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храним речку Сайму чистой!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5 Июня, в день защиты окружающей среды, руководство и активисты регионального отделения Движения Ханты-Мансийского автономного округа в рамках окружной акции «Экология и мы» пригласили жителей города принять участие в экологической акции «Сохраним чистой речку!». Для этого  подали заявку на участие, с помощью участников Муниципального Молодежного учреждения «Старт» расклеили по городу более 200 афиш и раздали  1000 листовок, озвучили приглашение по местному радио. Субботник состоялся.  Все остались довольны результатом. Через неделю мы опять встречаемся на берегу нашей Саймы и продолжим ее очистку, т.к. это длительный и трудоемкий процесс. К нам пообещали присоединиться работники ЖЭУ и «нефтяники». Мы горды тем, что сумели всколыхнуть общественное мнение, заставили жителей города и власти по-другому взглянуть на  то, что окружает нас.  Все это показало нам наши возможности, придало уверенности, энтузиазма. Мы поняли, что нужны своему городу! Кто, если не мы!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Елена Полякова, председатель регионального отд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Д «За сбережение народа» ХМА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963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9630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9630" cy="254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9630" cy="254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89630" cy="254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45:00Z</dcterms:created>
  <dc:creator>Арго</dc:creator>
  <dc:description/>
  <cp:keywords/>
  <dc:language>en-US</dc:language>
  <cp:lastModifiedBy>Писарева Елена</cp:lastModifiedBy>
  <dcterms:modified xsi:type="dcterms:W3CDTF">2010-06-12T09:42:00Z</dcterms:modified>
  <cp:revision>4</cp:revision>
  <dc:subject/>
  <dc:title> Отделение ООД «За сбережение народа» г</dc:title>
</cp:coreProperties>
</file>