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Уважаемые дамы и господа!</w:t>
      </w:r>
    </w:p>
    <w:p>
      <w:pPr>
        <w:pStyle w:val="Normal"/>
        <w:rPr>
          <w:rFonts w:ascii="Arial" w:hAnsi="Arial" w:cs="Arial"/>
          <w:b/>
          <w:b/>
          <w:color w:val="666666"/>
          <w:sz w:val="14"/>
          <w:szCs w:val="14"/>
        </w:rPr>
      </w:pPr>
      <w:r>
        <w:rPr>
          <w:rFonts w:cs="Arial" w:ascii="Arial" w:hAnsi="Arial"/>
          <w:b/>
          <w:color w:val="666666"/>
          <w:sz w:val="14"/>
          <w:szCs w:val="1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риветствовать вас и выразить надежду, что эта первая конференция даст старт серьезной планомерной работе. Общественное Движение «За сбережение народа», которое я сейчас имею честь представлять, ставит перед собой задачу по объединению всех сил общества, кому небезразлична судьба Родины для достижения следующей цели – сохранение и увеличение численности народа, повышение его духовно-нравственного уровня и улучшение качеств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жден, что цели и задачи нашего Движения здесь, в Болгарии, так же актуальны, как и в России. Мы связаны одной общей болью и одинаковой тревогой за будущее наших стран. Болгария и Россия в начале ХХ века лидировали в Европе по уровню рождаемости, а в конце 20 начале 21 века этот показатель уп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одинаково стареет население, особенно, в сельской местности. Быстрые темпы роста городского населения привели к смене традиционного для наших стран сельского образа жизни. Семьи титульных наций имеют, как правило, одного ребенка. Средняя продолжительность жизни болгар несколько выше, чем у россиян, детская смертность в России несколько ниже, но, увы, это величины одного поряд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 демографы давно бьют тревогу. Уже стало нарицательным понятие «русский крест». А ведь еще в середине 18 века великий русский ученый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В. Ломоносов написал графу И. И. Шувалову, куратору Московского университета, президенту Академии художеств письмо «Рассуждение о размножении и сохранении российского народа». Вообще-то это даже не письмо, а серьезный научный труд, в котором Ломоносов подробно рассматривал вопрос о вариантах снижения смертности населения в России, призывал к просвещению народа, снижению уровня бытового пьянства и невоздержанности, насаждению разумного и здорового образа жизни. Он не отделял демографию от государственной политики и первым обосновал необходимость государственных мер, направленных на увеличение численности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демографическую катастрофу можно только через выработку нового мировоззрения, в котором вопросы нравственности и морали будут на первом месте. Об этом говорил наш великий писатель А. И. Солженицын: «Сбережение народа, и самой численности его, и в физическом, и нравственном здоровье – высшая изо всех наших государственных задач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чли за честь поместить эту емкую формулу в название нашего Движения. В сущности, это она и есть – протянувшаяся через века – та самая, необходимая стране, спасительная национальная идея: сбережение народа. Эта именно та задача, которая может объединить три великие силы: государство общество и церков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 Хочу еще раз пожелать участникам нашей первой конференции и делу, которое мы будем обсуждать в эти дни в замечательном городе Велинграде, всех бла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7:00Z</dcterms:created>
  <dc:creator>Писарева Елена</dc:creator>
  <dc:description/>
  <cp:keywords/>
  <dc:language>en-US</dc:language>
  <cp:lastModifiedBy>Писарева Елена</cp:lastModifiedBy>
  <dcterms:modified xsi:type="dcterms:W3CDTF">2009-12-09T12:27:00Z</dcterms:modified>
  <cp:revision>2</cp:revision>
  <dc:subject/>
  <dc:title>9–11 октября 2009 г</dc:title>
</cp:coreProperties>
</file>