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94550" cy="9185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0" cy="918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2770</wp:posOffset>
                </wp:positionH>
                <wp:positionV relativeFrom="paragraph">
                  <wp:posOffset>1851025</wp:posOffset>
                </wp:positionV>
                <wp:extent cx="6193790" cy="6803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3790" cy="680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4" w:leader="none"/>
                              </w:tabs>
                              <w:spacing w:lineRule="auto" w:line="240" w:before="0" w:after="0"/>
                              <w:ind w:firstLine="567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андиру в/ч №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4" w:leader="none"/>
                              </w:tabs>
                              <w:spacing w:lineRule="auto" w:line="240" w:before="0" w:after="0"/>
                              <w:ind w:firstLine="567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звание, фамилия, инициалы) 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4" w:leader="none"/>
                              </w:tabs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4" w:leader="none"/>
                              </w:tabs>
                              <w:spacing w:lineRule="auto" w:line="240" w:before="0" w:after="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важаемый _______________________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4" w:leader="none"/>
                              </w:tabs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4" w:leader="none"/>
                              </w:tabs>
                              <w:spacing w:lineRule="auto" w:line="240"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рамках программы патриотического воспитания, приуроченной к 65-летию Победы в Великой Отечественной войне, позвольте обратиться к Вам от лица Общественного движения «За сбережение народа» с просьбой поддержать общественно-значимую воспитательную акцию Движения, подразумевающую работу с военнослужащими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4" w:leader="none"/>
                              </w:tabs>
                              <w:spacing w:lineRule="auto" w:line="240"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давно созданное Общественное движение «За сбережение народа» активно действует в 54 регионах РФ в сфере духовного и физического оздоровления общества, воспитания и укрепления патриотизма и традиционных ценностей. Сопрезидентами движения  являются член Общественной Палаты РФ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А.В. Очиро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Герой России, член Высшего Совета партии «Единая Россия»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.А. Карели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Заместитель Председателя Комитета ГД по охране здоровья, депутат Государственной Думы РФ, академик РАМН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.И. Колесник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  Среди активистов Движения - более 10 тысяч  граждан Российской Федерации, неравнодушных к дальнейшей судьбе и будущему нашей страны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4" w:leader="none"/>
                              </w:tabs>
                              <w:spacing w:lineRule="auto" w:line="240"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рамках программы патриотического воспитания, приуроченной к 65-летию Победы в Великой Отечественной войне, Движение запланировало масштабное мероприятие. В воинских частях, расположенных в регионах, охваченных Движением, предполагается проведение разовых лекций для личного состава на тему «Здоровье и долголетие мужчины», пропагандирующей здоровый образ жизни и отказ от пагубных социальных привычек. Материалы для лекции подготовлены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рофессором МГУ, зав. отделом андрологии НИИ урологии РАМН, д.м.н.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А.А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Камаловым и одобрены Ассоциацией заслуженных врачей России, в качестве лекторов на местах выступят профессиональные врачи-консультанты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4" w:leader="none"/>
                              </w:tabs>
                              <w:spacing w:lineRule="auto" w:line="240"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Искренне надеемся на Вашу поддержку общественно-значимой инициативы, направленной на укрепление навыков здорового образа жизни и нравственных  ориентиров в рядах военнослужащих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4" w:leader="none"/>
                              </w:tabs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4" w:leader="none"/>
                              </w:tabs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С глубоким уважением и надеждой на сотрудничество 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4" w:leader="none"/>
                              </w:tabs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4" w:leader="none"/>
                              </w:tabs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Руководитель регионального отделения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4" w:leader="none"/>
                              </w:tabs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Общественного движ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4" w:leader="none"/>
                              </w:tabs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«За сбережение народа»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/                            /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7pt;height:535.7pt;mso-wrap-distance-left:9.05pt;mso-wrap-distance-right:9.05pt;mso-wrap-distance-top:0pt;mso-wrap-distance-bottom:0pt;margin-top:145.75pt;mso-position-vertical-relative:text;margin-left:4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094" w:leader="none"/>
                        </w:tabs>
                        <w:spacing w:lineRule="auto" w:line="240" w:before="0" w:after="0"/>
                        <w:ind w:firstLine="567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мандиру в/ч №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94" w:leader="none"/>
                        </w:tabs>
                        <w:spacing w:lineRule="auto" w:line="240" w:before="0" w:after="0"/>
                        <w:ind w:firstLine="567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звание, фамилия, инициалы) 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94" w:leader="none"/>
                        </w:tabs>
                        <w:spacing w:lineRule="auto" w:line="240" w:before="0" w:after="0"/>
                        <w:ind w:firstLine="709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94" w:leader="none"/>
                        </w:tabs>
                        <w:spacing w:lineRule="auto" w:line="240" w:before="0" w:after="0"/>
                        <w:ind w:firstLine="709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важаемый _______________________!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94" w:leader="none"/>
                        </w:tabs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94" w:leader="none"/>
                        </w:tabs>
                        <w:spacing w:lineRule="auto" w:line="240" w:before="0" w:after="0"/>
                        <w:ind w:firstLine="709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 рамках программы патриотического воспитания, приуроченной к 65-летию Победы в Великой Отечественной войне, позвольте обратиться к Вам от лица Общественного движения «За сбережение народа» с просьбой поддержать общественно-значимую воспитательную акцию Движения, подразумевающую работу с военнослужащими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94" w:leader="none"/>
                        </w:tabs>
                        <w:spacing w:lineRule="auto" w:line="240" w:before="0" w:after="0"/>
                        <w:ind w:firstLine="709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давно созданное Общественное движение «За сбережение народа» активно действует в 54 регионах РФ в сфере духовного и физического оздоровления общества, воспитания и укрепления патриотизма и традиционных ценностей. Сопрезидентами движения  являются член Общественной Палаты РФ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А.В. Очиров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, Герой России, член Высшего Совета партии «Единая Россия»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А.А. Карели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, Заместитель Председателя Комитета ГД по охране здоровья, депутат Государственной Думы РФ, академик РАМН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.И. Колеснико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  Среди активистов Движения - более 10 тысяч  граждан Российской Федерации, неравнодушных к дальнейшей судьбе и будущему нашей страны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94" w:leader="none"/>
                        </w:tabs>
                        <w:spacing w:lineRule="auto" w:line="240" w:before="0" w:after="0"/>
                        <w:ind w:firstLine="709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 рамках программы патриотического воспитания, приуроченной к 65-летию Победы в Великой Отечественной войне, Движение запланировало масштабное мероприятие. В воинских частях, расположенных в регионах, охваченных Движением, предполагается проведение разовых лекций для личного состава на тему «Здоровье и долголетие мужчины», пропагандирующей здоровый образ жизни и отказ от пагубных социальных привычек. Материалы для лекции подготовлены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профессором МГУ, зав. отделом андрологии НИИ урологии РАМН, д.м.н.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</w:rPr>
                        <w:t>А.А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</w:rPr>
                        <w:t>Камаловым и одобрены Ассоциацией заслуженных врачей России, в качестве лекторов на местах выступят профессиональные врачи-консультанты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94" w:leader="none"/>
                        </w:tabs>
                        <w:spacing w:lineRule="auto" w:line="240" w:before="0" w:after="0"/>
                        <w:ind w:firstLine="709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</w:rPr>
                        <w:t>Искренне надеемся на Вашу поддержку общественно-значимой инициативы, направленной на укрепление навыков здорового образа жизни и нравственных  ориентиров в рядах военнослужащих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94" w:leader="none"/>
                        </w:tabs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94" w:leader="none"/>
                        </w:tabs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</w:rPr>
                        <w:t>С глубоким уважением и надеждой на сотрудничество –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94" w:leader="none"/>
                        </w:tabs>
                        <w:spacing w:lineRule="auto" w:line="240" w:before="0" w:after="0"/>
                        <w:ind w:firstLine="709"/>
                        <w:rPr>
                          <w:rFonts w:ascii="Times New Roman" w:hAnsi="Times New Roman" w:cs="Times New Roman"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94" w:leader="none"/>
                        </w:tabs>
                        <w:spacing w:lineRule="auto" w:line="240" w:before="0" w:after="0"/>
                        <w:ind w:firstLine="709"/>
                        <w:rPr>
                          <w:rFonts w:ascii="Times New Roman" w:hAnsi="Times New Roman" w:cs="Times New Roman"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</w:rPr>
                        <w:t xml:space="preserve">Руководитель регионального отделения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94" w:leader="none"/>
                        </w:tabs>
                        <w:spacing w:lineRule="auto" w:line="240" w:before="0" w:after="0"/>
                        <w:ind w:firstLine="709"/>
                        <w:rPr>
                          <w:rFonts w:ascii="Times New Roman" w:hAnsi="Times New Roman" w:cs="Times New Roman"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</w:rPr>
                        <w:t>Общественного движен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94" w:leader="none"/>
                        </w:tabs>
                        <w:spacing w:lineRule="auto" w:line="240" w:before="0" w:after="0"/>
                        <w:ind w:firstLine="709"/>
                        <w:rPr>
                          <w:rFonts w:ascii="Times New Roman" w:hAnsi="Times New Roman" w:cs="Times New Roman"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</w:rPr>
                        <w:t>«За сбережение народа»</w:t>
                        <w:tab/>
                        <w:tab/>
                        <w:tab/>
                        <w:tab/>
                        <w:tab/>
                        <w:tab/>
                        <w:t xml:space="preserve">       /                            /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3:42:00Z</dcterms:created>
  <dc:creator>Julia Vinokurova</dc:creator>
  <dc:description/>
  <cp:keywords/>
  <dc:language>en-US</dc:language>
  <cp:lastModifiedBy>www.PHILka.RU</cp:lastModifiedBy>
  <dcterms:modified xsi:type="dcterms:W3CDTF">2010-03-03T13:42:00Z</dcterms:modified>
  <cp:revision>2</cp:revision>
  <dc:subject/>
  <dc:title> </dc:title>
</cp:coreProperties>
</file>