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 школах ЮВАО Москвы неравнодушны к здоровью учащих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ЮВАО города Москвы с февраля по апрель 2010 года по приглашению администрации четырех центров образования на общих родительских собраниях для учащихся начальных и средних классов я, как представитель Движения, рассказывала о целях, задачах, возможностях нашего Движения, знакомила с итогами акции «Территория здорового питания». Родителям данная информация была интересна, так как слушали очень внимательно, а тем, кто интересовался более глубоко и хотел встретиться еще, было роздано более 200 визиток. В этих же школах специалистами-добровольцами (врачами – участниками Движения) было проведено 10 лекций и бесед для учащихся по темам: «Секреты здоровья», «Витамины – жизнь», «Как научиться быть здоровым?». С администрациями школ сложились рабочие доверительные отношения, что предполагает дальнейшее активное сотрудничество. Дети все без исключения были активны и с интересом воспринимали информацию, задавали вопросы. Что особенно порадовало – благодарили, что услышали много нового и полезного. В результат общения с детьми родилась  инициатива создать молодежное крыло и участвовать в нашем общественном движении «За сбережение народа». Педагоги отметили, что после наших встреч с детьми наметилась положительная тенденция в их поведении в школьной столовой. А я еще раз убедилась, что наша деятельность нужна, важна и необходима всем, и родителям, и школьникам. Ведь здоровье это самое ценное, что у нас ест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рамцовская Елена, полномочный представитель Межрегионального общественного движения «За сбережение народа» ЮВАО г. Моск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725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7250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0:00Z</dcterms:created>
  <dc:creator>KOTIKOS</dc:creator>
  <dc:description/>
  <cp:keywords/>
  <dc:language>en-US</dc:language>
  <cp:lastModifiedBy>Писарева Елена</cp:lastModifiedBy>
  <dcterms:modified xsi:type="dcterms:W3CDTF">2010-05-24T08:00:00Z</dcterms:modified>
  <cp:revision>2</cp:revision>
  <dc:subject/>
  <dc:title/>
</cp:coreProperties>
</file>