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spacing w:before="0" w:after="280"/>
        <w:jc w:val="center"/>
        <w:rPr>
          <w:b/>
          <w:b/>
        </w:rPr>
      </w:pPr>
      <w:r>
        <w:rPr>
          <w:b/>
        </w:rPr>
        <w:t>19-й "Приз Карелина" показал, что интерес юных сибиряков к спорту растет</w:t>
      </w:r>
    </w:p>
    <w:p>
      <w:pPr>
        <w:pStyle w:val="Style65"/>
        <w:rPr/>
      </w:pPr>
      <w:r>
        <w:rPr/>
        <w:t xml:space="preserve">С 8-10 октября 2009 года в Томске проходил 19-й Международный юношеский турнир по греко-римской борьбе «Приз Карелина». В нем  приняли участие более 230 молодых спортсменов из 37 регионов России и 7 стран дальнего и ближнего зарубежья (Казахстана, Кыргызстана, Узбекистана, Таджикистана, Украины, Эстонии, Сербии, Литвы). Борцы соревновались в 11 весовых категориях. Многотысячная армия зрителей три дня жила в спортивном режиме: борцовские схватки, церемонии награждения, общение с олимпийскими победителями, которые приехали в Томск, чтобы подержать турнир. Церемония открытия (8 октября в 18 часов в Томском дворце Спорта и Зрелищ) получилась красочной, и, по меткому замечанию самого Александра Александровича, явилась «артподготовкой» к соревнованиям. </w:t>
      </w:r>
    </w:p>
    <w:p>
      <w:pPr>
        <w:pStyle w:val="Style65"/>
        <w:rPr/>
      </w:pPr>
      <w:r>
        <w:rPr/>
        <w:t xml:space="preserve">– </w:t>
      </w:r>
      <w:r>
        <w:rPr/>
        <w:t xml:space="preserve">Это все на самом деле предвкушение – поясняет Александр Карелин за несколько минут до начала. – Этим представлением мы делаем массированный удар, чтобы заинтересовать и зарядить публику. Более того, я и команда организаторов закладываем в церемонию открытия особый смысл. Во-первых, она приурочена к 65-летию Великой Победы, во-вторых, у нас огромное количество олимпиоников в зале – только обладателей золотых медалей уже 14 человек. Надо показать всех тех, кто является уже на мирных ристалищах продолжателем победных традиций наших славных предков. </w:t>
      </w:r>
    </w:p>
    <w:p>
      <w:pPr>
        <w:pStyle w:val="Style65"/>
        <w:spacing w:before="0" w:after="0"/>
        <w:rPr/>
      </w:pPr>
      <w:r>
        <w:rPr>
          <w:rStyle w:val="StrongEmphasis"/>
        </w:rPr>
        <w:t xml:space="preserve">Виктор Кресс: </w:t>
      </w:r>
    </w:p>
    <w:p>
      <w:pPr>
        <w:pStyle w:val="Style65"/>
        <w:spacing w:before="0" w:after="0"/>
        <w:rPr/>
      </w:pPr>
      <w:r>
        <w:rPr/>
        <w:t xml:space="preserve">– </w:t>
      </w:r>
      <w:r>
        <w:rPr/>
        <w:t>Задача власти – создать условия для проведения подобных турниров и, шире, - для занятий физической культурой и спортом на территории Томской области. В каждом населенном пункте человек должен иметь возможность заниматься теми видами спорта, которые ему по душе. Поэтому последние годы мы все больше и больше строим, вводим в строй, ремонтируем спортивные объекты. Даже в тяжелые 1990-е не прекращали проводить сельские спортивные игры, для которых создается материальная база в районах области. Уже подходим к тому, чтобы начинать строить на селе серьезные спортивные объекты – бассейны, спорткомплексы с искусственным льдом и т.д. Чтобы спортивные объекты не пустовали, такие соревнования как «Приз Карелина» крайне необходим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82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i/>
        </w:rPr>
        <w:t>Трехкратный олимпийский победитель, Герой России Александр Карелин и губернатор Томской области Виктор Кресс перед открытием турнира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t>В торжественной церемонии открытия соревнования принял участие</w:t>
      </w:r>
      <w:r>
        <w:rPr>
          <w:b/>
        </w:rPr>
        <w:t xml:space="preserve"> Председатель Правления ООД «За сбережение народа» и председатель Совета Потребительского общества АРГО А.Б. Красильников, </w:t>
      </w:r>
      <w:r>
        <w:rPr/>
        <w:t>отметивший важнейшую роль ежегодных турниров "Сила традиций" в деле пропаганды спорта в Сибирском регионе.</w:t>
      </w:r>
    </w:p>
    <w:p>
      <w:pPr>
        <w:pStyle w:val="Style65"/>
        <w:rPr/>
      </w:pPr>
      <w:r>
        <w:rPr/>
        <w:t xml:space="preserve">Своими впечатлениями делится </w:t>
      </w:r>
      <w:r>
        <w:rPr>
          <w:b/>
        </w:rPr>
        <w:t xml:space="preserve">Владимир Белов, заслуженный тренер СССР по греко-римской борьбе, директор Московского музея истории борьбы: </w:t>
      </w:r>
    </w:p>
    <w:p>
      <w:pPr>
        <w:pStyle w:val="Style65"/>
        <w:rPr/>
      </w:pPr>
      <w:r>
        <w:rPr/>
        <w:t xml:space="preserve">– </w:t>
      </w:r>
      <w:r>
        <w:rPr/>
        <w:t>Радость, смех, красота – таким было открытие турнира «Приз Карелина». Церемония произвела на меня сильное впечатление. Соединение темы Великой Отечественной войны и молодёжного направления – сильный приём. Хочется поздравить всех тех, кто организовал праздник, внёс свои предложения по его содержанию.</w:t>
      </w:r>
    </w:p>
    <w:p>
      <w:pPr>
        <w:pStyle w:val="Style65"/>
        <w:rPr/>
      </w:pPr>
      <w:r>
        <w:rPr/>
        <w:drawing>
          <wp:inline distT="0" distB="0" distL="0" distR="0">
            <wp:extent cx="5082540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i/>
          <w:i/>
          <w:lang w:val="en-US" w:eastAsia="en-US"/>
        </w:rPr>
      </w:pPr>
      <w:r>
        <w:rPr>
          <w:i/>
          <w:lang w:val="en-US" w:eastAsia="en-US"/>
        </w:rPr>
        <w:t>Церемония открытия</w:t>
      </w:r>
    </w:p>
    <w:p>
      <w:pPr>
        <w:pStyle w:val="Style65"/>
        <w:rPr>
          <w:b/>
          <w:b/>
        </w:rPr>
      </w:pPr>
      <w:r>
        <w:rPr>
          <w:b/>
        </w:rPr>
        <w:t xml:space="preserve">Гоги Когуашвили, старший тренер сборной России по греко-римской борьбе, бронзовый призер Олимпийских игр, пятикратный чемпион мира, заслуженный тренер России: </w:t>
      </w:r>
    </w:p>
    <w:p>
      <w:pPr>
        <w:pStyle w:val="Style65"/>
        <w:rPr/>
      </w:pPr>
      <w:r>
        <w:rPr/>
        <w:t xml:space="preserve">– </w:t>
      </w:r>
      <w:r>
        <w:rPr/>
        <w:t xml:space="preserve">«Приз Карелина» – это всегда праздник. С каждым годом его организация всё лучше и лучше, всё на очень высоком уровне... Он дал старт многим членам сборных команд России по греко-римской борьбе, которые впоследствии стали чемпионами мира, олимпийскими победителями. </w:t>
      </w:r>
    </w:p>
    <w:p>
      <w:pPr>
        <w:pStyle w:val="Normal"/>
        <w:jc w:val="left"/>
        <w:rPr/>
      </w:pPr>
      <w:r>
        <w:rPr/>
        <w:t>За 19 лет на турнире выросло 4 олимпийских чемпиона. Поэтому для сборной команды России турнир Сан Саныча – один из ключевых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81625" cy="359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i/>
          <w:i/>
        </w:rPr>
      </w:pPr>
      <w:r>
        <w:rPr>
          <w:i/>
          <w:lang w:val="en-US" w:eastAsia="en-US"/>
        </w:rPr>
        <w:t>Сила духа и сила воли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i/>
          <w:i/>
          <w:lang w:val="en-US" w:eastAsia="en-US"/>
        </w:rPr>
      </w:pPr>
      <w:r>
        <w:rPr>
          <w:i/>
          <w:lang w:val="en-US" w:eastAsia="en-US"/>
        </w:rPr>
        <w:t>Победа!</w:t>
      </w:r>
    </w:p>
    <w:p>
      <w:pPr>
        <w:pStyle w:val="Style65"/>
        <w:rPr/>
      </w:pPr>
      <w:r>
        <w:rPr/>
        <w:drawing>
          <wp:inline distT="0" distB="0" distL="0" distR="0">
            <wp:extent cx="529590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bCs/>
          <w:i/>
          <w:i/>
        </w:rPr>
      </w:pPr>
      <w:r>
        <w:rPr>
          <w:rStyle w:val="StrongEmphasis"/>
          <w:b w:val="false"/>
          <w:i/>
        </w:rPr>
        <w:t xml:space="preserve">Слева направо: Андрей Криков, Александр Карелин, Максим Максимов </w:t>
      </w:r>
    </w:p>
    <w:p>
      <w:pPr>
        <w:pStyle w:val="Normal"/>
        <w:spacing w:before="280" w:after="280"/>
        <w:jc w:val="left"/>
        <w:rPr/>
      </w:pPr>
      <w:r>
        <w:rPr/>
        <w:t xml:space="preserve">По мнению присутствующих, – и зрителей и спортсменов, – турнир удался. </w:t>
      </w:r>
      <w:r>
        <w:rPr>
          <w:b/>
        </w:rPr>
        <w:t>Главный организатор Александр Карелин, главный судья соревнований Андрей Криков и начальник областного департамента по молодежной политике, физической культуре и спорту Максим Максимов подвели итоги соревнований.</w:t>
      </w:r>
      <w:r>
        <w:rPr/>
        <w:t xml:space="preserve"> </w:t>
      </w:r>
      <w:r>
        <w:rPr>
          <w:b/>
        </w:rPr>
        <w:t>«Золото», «серебро» и «бронзу» получили 33 борца.</w:t>
      </w:r>
    </w:p>
    <w:p>
      <w:pPr>
        <w:pStyle w:val="Normal"/>
        <w:spacing w:before="280" w:after="28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67350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Помимо официальных наград: медалей, кубков, дипломов спонсоры подготовели специальные призы. Их обладателями стали не только юные спортсмены, но и их наставники, и арбитры турнира.</w:t>
      </w:r>
      <w:r>
        <w:rPr>
          <w:b/>
        </w:rPr>
        <w:t xml:space="preserve"> В ряду фирм, поддерживающих турнир, традиционно выступает ПО АРГО.</w:t>
      </w:r>
    </w:p>
    <w:p>
      <w:pPr>
        <w:pStyle w:val="Style65"/>
        <w:rPr>
          <w:i/>
          <w:i/>
        </w:rPr>
      </w:pPr>
      <w:r>
        <w:rPr>
          <w:i/>
        </w:rPr>
        <w:drawing>
          <wp:inline distT="0" distB="0" distL="0" distR="0">
            <wp:extent cx="5383530" cy="476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>
          <w:i/>
          <w:i/>
        </w:rPr>
      </w:pPr>
      <w:r>
        <w:rPr>
          <w:i/>
        </w:rPr>
        <w:t>Грек и Рим – символы турнира – полюбились зрителям</w:t>
      </w:r>
    </w:p>
    <w:p>
      <w:pPr>
        <w:pStyle w:val="Normal"/>
        <w:spacing w:before="280" w:after="280"/>
        <w:jc w:val="left"/>
        <w:rPr/>
      </w:pPr>
      <w:r>
        <w:rPr/>
        <w:t>Награды призёры турнира получали из рук лучших спортсменов: победителей Олимпийских игр, заслуженных тренеров страны, чемпионов Европы и мира. Среди них были: олимпийский победитель Алексей Мишин, чемпион мира Амбако Вачадзе, бронзовый призер Олимпиады, старший тренер сборной России по греко-римской борьбе Гоги Когуашвили и другие.</w:t>
      </w:r>
    </w:p>
    <w:p>
      <w:pPr>
        <w:pStyle w:val="Style65"/>
        <w:rPr>
          <w:b/>
          <w:b/>
        </w:rPr>
      </w:pPr>
      <w:r>
        <w:rPr>
          <w:b/>
        </w:rPr>
        <w:t xml:space="preserve">Ислам Дугучиев, серебряный призер Олимпийских игр, тренер молодежной сборной России по греко-римской борьбе: </w:t>
      </w:r>
    </w:p>
    <w:p>
      <w:pPr>
        <w:pStyle w:val="Style65"/>
        <w:rPr/>
      </w:pPr>
      <w:r>
        <w:rPr/>
        <w:t xml:space="preserve">– </w:t>
      </w:r>
      <w:r>
        <w:rPr/>
        <w:t xml:space="preserve">Все «Призы Карелина» похожи, но с каждым годом количество участников увеличивается. Значительно возросла конкуренция. Как тренер сборной, могу сказать, что отбор в ее состав ведется на основе этого турнира: 70–80% сборников - выходцы этого турнира. </w:t>
      </w:r>
    </w:p>
    <w:p>
      <w:pPr>
        <w:pStyle w:val="Normal"/>
        <w:jc w:val="left"/>
        <w:rPr/>
      </w:pPr>
      <w:r>
        <w:rPr/>
        <w:t>...Должен отметить, что для этой возрастной группы качество проведения выше, чем даже на первенстве Европ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Благодаря турниру в Сибири поддерживается греко-римская борьба. Например, в Томске раньше борцов не было, а теперь они есть. Если из болельщиков, сидящих здесь, на трибунах, сейчас, один-два придут в секцию, это уже будет очень хорош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19500" cy="531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да для Карелина</w:t>
      </w:r>
    </w:p>
    <w:p>
      <w:pPr>
        <w:pStyle w:val="Style65"/>
        <w:rPr/>
      </w:pPr>
      <w:r>
        <w:rPr/>
        <w:t xml:space="preserve">Открытие турнира началось торжественным вручением сильнейшему борцу 20-го столетия Александру Карелину первой из 44 статуэток (по числу олимпийских чемпионов по вольной и греко-римской борьбе на территории бывшего Советского Союза и России с 1952 года). На статуэтке имя Сан Саныча, три даты и места завоевания им золотых олимпийских медалей – Сеул-1988, Барселона- 1992, Атланта-1996. </w:t>
      </w:r>
    </w:p>
    <w:p>
      <w:pPr>
        <w:pStyle w:val="Style65"/>
        <w:rPr/>
      </w:pPr>
      <w:r>
        <w:rPr/>
        <w:t>Памятную награду вручил 1-й вице-президент Федерации спортивной борьбы России Георгий Брюсов.</w:t>
      </w:r>
    </w:p>
    <w:p>
      <w:pPr>
        <w:pStyle w:val="Style65"/>
        <w:rPr/>
      </w:pPr>
      <w:r>
        <w:rPr/>
        <w:drawing>
          <wp:inline distT="0" distB="0" distL="0" distR="0">
            <wp:extent cx="3733800" cy="560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rPr/>
      </w:pPr>
      <w:r>
        <w:rPr>
          <w:rStyle w:val="StrongEmphasis"/>
        </w:rPr>
        <w:t xml:space="preserve">Георгий Брюсов, 1-й вице-президент Федерации спортивной борьбы России, вице-президент Европейского комитета борьбы FILA – о «Призе Карелина»: </w:t>
      </w:r>
    </w:p>
    <w:p>
      <w:pPr>
        <w:pStyle w:val="Style65"/>
        <w:rPr/>
      </w:pPr>
      <w:r>
        <w:rPr/>
        <w:t>С одной стороны, «Приз Карелина» –  это смотр олимпийского резерва. Смотр ребят, дарований, той тренерской работы, которая ведется в регионах и которая должна дать результаты на международных борцовских коврах уже в ближайшем будущем. Я надеюсь увидеть новые звездочки, перспективных ребят, посмотреть их общий уровень. По этой же причине сюда приехал почти весь штаб сборной России. ...Популярность турнира и среди спортсменов, и среди зрителей я объясняю одним фактором – тем, что делает его Александр Карелин. Он был лидером на ковре, и сейчас является лидером нашего борцовского движения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651">
    <w:name w:val="style6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style65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0:00Z</dcterms:created>
  <dc:creator>www.PHILka.RU</dc:creator>
  <dc:description/>
  <cp:keywords/>
  <dc:language>en-US</dc:language>
  <cp:lastModifiedBy>www.PHILka.RU</cp:lastModifiedBy>
  <dcterms:modified xsi:type="dcterms:W3CDTF">2010-10-16T06:48:00Z</dcterms:modified>
  <cp:revision>6</cp:revision>
  <dc:subject/>
  <dc:title/>
</cp:coreProperties>
</file>