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ЭКОЛОГИЧЕСКИЙ ДЕСАНТ в г. Чехов</w:t>
      </w:r>
    </w:p>
    <w:p>
      <w:pPr>
        <w:pStyle w:val="Normal"/>
        <w:rPr/>
      </w:pPr>
      <w:r>
        <w:rPr/>
        <w:t>2 июля 2010 г. члены Общероссийского Общественного Движения «За Сбережение Народа» и ПО «АРГО» г Чехова  совместно с городской администрацией, участвовали  в очередной акции «Чистый город». Огромное спасибо энтузиастам, которые каждый день стараются улучшить экологию и сделать нашу Землю – цветущим садом. Приглашаем всех, кому не безразлично будущее России, присоединяться к нашему Движению «За сбережение народ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1043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0650" cy="1043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0650" cy="1043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4:00Z</dcterms:created>
  <dc:creator>Писарева Елена</dc:creator>
  <dc:description/>
  <cp:keywords/>
  <dc:language>en-US</dc:language>
  <cp:lastModifiedBy>Писарева Елена</cp:lastModifiedBy>
  <dcterms:modified xsi:type="dcterms:W3CDTF">2011-02-15T07:14:00Z</dcterms:modified>
  <cp:revision>2</cp:revision>
  <dc:subject/>
  <dc:title/>
</cp:coreProperties>
</file>