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м Форуме «Институты гражданского общества как ресурс развития реги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sz w:val="24"/>
          <w:szCs w:val="24"/>
        </w:rPr>
        <w:t xml:space="preserve">16-17 декабря Омское региональное отделение  Движения «За сбережение народа» и Омская городская общественная организация «Дар» совместно приняли участие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иональном Форуме «Институты гражданского общества как ресурс развития реги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В Форуме приняли участия учреждения – участники программы ОГОО «Дар» - «Здоровые дети»:  ДОУ  № 56, 96, 122, 204, 366, 378, СОШ №  81, Комплексный центр социального обслуживания населения  «Родник», кафедра гигиены Омской государственной медицинской академии. Для участников Форума проведены мастер- классы  по дыхательной гимнастике Стрельниковой и пальчиковой гимнастике с использованием аппликатора Ляпко. В рамках Форума выступил детский творческий коллектив ДОУ № 258 и детский театр моды ДОУ № 27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963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07:00Z</dcterms:created>
  <dc:creator>BHComp</dc:creator>
  <dc:description/>
  <dc:language>en-US</dc:language>
  <cp:lastModifiedBy>Пользователь Windows</cp:lastModifiedBy>
  <dcterms:modified xsi:type="dcterms:W3CDTF">2011-01-23T11:07:00Z</dcterms:modified>
  <cp:revision>2</cp:revision>
  <dc:subject/>
  <dc:title/>
</cp:coreProperties>
</file>