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доровья в 2010 году – «Урбанизация и здоровье» – в Ставропол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 – город здоровых людей, встретил Всемирный день Здоровья различными спортивными мероприят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дьмого апреля солнечная погода и желание поддержать свое здоровье сподвигли многих горожан пойти в этот день на работу пешком, любуясь весенними красотами любимого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ую зарядку бодрости дружно открыли в 8 утра школьники города на центральной площади им. Лени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Пальцев Н.И. и председатель городской Думы Луценко Е.Г. приветствовали собравшихся. Площадь пестрела людьми разных возрастов – от мала до велика. Немало среди участников членов общественного движения «За сбережение народа», яркие шарфы создавали праздничное настроение. Утреннюю зарядку для нас провел заслуженный тренер России Василий Скакун. И далее, его сподвижники здорового образа жизни показали, что в любом возрасте можно быть счастливым, проявляя себя в классических и восточных танцах, в хоровом и бардовском исполнении, занимаясь в художественной студии «Созерцание». Всё это представили на площади многочисленные участники Академии здорового образа жизни Василия Скакуна, члена общества «За Сбережение нар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юк Л.Ф., г. Ставроп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46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46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4:00Z</dcterms:created>
  <dc:creator>DJ_Diesel</dc:creator>
  <dc:description/>
  <cp:keywords/>
  <dc:language>en-US</dc:language>
  <cp:lastModifiedBy>Писарева Елена</cp:lastModifiedBy>
  <dcterms:modified xsi:type="dcterms:W3CDTF">2010-05-17T06:24:00Z</dcterms:modified>
  <cp:revision>2</cp:revision>
  <dc:subject/>
  <dc:title>Ставрополь – город здоровых людей, встретил Всемирный день Здоровья различными спортивными мероприятиями</dc:title>
</cp:coreProperties>
</file>