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 xml:space="preserve">Отчет Общественного движения «За сбережение народа» в Красноярском крае 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в апреле-мае 2010 год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 xml:space="preserve">Достижения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Диплом за активное участие во Всероссийской добровольческой акции «Весенняя неделя добра»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3795</wp:posOffset>
            </wp:positionH>
            <wp:positionV relativeFrom="paragraph">
              <wp:posOffset>195580</wp:posOffset>
            </wp:positionV>
            <wp:extent cx="807720" cy="879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2335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С 17 по 24 апреля в рамках проекта Благотворительный сезон 2010 г. в г. Красноярске и Красноярском крае состоялась Всероссийская добровольческая акция «Весенняя неделя добра»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Движение «За сбережение народа»</w:t>
      </w:r>
      <w:r>
        <w:rPr/>
        <w:t xml:space="preserve"> города Красноярска активно включилось в события акции с этапа разработки до этапа конечной реализ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drawing>
          <wp:inline distT="0" distB="0" distL="0" distR="0">
            <wp:extent cx="5929630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ы принимали участие в оргкомитетах и рабочих встречах по подготовке акции, а также организовали два добровольческих мероприятия в рамках недели добра. Акция объединила сотни добровольцев: учащихся школ, студентов ВУЗов, техникумов, представителей общественных объединений, органов власти, </w:t>
      </w:r>
      <w:r>
        <w:rPr>
          <w:color w:val="000000"/>
        </w:rPr>
        <w:t xml:space="preserve">образовательных и социальных учреждений, СМИ и </w:t>
      </w:r>
      <w:r>
        <w:rPr/>
        <w:t>коммерческих организаций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Организаторы Весенней недели добра в Красноярском крае и г. Красноярске: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БО «Фонд «Центр социальных программ» ОК РУСА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КРОО «Агентство общественных инициатив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БФ «Им. Людмилы Пимашковой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«Кадровый резерв – профессиональная команда страны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Восточно-Сибирский банк Сбербанка России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ОАО «МТС» по Красноярскому краю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ОАО «Позитроника-Красноярск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Компания «КиноМакс-Красноярск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Рекламное агентство «Стив и Бартон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КГТК «Енисей-регион».</w:t>
      </w:r>
    </w:p>
    <w:p>
      <w:pPr>
        <w:pStyle w:val="Normal"/>
        <w:numPr>
          <w:ilvl w:val="0"/>
          <w:numId w:val="1"/>
        </w:numPr>
        <w:jc w:val="both"/>
        <w:rPr>
          <w:color w:val="595959"/>
        </w:rPr>
      </w:pPr>
      <w:r>
        <w:rPr>
          <w:color w:val="595959"/>
        </w:rPr>
        <w:t>При поддержке: Правительства Красноярского края и администрации г. Краснояр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Весенней недели добра в Красноярске состоялось: 17 апреля в 11.00 час. на территории Детского дома №3 (ул. Джамбульская, 24)</w:t>
      </w:r>
    </w:p>
    <w:p>
      <w:pPr>
        <w:pStyle w:val="Normal"/>
        <w:jc w:val="both"/>
        <w:rPr/>
      </w:pPr>
      <w:r>
        <w:rPr/>
        <w:t xml:space="preserve">Участниками открытия стало свыше 250 челове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и педагоги из детского дома и приюта «Забота» – 12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органов власти  – 2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 –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рческие организации – 12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работающие с добровольцами  – 18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ь – 5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города – более 40 челове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eastAsia="ru-RU"/>
        </w:rPr>
        <w:t>Vip-персоны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Ю.Н. Швыткин</w:t>
      </w:r>
      <w:r>
        <w:rPr/>
        <w:t xml:space="preserve"> – депутат Законодательного собрания Красноярского кра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b/>
        </w:rPr>
        <w:t>Е.Е. Пензина</w:t>
      </w:r>
      <w:r>
        <w:rPr/>
        <w:t xml:space="preserve"> – депутат Городского совета Краснояр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.В. Куимов</w:t>
      </w:r>
      <w:r>
        <w:rPr/>
        <w:t xml:space="preserve"> – заместитель Главы города начальник департамента социальной политики администрации г. Красноярска. </w:t>
      </w:r>
    </w:p>
    <w:p>
      <w:pPr>
        <w:pStyle w:val="Normal"/>
        <w:jc w:val="both"/>
        <w:rPr/>
      </w:pPr>
      <w:r>
        <w:rPr/>
        <w:t xml:space="preserve">В рамках открытия работали: мастерская экологического творчества «Скворечник своими руками», «Биржа горящих адресов», салон красоты: «Добрые ножницы», мастерская народно-прикладного творчества «Дороги  победы: открытка ветерану» и многие др. </w:t>
      </w:r>
    </w:p>
    <w:p>
      <w:pPr>
        <w:pStyle w:val="Normal"/>
        <w:jc w:val="both"/>
        <w:rPr/>
      </w:pPr>
      <w:r>
        <w:rPr>
          <w:b/>
        </w:rPr>
        <w:t>Представители красноярского движения «За сбережение народа»</w:t>
      </w:r>
      <w:r>
        <w:rPr/>
        <w:t xml:space="preserve"> провели в рамках акции массовый субботник и разместили в сквере им. Сурикова несколько скворечников сделанных своими руками с эмблемами движ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791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84065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b/>
        </w:rPr>
        <w:t>Мастерская-экологического творчества «Скворечник своими руками»</w:t>
      </w:r>
    </w:p>
    <w:p>
      <w:pPr>
        <w:pStyle w:val="Normal"/>
        <w:ind w:left="720" w:hanging="0"/>
        <w:jc w:val="both"/>
        <w:rPr/>
      </w:pPr>
      <w:r>
        <w:rPr/>
        <w:t xml:space="preserve">В ходе работы мастерской было сделано 28 скворечников. Мастера-участники от органов власти: В.В. Куимов – заместитель главы г. Красноярска, начальник департамента социальной политики; Ю.Н. Швыткин – депутат Законодательного собрания Красноярского края; Е.Е. Пензина – депутат Городского совета Красноярского края. Бизнес организаций: А.В. Матвеев – финансовый директор  ОАО «Русал-Красноярск»; Л.В. Федорова – директор филиала ОАО «МТС» в Красноярском крае; Ю.В. Залетаева – директор по развитию ОАО «Позитроника-Красноярск»; А.С. Перлова – директор по кинопоказу «КиноМакс-Красноярск». Некоммерческих организаций:   В.П. Дьячкова – председатель правления БФ им. Людмилы Пимашковой, дочь главы города Красноярска, А.А. Колмакова и представители красноярского «Движения за сбережение народа»; В.Н. Макаров – руководитель Сибирской федерации шахбокса. Другие участники: В.Г. Катющик – художник-скульптур из Республики Хакасия, дети из детского дома №3 и приюта «Забот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частие в двухмесячном субботнике по благоустройству и озеленению города «За чистый город, чистую Сибирь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41375" cy="136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й: </w:t>
      </w:r>
      <w:r>
        <w:rPr/>
        <w:t>Подана заявка на</w:t>
      </w:r>
      <w:r>
        <w:rPr>
          <w:b/>
        </w:rPr>
        <w:t xml:space="preserve"> </w:t>
      </w:r>
      <w:r>
        <w:rPr/>
        <w:t>участие в конкурсе  «Социальная звезда». Номинация «От сердца к сердцу»: Конкурс направлен на</w:t>
      </w:r>
      <w:r>
        <w:rPr>
          <w:b/>
        </w:rPr>
        <w:t xml:space="preserve"> </w:t>
      </w:r>
      <w:r>
        <w:rPr/>
        <w:t>общественное признание социально-активных жителей города и края</w:t>
      </w:r>
      <w:r>
        <w:rPr>
          <w:b/>
        </w:rPr>
        <w:t xml:space="preserve">; </w:t>
      </w:r>
      <w:r>
        <w:rPr/>
        <w:t>поддержку позитивных инициатив населения; распространение успешного опыта гражданского неравнодуш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5:00Z</dcterms:created>
  <dc:creator>Лена</dc:creator>
  <dc:description/>
  <cp:keywords/>
  <dc:language>en-US</dc:language>
  <cp:lastModifiedBy>Писарева Елена</cp:lastModifiedBy>
  <cp:lastPrinted>2010-05-17T15:56:00Z</cp:lastPrinted>
  <dcterms:modified xsi:type="dcterms:W3CDTF">2010-05-17T13:28:00Z</dcterms:modified>
  <cp:revision>3</cp:revision>
  <dc:subject/>
  <dc:title/>
</cp:coreProperties>
</file>