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ься брать на себя ответ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ноября 2010 г. в г. Радужный, Тюменской области на аппаратном совещании Главы города состоялась презентация Общероссийского общественного движения «За сбережение народа». Члены Правления регионального отделения  ООД «За сбережение народа» познакомили присутствующих с Планом проведения мероприятий на территории города. Акции Движения активно поддержали и одобрили все участники аппаратного со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5 ноября 2010г. в г. Радужный стартовала Акция «Здесь – территория здорового образа жизни!». Активное участие в Акции приняли аргонавты ИЦ АРГО (№1088304), руководитель информационного центра – Горевая Ольга, Комитет по физической культуре и спорту, тренеры и спортсмены всех спортивных школ города, а так же работники ЖКХ. Мы убеждены, что каждому из нас необходимо научиться брать на себя ответственность за свое здоровье, за свое поведение и жизнь в цел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6880" cy="2275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30855" cy="227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6035" cy="1727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275840" cy="1706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оревой К.Н.</w:t>
      </w:r>
      <w:r>
        <w:rPr>
          <w:i/>
          <w:sz w:val="28"/>
          <w:szCs w:val="28"/>
        </w:rPr>
        <w:t xml:space="preserve">, сопредседатель Правления регионального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отделения ООД «За сбережение народа,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Блохина И.Г,.</w:t>
      </w:r>
      <w:r>
        <w:rPr>
          <w:i/>
          <w:sz w:val="28"/>
          <w:szCs w:val="28"/>
        </w:rPr>
        <w:t>секретарь, полномочный представи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Д «За сбережение народ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58:00Z</dcterms:created>
  <dc:creator>Оля</dc:creator>
  <dc:description/>
  <cp:keywords/>
  <dc:language>en-US</dc:language>
  <cp:lastModifiedBy>Писарева Елена</cp:lastModifiedBy>
  <dcterms:modified xsi:type="dcterms:W3CDTF">2011-02-01T10:58:00Z</dcterms:modified>
  <cp:revision>2</cp:revision>
  <dc:subject/>
  <dc:title/>
</cp:coreProperties>
</file>