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лаготворительная акция "Сбор подгузников для детских домов"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1 июня 2010 г., г. Став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0 членов Движения "За сбережение народа" приняли участие в благотворительной акции в Ставрополе.</w:t>
      </w:r>
    </w:p>
    <w:p>
      <w:pPr>
        <w:pStyle w:val="Normal"/>
        <w:rPr/>
      </w:pPr>
      <w:r>
        <w:rPr/>
        <w:t xml:space="preserve">Пять коробок подгузников  – это 750 штук, были вручены Ставропольскому "Дому Малютки", от Ставропольского Правления Движения "За сбережение народа".  Главному врачу также вручили поздравление и благодарность за сердечное отношение к детям. Хочется отметить высокий профессионализм всех сотрудников этого детского учреждения. В благодарность дети показали взрослым-гостям великолепный концерт.  </w:t>
      </w:r>
    </w:p>
    <w:p>
      <w:pPr>
        <w:pStyle w:val="Normal"/>
        <w:rPr/>
      </w:pPr>
      <w:r>
        <w:rPr/>
        <w:t xml:space="preserve">В преддверии Дня Защиты Детей был проведен благотворительный Аукцион рассады комнатных цветов,  вырученные средства пошли на покупку игрушек и подарков малышам в Детский дом. Спасибо всем, кто внес свой вклад в хорошее дело,  на благо нашим маленьким друзьям. </w:t>
      </w:r>
    </w:p>
    <w:p>
      <w:pPr>
        <w:pStyle w:val="Normal"/>
        <w:rPr>
          <w:lang w:val="en-US"/>
        </w:rPr>
      </w:pPr>
      <w:r>
        <w:rPr/>
        <w:t>Чужих детей не бывает, делая добрые дела во имя сбережения народа, мы становимся  милосерднее и чище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23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овольская Т. И.</w:t>
      </w:r>
    </w:p>
    <w:p>
      <w:pPr>
        <w:pStyle w:val="Normal"/>
        <w:rPr/>
      </w:pPr>
      <w:r>
        <w:rPr/>
        <w:drawing>
          <wp:inline distT="0" distB="0" distL="0" distR="0">
            <wp:extent cx="5450840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колова А. Г.</w:t>
      </w:r>
    </w:p>
    <w:p>
      <w:pPr>
        <w:pStyle w:val="Normal"/>
        <w:rPr/>
      </w:pPr>
      <w:r>
        <w:rPr/>
        <w:drawing>
          <wp:inline distT="0" distB="0" distL="0" distR="0">
            <wp:extent cx="593471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церт для гос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Слетова Наталья</dc:creator>
  <dc:description/>
  <cp:keywords/>
  <dc:language>en-US</dc:language>
  <cp:lastModifiedBy>Писарева Елена</cp:lastModifiedBy>
  <dcterms:modified xsi:type="dcterms:W3CDTF">2010-06-08T05:39:00Z</dcterms:modified>
  <cp:revision>3</cp:revision>
  <dc:subject/>
  <dc:title/>
</cp:coreProperties>
</file>