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Собери ребенка в школ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Иваново членами Регионального отделения общественного движения "За сбережения народа" проведена акция "Собери ребенка в школ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1 сентября 12 детей из многодетных и малообеспеченных семей получили в подарок школьные принадлежности, фрукты и оздоровительную продукцию компании "Ар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  <w:t xml:space="preserve">Председатель Движения по Ивановской област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  <w:t>Соловьева Е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41195" cy="14560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45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9925" cy="1453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8335" cy="23380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0530" cy="2343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2:00Z</dcterms:created>
  <dc:creator>Писарева Елена</dc:creator>
  <dc:description/>
  <cp:keywords/>
  <dc:language>en-US</dc:language>
  <cp:lastModifiedBy>Писарева Елена</cp:lastModifiedBy>
  <dcterms:modified xsi:type="dcterms:W3CDTF">2010-09-20T08:56:00Z</dcterms:modified>
  <cp:revision>1</cp:revision>
  <dc:subject/>
  <dc:title/>
</cp:coreProperties>
</file>