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7335" cy="194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во знать!:Прозрачность потребительского рынка,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основа безопасности и качества продукции и услуг»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Круглый стол на тему «Право знать!: Прозрачность потребительского рынка,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как основа безопасности и качества продукции и услуг» прошел в московском Доме журналистов 19 февраля 2011 года по инициативе Общероссийского общественного движения «За сбережение народа».</w:t>
      </w:r>
    </w:p>
    <w:p>
      <w:pPr>
        <w:pStyle w:val="Normal"/>
        <w:spacing w:lineRule="auto" w:line="360" w:before="0" w:after="0"/>
        <w:ind w:firstLine="644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роприятии приняли участие Председатель правления Общероссийского общественного движения «За сбережение народа» А.Б. Красильников,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академик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МН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>, депута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осударственной Думы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>, сопрезидент ООД «За сбережение народа» С.И. Колесников, директор ЗАО "Региональный орган по сертификации и тестированию"</w:t>
      </w:r>
      <w:r>
        <w:rPr>
          <w:rStyle w:val="Applestylespan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А. Медников,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 главный редактор журнала "Спрос"  И. В.Виноградова, Председатель Совета Общероссийской общественной организации "Деловые женщины России" Н. В. Дмитриев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лавный эксперт головного экспертного Совета Российской Федерации  по сертификации   продуктов специализированного питания и БАД  к пище при ГУ НИИ Питания РАМН Я. Б. Новоселов, представители экспертных организаций, общественности и СМИ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Главное темой обсуждения стало соблюдение участниками российского рынка потребительской продукции норм качества и безопасности товаров. По мнению участников круглого стола «несоблюдение производителями, поставщиками и продавцами продукции и услуг народного потребления приблизилось к критической отметке, а  реализация продукции, не соответствующей санитарным и гигиеническим требованиям, нормам  качества и безопасности, является прямой угрозой здоровью и жизни народа России»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Одним из ключевых моментов дискуссии стала презентация глобального общероссийского потребительского проекта «Право знать», совместно разработанного ООД «За сбережение народа», ЗАО «РОСТЕСТ» и независимыми экспертами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фазный проект подразумевает в первую очередь осуществление массовых акций гражданского контроля в крупных розничных магазинах, с последующей экспертизой образцов товаров, сертификатов и отчетов в профильных лабораториях ЗАО «РОСТЕСТ»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Результаты полученных исследований, отчеты о проведении акций, координаты недобросовестных производителей и продавцов планируется размещать для широкой аудитории на независимом интернет портале, который, по заявлению разработчиков «будет сочетать возможности информационно-новостного портала с механизмами и возможностями социальных сетей»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участников заседания реализация подобного проекта выглядит актуальным и востребованным ответом на вызов здоровью и безопасности граждан РФ со стороны недобросовестных участников рынка. Председатель Правления Общероссийского общественного Движения «За сбережение народа» А.Б. Красильников назвал запуск проекта «приоритетным направлением работы Движения» и призвал участников круглого стола к сотрудничеству и эффективному взаимодействию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6;&#1040;&#1052;&#1053;" TargetMode="External"/><Relationship Id="rId4" Type="http://schemas.openxmlformats.org/officeDocument/2006/relationships/hyperlink" Target="http://ru.wikipedia.org/wiki/&#1043;&#1086;&#1089;&#1091;&#1076;&#1072;&#1088;&#1089;&#1090;&#1074;&#1077;&#1085;&#1085;&#1072;&#1103;_&#1076;&#1091;&#1084;&#1072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7:00Z</dcterms:created>
  <dc:creator>lykoshin</dc:creator>
  <dc:description/>
  <cp:keywords/>
  <dc:language>en-US</dc:language>
  <cp:lastModifiedBy>Писарева Елена</cp:lastModifiedBy>
  <dcterms:modified xsi:type="dcterms:W3CDTF">2011-02-24T10:17:00Z</dcterms:modified>
  <cp:revision>2</cp:revision>
  <dc:subject/>
  <dc:title/>
</cp:coreProperties>
</file>