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ние и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общественного движения "За сбережение народа" г. Иваново поздравили с Новым годом и вручили сладкие подарки и зимнюю одежду 22 детям из малообеспеченных семей и из детских домов, проходящих лечение в Областном противотуберкулёзном диспансере. По согласованию с руководством диспансера, для снятия токсического действия противотуберкулёзных препаратов, на детское отделение переданы биокорректоры Компании АРГО (Курунговиты, Кедровые масла, Пантошки, Лесмин, Литовит с фруктозой) на сумму 15 тыс. 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седатель Общественного движения "За сбережение народа" по Иванов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ловьева Елен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4625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4625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46250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03930" cy="261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94485" cy="119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67585" cy="170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272540" cy="169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286510" cy="171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2560320" cy="192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530475" cy="189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8:00Z</dcterms:created>
  <dc:creator>Писарева Елена</dc:creator>
  <dc:description/>
  <cp:keywords/>
  <dc:language>en-US</dc:language>
  <cp:lastModifiedBy>Писарева Елена</cp:lastModifiedBy>
  <dcterms:modified xsi:type="dcterms:W3CDTF">2011-01-17T07:56:00Z</dcterms:modified>
  <cp:revision>3</cp:revision>
  <dc:subject/>
  <dc:title/>
</cp:coreProperties>
</file>