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rPr>
        <w:t>Акция «Подарок ветерану» - Главвоенкомат г. Москвы</w:t>
      </w:r>
    </w:p>
    <w:p>
      <w:pPr>
        <w:pStyle w:val="Normal"/>
        <w:rPr>
          <w:b/>
          <w:b/>
          <w:sz w:val="32"/>
          <w:szCs w:val="32"/>
          <w:lang w:val="en-US"/>
        </w:rPr>
      </w:pPr>
      <w:r>
        <w:rPr>
          <w:b/>
          <w:sz w:val="32"/>
          <w:szCs w:val="32"/>
          <w:lang w:val="en-US"/>
        </w:rPr>
      </w:r>
    </w:p>
    <w:p>
      <w:pPr>
        <w:pStyle w:val="Normal"/>
        <w:jc w:val="both"/>
        <w:rPr/>
      </w:pPr>
      <w:r>
        <w:rPr>
          <w:b/>
        </w:rPr>
        <w:t>5 мая</w:t>
      </w:r>
      <w:r>
        <w:rPr/>
        <w:t xml:space="preserve"> в Главном военном комиссариате г.Москвы ветераны военной службы и участники Великой Отечественной войны собрались на торжественную встречу, посвященную Дню Победы. Гостей мероприятий приветствовали маршал артиллерии В.М. Михалкин, Первый заместитель министра обороны РФ генерал армии В.Ф. Ермаков, начальник гражданской обороны ВС РФ генерал армии Н.Ф. Грачев, заместитель министра обороны РФ генерал-полковник В.А. Ачалов, командующий морской пехотой ВМФ РФ генерал-полковник И.С. Скуратов, адмирал И.Н. Хмельнов, адмирал Ф.И. Новоселов, военный комиссар города Москвы В.В. Регнатский, настоятель Московского храма Николая Чудотворца о.Александр. От имени общественного движения «За сбережение народа» с приветственным словом к фронтовикам обратился Председатель Правления движения А.Б. Красильников.</w:t>
      </w:r>
    </w:p>
    <w:p>
      <w:pPr>
        <w:pStyle w:val="Normal"/>
        <w:jc w:val="both"/>
        <w:rPr/>
      </w:pPr>
      <w:r>
        <w:rPr/>
        <w:t xml:space="preserve">В честь юбилея Великой Победы генерал-полковник И.С.Скуратов вручил участникам собрания правительственные и юбилейные награды. Встреча завершилась неформальным банкетом, после которого приглашенные ветераны получили праздничные подарки Общественного движения «За сбережение народа», </w:t>
      </w:r>
      <w:r>
        <w:rPr>
          <w:color w:val="000000"/>
        </w:rPr>
        <w:t>включающие натуральным мед, собранный в экологически чистых районах Алтайского края, продукцию для поддержания здоровья, рекомендованную Ассоциацией заслуженных врачей России, праздничный выпуск газеты Движения.</w:t>
      </w:r>
    </w:p>
    <w:p>
      <w:pPr>
        <w:pStyle w:val="Normal"/>
        <w:jc w:val="both"/>
        <w:rPr>
          <w:lang w:val="en-US" w:eastAsia="en-US"/>
        </w:rPr>
      </w:pPr>
      <w:r>
        <w:rPr>
          <w:lang w:val="en-US" w:eastAsia="en-US"/>
        </w:rPr>
        <w:drawing>
          <wp:inline distT="0" distB="0" distL="0" distR="0">
            <wp:extent cx="4413250" cy="2962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2" r="-1" b="-2"/>
                    <a:stretch>
                      <a:fillRect/>
                    </a:stretch>
                  </pic:blipFill>
                  <pic:spPr bwMode="auto">
                    <a:xfrm>
                      <a:off x="0" y="0"/>
                      <a:ext cx="4413250" cy="2962275"/>
                    </a:xfrm>
                    <a:prstGeom prst="rect">
                      <a:avLst/>
                    </a:prstGeom>
                  </pic:spPr>
                </pic:pic>
              </a:graphicData>
            </a:graphic>
          </wp:inline>
        </w:drawing>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57:00Z</dcterms:created>
  <dc:creator>Писарева Елена</dc:creator>
  <dc:description/>
  <cp:keywords/>
  <dc:language>en-US</dc:language>
  <cp:lastModifiedBy>Писарева Елена</cp:lastModifiedBy>
  <dcterms:modified xsi:type="dcterms:W3CDTF">2010-05-13T06:58:00Z</dcterms:modified>
  <cp:revision>1</cp:revision>
  <dc:subject/>
  <dc:title/>
</cp:coreProperties>
</file>