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-304165</wp:posOffset>
                </wp:positionV>
                <wp:extent cx="9144635" cy="5022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7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2" h="1147">
                              <a:moveTo>
                                <a:pt x="1694" y="0"/>
                              </a:moveTo>
                              <a:lnTo>
                                <a:pt x="1706" y="2"/>
                              </a:lnTo>
                              <a:lnTo>
                                <a:pt x="1718" y="2"/>
                              </a:lnTo>
                              <a:lnTo>
                                <a:pt x="1728" y="5"/>
                              </a:lnTo>
                              <a:lnTo>
                                <a:pt x="1738" y="9"/>
                              </a:lnTo>
                              <a:lnTo>
                                <a:pt x="1749" y="16"/>
                              </a:lnTo>
                              <a:lnTo>
                                <a:pt x="1757" y="21"/>
                              </a:lnTo>
                              <a:lnTo>
                                <a:pt x="1767" y="29"/>
                              </a:lnTo>
                              <a:lnTo>
                                <a:pt x="1774" y="36"/>
                              </a:lnTo>
                              <a:lnTo>
                                <a:pt x="1782" y="47"/>
                              </a:lnTo>
                              <a:lnTo>
                                <a:pt x="1789" y="56"/>
                              </a:lnTo>
                              <a:lnTo>
                                <a:pt x="1794" y="65"/>
                              </a:lnTo>
                              <a:lnTo>
                                <a:pt x="1799" y="78"/>
                              </a:lnTo>
                              <a:lnTo>
                                <a:pt x="1803" y="88"/>
                              </a:lnTo>
                              <a:lnTo>
                                <a:pt x="1806" y="99"/>
                              </a:lnTo>
                              <a:lnTo>
                                <a:pt x="1808" y="112"/>
                              </a:lnTo>
                              <a:lnTo>
                                <a:pt x="1808" y="125"/>
                              </a:lnTo>
                              <a:lnTo>
                                <a:pt x="1808" y="139"/>
                              </a:lnTo>
                              <a:lnTo>
                                <a:pt x="1806" y="152"/>
                              </a:lnTo>
                              <a:lnTo>
                                <a:pt x="1803" y="163"/>
                              </a:lnTo>
                              <a:lnTo>
                                <a:pt x="1799" y="173"/>
                              </a:lnTo>
                              <a:lnTo>
                                <a:pt x="1794" y="186"/>
                              </a:lnTo>
                              <a:lnTo>
                                <a:pt x="1789" y="195"/>
                              </a:lnTo>
                              <a:lnTo>
                                <a:pt x="1782" y="204"/>
                              </a:lnTo>
                              <a:lnTo>
                                <a:pt x="1774" y="215"/>
                              </a:lnTo>
                              <a:lnTo>
                                <a:pt x="1767" y="222"/>
                              </a:lnTo>
                              <a:lnTo>
                                <a:pt x="1757" y="230"/>
                              </a:lnTo>
                              <a:lnTo>
                                <a:pt x="1749" y="235"/>
                              </a:lnTo>
                              <a:lnTo>
                                <a:pt x="1738" y="240"/>
                              </a:lnTo>
                              <a:lnTo>
                                <a:pt x="1728" y="244"/>
                              </a:lnTo>
                              <a:lnTo>
                                <a:pt x="1718" y="248"/>
                              </a:lnTo>
                              <a:lnTo>
                                <a:pt x="1706" y="249"/>
                              </a:lnTo>
                              <a:lnTo>
                                <a:pt x="1694" y="251"/>
                              </a:lnTo>
                              <a:lnTo>
                                <a:pt x="1683" y="249"/>
                              </a:lnTo>
                              <a:lnTo>
                                <a:pt x="1672" y="248"/>
                              </a:lnTo>
                              <a:lnTo>
                                <a:pt x="1662" y="244"/>
                              </a:lnTo>
                              <a:lnTo>
                                <a:pt x="1650" y="240"/>
                              </a:lnTo>
                              <a:lnTo>
                                <a:pt x="1640" y="235"/>
                              </a:lnTo>
                              <a:lnTo>
                                <a:pt x="1632" y="230"/>
                              </a:lnTo>
                              <a:lnTo>
                                <a:pt x="1623" y="222"/>
                              </a:lnTo>
                              <a:lnTo>
                                <a:pt x="1615" y="215"/>
                              </a:lnTo>
                              <a:lnTo>
                                <a:pt x="1608" y="204"/>
                              </a:lnTo>
                              <a:lnTo>
                                <a:pt x="1601" y="195"/>
                              </a:lnTo>
                              <a:lnTo>
                                <a:pt x="1595" y="186"/>
                              </a:lnTo>
                              <a:lnTo>
                                <a:pt x="1591" y="173"/>
                              </a:lnTo>
                              <a:lnTo>
                                <a:pt x="1588" y="163"/>
                              </a:lnTo>
                              <a:lnTo>
                                <a:pt x="1584" y="152"/>
                              </a:lnTo>
                              <a:lnTo>
                                <a:pt x="1583" y="139"/>
                              </a:lnTo>
                              <a:lnTo>
                                <a:pt x="1581" y="125"/>
                              </a:lnTo>
                              <a:lnTo>
                                <a:pt x="1583" y="112"/>
                              </a:lnTo>
                              <a:lnTo>
                                <a:pt x="1584" y="99"/>
                              </a:lnTo>
                              <a:lnTo>
                                <a:pt x="1588" y="88"/>
                              </a:lnTo>
                              <a:lnTo>
                                <a:pt x="1591" y="78"/>
                              </a:lnTo>
                              <a:lnTo>
                                <a:pt x="1595" y="65"/>
                              </a:lnTo>
                              <a:lnTo>
                                <a:pt x="1601" y="56"/>
                              </a:lnTo>
                              <a:lnTo>
                                <a:pt x="1608" y="47"/>
                              </a:lnTo>
                              <a:lnTo>
                                <a:pt x="1615" y="36"/>
                              </a:lnTo>
                              <a:lnTo>
                                <a:pt x="1623" y="29"/>
                              </a:lnTo>
                              <a:lnTo>
                                <a:pt x="1632" y="21"/>
                              </a:lnTo>
                              <a:lnTo>
                                <a:pt x="1640" y="16"/>
                              </a:lnTo>
                              <a:lnTo>
                                <a:pt x="1650" y="9"/>
                              </a:lnTo>
                              <a:lnTo>
                                <a:pt x="1662" y="5"/>
                              </a:lnTo>
                              <a:lnTo>
                                <a:pt x="1672" y="2"/>
                              </a:lnTo>
                              <a:lnTo>
                                <a:pt x="1683" y="2"/>
                              </a:lnTo>
                              <a:lnTo>
                                <a:pt x="1694" y="0"/>
                              </a:lnTo>
                              <a:close/>
                              <a:moveTo>
                                <a:pt x="3570" y="0"/>
                              </a:moveTo>
                              <a:lnTo>
                                <a:pt x="3582" y="2"/>
                              </a:lnTo>
                              <a:lnTo>
                                <a:pt x="3593" y="2"/>
                              </a:lnTo>
                              <a:lnTo>
                                <a:pt x="3604" y="5"/>
                              </a:lnTo>
                              <a:lnTo>
                                <a:pt x="3614" y="9"/>
                              </a:lnTo>
                              <a:lnTo>
                                <a:pt x="3624" y="16"/>
                              </a:lnTo>
                              <a:lnTo>
                                <a:pt x="3632" y="21"/>
                              </a:lnTo>
                              <a:lnTo>
                                <a:pt x="3641" y="29"/>
                              </a:lnTo>
                              <a:lnTo>
                                <a:pt x="3649" y="36"/>
                              </a:lnTo>
                              <a:lnTo>
                                <a:pt x="3658" y="47"/>
                              </a:lnTo>
                              <a:lnTo>
                                <a:pt x="3664" y="56"/>
                              </a:lnTo>
                              <a:lnTo>
                                <a:pt x="3670" y="65"/>
                              </a:lnTo>
                              <a:lnTo>
                                <a:pt x="3673" y="78"/>
                              </a:lnTo>
                              <a:lnTo>
                                <a:pt x="3678" y="88"/>
                              </a:lnTo>
                              <a:lnTo>
                                <a:pt x="3680" y="99"/>
                              </a:lnTo>
                              <a:lnTo>
                                <a:pt x="3683" y="112"/>
                              </a:lnTo>
                              <a:lnTo>
                                <a:pt x="3683" y="125"/>
                              </a:lnTo>
                              <a:lnTo>
                                <a:pt x="3683" y="139"/>
                              </a:lnTo>
                              <a:lnTo>
                                <a:pt x="3680" y="152"/>
                              </a:lnTo>
                              <a:lnTo>
                                <a:pt x="3678" y="163"/>
                              </a:lnTo>
                              <a:lnTo>
                                <a:pt x="3673" y="173"/>
                              </a:lnTo>
                              <a:lnTo>
                                <a:pt x="3670" y="186"/>
                              </a:lnTo>
                              <a:lnTo>
                                <a:pt x="3664" y="195"/>
                              </a:lnTo>
                              <a:lnTo>
                                <a:pt x="3658" y="204"/>
                              </a:lnTo>
                              <a:lnTo>
                                <a:pt x="3649" y="215"/>
                              </a:lnTo>
                              <a:lnTo>
                                <a:pt x="3641" y="222"/>
                              </a:lnTo>
                              <a:lnTo>
                                <a:pt x="3632" y="230"/>
                              </a:lnTo>
                              <a:lnTo>
                                <a:pt x="3624" y="235"/>
                              </a:lnTo>
                              <a:lnTo>
                                <a:pt x="3614" y="240"/>
                              </a:lnTo>
                              <a:lnTo>
                                <a:pt x="3604" y="244"/>
                              </a:lnTo>
                              <a:lnTo>
                                <a:pt x="3593" y="248"/>
                              </a:lnTo>
                              <a:lnTo>
                                <a:pt x="3582" y="249"/>
                              </a:lnTo>
                              <a:lnTo>
                                <a:pt x="3570" y="251"/>
                              </a:lnTo>
                              <a:lnTo>
                                <a:pt x="3560" y="249"/>
                              </a:lnTo>
                              <a:lnTo>
                                <a:pt x="3548" y="248"/>
                              </a:lnTo>
                              <a:lnTo>
                                <a:pt x="3536" y="244"/>
                              </a:lnTo>
                              <a:lnTo>
                                <a:pt x="3526" y="240"/>
                              </a:lnTo>
                              <a:lnTo>
                                <a:pt x="3516" y="235"/>
                              </a:lnTo>
                              <a:lnTo>
                                <a:pt x="3507" y="230"/>
                              </a:lnTo>
                              <a:lnTo>
                                <a:pt x="3499" y="222"/>
                              </a:lnTo>
                              <a:lnTo>
                                <a:pt x="3490" y="215"/>
                              </a:lnTo>
                              <a:lnTo>
                                <a:pt x="3483" y="204"/>
                              </a:lnTo>
                              <a:lnTo>
                                <a:pt x="3477" y="195"/>
                              </a:lnTo>
                              <a:lnTo>
                                <a:pt x="3470" y="186"/>
                              </a:lnTo>
                              <a:lnTo>
                                <a:pt x="3467" y="173"/>
                              </a:lnTo>
                              <a:lnTo>
                                <a:pt x="3463" y="163"/>
                              </a:lnTo>
                              <a:lnTo>
                                <a:pt x="3460" y="152"/>
                              </a:lnTo>
                              <a:lnTo>
                                <a:pt x="3458" y="139"/>
                              </a:lnTo>
                              <a:lnTo>
                                <a:pt x="3456" y="125"/>
                              </a:lnTo>
                              <a:lnTo>
                                <a:pt x="3458" y="112"/>
                              </a:lnTo>
                              <a:lnTo>
                                <a:pt x="3460" y="99"/>
                              </a:lnTo>
                              <a:lnTo>
                                <a:pt x="3463" y="88"/>
                              </a:lnTo>
                              <a:lnTo>
                                <a:pt x="3467" y="78"/>
                              </a:lnTo>
                              <a:lnTo>
                                <a:pt x="3470" y="65"/>
                              </a:lnTo>
                              <a:lnTo>
                                <a:pt x="3477" y="56"/>
                              </a:lnTo>
                              <a:lnTo>
                                <a:pt x="3483" y="47"/>
                              </a:lnTo>
                              <a:lnTo>
                                <a:pt x="3490" y="36"/>
                              </a:lnTo>
                              <a:lnTo>
                                <a:pt x="3499" y="29"/>
                              </a:lnTo>
                              <a:lnTo>
                                <a:pt x="3507" y="21"/>
                              </a:lnTo>
                              <a:lnTo>
                                <a:pt x="3516" y="16"/>
                              </a:lnTo>
                              <a:lnTo>
                                <a:pt x="3526" y="9"/>
                              </a:lnTo>
                              <a:lnTo>
                                <a:pt x="3536" y="5"/>
                              </a:lnTo>
                              <a:lnTo>
                                <a:pt x="3548" y="2"/>
                              </a:lnTo>
                              <a:lnTo>
                                <a:pt x="3560" y="2"/>
                              </a:lnTo>
                              <a:lnTo>
                                <a:pt x="3570" y="0"/>
                              </a:lnTo>
                              <a:close/>
                              <a:moveTo>
                                <a:pt x="5445" y="0"/>
                              </a:moveTo>
                              <a:lnTo>
                                <a:pt x="5457" y="2"/>
                              </a:lnTo>
                              <a:lnTo>
                                <a:pt x="5467" y="2"/>
                              </a:lnTo>
                              <a:lnTo>
                                <a:pt x="5477" y="5"/>
                              </a:lnTo>
                              <a:lnTo>
                                <a:pt x="5489" y="9"/>
                              </a:lnTo>
                              <a:lnTo>
                                <a:pt x="5497" y="16"/>
                              </a:lnTo>
                              <a:lnTo>
                                <a:pt x="5508" y="21"/>
                              </a:lnTo>
                              <a:lnTo>
                                <a:pt x="5516" y="29"/>
                              </a:lnTo>
                              <a:lnTo>
                                <a:pt x="5525" y="36"/>
                              </a:lnTo>
                              <a:lnTo>
                                <a:pt x="5531" y="47"/>
                              </a:lnTo>
                              <a:lnTo>
                                <a:pt x="5538" y="56"/>
                              </a:lnTo>
                              <a:lnTo>
                                <a:pt x="5543" y="65"/>
                              </a:lnTo>
                              <a:lnTo>
                                <a:pt x="5548" y="78"/>
                              </a:lnTo>
                              <a:lnTo>
                                <a:pt x="5553" y="88"/>
                              </a:lnTo>
                              <a:lnTo>
                                <a:pt x="5555" y="99"/>
                              </a:lnTo>
                              <a:lnTo>
                                <a:pt x="5557" y="112"/>
                              </a:lnTo>
                              <a:lnTo>
                                <a:pt x="5558" y="125"/>
                              </a:lnTo>
                              <a:lnTo>
                                <a:pt x="5557" y="139"/>
                              </a:lnTo>
                              <a:lnTo>
                                <a:pt x="5555" y="152"/>
                              </a:lnTo>
                              <a:lnTo>
                                <a:pt x="5553" y="163"/>
                              </a:lnTo>
                              <a:lnTo>
                                <a:pt x="5548" y="173"/>
                              </a:lnTo>
                              <a:lnTo>
                                <a:pt x="5543" y="186"/>
                              </a:lnTo>
                              <a:lnTo>
                                <a:pt x="5538" y="195"/>
                              </a:lnTo>
                              <a:lnTo>
                                <a:pt x="5531" y="204"/>
                              </a:lnTo>
                              <a:lnTo>
                                <a:pt x="5525" y="215"/>
                              </a:lnTo>
                              <a:lnTo>
                                <a:pt x="5516" y="222"/>
                              </a:lnTo>
                              <a:lnTo>
                                <a:pt x="5508" y="230"/>
                              </a:lnTo>
                              <a:lnTo>
                                <a:pt x="5497" y="235"/>
                              </a:lnTo>
                              <a:lnTo>
                                <a:pt x="5489" y="240"/>
                              </a:lnTo>
                              <a:lnTo>
                                <a:pt x="5477" y="244"/>
                              </a:lnTo>
                              <a:lnTo>
                                <a:pt x="5467" y="248"/>
                              </a:lnTo>
                              <a:lnTo>
                                <a:pt x="5457" y="249"/>
                              </a:lnTo>
                              <a:lnTo>
                                <a:pt x="5445" y="251"/>
                              </a:lnTo>
                              <a:lnTo>
                                <a:pt x="5433" y="249"/>
                              </a:lnTo>
                              <a:lnTo>
                                <a:pt x="5423" y="248"/>
                              </a:lnTo>
                              <a:lnTo>
                                <a:pt x="5411" y="244"/>
                              </a:lnTo>
                              <a:lnTo>
                                <a:pt x="5401" y="240"/>
                              </a:lnTo>
                              <a:lnTo>
                                <a:pt x="5391" y="235"/>
                              </a:lnTo>
                              <a:lnTo>
                                <a:pt x="5383" y="230"/>
                              </a:lnTo>
                              <a:lnTo>
                                <a:pt x="5372" y="222"/>
                              </a:lnTo>
                              <a:lnTo>
                                <a:pt x="5366" y="215"/>
                              </a:lnTo>
                              <a:lnTo>
                                <a:pt x="5357" y="204"/>
                              </a:lnTo>
                              <a:lnTo>
                                <a:pt x="5352" y="195"/>
                              </a:lnTo>
                              <a:lnTo>
                                <a:pt x="5345" y="186"/>
                              </a:lnTo>
                              <a:lnTo>
                                <a:pt x="5340" y="173"/>
                              </a:lnTo>
                              <a:lnTo>
                                <a:pt x="5337" y="163"/>
                              </a:lnTo>
                              <a:lnTo>
                                <a:pt x="5333" y="152"/>
                              </a:lnTo>
                              <a:lnTo>
                                <a:pt x="5333" y="139"/>
                              </a:lnTo>
                              <a:lnTo>
                                <a:pt x="5332" y="125"/>
                              </a:lnTo>
                              <a:lnTo>
                                <a:pt x="5333" y="112"/>
                              </a:lnTo>
                              <a:lnTo>
                                <a:pt x="5333" y="99"/>
                              </a:lnTo>
                              <a:lnTo>
                                <a:pt x="5337" y="88"/>
                              </a:lnTo>
                              <a:lnTo>
                                <a:pt x="5340" y="78"/>
                              </a:lnTo>
                              <a:lnTo>
                                <a:pt x="5345" y="65"/>
                              </a:lnTo>
                              <a:lnTo>
                                <a:pt x="5352" y="56"/>
                              </a:lnTo>
                              <a:lnTo>
                                <a:pt x="5357" y="47"/>
                              </a:lnTo>
                              <a:lnTo>
                                <a:pt x="5366" y="36"/>
                              </a:lnTo>
                              <a:lnTo>
                                <a:pt x="5372" y="29"/>
                              </a:lnTo>
                              <a:lnTo>
                                <a:pt x="5383" y="21"/>
                              </a:lnTo>
                              <a:lnTo>
                                <a:pt x="5391" y="16"/>
                              </a:lnTo>
                              <a:lnTo>
                                <a:pt x="5401" y="9"/>
                              </a:lnTo>
                              <a:lnTo>
                                <a:pt x="5411" y="5"/>
                              </a:lnTo>
                              <a:lnTo>
                                <a:pt x="5423" y="2"/>
                              </a:lnTo>
                              <a:lnTo>
                                <a:pt x="5433" y="2"/>
                              </a:lnTo>
                              <a:lnTo>
                                <a:pt x="5445" y="0"/>
                              </a:lnTo>
                              <a:close/>
                              <a:moveTo>
                                <a:pt x="7315" y="0"/>
                              </a:moveTo>
                              <a:lnTo>
                                <a:pt x="7327" y="2"/>
                              </a:lnTo>
                              <a:lnTo>
                                <a:pt x="7339" y="2"/>
                              </a:lnTo>
                              <a:lnTo>
                                <a:pt x="7349" y="5"/>
                              </a:lnTo>
                              <a:lnTo>
                                <a:pt x="7359" y="9"/>
                              </a:lnTo>
                              <a:lnTo>
                                <a:pt x="7369" y="16"/>
                              </a:lnTo>
                              <a:lnTo>
                                <a:pt x="7378" y="21"/>
                              </a:lnTo>
                              <a:lnTo>
                                <a:pt x="7386" y="29"/>
                              </a:lnTo>
                              <a:lnTo>
                                <a:pt x="7397" y="36"/>
                              </a:lnTo>
                              <a:lnTo>
                                <a:pt x="7403" y="47"/>
                              </a:lnTo>
                              <a:lnTo>
                                <a:pt x="7410" y="56"/>
                              </a:lnTo>
                              <a:lnTo>
                                <a:pt x="7415" y="65"/>
                              </a:lnTo>
                              <a:lnTo>
                                <a:pt x="7418" y="78"/>
                              </a:lnTo>
                              <a:lnTo>
                                <a:pt x="7424" y="88"/>
                              </a:lnTo>
                              <a:lnTo>
                                <a:pt x="7425" y="99"/>
                              </a:lnTo>
                              <a:lnTo>
                                <a:pt x="7429" y="112"/>
                              </a:lnTo>
                              <a:lnTo>
                                <a:pt x="7429" y="125"/>
                              </a:lnTo>
                              <a:lnTo>
                                <a:pt x="7429" y="139"/>
                              </a:lnTo>
                              <a:lnTo>
                                <a:pt x="7425" y="152"/>
                              </a:lnTo>
                              <a:lnTo>
                                <a:pt x="7424" y="163"/>
                              </a:lnTo>
                              <a:lnTo>
                                <a:pt x="7418" y="173"/>
                              </a:lnTo>
                              <a:lnTo>
                                <a:pt x="7415" y="186"/>
                              </a:lnTo>
                              <a:lnTo>
                                <a:pt x="7410" y="195"/>
                              </a:lnTo>
                              <a:lnTo>
                                <a:pt x="7403" y="204"/>
                              </a:lnTo>
                              <a:lnTo>
                                <a:pt x="7397" y="215"/>
                              </a:lnTo>
                              <a:lnTo>
                                <a:pt x="7386" y="222"/>
                              </a:lnTo>
                              <a:lnTo>
                                <a:pt x="7378" y="230"/>
                              </a:lnTo>
                              <a:lnTo>
                                <a:pt x="7369" y="235"/>
                              </a:lnTo>
                              <a:lnTo>
                                <a:pt x="7359" y="240"/>
                              </a:lnTo>
                              <a:lnTo>
                                <a:pt x="7349" y="244"/>
                              </a:lnTo>
                              <a:lnTo>
                                <a:pt x="7339" y="248"/>
                              </a:lnTo>
                              <a:lnTo>
                                <a:pt x="7327" y="249"/>
                              </a:lnTo>
                              <a:lnTo>
                                <a:pt x="7315" y="251"/>
                              </a:lnTo>
                              <a:lnTo>
                                <a:pt x="7305" y="249"/>
                              </a:lnTo>
                              <a:lnTo>
                                <a:pt x="7293" y="248"/>
                              </a:lnTo>
                              <a:lnTo>
                                <a:pt x="7282" y="244"/>
                              </a:lnTo>
                              <a:lnTo>
                                <a:pt x="7271" y="240"/>
                              </a:lnTo>
                              <a:lnTo>
                                <a:pt x="7261" y="235"/>
                              </a:lnTo>
                              <a:lnTo>
                                <a:pt x="7253" y="230"/>
                              </a:lnTo>
                              <a:lnTo>
                                <a:pt x="7244" y="222"/>
                              </a:lnTo>
                              <a:lnTo>
                                <a:pt x="7236" y="215"/>
                              </a:lnTo>
                              <a:lnTo>
                                <a:pt x="7229" y="204"/>
                              </a:lnTo>
                              <a:lnTo>
                                <a:pt x="7222" y="195"/>
                              </a:lnTo>
                              <a:lnTo>
                                <a:pt x="7216" y="186"/>
                              </a:lnTo>
                              <a:lnTo>
                                <a:pt x="7212" y="173"/>
                              </a:lnTo>
                              <a:lnTo>
                                <a:pt x="7209" y="163"/>
                              </a:lnTo>
                              <a:lnTo>
                                <a:pt x="7205" y="152"/>
                              </a:lnTo>
                              <a:lnTo>
                                <a:pt x="7204" y="139"/>
                              </a:lnTo>
                              <a:lnTo>
                                <a:pt x="7202" y="125"/>
                              </a:lnTo>
                              <a:lnTo>
                                <a:pt x="7204" y="112"/>
                              </a:lnTo>
                              <a:lnTo>
                                <a:pt x="7205" y="99"/>
                              </a:lnTo>
                              <a:lnTo>
                                <a:pt x="7209" y="88"/>
                              </a:lnTo>
                              <a:lnTo>
                                <a:pt x="7212" y="78"/>
                              </a:lnTo>
                              <a:lnTo>
                                <a:pt x="7216" y="65"/>
                              </a:lnTo>
                              <a:lnTo>
                                <a:pt x="7222" y="56"/>
                              </a:lnTo>
                              <a:lnTo>
                                <a:pt x="7229" y="47"/>
                              </a:lnTo>
                              <a:lnTo>
                                <a:pt x="7236" y="36"/>
                              </a:lnTo>
                              <a:lnTo>
                                <a:pt x="7244" y="29"/>
                              </a:lnTo>
                              <a:lnTo>
                                <a:pt x="7253" y="21"/>
                              </a:lnTo>
                              <a:lnTo>
                                <a:pt x="7261" y="16"/>
                              </a:lnTo>
                              <a:lnTo>
                                <a:pt x="7271" y="9"/>
                              </a:lnTo>
                              <a:lnTo>
                                <a:pt x="7282" y="5"/>
                              </a:lnTo>
                              <a:lnTo>
                                <a:pt x="7293" y="2"/>
                              </a:lnTo>
                              <a:lnTo>
                                <a:pt x="7305" y="2"/>
                              </a:lnTo>
                              <a:lnTo>
                                <a:pt x="7315" y="0"/>
                              </a:lnTo>
                              <a:close/>
                              <a:moveTo>
                                <a:pt x="9191" y="0"/>
                              </a:moveTo>
                              <a:lnTo>
                                <a:pt x="9203" y="2"/>
                              </a:lnTo>
                              <a:lnTo>
                                <a:pt x="9213" y="2"/>
                              </a:lnTo>
                              <a:lnTo>
                                <a:pt x="9223" y="5"/>
                              </a:lnTo>
                              <a:lnTo>
                                <a:pt x="9235" y="9"/>
                              </a:lnTo>
                              <a:lnTo>
                                <a:pt x="9243" y="16"/>
                              </a:lnTo>
                              <a:lnTo>
                                <a:pt x="9253" y="21"/>
                              </a:lnTo>
                              <a:lnTo>
                                <a:pt x="9262" y="29"/>
                              </a:lnTo>
                              <a:lnTo>
                                <a:pt x="9270" y="36"/>
                              </a:lnTo>
                              <a:lnTo>
                                <a:pt x="9277" y="47"/>
                              </a:lnTo>
                              <a:lnTo>
                                <a:pt x="9284" y="56"/>
                              </a:lnTo>
                              <a:lnTo>
                                <a:pt x="9289" y="65"/>
                              </a:lnTo>
                              <a:lnTo>
                                <a:pt x="9294" y="78"/>
                              </a:lnTo>
                              <a:lnTo>
                                <a:pt x="9299" y="88"/>
                              </a:lnTo>
                              <a:lnTo>
                                <a:pt x="9301" y="99"/>
                              </a:lnTo>
                              <a:lnTo>
                                <a:pt x="9302" y="112"/>
                              </a:lnTo>
                              <a:lnTo>
                                <a:pt x="9302" y="125"/>
                              </a:lnTo>
                              <a:lnTo>
                                <a:pt x="9302" y="139"/>
                              </a:lnTo>
                              <a:lnTo>
                                <a:pt x="9301" y="152"/>
                              </a:lnTo>
                              <a:lnTo>
                                <a:pt x="9299" y="163"/>
                              </a:lnTo>
                              <a:lnTo>
                                <a:pt x="9294" y="173"/>
                              </a:lnTo>
                              <a:lnTo>
                                <a:pt x="9289" y="186"/>
                              </a:lnTo>
                              <a:lnTo>
                                <a:pt x="9284" y="195"/>
                              </a:lnTo>
                              <a:lnTo>
                                <a:pt x="9277" y="204"/>
                              </a:lnTo>
                              <a:lnTo>
                                <a:pt x="9270" y="215"/>
                              </a:lnTo>
                              <a:lnTo>
                                <a:pt x="9262" y="222"/>
                              </a:lnTo>
                              <a:lnTo>
                                <a:pt x="9253" y="230"/>
                              </a:lnTo>
                              <a:lnTo>
                                <a:pt x="9243" y="235"/>
                              </a:lnTo>
                              <a:lnTo>
                                <a:pt x="9235" y="240"/>
                              </a:lnTo>
                              <a:lnTo>
                                <a:pt x="9223" y="244"/>
                              </a:lnTo>
                              <a:lnTo>
                                <a:pt x="9213" y="248"/>
                              </a:lnTo>
                              <a:lnTo>
                                <a:pt x="9203" y="249"/>
                              </a:lnTo>
                              <a:lnTo>
                                <a:pt x="9191" y="251"/>
                              </a:lnTo>
                              <a:lnTo>
                                <a:pt x="9179" y="249"/>
                              </a:lnTo>
                              <a:lnTo>
                                <a:pt x="9169" y="248"/>
                              </a:lnTo>
                              <a:lnTo>
                                <a:pt x="9157" y="244"/>
                              </a:lnTo>
                              <a:lnTo>
                                <a:pt x="9147" y="240"/>
                              </a:lnTo>
                              <a:lnTo>
                                <a:pt x="9137" y="235"/>
                              </a:lnTo>
                              <a:lnTo>
                                <a:pt x="9126" y="230"/>
                              </a:lnTo>
                              <a:lnTo>
                                <a:pt x="9118" y="222"/>
                              </a:lnTo>
                              <a:lnTo>
                                <a:pt x="9111" y="215"/>
                              </a:lnTo>
                              <a:lnTo>
                                <a:pt x="9103" y="204"/>
                              </a:lnTo>
                              <a:lnTo>
                                <a:pt x="9098" y="195"/>
                              </a:lnTo>
                              <a:lnTo>
                                <a:pt x="9091" y="186"/>
                              </a:lnTo>
                              <a:lnTo>
                                <a:pt x="9086" y="173"/>
                              </a:lnTo>
                              <a:lnTo>
                                <a:pt x="9082" y="163"/>
                              </a:lnTo>
                              <a:lnTo>
                                <a:pt x="9079" y="152"/>
                              </a:lnTo>
                              <a:lnTo>
                                <a:pt x="9079" y="139"/>
                              </a:lnTo>
                              <a:lnTo>
                                <a:pt x="9077" y="125"/>
                              </a:lnTo>
                              <a:lnTo>
                                <a:pt x="9079" y="112"/>
                              </a:lnTo>
                              <a:lnTo>
                                <a:pt x="9079" y="99"/>
                              </a:lnTo>
                              <a:lnTo>
                                <a:pt x="9082" y="88"/>
                              </a:lnTo>
                              <a:lnTo>
                                <a:pt x="9086" y="78"/>
                              </a:lnTo>
                              <a:lnTo>
                                <a:pt x="9091" y="65"/>
                              </a:lnTo>
                              <a:lnTo>
                                <a:pt x="9098" y="56"/>
                              </a:lnTo>
                              <a:lnTo>
                                <a:pt x="9103" y="47"/>
                              </a:lnTo>
                              <a:lnTo>
                                <a:pt x="9111" y="36"/>
                              </a:lnTo>
                              <a:lnTo>
                                <a:pt x="9118" y="29"/>
                              </a:lnTo>
                              <a:lnTo>
                                <a:pt x="9126" y="21"/>
                              </a:lnTo>
                              <a:lnTo>
                                <a:pt x="9137" y="16"/>
                              </a:lnTo>
                              <a:lnTo>
                                <a:pt x="9147" y="9"/>
                              </a:lnTo>
                              <a:lnTo>
                                <a:pt x="9157" y="5"/>
                              </a:lnTo>
                              <a:lnTo>
                                <a:pt x="9169" y="2"/>
                              </a:lnTo>
                              <a:lnTo>
                                <a:pt x="9179" y="2"/>
                              </a:lnTo>
                              <a:lnTo>
                                <a:pt x="9191" y="0"/>
                              </a:lnTo>
                              <a:close/>
                              <a:moveTo>
                                <a:pt x="11064" y="0"/>
                              </a:moveTo>
                              <a:lnTo>
                                <a:pt x="11076" y="2"/>
                              </a:lnTo>
                              <a:lnTo>
                                <a:pt x="11088" y="2"/>
                              </a:lnTo>
                              <a:lnTo>
                                <a:pt x="11098" y="5"/>
                              </a:lnTo>
                              <a:lnTo>
                                <a:pt x="11110" y="9"/>
                              </a:lnTo>
                              <a:lnTo>
                                <a:pt x="11118" y="16"/>
                              </a:lnTo>
                              <a:lnTo>
                                <a:pt x="11129" y="21"/>
                              </a:lnTo>
                              <a:lnTo>
                                <a:pt x="11137" y="29"/>
                              </a:lnTo>
                              <a:lnTo>
                                <a:pt x="11145" y="36"/>
                              </a:lnTo>
                              <a:lnTo>
                                <a:pt x="11152" y="47"/>
                              </a:lnTo>
                              <a:lnTo>
                                <a:pt x="11159" y="56"/>
                              </a:lnTo>
                              <a:lnTo>
                                <a:pt x="11164" y="65"/>
                              </a:lnTo>
                              <a:lnTo>
                                <a:pt x="11169" y="78"/>
                              </a:lnTo>
                              <a:lnTo>
                                <a:pt x="11173" y="88"/>
                              </a:lnTo>
                              <a:lnTo>
                                <a:pt x="11176" y="99"/>
                              </a:lnTo>
                              <a:lnTo>
                                <a:pt x="11178" y="112"/>
                              </a:lnTo>
                              <a:lnTo>
                                <a:pt x="11178" y="125"/>
                              </a:lnTo>
                              <a:lnTo>
                                <a:pt x="11178" y="139"/>
                              </a:lnTo>
                              <a:lnTo>
                                <a:pt x="11176" y="152"/>
                              </a:lnTo>
                              <a:lnTo>
                                <a:pt x="11173" y="163"/>
                              </a:lnTo>
                              <a:lnTo>
                                <a:pt x="11169" y="173"/>
                              </a:lnTo>
                              <a:lnTo>
                                <a:pt x="11164" y="186"/>
                              </a:lnTo>
                              <a:lnTo>
                                <a:pt x="11159" y="195"/>
                              </a:lnTo>
                              <a:lnTo>
                                <a:pt x="11152" y="204"/>
                              </a:lnTo>
                              <a:lnTo>
                                <a:pt x="11145" y="215"/>
                              </a:lnTo>
                              <a:lnTo>
                                <a:pt x="11137" y="222"/>
                              </a:lnTo>
                              <a:lnTo>
                                <a:pt x="11129" y="230"/>
                              </a:lnTo>
                              <a:lnTo>
                                <a:pt x="11118" y="235"/>
                              </a:lnTo>
                              <a:lnTo>
                                <a:pt x="11110" y="240"/>
                              </a:lnTo>
                              <a:lnTo>
                                <a:pt x="11098" y="244"/>
                              </a:lnTo>
                              <a:lnTo>
                                <a:pt x="11088" y="248"/>
                              </a:lnTo>
                              <a:lnTo>
                                <a:pt x="11076" y="249"/>
                              </a:lnTo>
                              <a:lnTo>
                                <a:pt x="11064" y="251"/>
                              </a:lnTo>
                              <a:lnTo>
                                <a:pt x="11054" y="249"/>
                              </a:lnTo>
                              <a:lnTo>
                                <a:pt x="11042" y="248"/>
                              </a:lnTo>
                              <a:lnTo>
                                <a:pt x="11032" y="244"/>
                              </a:lnTo>
                              <a:lnTo>
                                <a:pt x="11020" y="240"/>
                              </a:lnTo>
                              <a:lnTo>
                                <a:pt x="11012" y="235"/>
                              </a:lnTo>
                              <a:lnTo>
                                <a:pt x="11002" y="230"/>
                              </a:lnTo>
                              <a:lnTo>
                                <a:pt x="10993" y="222"/>
                              </a:lnTo>
                              <a:lnTo>
                                <a:pt x="10985" y="215"/>
                              </a:lnTo>
                              <a:lnTo>
                                <a:pt x="10978" y="204"/>
                              </a:lnTo>
                              <a:lnTo>
                                <a:pt x="10971" y="195"/>
                              </a:lnTo>
                              <a:lnTo>
                                <a:pt x="10966" y="186"/>
                              </a:lnTo>
                              <a:lnTo>
                                <a:pt x="10961" y="173"/>
                              </a:lnTo>
                              <a:lnTo>
                                <a:pt x="10958" y="163"/>
                              </a:lnTo>
                              <a:lnTo>
                                <a:pt x="10954" y="152"/>
                              </a:lnTo>
                              <a:lnTo>
                                <a:pt x="10953" y="139"/>
                              </a:lnTo>
                              <a:lnTo>
                                <a:pt x="10953" y="125"/>
                              </a:lnTo>
                              <a:lnTo>
                                <a:pt x="10953" y="112"/>
                              </a:lnTo>
                              <a:lnTo>
                                <a:pt x="10954" y="99"/>
                              </a:lnTo>
                              <a:lnTo>
                                <a:pt x="10958" y="88"/>
                              </a:lnTo>
                              <a:lnTo>
                                <a:pt x="10961" y="78"/>
                              </a:lnTo>
                              <a:lnTo>
                                <a:pt x="10966" y="65"/>
                              </a:lnTo>
                              <a:lnTo>
                                <a:pt x="10971" y="56"/>
                              </a:lnTo>
                              <a:lnTo>
                                <a:pt x="10978" y="47"/>
                              </a:lnTo>
                              <a:lnTo>
                                <a:pt x="10985" y="36"/>
                              </a:lnTo>
                              <a:lnTo>
                                <a:pt x="10993" y="29"/>
                              </a:lnTo>
                              <a:lnTo>
                                <a:pt x="11002" y="21"/>
                              </a:lnTo>
                              <a:lnTo>
                                <a:pt x="11012" y="16"/>
                              </a:lnTo>
                              <a:lnTo>
                                <a:pt x="11020" y="9"/>
                              </a:lnTo>
                              <a:lnTo>
                                <a:pt x="11032" y="5"/>
                              </a:lnTo>
                              <a:lnTo>
                                <a:pt x="11042" y="2"/>
                              </a:lnTo>
                              <a:lnTo>
                                <a:pt x="11054" y="2"/>
                              </a:lnTo>
                              <a:lnTo>
                                <a:pt x="11064" y="0"/>
                              </a:lnTo>
                              <a:close/>
                              <a:moveTo>
                                <a:pt x="12940" y="0"/>
                              </a:moveTo>
                              <a:lnTo>
                                <a:pt x="12952" y="2"/>
                              </a:lnTo>
                              <a:lnTo>
                                <a:pt x="12962" y="2"/>
                              </a:lnTo>
                              <a:lnTo>
                                <a:pt x="12973" y="5"/>
                              </a:lnTo>
                              <a:lnTo>
                                <a:pt x="12984" y="9"/>
                              </a:lnTo>
                              <a:lnTo>
                                <a:pt x="12994" y="16"/>
                              </a:lnTo>
                              <a:lnTo>
                                <a:pt x="13002" y="21"/>
                              </a:lnTo>
                              <a:lnTo>
                                <a:pt x="13012" y="29"/>
                              </a:lnTo>
                              <a:lnTo>
                                <a:pt x="13019" y="36"/>
                              </a:lnTo>
                              <a:lnTo>
                                <a:pt x="13026" y="47"/>
                              </a:lnTo>
                              <a:lnTo>
                                <a:pt x="13033" y="56"/>
                              </a:lnTo>
                              <a:lnTo>
                                <a:pt x="13039" y="65"/>
                              </a:lnTo>
                              <a:lnTo>
                                <a:pt x="13045" y="78"/>
                              </a:lnTo>
                              <a:lnTo>
                                <a:pt x="13048" y="88"/>
                              </a:lnTo>
                              <a:lnTo>
                                <a:pt x="13051" y="99"/>
                              </a:lnTo>
                              <a:lnTo>
                                <a:pt x="13051" y="112"/>
                              </a:lnTo>
                              <a:lnTo>
                                <a:pt x="13053" y="125"/>
                              </a:lnTo>
                              <a:lnTo>
                                <a:pt x="13051" y="139"/>
                              </a:lnTo>
                              <a:lnTo>
                                <a:pt x="13051" y="152"/>
                              </a:lnTo>
                              <a:lnTo>
                                <a:pt x="13048" y="163"/>
                              </a:lnTo>
                              <a:lnTo>
                                <a:pt x="13045" y="173"/>
                              </a:lnTo>
                              <a:lnTo>
                                <a:pt x="13039" y="186"/>
                              </a:lnTo>
                              <a:lnTo>
                                <a:pt x="13033" y="195"/>
                              </a:lnTo>
                              <a:lnTo>
                                <a:pt x="13026" y="204"/>
                              </a:lnTo>
                              <a:lnTo>
                                <a:pt x="13019" y="215"/>
                              </a:lnTo>
                              <a:lnTo>
                                <a:pt x="13012" y="222"/>
                              </a:lnTo>
                              <a:lnTo>
                                <a:pt x="13002" y="230"/>
                              </a:lnTo>
                              <a:lnTo>
                                <a:pt x="12994" y="235"/>
                              </a:lnTo>
                              <a:lnTo>
                                <a:pt x="12984" y="240"/>
                              </a:lnTo>
                              <a:lnTo>
                                <a:pt x="12973" y="244"/>
                              </a:lnTo>
                              <a:lnTo>
                                <a:pt x="12962" y="248"/>
                              </a:lnTo>
                              <a:lnTo>
                                <a:pt x="12952" y="249"/>
                              </a:lnTo>
                              <a:lnTo>
                                <a:pt x="12940" y="251"/>
                              </a:lnTo>
                              <a:lnTo>
                                <a:pt x="12928" y="249"/>
                              </a:lnTo>
                              <a:lnTo>
                                <a:pt x="12918" y="248"/>
                              </a:lnTo>
                              <a:lnTo>
                                <a:pt x="12906" y="244"/>
                              </a:lnTo>
                              <a:lnTo>
                                <a:pt x="12896" y="240"/>
                              </a:lnTo>
                              <a:lnTo>
                                <a:pt x="12886" y="235"/>
                              </a:lnTo>
                              <a:lnTo>
                                <a:pt x="12877" y="230"/>
                              </a:lnTo>
                              <a:lnTo>
                                <a:pt x="12869" y="222"/>
                              </a:lnTo>
                              <a:lnTo>
                                <a:pt x="12860" y="215"/>
                              </a:lnTo>
                              <a:lnTo>
                                <a:pt x="12852" y="204"/>
                              </a:lnTo>
                              <a:lnTo>
                                <a:pt x="12847" y="195"/>
                              </a:lnTo>
                              <a:lnTo>
                                <a:pt x="12840" y="186"/>
                              </a:lnTo>
                              <a:lnTo>
                                <a:pt x="12837" y="173"/>
                              </a:lnTo>
                              <a:lnTo>
                                <a:pt x="12831" y="163"/>
                              </a:lnTo>
                              <a:lnTo>
                                <a:pt x="12830" y="152"/>
                              </a:lnTo>
                              <a:lnTo>
                                <a:pt x="12828" y="139"/>
                              </a:lnTo>
                              <a:lnTo>
                                <a:pt x="12826" y="125"/>
                              </a:lnTo>
                              <a:lnTo>
                                <a:pt x="12828" y="112"/>
                              </a:lnTo>
                              <a:lnTo>
                                <a:pt x="12830" y="99"/>
                              </a:lnTo>
                              <a:lnTo>
                                <a:pt x="12831" y="88"/>
                              </a:lnTo>
                              <a:lnTo>
                                <a:pt x="12837" y="78"/>
                              </a:lnTo>
                              <a:lnTo>
                                <a:pt x="12840" y="65"/>
                              </a:lnTo>
                              <a:lnTo>
                                <a:pt x="12847" y="56"/>
                              </a:lnTo>
                              <a:lnTo>
                                <a:pt x="12852" y="47"/>
                              </a:lnTo>
                              <a:lnTo>
                                <a:pt x="12860" y="36"/>
                              </a:lnTo>
                              <a:lnTo>
                                <a:pt x="12869" y="29"/>
                              </a:lnTo>
                              <a:lnTo>
                                <a:pt x="12877" y="21"/>
                              </a:lnTo>
                              <a:lnTo>
                                <a:pt x="12886" y="16"/>
                              </a:lnTo>
                              <a:lnTo>
                                <a:pt x="12896" y="9"/>
                              </a:lnTo>
                              <a:lnTo>
                                <a:pt x="12906" y="5"/>
                              </a:lnTo>
                              <a:lnTo>
                                <a:pt x="12918" y="2"/>
                              </a:lnTo>
                              <a:lnTo>
                                <a:pt x="12928" y="2"/>
                              </a:lnTo>
                              <a:lnTo>
                                <a:pt x="12940" y="0"/>
                              </a:lnTo>
                              <a:close/>
                              <a:moveTo>
                                <a:pt x="14825" y="0"/>
                              </a:moveTo>
                              <a:lnTo>
                                <a:pt x="14837" y="2"/>
                              </a:lnTo>
                              <a:lnTo>
                                <a:pt x="14847" y="2"/>
                              </a:lnTo>
                              <a:lnTo>
                                <a:pt x="14857" y="5"/>
                              </a:lnTo>
                              <a:lnTo>
                                <a:pt x="14869" y="9"/>
                              </a:lnTo>
                              <a:lnTo>
                                <a:pt x="14878" y="16"/>
                              </a:lnTo>
                              <a:lnTo>
                                <a:pt x="14888" y="21"/>
                              </a:lnTo>
                              <a:lnTo>
                                <a:pt x="14896" y="29"/>
                              </a:lnTo>
                              <a:lnTo>
                                <a:pt x="14905" y="36"/>
                              </a:lnTo>
                              <a:lnTo>
                                <a:pt x="14911" y="47"/>
                              </a:lnTo>
                              <a:lnTo>
                                <a:pt x="14918" y="56"/>
                              </a:lnTo>
                              <a:lnTo>
                                <a:pt x="14923" y="65"/>
                              </a:lnTo>
                              <a:lnTo>
                                <a:pt x="14928" y="78"/>
                              </a:lnTo>
                              <a:lnTo>
                                <a:pt x="14932" y="88"/>
                              </a:lnTo>
                              <a:lnTo>
                                <a:pt x="14935" y="99"/>
                              </a:lnTo>
                              <a:lnTo>
                                <a:pt x="14937" y="112"/>
                              </a:lnTo>
                              <a:lnTo>
                                <a:pt x="14937" y="125"/>
                              </a:lnTo>
                              <a:lnTo>
                                <a:pt x="14937" y="139"/>
                              </a:lnTo>
                              <a:lnTo>
                                <a:pt x="14935" y="152"/>
                              </a:lnTo>
                              <a:lnTo>
                                <a:pt x="14932" y="163"/>
                              </a:lnTo>
                              <a:lnTo>
                                <a:pt x="14928" y="173"/>
                              </a:lnTo>
                              <a:lnTo>
                                <a:pt x="14923" y="186"/>
                              </a:lnTo>
                              <a:lnTo>
                                <a:pt x="14918" y="195"/>
                              </a:lnTo>
                              <a:lnTo>
                                <a:pt x="14911" y="204"/>
                              </a:lnTo>
                              <a:lnTo>
                                <a:pt x="14905" y="215"/>
                              </a:lnTo>
                              <a:lnTo>
                                <a:pt x="14896" y="222"/>
                              </a:lnTo>
                              <a:lnTo>
                                <a:pt x="14888" y="230"/>
                              </a:lnTo>
                              <a:lnTo>
                                <a:pt x="14878" y="235"/>
                              </a:lnTo>
                              <a:lnTo>
                                <a:pt x="14869" y="240"/>
                              </a:lnTo>
                              <a:lnTo>
                                <a:pt x="14857" y="244"/>
                              </a:lnTo>
                              <a:lnTo>
                                <a:pt x="14847" y="248"/>
                              </a:lnTo>
                              <a:lnTo>
                                <a:pt x="14837" y="249"/>
                              </a:lnTo>
                              <a:lnTo>
                                <a:pt x="14825" y="251"/>
                              </a:lnTo>
                              <a:lnTo>
                                <a:pt x="14813" y="249"/>
                              </a:lnTo>
                              <a:lnTo>
                                <a:pt x="14801" y="248"/>
                              </a:lnTo>
                              <a:lnTo>
                                <a:pt x="14791" y="244"/>
                              </a:lnTo>
                              <a:lnTo>
                                <a:pt x="14779" y="240"/>
                              </a:lnTo>
                              <a:lnTo>
                                <a:pt x="14771" y="235"/>
                              </a:lnTo>
                              <a:lnTo>
                                <a:pt x="14761" y="230"/>
                              </a:lnTo>
                              <a:lnTo>
                                <a:pt x="14752" y="222"/>
                              </a:lnTo>
                              <a:lnTo>
                                <a:pt x="14746" y="215"/>
                              </a:lnTo>
                              <a:lnTo>
                                <a:pt x="14737" y="204"/>
                              </a:lnTo>
                              <a:lnTo>
                                <a:pt x="14730" y="195"/>
                              </a:lnTo>
                              <a:lnTo>
                                <a:pt x="14725" y="186"/>
                              </a:lnTo>
                              <a:lnTo>
                                <a:pt x="14720" y="173"/>
                              </a:lnTo>
                              <a:lnTo>
                                <a:pt x="14717" y="163"/>
                              </a:lnTo>
                              <a:lnTo>
                                <a:pt x="14714" y="152"/>
                              </a:lnTo>
                              <a:lnTo>
                                <a:pt x="14712" y="139"/>
                              </a:lnTo>
                              <a:lnTo>
                                <a:pt x="14712" y="125"/>
                              </a:lnTo>
                              <a:lnTo>
                                <a:pt x="14712" y="112"/>
                              </a:lnTo>
                              <a:lnTo>
                                <a:pt x="14714" y="99"/>
                              </a:lnTo>
                              <a:lnTo>
                                <a:pt x="14717" y="88"/>
                              </a:lnTo>
                              <a:lnTo>
                                <a:pt x="14720" y="78"/>
                              </a:lnTo>
                              <a:lnTo>
                                <a:pt x="14725" y="65"/>
                              </a:lnTo>
                              <a:lnTo>
                                <a:pt x="14730" y="56"/>
                              </a:lnTo>
                              <a:lnTo>
                                <a:pt x="14737" y="47"/>
                              </a:lnTo>
                              <a:lnTo>
                                <a:pt x="14746" y="36"/>
                              </a:lnTo>
                              <a:lnTo>
                                <a:pt x="14752" y="29"/>
                              </a:lnTo>
                              <a:lnTo>
                                <a:pt x="14761" y="21"/>
                              </a:lnTo>
                              <a:lnTo>
                                <a:pt x="14771" y="16"/>
                              </a:lnTo>
                              <a:lnTo>
                                <a:pt x="14779" y="9"/>
                              </a:lnTo>
                              <a:lnTo>
                                <a:pt x="14791" y="5"/>
                              </a:lnTo>
                              <a:lnTo>
                                <a:pt x="14801" y="2"/>
                              </a:lnTo>
                              <a:lnTo>
                                <a:pt x="14813" y="2"/>
                              </a:lnTo>
                              <a:lnTo>
                                <a:pt x="14825" y="0"/>
                              </a:lnTo>
                              <a:close/>
                              <a:moveTo>
                                <a:pt x="994" y="552"/>
                              </a:moveTo>
                              <a:lnTo>
                                <a:pt x="1219" y="738"/>
                              </a:lnTo>
                              <a:lnTo>
                                <a:pt x="1219" y="1114"/>
                              </a:lnTo>
                              <a:lnTo>
                                <a:pt x="1216" y="1120"/>
                              </a:lnTo>
                              <a:lnTo>
                                <a:pt x="1212" y="1125"/>
                              </a:lnTo>
                              <a:lnTo>
                                <a:pt x="1209" y="1129"/>
                              </a:lnTo>
                              <a:lnTo>
                                <a:pt x="1204" y="1134"/>
                              </a:lnTo>
                              <a:lnTo>
                                <a:pt x="1197" y="1136"/>
                              </a:lnTo>
                              <a:lnTo>
                                <a:pt x="1194" y="1138"/>
                              </a:lnTo>
                              <a:lnTo>
                                <a:pt x="1187" y="1138"/>
                              </a:lnTo>
                              <a:lnTo>
                                <a:pt x="1182" y="1140"/>
                              </a:lnTo>
                              <a:lnTo>
                                <a:pt x="1175" y="1140"/>
                              </a:lnTo>
                              <a:lnTo>
                                <a:pt x="1170" y="1138"/>
                              </a:lnTo>
                              <a:lnTo>
                                <a:pt x="1163" y="1136"/>
                              </a:lnTo>
                              <a:lnTo>
                                <a:pt x="1158" y="1134"/>
                              </a:lnTo>
                              <a:lnTo>
                                <a:pt x="1153" y="1131"/>
                              </a:lnTo>
                              <a:lnTo>
                                <a:pt x="1148" y="1127"/>
                              </a:lnTo>
                              <a:lnTo>
                                <a:pt x="1145" y="1120"/>
                              </a:lnTo>
                              <a:lnTo>
                                <a:pt x="1141" y="1114"/>
                              </a:lnTo>
                              <a:lnTo>
                                <a:pt x="1141" y="781"/>
                              </a:lnTo>
                              <a:lnTo>
                                <a:pt x="954" y="604"/>
                              </a:lnTo>
                              <a:lnTo>
                                <a:pt x="949" y="597"/>
                              </a:lnTo>
                              <a:lnTo>
                                <a:pt x="947" y="591"/>
                              </a:lnTo>
                              <a:lnTo>
                                <a:pt x="947" y="584"/>
                              </a:lnTo>
                              <a:lnTo>
                                <a:pt x="947" y="577"/>
                              </a:lnTo>
                              <a:lnTo>
                                <a:pt x="947" y="572"/>
                              </a:lnTo>
                              <a:lnTo>
                                <a:pt x="949" y="566"/>
                              </a:lnTo>
                              <a:lnTo>
                                <a:pt x="950" y="562"/>
                              </a:lnTo>
                              <a:lnTo>
                                <a:pt x="955" y="557"/>
                              </a:lnTo>
                              <a:lnTo>
                                <a:pt x="959" y="553"/>
                              </a:lnTo>
                              <a:lnTo>
                                <a:pt x="962" y="550"/>
                              </a:lnTo>
                              <a:lnTo>
                                <a:pt x="967" y="548"/>
                              </a:lnTo>
                              <a:lnTo>
                                <a:pt x="972" y="546"/>
                              </a:lnTo>
                              <a:lnTo>
                                <a:pt x="979" y="546"/>
                              </a:lnTo>
                              <a:lnTo>
                                <a:pt x="982" y="546"/>
                              </a:lnTo>
                              <a:lnTo>
                                <a:pt x="989" y="550"/>
                              </a:lnTo>
                              <a:lnTo>
                                <a:pt x="994" y="552"/>
                              </a:lnTo>
                              <a:close/>
                              <a:moveTo>
                                <a:pt x="2870" y="552"/>
                              </a:moveTo>
                              <a:lnTo>
                                <a:pt x="3095" y="738"/>
                              </a:lnTo>
                              <a:lnTo>
                                <a:pt x="3095" y="1114"/>
                              </a:lnTo>
                              <a:lnTo>
                                <a:pt x="3091" y="1120"/>
                              </a:lnTo>
                              <a:lnTo>
                                <a:pt x="3088" y="1125"/>
                              </a:lnTo>
                              <a:lnTo>
                                <a:pt x="3084" y="1129"/>
                              </a:lnTo>
                              <a:lnTo>
                                <a:pt x="3079" y="1134"/>
                              </a:lnTo>
                              <a:lnTo>
                                <a:pt x="3074" y="1136"/>
                              </a:lnTo>
                              <a:lnTo>
                                <a:pt x="3068" y="1138"/>
                              </a:lnTo>
                              <a:lnTo>
                                <a:pt x="3062" y="1138"/>
                              </a:lnTo>
                              <a:lnTo>
                                <a:pt x="3057" y="1140"/>
                              </a:lnTo>
                              <a:lnTo>
                                <a:pt x="3051" y="1140"/>
                              </a:lnTo>
                              <a:lnTo>
                                <a:pt x="3046" y="1138"/>
                              </a:lnTo>
                              <a:lnTo>
                                <a:pt x="3039" y="1136"/>
                              </a:lnTo>
                              <a:lnTo>
                                <a:pt x="3034" y="1134"/>
                              </a:lnTo>
                              <a:lnTo>
                                <a:pt x="3029" y="1131"/>
                              </a:lnTo>
                              <a:lnTo>
                                <a:pt x="3024" y="1127"/>
                              </a:lnTo>
                              <a:lnTo>
                                <a:pt x="3020" y="1120"/>
                              </a:lnTo>
                              <a:lnTo>
                                <a:pt x="3015" y="1114"/>
                              </a:lnTo>
                              <a:lnTo>
                                <a:pt x="3015" y="781"/>
                              </a:lnTo>
                              <a:lnTo>
                                <a:pt x="2829" y="604"/>
                              </a:lnTo>
                              <a:lnTo>
                                <a:pt x="2824" y="597"/>
                              </a:lnTo>
                              <a:lnTo>
                                <a:pt x="2822" y="591"/>
                              </a:lnTo>
                              <a:lnTo>
                                <a:pt x="2822" y="584"/>
                              </a:lnTo>
                              <a:lnTo>
                                <a:pt x="2822" y="577"/>
                              </a:lnTo>
                              <a:lnTo>
                                <a:pt x="2822" y="572"/>
                              </a:lnTo>
                              <a:lnTo>
                                <a:pt x="2824" y="566"/>
                              </a:lnTo>
                              <a:lnTo>
                                <a:pt x="2826" y="562"/>
                              </a:lnTo>
                              <a:lnTo>
                                <a:pt x="2831" y="557"/>
                              </a:lnTo>
                              <a:lnTo>
                                <a:pt x="2834" y="553"/>
                              </a:lnTo>
                              <a:lnTo>
                                <a:pt x="2838" y="550"/>
                              </a:lnTo>
                              <a:lnTo>
                                <a:pt x="2843" y="548"/>
                              </a:lnTo>
                              <a:lnTo>
                                <a:pt x="2848" y="546"/>
                              </a:lnTo>
                              <a:lnTo>
                                <a:pt x="2854" y="546"/>
                              </a:lnTo>
                              <a:lnTo>
                                <a:pt x="2858" y="546"/>
                              </a:lnTo>
                              <a:lnTo>
                                <a:pt x="2865" y="550"/>
                              </a:lnTo>
                              <a:lnTo>
                                <a:pt x="2870" y="552"/>
                              </a:lnTo>
                              <a:close/>
                              <a:moveTo>
                                <a:pt x="4745" y="552"/>
                              </a:moveTo>
                              <a:lnTo>
                                <a:pt x="4970" y="738"/>
                              </a:lnTo>
                              <a:lnTo>
                                <a:pt x="4970" y="1114"/>
                              </a:lnTo>
                              <a:lnTo>
                                <a:pt x="4967" y="1120"/>
                              </a:lnTo>
                              <a:lnTo>
                                <a:pt x="4963" y="1125"/>
                              </a:lnTo>
                              <a:lnTo>
                                <a:pt x="4958" y="1129"/>
                              </a:lnTo>
                              <a:lnTo>
                                <a:pt x="4953" y="1134"/>
                              </a:lnTo>
                              <a:lnTo>
                                <a:pt x="4948" y="1136"/>
                              </a:lnTo>
                              <a:lnTo>
                                <a:pt x="4943" y="1138"/>
                              </a:lnTo>
                              <a:lnTo>
                                <a:pt x="4938" y="1138"/>
                              </a:lnTo>
                              <a:lnTo>
                                <a:pt x="4933" y="1140"/>
                              </a:lnTo>
                              <a:lnTo>
                                <a:pt x="4926" y="1140"/>
                              </a:lnTo>
                              <a:lnTo>
                                <a:pt x="4921" y="1138"/>
                              </a:lnTo>
                              <a:lnTo>
                                <a:pt x="4914" y="1136"/>
                              </a:lnTo>
                              <a:lnTo>
                                <a:pt x="4909" y="1134"/>
                              </a:lnTo>
                              <a:lnTo>
                                <a:pt x="4904" y="1131"/>
                              </a:lnTo>
                              <a:lnTo>
                                <a:pt x="4899" y="1127"/>
                              </a:lnTo>
                              <a:lnTo>
                                <a:pt x="4895" y="1120"/>
                              </a:lnTo>
                              <a:lnTo>
                                <a:pt x="4890" y="1114"/>
                              </a:lnTo>
                              <a:lnTo>
                                <a:pt x="4890" y="781"/>
                              </a:lnTo>
                              <a:lnTo>
                                <a:pt x="4703" y="604"/>
                              </a:lnTo>
                              <a:lnTo>
                                <a:pt x="4699" y="597"/>
                              </a:lnTo>
                              <a:lnTo>
                                <a:pt x="4696" y="591"/>
                              </a:lnTo>
                              <a:lnTo>
                                <a:pt x="4696" y="584"/>
                              </a:lnTo>
                              <a:lnTo>
                                <a:pt x="4696" y="577"/>
                              </a:lnTo>
                              <a:lnTo>
                                <a:pt x="4696" y="572"/>
                              </a:lnTo>
                              <a:lnTo>
                                <a:pt x="4699" y="566"/>
                              </a:lnTo>
                              <a:lnTo>
                                <a:pt x="4701" y="562"/>
                              </a:lnTo>
                              <a:lnTo>
                                <a:pt x="4704" y="557"/>
                              </a:lnTo>
                              <a:lnTo>
                                <a:pt x="4708" y="553"/>
                              </a:lnTo>
                              <a:lnTo>
                                <a:pt x="4713" y="550"/>
                              </a:lnTo>
                              <a:lnTo>
                                <a:pt x="4718" y="548"/>
                              </a:lnTo>
                              <a:lnTo>
                                <a:pt x="4723" y="546"/>
                              </a:lnTo>
                              <a:lnTo>
                                <a:pt x="4728" y="546"/>
                              </a:lnTo>
                              <a:lnTo>
                                <a:pt x="4733" y="546"/>
                              </a:lnTo>
                              <a:lnTo>
                                <a:pt x="4738" y="550"/>
                              </a:lnTo>
                              <a:lnTo>
                                <a:pt x="4745" y="552"/>
                              </a:lnTo>
                              <a:close/>
                              <a:moveTo>
                                <a:pt x="6615" y="552"/>
                              </a:moveTo>
                              <a:lnTo>
                                <a:pt x="6840" y="738"/>
                              </a:lnTo>
                              <a:lnTo>
                                <a:pt x="6840" y="1114"/>
                              </a:lnTo>
                              <a:lnTo>
                                <a:pt x="6837" y="1120"/>
                              </a:lnTo>
                              <a:lnTo>
                                <a:pt x="6833" y="1125"/>
                              </a:lnTo>
                              <a:lnTo>
                                <a:pt x="6830" y="1129"/>
                              </a:lnTo>
                              <a:lnTo>
                                <a:pt x="6825" y="1134"/>
                              </a:lnTo>
                              <a:lnTo>
                                <a:pt x="6820" y="1136"/>
                              </a:lnTo>
                              <a:lnTo>
                                <a:pt x="6813" y="1138"/>
                              </a:lnTo>
                              <a:lnTo>
                                <a:pt x="6808" y="1138"/>
                              </a:lnTo>
                              <a:lnTo>
                                <a:pt x="6803" y="1140"/>
                              </a:lnTo>
                              <a:lnTo>
                                <a:pt x="6796" y="1140"/>
                              </a:lnTo>
                              <a:lnTo>
                                <a:pt x="6791" y="1138"/>
                              </a:lnTo>
                              <a:lnTo>
                                <a:pt x="6784" y="1136"/>
                              </a:lnTo>
                              <a:lnTo>
                                <a:pt x="6779" y="1134"/>
                              </a:lnTo>
                              <a:lnTo>
                                <a:pt x="6774" y="1131"/>
                              </a:lnTo>
                              <a:lnTo>
                                <a:pt x="6769" y="1127"/>
                              </a:lnTo>
                              <a:lnTo>
                                <a:pt x="6766" y="1120"/>
                              </a:lnTo>
                              <a:lnTo>
                                <a:pt x="6761" y="1114"/>
                              </a:lnTo>
                              <a:lnTo>
                                <a:pt x="6761" y="781"/>
                              </a:lnTo>
                              <a:lnTo>
                                <a:pt x="6575" y="604"/>
                              </a:lnTo>
                              <a:lnTo>
                                <a:pt x="6570" y="597"/>
                              </a:lnTo>
                              <a:lnTo>
                                <a:pt x="6568" y="591"/>
                              </a:lnTo>
                              <a:lnTo>
                                <a:pt x="6568" y="584"/>
                              </a:lnTo>
                              <a:lnTo>
                                <a:pt x="6568" y="577"/>
                              </a:lnTo>
                              <a:lnTo>
                                <a:pt x="6568" y="572"/>
                              </a:lnTo>
                              <a:lnTo>
                                <a:pt x="6570" y="566"/>
                              </a:lnTo>
                              <a:lnTo>
                                <a:pt x="6571" y="562"/>
                              </a:lnTo>
                              <a:lnTo>
                                <a:pt x="6576" y="557"/>
                              </a:lnTo>
                              <a:lnTo>
                                <a:pt x="6580" y="553"/>
                              </a:lnTo>
                              <a:lnTo>
                                <a:pt x="6583" y="550"/>
                              </a:lnTo>
                              <a:lnTo>
                                <a:pt x="6588" y="548"/>
                              </a:lnTo>
                              <a:lnTo>
                                <a:pt x="6593" y="546"/>
                              </a:lnTo>
                              <a:lnTo>
                                <a:pt x="6598" y="546"/>
                              </a:lnTo>
                              <a:lnTo>
                                <a:pt x="6603" y="546"/>
                              </a:lnTo>
                              <a:lnTo>
                                <a:pt x="6610" y="550"/>
                              </a:lnTo>
                              <a:lnTo>
                                <a:pt x="6615" y="552"/>
                              </a:lnTo>
                              <a:close/>
                              <a:moveTo>
                                <a:pt x="8491" y="552"/>
                              </a:moveTo>
                              <a:lnTo>
                                <a:pt x="8716" y="738"/>
                              </a:lnTo>
                              <a:lnTo>
                                <a:pt x="8716" y="1114"/>
                              </a:lnTo>
                              <a:lnTo>
                                <a:pt x="8712" y="1120"/>
                              </a:lnTo>
                              <a:lnTo>
                                <a:pt x="8709" y="1125"/>
                              </a:lnTo>
                              <a:lnTo>
                                <a:pt x="8704" y="1129"/>
                              </a:lnTo>
                              <a:lnTo>
                                <a:pt x="8699" y="1134"/>
                              </a:lnTo>
                              <a:lnTo>
                                <a:pt x="8694" y="1136"/>
                              </a:lnTo>
                              <a:lnTo>
                                <a:pt x="8688" y="1138"/>
                              </a:lnTo>
                              <a:lnTo>
                                <a:pt x="8683" y="1138"/>
                              </a:lnTo>
                              <a:lnTo>
                                <a:pt x="8677" y="1140"/>
                              </a:lnTo>
                              <a:lnTo>
                                <a:pt x="8672" y="1140"/>
                              </a:lnTo>
                              <a:lnTo>
                                <a:pt x="8666" y="1138"/>
                              </a:lnTo>
                              <a:lnTo>
                                <a:pt x="8660" y="1136"/>
                              </a:lnTo>
                              <a:lnTo>
                                <a:pt x="8655" y="1134"/>
                              </a:lnTo>
                              <a:lnTo>
                                <a:pt x="8650" y="1131"/>
                              </a:lnTo>
                              <a:lnTo>
                                <a:pt x="8644" y="1127"/>
                              </a:lnTo>
                              <a:lnTo>
                                <a:pt x="8641" y="1120"/>
                              </a:lnTo>
                              <a:lnTo>
                                <a:pt x="8636" y="1114"/>
                              </a:lnTo>
                              <a:lnTo>
                                <a:pt x="8636" y="781"/>
                              </a:lnTo>
                              <a:lnTo>
                                <a:pt x="8448" y="604"/>
                              </a:lnTo>
                              <a:lnTo>
                                <a:pt x="8445" y="597"/>
                              </a:lnTo>
                              <a:lnTo>
                                <a:pt x="8443" y="591"/>
                              </a:lnTo>
                              <a:lnTo>
                                <a:pt x="8442" y="584"/>
                              </a:lnTo>
                              <a:lnTo>
                                <a:pt x="8442" y="577"/>
                              </a:lnTo>
                              <a:lnTo>
                                <a:pt x="8442" y="572"/>
                              </a:lnTo>
                              <a:lnTo>
                                <a:pt x="8445" y="566"/>
                              </a:lnTo>
                              <a:lnTo>
                                <a:pt x="8447" y="562"/>
                              </a:lnTo>
                              <a:lnTo>
                                <a:pt x="8450" y="557"/>
                              </a:lnTo>
                              <a:lnTo>
                                <a:pt x="8453" y="553"/>
                              </a:lnTo>
                              <a:lnTo>
                                <a:pt x="8458" y="550"/>
                              </a:lnTo>
                              <a:lnTo>
                                <a:pt x="8464" y="548"/>
                              </a:lnTo>
                              <a:lnTo>
                                <a:pt x="8469" y="546"/>
                              </a:lnTo>
                              <a:lnTo>
                                <a:pt x="8474" y="546"/>
                              </a:lnTo>
                              <a:lnTo>
                                <a:pt x="8479" y="546"/>
                              </a:lnTo>
                              <a:lnTo>
                                <a:pt x="8484" y="550"/>
                              </a:lnTo>
                              <a:lnTo>
                                <a:pt x="8491" y="552"/>
                              </a:lnTo>
                              <a:close/>
                              <a:moveTo>
                                <a:pt x="10364" y="552"/>
                              </a:moveTo>
                              <a:lnTo>
                                <a:pt x="10589" y="738"/>
                              </a:lnTo>
                              <a:lnTo>
                                <a:pt x="10589" y="1114"/>
                              </a:lnTo>
                              <a:lnTo>
                                <a:pt x="10586" y="1120"/>
                              </a:lnTo>
                              <a:lnTo>
                                <a:pt x="10582" y="1125"/>
                              </a:lnTo>
                              <a:lnTo>
                                <a:pt x="10579" y="1129"/>
                              </a:lnTo>
                              <a:lnTo>
                                <a:pt x="10574" y="1134"/>
                              </a:lnTo>
                              <a:lnTo>
                                <a:pt x="10569" y="1136"/>
                              </a:lnTo>
                              <a:lnTo>
                                <a:pt x="10564" y="1138"/>
                              </a:lnTo>
                              <a:lnTo>
                                <a:pt x="10557" y="1138"/>
                              </a:lnTo>
                              <a:lnTo>
                                <a:pt x="10552" y="1140"/>
                              </a:lnTo>
                              <a:lnTo>
                                <a:pt x="10545" y="1140"/>
                              </a:lnTo>
                              <a:lnTo>
                                <a:pt x="10540" y="1138"/>
                              </a:lnTo>
                              <a:lnTo>
                                <a:pt x="10533" y="1136"/>
                              </a:lnTo>
                              <a:lnTo>
                                <a:pt x="10530" y="1134"/>
                              </a:lnTo>
                              <a:lnTo>
                                <a:pt x="10523" y="1131"/>
                              </a:lnTo>
                              <a:lnTo>
                                <a:pt x="10518" y="1127"/>
                              </a:lnTo>
                              <a:lnTo>
                                <a:pt x="10515" y="1120"/>
                              </a:lnTo>
                              <a:lnTo>
                                <a:pt x="10511" y="1114"/>
                              </a:lnTo>
                              <a:lnTo>
                                <a:pt x="10511" y="781"/>
                              </a:lnTo>
                              <a:lnTo>
                                <a:pt x="10324" y="604"/>
                              </a:lnTo>
                              <a:lnTo>
                                <a:pt x="10319" y="597"/>
                              </a:lnTo>
                              <a:lnTo>
                                <a:pt x="10317" y="591"/>
                              </a:lnTo>
                              <a:lnTo>
                                <a:pt x="10317" y="584"/>
                              </a:lnTo>
                              <a:lnTo>
                                <a:pt x="10317" y="577"/>
                              </a:lnTo>
                              <a:lnTo>
                                <a:pt x="10317" y="572"/>
                              </a:lnTo>
                              <a:lnTo>
                                <a:pt x="10319" y="566"/>
                              </a:lnTo>
                              <a:lnTo>
                                <a:pt x="10322" y="562"/>
                              </a:lnTo>
                              <a:lnTo>
                                <a:pt x="10325" y="557"/>
                              </a:lnTo>
                              <a:lnTo>
                                <a:pt x="10329" y="553"/>
                              </a:lnTo>
                              <a:lnTo>
                                <a:pt x="10334" y="550"/>
                              </a:lnTo>
                              <a:lnTo>
                                <a:pt x="10337" y="548"/>
                              </a:lnTo>
                              <a:lnTo>
                                <a:pt x="10342" y="546"/>
                              </a:lnTo>
                              <a:lnTo>
                                <a:pt x="10349" y="546"/>
                              </a:lnTo>
                              <a:lnTo>
                                <a:pt x="10354" y="546"/>
                              </a:lnTo>
                              <a:lnTo>
                                <a:pt x="10359" y="550"/>
                              </a:lnTo>
                              <a:lnTo>
                                <a:pt x="10364" y="552"/>
                              </a:lnTo>
                              <a:close/>
                              <a:moveTo>
                                <a:pt x="12240" y="552"/>
                              </a:moveTo>
                              <a:lnTo>
                                <a:pt x="12464" y="738"/>
                              </a:lnTo>
                              <a:lnTo>
                                <a:pt x="12464" y="1114"/>
                              </a:lnTo>
                              <a:lnTo>
                                <a:pt x="12461" y="1120"/>
                              </a:lnTo>
                              <a:lnTo>
                                <a:pt x="12458" y="1125"/>
                              </a:lnTo>
                              <a:lnTo>
                                <a:pt x="12453" y="1129"/>
                              </a:lnTo>
                              <a:lnTo>
                                <a:pt x="12448" y="1134"/>
                              </a:lnTo>
                              <a:lnTo>
                                <a:pt x="12443" y="1136"/>
                              </a:lnTo>
                              <a:lnTo>
                                <a:pt x="12439" y="1138"/>
                              </a:lnTo>
                              <a:lnTo>
                                <a:pt x="12432" y="1138"/>
                              </a:lnTo>
                              <a:lnTo>
                                <a:pt x="12427" y="1140"/>
                              </a:lnTo>
                              <a:lnTo>
                                <a:pt x="12421" y="1140"/>
                              </a:lnTo>
                              <a:lnTo>
                                <a:pt x="12415" y="1138"/>
                              </a:lnTo>
                              <a:lnTo>
                                <a:pt x="12409" y="1136"/>
                              </a:lnTo>
                              <a:lnTo>
                                <a:pt x="12404" y="1134"/>
                              </a:lnTo>
                              <a:lnTo>
                                <a:pt x="12399" y="1131"/>
                              </a:lnTo>
                              <a:lnTo>
                                <a:pt x="12393" y="1127"/>
                              </a:lnTo>
                              <a:lnTo>
                                <a:pt x="12390" y="1120"/>
                              </a:lnTo>
                              <a:lnTo>
                                <a:pt x="12387" y="1114"/>
                              </a:lnTo>
                              <a:lnTo>
                                <a:pt x="12387" y="781"/>
                              </a:lnTo>
                              <a:lnTo>
                                <a:pt x="12199" y="604"/>
                              </a:lnTo>
                              <a:lnTo>
                                <a:pt x="12194" y="597"/>
                              </a:lnTo>
                              <a:lnTo>
                                <a:pt x="12192" y="591"/>
                              </a:lnTo>
                              <a:lnTo>
                                <a:pt x="12191" y="584"/>
                              </a:lnTo>
                              <a:lnTo>
                                <a:pt x="12191" y="577"/>
                              </a:lnTo>
                              <a:lnTo>
                                <a:pt x="12192" y="572"/>
                              </a:lnTo>
                              <a:lnTo>
                                <a:pt x="12194" y="566"/>
                              </a:lnTo>
                              <a:lnTo>
                                <a:pt x="12197" y="562"/>
                              </a:lnTo>
                              <a:lnTo>
                                <a:pt x="12199" y="557"/>
                              </a:lnTo>
                              <a:lnTo>
                                <a:pt x="12204" y="553"/>
                              </a:lnTo>
                              <a:lnTo>
                                <a:pt x="12207" y="550"/>
                              </a:lnTo>
                              <a:lnTo>
                                <a:pt x="12213" y="548"/>
                              </a:lnTo>
                              <a:lnTo>
                                <a:pt x="12218" y="546"/>
                              </a:lnTo>
                              <a:lnTo>
                                <a:pt x="12223" y="546"/>
                              </a:lnTo>
                              <a:lnTo>
                                <a:pt x="12229" y="546"/>
                              </a:lnTo>
                              <a:lnTo>
                                <a:pt x="12233" y="550"/>
                              </a:lnTo>
                              <a:lnTo>
                                <a:pt x="12240" y="552"/>
                              </a:lnTo>
                              <a:close/>
                              <a:moveTo>
                                <a:pt x="14123" y="552"/>
                              </a:moveTo>
                              <a:lnTo>
                                <a:pt x="14348" y="738"/>
                              </a:lnTo>
                              <a:lnTo>
                                <a:pt x="14348" y="1114"/>
                              </a:lnTo>
                              <a:lnTo>
                                <a:pt x="14345" y="1120"/>
                              </a:lnTo>
                              <a:lnTo>
                                <a:pt x="14342" y="1125"/>
                              </a:lnTo>
                              <a:lnTo>
                                <a:pt x="14338" y="1129"/>
                              </a:lnTo>
                              <a:lnTo>
                                <a:pt x="14333" y="1134"/>
                              </a:lnTo>
                              <a:lnTo>
                                <a:pt x="14328" y="1136"/>
                              </a:lnTo>
                              <a:lnTo>
                                <a:pt x="14323" y="1138"/>
                              </a:lnTo>
                              <a:lnTo>
                                <a:pt x="14316" y="1138"/>
                              </a:lnTo>
                              <a:lnTo>
                                <a:pt x="14311" y="1140"/>
                              </a:lnTo>
                              <a:lnTo>
                                <a:pt x="14304" y="1140"/>
                              </a:lnTo>
                              <a:lnTo>
                                <a:pt x="14299" y="1138"/>
                              </a:lnTo>
                              <a:lnTo>
                                <a:pt x="14292" y="1136"/>
                              </a:lnTo>
                              <a:lnTo>
                                <a:pt x="14289" y="1134"/>
                              </a:lnTo>
                              <a:lnTo>
                                <a:pt x="14282" y="1131"/>
                              </a:lnTo>
                              <a:lnTo>
                                <a:pt x="14279" y="1127"/>
                              </a:lnTo>
                              <a:lnTo>
                                <a:pt x="14274" y="1120"/>
                              </a:lnTo>
                              <a:lnTo>
                                <a:pt x="14271" y="1114"/>
                              </a:lnTo>
                              <a:lnTo>
                                <a:pt x="14271" y="781"/>
                              </a:lnTo>
                              <a:lnTo>
                                <a:pt x="14083" y="604"/>
                              </a:lnTo>
                              <a:lnTo>
                                <a:pt x="14079" y="597"/>
                              </a:lnTo>
                              <a:lnTo>
                                <a:pt x="14076" y="591"/>
                              </a:lnTo>
                              <a:lnTo>
                                <a:pt x="14076" y="584"/>
                              </a:lnTo>
                              <a:lnTo>
                                <a:pt x="14076" y="577"/>
                              </a:lnTo>
                              <a:lnTo>
                                <a:pt x="14076" y="572"/>
                              </a:lnTo>
                              <a:lnTo>
                                <a:pt x="14078" y="566"/>
                              </a:lnTo>
                              <a:lnTo>
                                <a:pt x="14081" y="562"/>
                              </a:lnTo>
                              <a:lnTo>
                                <a:pt x="14084" y="557"/>
                              </a:lnTo>
                              <a:lnTo>
                                <a:pt x="14088" y="553"/>
                              </a:lnTo>
                              <a:lnTo>
                                <a:pt x="14093" y="550"/>
                              </a:lnTo>
                              <a:lnTo>
                                <a:pt x="14096" y="548"/>
                              </a:lnTo>
                              <a:lnTo>
                                <a:pt x="14103" y="546"/>
                              </a:lnTo>
                              <a:lnTo>
                                <a:pt x="14108" y="546"/>
                              </a:lnTo>
                              <a:lnTo>
                                <a:pt x="14113" y="546"/>
                              </a:lnTo>
                              <a:lnTo>
                                <a:pt x="14118" y="550"/>
                              </a:lnTo>
                              <a:lnTo>
                                <a:pt x="14123" y="552"/>
                              </a:lnTo>
                              <a:close/>
                              <a:moveTo>
                                <a:pt x="47" y="552"/>
                              </a:moveTo>
                              <a:lnTo>
                                <a:pt x="272" y="738"/>
                              </a:lnTo>
                              <a:lnTo>
                                <a:pt x="272" y="1114"/>
                              </a:lnTo>
                              <a:lnTo>
                                <a:pt x="271" y="1120"/>
                              </a:lnTo>
                              <a:lnTo>
                                <a:pt x="265" y="1125"/>
                              </a:lnTo>
                              <a:lnTo>
                                <a:pt x="262" y="1129"/>
                              </a:lnTo>
                              <a:lnTo>
                                <a:pt x="257" y="1134"/>
                              </a:lnTo>
                              <a:lnTo>
                                <a:pt x="252" y="1136"/>
                              </a:lnTo>
                              <a:lnTo>
                                <a:pt x="247" y="1138"/>
                              </a:lnTo>
                              <a:lnTo>
                                <a:pt x="240" y="1138"/>
                              </a:lnTo>
                              <a:lnTo>
                                <a:pt x="235" y="1140"/>
                              </a:lnTo>
                              <a:lnTo>
                                <a:pt x="230" y="1140"/>
                              </a:lnTo>
                              <a:lnTo>
                                <a:pt x="223" y="1138"/>
                              </a:lnTo>
                              <a:lnTo>
                                <a:pt x="218" y="1136"/>
                              </a:lnTo>
                              <a:lnTo>
                                <a:pt x="211" y="1134"/>
                              </a:lnTo>
                              <a:lnTo>
                                <a:pt x="206" y="1131"/>
                              </a:lnTo>
                              <a:lnTo>
                                <a:pt x="203" y="1127"/>
                              </a:lnTo>
                              <a:lnTo>
                                <a:pt x="198" y="1120"/>
                              </a:lnTo>
                              <a:lnTo>
                                <a:pt x="194" y="1114"/>
                              </a:lnTo>
                              <a:lnTo>
                                <a:pt x="194" y="781"/>
                              </a:lnTo>
                              <a:lnTo>
                                <a:pt x="7" y="604"/>
                              </a:lnTo>
                              <a:lnTo>
                                <a:pt x="3" y="597"/>
                              </a:lnTo>
                              <a:lnTo>
                                <a:pt x="2" y="591"/>
                              </a:lnTo>
                              <a:lnTo>
                                <a:pt x="0" y="584"/>
                              </a:lnTo>
                              <a:lnTo>
                                <a:pt x="0" y="577"/>
                              </a:lnTo>
                              <a:lnTo>
                                <a:pt x="0" y="572"/>
                              </a:lnTo>
                              <a:lnTo>
                                <a:pt x="2" y="566"/>
                              </a:lnTo>
                              <a:lnTo>
                                <a:pt x="5" y="562"/>
                              </a:lnTo>
                              <a:lnTo>
                                <a:pt x="8" y="557"/>
                              </a:lnTo>
                              <a:lnTo>
                                <a:pt x="12" y="553"/>
                              </a:lnTo>
                              <a:lnTo>
                                <a:pt x="17" y="550"/>
                              </a:lnTo>
                              <a:lnTo>
                                <a:pt x="22" y="548"/>
                              </a:lnTo>
                              <a:lnTo>
                                <a:pt x="27" y="546"/>
                              </a:lnTo>
                              <a:lnTo>
                                <a:pt x="30" y="546"/>
                              </a:lnTo>
                              <a:lnTo>
                                <a:pt x="37" y="546"/>
                              </a:lnTo>
                              <a:lnTo>
                                <a:pt x="42" y="550"/>
                              </a:lnTo>
                              <a:lnTo>
                                <a:pt x="47" y="552"/>
                              </a:lnTo>
                              <a:close/>
                              <a:moveTo>
                                <a:pt x="1921" y="552"/>
                              </a:moveTo>
                              <a:lnTo>
                                <a:pt x="2148" y="738"/>
                              </a:lnTo>
                              <a:lnTo>
                                <a:pt x="2148" y="1114"/>
                              </a:lnTo>
                              <a:lnTo>
                                <a:pt x="2144" y="1120"/>
                              </a:lnTo>
                              <a:lnTo>
                                <a:pt x="2141" y="1125"/>
                              </a:lnTo>
                              <a:lnTo>
                                <a:pt x="2136" y="1129"/>
                              </a:lnTo>
                              <a:lnTo>
                                <a:pt x="2132" y="1134"/>
                              </a:lnTo>
                              <a:lnTo>
                                <a:pt x="2127" y="1136"/>
                              </a:lnTo>
                              <a:lnTo>
                                <a:pt x="2121" y="1138"/>
                              </a:lnTo>
                              <a:lnTo>
                                <a:pt x="2115" y="1138"/>
                              </a:lnTo>
                              <a:lnTo>
                                <a:pt x="2109" y="1140"/>
                              </a:lnTo>
                              <a:lnTo>
                                <a:pt x="2104" y="1140"/>
                              </a:lnTo>
                              <a:lnTo>
                                <a:pt x="2097" y="1138"/>
                              </a:lnTo>
                              <a:lnTo>
                                <a:pt x="2092" y="1136"/>
                              </a:lnTo>
                              <a:lnTo>
                                <a:pt x="2087" y="1134"/>
                              </a:lnTo>
                              <a:lnTo>
                                <a:pt x="2082" y="1131"/>
                              </a:lnTo>
                              <a:lnTo>
                                <a:pt x="2077" y="1127"/>
                              </a:lnTo>
                              <a:lnTo>
                                <a:pt x="2073" y="1120"/>
                              </a:lnTo>
                              <a:lnTo>
                                <a:pt x="2070" y="1114"/>
                              </a:lnTo>
                              <a:lnTo>
                                <a:pt x="2070" y="781"/>
                              </a:lnTo>
                              <a:lnTo>
                                <a:pt x="1880" y="604"/>
                              </a:lnTo>
                              <a:lnTo>
                                <a:pt x="1879" y="597"/>
                              </a:lnTo>
                              <a:lnTo>
                                <a:pt x="1875" y="591"/>
                              </a:lnTo>
                              <a:lnTo>
                                <a:pt x="1874" y="584"/>
                              </a:lnTo>
                              <a:lnTo>
                                <a:pt x="1874" y="577"/>
                              </a:lnTo>
                              <a:lnTo>
                                <a:pt x="1875" y="572"/>
                              </a:lnTo>
                              <a:lnTo>
                                <a:pt x="1877" y="566"/>
                              </a:lnTo>
                              <a:lnTo>
                                <a:pt x="1880" y="562"/>
                              </a:lnTo>
                              <a:lnTo>
                                <a:pt x="1884" y="557"/>
                              </a:lnTo>
                              <a:lnTo>
                                <a:pt x="1887" y="553"/>
                              </a:lnTo>
                              <a:lnTo>
                                <a:pt x="1891" y="550"/>
                              </a:lnTo>
                              <a:lnTo>
                                <a:pt x="1896" y="548"/>
                              </a:lnTo>
                              <a:lnTo>
                                <a:pt x="1901" y="546"/>
                              </a:lnTo>
                              <a:lnTo>
                                <a:pt x="1906" y="546"/>
                              </a:lnTo>
                              <a:lnTo>
                                <a:pt x="1911" y="546"/>
                              </a:lnTo>
                              <a:lnTo>
                                <a:pt x="1918" y="550"/>
                              </a:lnTo>
                              <a:lnTo>
                                <a:pt x="1921" y="552"/>
                              </a:lnTo>
                              <a:close/>
                              <a:moveTo>
                                <a:pt x="3796" y="552"/>
                              </a:moveTo>
                              <a:lnTo>
                                <a:pt x="4023" y="738"/>
                              </a:lnTo>
                              <a:lnTo>
                                <a:pt x="4023" y="1114"/>
                              </a:lnTo>
                              <a:lnTo>
                                <a:pt x="4020" y="1120"/>
                              </a:lnTo>
                              <a:lnTo>
                                <a:pt x="4016" y="1125"/>
                              </a:lnTo>
                              <a:lnTo>
                                <a:pt x="4011" y="1129"/>
                              </a:lnTo>
                              <a:lnTo>
                                <a:pt x="4008" y="1134"/>
                              </a:lnTo>
                              <a:lnTo>
                                <a:pt x="4003" y="1136"/>
                              </a:lnTo>
                              <a:lnTo>
                                <a:pt x="3996" y="1138"/>
                              </a:lnTo>
                              <a:lnTo>
                                <a:pt x="3991" y="1138"/>
                              </a:lnTo>
                              <a:lnTo>
                                <a:pt x="3984" y="1140"/>
                              </a:lnTo>
                              <a:lnTo>
                                <a:pt x="3979" y="1140"/>
                              </a:lnTo>
                              <a:lnTo>
                                <a:pt x="3972" y="1138"/>
                              </a:lnTo>
                              <a:lnTo>
                                <a:pt x="3967" y="1136"/>
                              </a:lnTo>
                              <a:lnTo>
                                <a:pt x="3962" y="1134"/>
                              </a:lnTo>
                              <a:lnTo>
                                <a:pt x="3957" y="1131"/>
                              </a:lnTo>
                              <a:lnTo>
                                <a:pt x="3952" y="1127"/>
                              </a:lnTo>
                              <a:lnTo>
                                <a:pt x="3947" y="1120"/>
                              </a:lnTo>
                              <a:lnTo>
                                <a:pt x="3945" y="1114"/>
                              </a:lnTo>
                              <a:lnTo>
                                <a:pt x="3945" y="781"/>
                              </a:lnTo>
                              <a:lnTo>
                                <a:pt x="3756" y="604"/>
                              </a:lnTo>
                              <a:lnTo>
                                <a:pt x="3754" y="597"/>
                              </a:lnTo>
                              <a:lnTo>
                                <a:pt x="3751" y="591"/>
                              </a:lnTo>
                              <a:lnTo>
                                <a:pt x="3749" y="584"/>
                              </a:lnTo>
                              <a:lnTo>
                                <a:pt x="3749" y="577"/>
                              </a:lnTo>
                              <a:lnTo>
                                <a:pt x="3751" y="572"/>
                              </a:lnTo>
                              <a:lnTo>
                                <a:pt x="3752" y="566"/>
                              </a:lnTo>
                              <a:lnTo>
                                <a:pt x="3756" y="562"/>
                              </a:lnTo>
                              <a:lnTo>
                                <a:pt x="3757" y="557"/>
                              </a:lnTo>
                              <a:lnTo>
                                <a:pt x="3763" y="553"/>
                              </a:lnTo>
                              <a:lnTo>
                                <a:pt x="3768" y="550"/>
                              </a:lnTo>
                              <a:lnTo>
                                <a:pt x="3771" y="548"/>
                              </a:lnTo>
                              <a:lnTo>
                                <a:pt x="3776" y="546"/>
                              </a:lnTo>
                              <a:lnTo>
                                <a:pt x="3781" y="546"/>
                              </a:lnTo>
                              <a:lnTo>
                                <a:pt x="3786" y="546"/>
                              </a:lnTo>
                              <a:lnTo>
                                <a:pt x="3793" y="550"/>
                              </a:lnTo>
                              <a:lnTo>
                                <a:pt x="3796" y="552"/>
                              </a:lnTo>
                              <a:close/>
                              <a:moveTo>
                                <a:pt x="5672" y="552"/>
                              </a:moveTo>
                              <a:lnTo>
                                <a:pt x="5898" y="738"/>
                              </a:lnTo>
                              <a:lnTo>
                                <a:pt x="5898" y="1114"/>
                              </a:lnTo>
                              <a:lnTo>
                                <a:pt x="5895" y="1120"/>
                              </a:lnTo>
                              <a:lnTo>
                                <a:pt x="5892" y="1125"/>
                              </a:lnTo>
                              <a:lnTo>
                                <a:pt x="5886" y="1129"/>
                              </a:lnTo>
                              <a:lnTo>
                                <a:pt x="5881" y="1134"/>
                              </a:lnTo>
                              <a:lnTo>
                                <a:pt x="5876" y="1136"/>
                              </a:lnTo>
                              <a:lnTo>
                                <a:pt x="5871" y="1138"/>
                              </a:lnTo>
                              <a:lnTo>
                                <a:pt x="5866" y="1138"/>
                              </a:lnTo>
                              <a:lnTo>
                                <a:pt x="5859" y="1140"/>
                              </a:lnTo>
                              <a:lnTo>
                                <a:pt x="5854" y="1140"/>
                              </a:lnTo>
                              <a:lnTo>
                                <a:pt x="5848" y="1138"/>
                              </a:lnTo>
                              <a:lnTo>
                                <a:pt x="5842" y="1136"/>
                              </a:lnTo>
                              <a:lnTo>
                                <a:pt x="5836" y="1134"/>
                              </a:lnTo>
                              <a:lnTo>
                                <a:pt x="5832" y="1131"/>
                              </a:lnTo>
                              <a:lnTo>
                                <a:pt x="5827" y="1127"/>
                              </a:lnTo>
                              <a:lnTo>
                                <a:pt x="5822" y="1120"/>
                              </a:lnTo>
                              <a:lnTo>
                                <a:pt x="5819" y="1114"/>
                              </a:lnTo>
                              <a:lnTo>
                                <a:pt x="5819" y="781"/>
                              </a:lnTo>
                              <a:lnTo>
                                <a:pt x="5631" y="604"/>
                              </a:lnTo>
                              <a:lnTo>
                                <a:pt x="5628" y="597"/>
                              </a:lnTo>
                              <a:lnTo>
                                <a:pt x="5626" y="591"/>
                              </a:lnTo>
                              <a:lnTo>
                                <a:pt x="5624" y="584"/>
                              </a:lnTo>
                              <a:lnTo>
                                <a:pt x="5624" y="577"/>
                              </a:lnTo>
                              <a:lnTo>
                                <a:pt x="5626" y="572"/>
                              </a:lnTo>
                              <a:lnTo>
                                <a:pt x="5626" y="566"/>
                              </a:lnTo>
                              <a:lnTo>
                                <a:pt x="5629" y="562"/>
                              </a:lnTo>
                              <a:lnTo>
                                <a:pt x="5633" y="557"/>
                              </a:lnTo>
                              <a:lnTo>
                                <a:pt x="5638" y="553"/>
                              </a:lnTo>
                              <a:lnTo>
                                <a:pt x="5641" y="550"/>
                              </a:lnTo>
                              <a:lnTo>
                                <a:pt x="5646" y="548"/>
                              </a:lnTo>
                              <a:lnTo>
                                <a:pt x="5651" y="546"/>
                              </a:lnTo>
                              <a:lnTo>
                                <a:pt x="5656" y="546"/>
                              </a:lnTo>
                              <a:lnTo>
                                <a:pt x="5662" y="546"/>
                              </a:lnTo>
                              <a:lnTo>
                                <a:pt x="5667" y="550"/>
                              </a:lnTo>
                              <a:lnTo>
                                <a:pt x="5672" y="552"/>
                              </a:lnTo>
                              <a:close/>
                              <a:moveTo>
                                <a:pt x="7542" y="552"/>
                              </a:moveTo>
                              <a:lnTo>
                                <a:pt x="7769" y="738"/>
                              </a:lnTo>
                              <a:lnTo>
                                <a:pt x="7769" y="1114"/>
                              </a:lnTo>
                              <a:lnTo>
                                <a:pt x="7765" y="1120"/>
                              </a:lnTo>
                              <a:lnTo>
                                <a:pt x="7762" y="1125"/>
                              </a:lnTo>
                              <a:lnTo>
                                <a:pt x="7757" y="1129"/>
                              </a:lnTo>
                              <a:lnTo>
                                <a:pt x="7752" y="1134"/>
                              </a:lnTo>
                              <a:lnTo>
                                <a:pt x="7748" y="1136"/>
                              </a:lnTo>
                              <a:lnTo>
                                <a:pt x="7741" y="1138"/>
                              </a:lnTo>
                              <a:lnTo>
                                <a:pt x="7736" y="1138"/>
                              </a:lnTo>
                              <a:lnTo>
                                <a:pt x="7730" y="1140"/>
                              </a:lnTo>
                              <a:lnTo>
                                <a:pt x="7725" y="1140"/>
                              </a:lnTo>
                              <a:lnTo>
                                <a:pt x="7718" y="1138"/>
                              </a:lnTo>
                              <a:lnTo>
                                <a:pt x="7713" y="1136"/>
                              </a:lnTo>
                              <a:lnTo>
                                <a:pt x="7708" y="1134"/>
                              </a:lnTo>
                              <a:lnTo>
                                <a:pt x="7703" y="1131"/>
                              </a:lnTo>
                              <a:lnTo>
                                <a:pt x="7698" y="1127"/>
                              </a:lnTo>
                              <a:lnTo>
                                <a:pt x="7692" y="1120"/>
                              </a:lnTo>
                              <a:lnTo>
                                <a:pt x="7691" y="1114"/>
                              </a:lnTo>
                              <a:lnTo>
                                <a:pt x="7691" y="781"/>
                              </a:lnTo>
                              <a:lnTo>
                                <a:pt x="7501" y="604"/>
                              </a:lnTo>
                              <a:lnTo>
                                <a:pt x="7500" y="597"/>
                              </a:lnTo>
                              <a:lnTo>
                                <a:pt x="7496" y="591"/>
                              </a:lnTo>
                              <a:lnTo>
                                <a:pt x="7495" y="584"/>
                              </a:lnTo>
                              <a:lnTo>
                                <a:pt x="7495" y="577"/>
                              </a:lnTo>
                              <a:lnTo>
                                <a:pt x="7496" y="572"/>
                              </a:lnTo>
                              <a:lnTo>
                                <a:pt x="7498" y="566"/>
                              </a:lnTo>
                              <a:lnTo>
                                <a:pt x="7501" y="562"/>
                              </a:lnTo>
                              <a:lnTo>
                                <a:pt x="7503" y="557"/>
                              </a:lnTo>
                              <a:lnTo>
                                <a:pt x="7508" y="553"/>
                              </a:lnTo>
                              <a:lnTo>
                                <a:pt x="7513" y="550"/>
                              </a:lnTo>
                              <a:lnTo>
                                <a:pt x="7517" y="548"/>
                              </a:lnTo>
                              <a:lnTo>
                                <a:pt x="7522" y="546"/>
                              </a:lnTo>
                              <a:lnTo>
                                <a:pt x="7527" y="546"/>
                              </a:lnTo>
                              <a:lnTo>
                                <a:pt x="7533" y="546"/>
                              </a:lnTo>
                              <a:lnTo>
                                <a:pt x="7537" y="550"/>
                              </a:lnTo>
                              <a:lnTo>
                                <a:pt x="7542" y="552"/>
                              </a:lnTo>
                              <a:close/>
                              <a:moveTo>
                                <a:pt x="9417" y="552"/>
                              </a:moveTo>
                              <a:lnTo>
                                <a:pt x="9644" y="738"/>
                              </a:lnTo>
                              <a:lnTo>
                                <a:pt x="9644" y="1114"/>
                              </a:lnTo>
                              <a:lnTo>
                                <a:pt x="9640" y="1120"/>
                              </a:lnTo>
                              <a:lnTo>
                                <a:pt x="9637" y="1125"/>
                              </a:lnTo>
                              <a:lnTo>
                                <a:pt x="9632" y="1129"/>
                              </a:lnTo>
                              <a:lnTo>
                                <a:pt x="9627" y="1134"/>
                              </a:lnTo>
                              <a:lnTo>
                                <a:pt x="9622" y="1136"/>
                              </a:lnTo>
                              <a:lnTo>
                                <a:pt x="9617" y="1138"/>
                              </a:lnTo>
                              <a:lnTo>
                                <a:pt x="9612" y="1138"/>
                              </a:lnTo>
                              <a:lnTo>
                                <a:pt x="9605" y="1140"/>
                              </a:lnTo>
                              <a:lnTo>
                                <a:pt x="9600" y="1140"/>
                              </a:lnTo>
                              <a:lnTo>
                                <a:pt x="9593" y="1138"/>
                              </a:lnTo>
                              <a:lnTo>
                                <a:pt x="9588" y="1136"/>
                              </a:lnTo>
                              <a:lnTo>
                                <a:pt x="9581" y="1134"/>
                              </a:lnTo>
                              <a:lnTo>
                                <a:pt x="9578" y="1131"/>
                              </a:lnTo>
                              <a:lnTo>
                                <a:pt x="9573" y="1127"/>
                              </a:lnTo>
                              <a:lnTo>
                                <a:pt x="9568" y="1120"/>
                              </a:lnTo>
                              <a:lnTo>
                                <a:pt x="9564" y="1114"/>
                              </a:lnTo>
                              <a:lnTo>
                                <a:pt x="9564" y="781"/>
                              </a:lnTo>
                              <a:lnTo>
                                <a:pt x="9377" y="604"/>
                              </a:lnTo>
                              <a:lnTo>
                                <a:pt x="9373" y="597"/>
                              </a:lnTo>
                              <a:lnTo>
                                <a:pt x="9372" y="591"/>
                              </a:lnTo>
                              <a:lnTo>
                                <a:pt x="9370" y="584"/>
                              </a:lnTo>
                              <a:lnTo>
                                <a:pt x="9370" y="577"/>
                              </a:lnTo>
                              <a:lnTo>
                                <a:pt x="9372" y="572"/>
                              </a:lnTo>
                              <a:lnTo>
                                <a:pt x="9372" y="566"/>
                              </a:lnTo>
                              <a:lnTo>
                                <a:pt x="9375" y="562"/>
                              </a:lnTo>
                              <a:lnTo>
                                <a:pt x="9378" y="557"/>
                              </a:lnTo>
                              <a:lnTo>
                                <a:pt x="9383" y="553"/>
                              </a:lnTo>
                              <a:lnTo>
                                <a:pt x="9387" y="550"/>
                              </a:lnTo>
                              <a:lnTo>
                                <a:pt x="9392" y="548"/>
                              </a:lnTo>
                              <a:lnTo>
                                <a:pt x="9397" y="546"/>
                              </a:lnTo>
                              <a:lnTo>
                                <a:pt x="9402" y="546"/>
                              </a:lnTo>
                              <a:lnTo>
                                <a:pt x="9407" y="546"/>
                              </a:lnTo>
                              <a:lnTo>
                                <a:pt x="9412" y="550"/>
                              </a:lnTo>
                              <a:lnTo>
                                <a:pt x="9417" y="552"/>
                              </a:lnTo>
                              <a:close/>
                              <a:moveTo>
                                <a:pt x="11293" y="552"/>
                              </a:moveTo>
                              <a:lnTo>
                                <a:pt x="11518" y="738"/>
                              </a:lnTo>
                              <a:lnTo>
                                <a:pt x="11518" y="1114"/>
                              </a:lnTo>
                              <a:lnTo>
                                <a:pt x="11514" y="1120"/>
                              </a:lnTo>
                              <a:lnTo>
                                <a:pt x="11511" y="1125"/>
                              </a:lnTo>
                              <a:lnTo>
                                <a:pt x="11507" y="1129"/>
                              </a:lnTo>
                              <a:lnTo>
                                <a:pt x="11502" y="1134"/>
                              </a:lnTo>
                              <a:lnTo>
                                <a:pt x="11497" y="1136"/>
                              </a:lnTo>
                              <a:lnTo>
                                <a:pt x="11490" y="1138"/>
                              </a:lnTo>
                              <a:lnTo>
                                <a:pt x="11485" y="1138"/>
                              </a:lnTo>
                              <a:lnTo>
                                <a:pt x="11480" y="1140"/>
                              </a:lnTo>
                              <a:lnTo>
                                <a:pt x="11474" y="1140"/>
                              </a:lnTo>
                              <a:lnTo>
                                <a:pt x="11468" y="1138"/>
                              </a:lnTo>
                              <a:lnTo>
                                <a:pt x="11463" y="1136"/>
                              </a:lnTo>
                              <a:lnTo>
                                <a:pt x="11457" y="1134"/>
                              </a:lnTo>
                              <a:lnTo>
                                <a:pt x="11452" y="1131"/>
                              </a:lnTo>
                              <a:lnTo>
                                <a:pt x="11448" y="1127"/>
                              </a:lnTo>
                              <a:lnTo>
                                <a:pt x="11443" y="1120"/>
                              </a:lnTo>
                              <a:lnTo>
                                <a:pt x="11440" y="1114"/>
                              </a:lnTo>
                              <a:lnTo>
                                <a:pt x="11440" y="781"/>
                              </a:lnTo>
                              <a:lnTo>
                                <a:pt x="11252" y="604"/>
                              </a:lnTo>
                              <a:lnTo>
                                <a:pt x="11249" y="597"/>
                              </a:lnTo>
                              <a:lnTo>
                                <a:pt x="11245" y="591"/>
                              </a:lnTo>
                              <a:lnTo>
                                <a:pt x="11244" y="584"/>
                              </a:lnTo>
                              <a:lnTo>
                                <a:pt x="11244" y="577"/>
                              </a:lnTo>
                              <a:lnTo>
                                <a:pt x="11245" y="572"/>
                              </a:lnTo>
                              <a:lnTo>
                                <a:pt x="11247" y="566"/>
                              </a:lnTo>
                              <a:lnTo>
                                <a:pt x="11250" y="562"/>
                              </a:lnTo>
                              <a:lnTo>
                                <a:pt x="11254" y="557"/>
                              </a:lnTo>
                              <a:lnTo>
                                <a:pt x="11257" y="553"/>
                              </a:lnTo>
                              <a:lnTo>
                                <a:pt x="11262" y="550"/>
                              </a:lnTo>
                              <a:lnTo>
                                <a:pt x="11266" y="548"/>
                              </a:lnTo>
                              <a:lnTo>
                                <a:pt x="11272" y="546"/>
                              </a:lnTo>
                              <a:lnTo>
                                <a:pt x="11276" y="546"/>
                              </a:lnTo>
                              <a:lnTo>
                                <a:pt x="11282" y="546"/>
                              </a:lnTo>
                              <a:lnTo>
                                <a:pt x="11288" y="550"/>
                              </a:lnTo>
                              <a:lnTo>
                                <a:pt x="11293" y="552"/>
                              </a:lnTo>
                              <a:close/>
                              <a:moveTo>
                                <a:pt x="13168" y="552"/>
                              </a:moveTo>
                              <a:lnTo>
                                <a:pt x="13393" y="738"/>
                              </a:lnTo>
                              <a:lnTo>
                                <a:pt x="13393" y="1114"/>
                              </a:lnTo>
                              <a:lnTo>
                                <a:pt x="13389" y="1120"/>
                              </a:lnTo>
                              <a:lnTo>
                                <a:pt x="13386" y="1125"/>
                              </a:lnTo>
                              <a:lnTo>
                                <a:pt x="13383" y="1129"/>
                              </a:lnTo>
                              <a:lnTo>
                                <a:pt x="13378" y="1134"/>
                              </a:lnTo>
                              <a:lnTo>
                                <a:pt x="13371" y="1136"/>
                              </a:lnTo>
                              <a:lnTo>
                                <a:pt x="13366" y="1138"/>
                              </a:lnTo>
                              <a:lnTo>
                                <a:pt x="13361" y="1138"/>
                              </a:lnTo>
                              <a:lnTo>
                                <a:pt x="13354" y="1140"/>
                              </a:lnTo>
                              <a:lnTo>
                                <a:pt x="13349" y="1140"/>
                              </a:lnTo>
                              <a:lnTo>
                                <a:pt x="13344" y="1138"/>
                              </a:lnTo>
                              <a:lnTo>
                                <a:pt x="13337" y="1136"/>
                              </a:lnTo>
                              <a:lnTo>
                                <a:pt x="13332" y="1134"/>
                              </a:lnTo>
                              <a:lnTo>
                                <a:pt x="13327" y="1131"/>
                              </a:lnTo>
                              <a:lnTo>
                                <a:pt x="13322" y="1127"/>
                              </a:lnTo>
                              <a:lnTo>
                                <a:pt x="13318" y="1120"/>
                              </a:lnTo>
                              <a:lnTo>
                                <a:pt x="13313" y="1114"/>
                              </a:lnTo>
                              <a:lnTo>
                                <a:pt x="13313" y="781"/>
                              </a:lnTo>
                              <a:lnTo>
                                <a:pt x="13126" y="604"/>
                              </a:lnTo>
                              <a:lnTo>
                                <a:pt x="13122" y="597"/>
                              </a:lnTo>
                              <a:lnTo>
                                <a:pt x="13121" y="591"/>
                              </a:lnTo>
                              <a:lnTo>
                                <a:pt x="13119" y="584"/>
                              </a:lnTo>
                              <a:lnTo>
                                <a:pt x="13119" y="577"/>
                              </a:lnTo>
                              <a:lnTo>
                                <a:pt x="13121" y="572"/>
                              </a:lnTo>
                              <a:lnTo>
                                <a:pt x="13122" y="566"/>
                              </a:lnTo>
                              <a:lnTo>
                                <a:pt x="13124" y="562"/>
                              </a:lnTo>
                              <a:lnTo>
                                <a:pt x="13129" y="557"/>
                              </a:lnTo>
                              <a:lnTo>
                                <a:pt x="13132" y="553"/>
                              </a:lnTo>
                              <a:lnTo>
                                <a:pt x="13136" y="550"/>
                              </a:lnTo>
                              <a:lnTo>
                                <a:pt x="13141" y="548"/>
                              </a:lnTo>
                              <a:lnTo>
                                <a:pt x="13146" y="546"/>
                              </a:lnTo>
                              <a:lnTo>
                                <a:pt x="13151" y="546"/>
                              </a:lnTo>
                              <a:lnTo>
                                <a:pt x="13156" y="546"/>
                              </a:lnTo>
                              <a:lnTo>
                                <a:pt x="13161" y="550"/>
                              </a:lnTo>
                              <a:lnTo>
                                <a:pt x="13168" y="552"/>
                              </a:lnTo>
                              <a:close/>
                              <a:moveTo>
                                <a:pt x="1500" y="613"/>
                              </a:moveTo>
                              <a:lnTo>
                                <a:pt x="1321" y="781"/>
                              </a:lnTo>
                              <a:lnTo>
                                <a:pt x="1321" y="1114"/>
                              </a:lnTo>
                              <a:lnTo>
                                <a:pt x="1319" y="1120"/>
                              </a:lnTo>
                              <a:lnTo>
                                <a:pt x="1314" y="1125"/>
                              </a:lnTo>
                              <a:lnTo>
                                <a:pt x="1311" y="1129"/>
                              </a:lnTo>
                              <a:lnTo>
                                <a:pt x="1305" y="1133"/>
                              </a:lnTo>
                              <a:lnTo>
                                <a:pt x="1300" y="1134"/>
                              </a:lnTo>
                              <a:lnTo>
                                <a:pt x="1294" y="1136"/>
                              </a:lnTo>
                              <a:lnTo>
                                <a:pt x="1289" y="1138"/>
                              </a:lnTo>
                              <a:lnTo>
                                <a:pt x="1282" y="1138"/>
                              </a:lnTo>
                              <a:lnTo>
                                <a:pt x="1277" y="1138"/>
                              </a:lnTo>
                              <a:lnTo>
                                <a:pt x="1272" y="1138"/>
                              </a:lnTo>
                              <a:lnTo>
                                <a:pt x="1265" y="1136"/>
                              </a:lnTo>
                              <a:lnTo>
                                <a:pt x="1260" y="1134"/>
                              </a:lnTo>
                              <a:lnTo>
                                <a:pt x="1255" y="1131"/>
                              </a:lnTo>
                              <a:lnTo>
                                <a:pt x="1250" y="1125"/>
                              </a:lnTo>
                              <a:lnTo>
                                <a:pt x="1246" y="1120"/>
                              </a:lnTo>
                              <a:lnTo>
                                <a:pt x="1243" y="1114"/>
                              </a:lnTo>
                              <a:lnTo>
                                <a:pt x="1243" y="738"/>
                              </a:lnTo>
                              <a:lnTo>
                                <a:pt x="1458" y="561"/>
                              </a:lnTo>
                              <a:lnTo>
                                <a:pt x="1464" y="557"/>
                              </a:lnTo>
                              <a:lnTo>
                                <a:pt x="1471" y="553"/>
                              </a:lnTo>
                              <a:lnTo>
                                <a:pt x="1478" y="553"/>
                              </a:lnTo>
                              <a:lnTo>
                                <a:pt x="1483" y="553"/>
                              </a:lnTo>
                              <a:lnTo>
                                <a:pt x="1490" y="557"/>
                              </a:lnTo>
                              <a:lnTo>
                                <a:pt x="1495" y="559"/>
                              </a:lnTo>
                              <a:lnTo>
                                <a:pt x="1500" y="562"/>
                              </a:lnTo>
                              <a:lnTo>
                                <a:pt x="1503" y="566"/>
                              </a:lnTo>
                              <a:lnTo>
                                <a:pt x="1507" y="572"/>
                              </a:lnTo>
                              <a:lnTo>
                                <a:pt x="1508" y="577"/>
                              </a:lnTo>
                              <a:lnTo>
                                <a:pt x="1510" y="582"/>
                              </a:lnTo>
                              <a:lnTo>
                                <a:pt x="1510" y="588"/>
                              </a:lnTo>
                              <a:lnTo>
                                <a:pt x="1510" y="595"/>
                              </a:lnTo>
                              <a:lnTo>
                                <a:pt x="1508" y="600"/>
                              </a:lnTo>
                              <a:lnTo>
                                <a:pt x="1503" y="606"/>
                              </a:lnTo>
                              <a:lnTo>
                                <a:pt x="1500" y="613"/>
                              </a:lnTo>
                              <a:close/>
                              <a:moveTo>
                                <a:pt x="3374" y="613"/>
                              </a:moveTo>
                              <a:lnTo>
                                <a:pt x="3196" y="781"/>
                              </a:lnTo>
                              <a:lnTo>
                                <a:pt x="3196" y="1114"/>
                              </a:lnTo>
                              <a:lnTo>
                                <a:pt x="3194" y="1120"/>
                              </a:lnTo>
                              <a:lnTo>
                                <a:pt x="3189" y="1125"/>
                              </a:lnTo>
                              <a:lnTo>
                                <a:pt x="3184" y="1129"/>
                              </a:lnTo>
                              <a:lnTo>
                                <a:pt x="3181" y="1133"/>
                              </a:lnTo>
                              <a:lnTo>
                                <a:pt x="3176" y="1134"/>
                              </a:lnTo>
                              <a:lnTo>
                                <a:pt x="3169" y="1136"/>
                              </a:lnTo>
                              <a:lnTo>
                                <a:pt x="3164" y="1138"/>
                              </a:lnTo>
                              <a:lnTo>
                                <a:pt x="3157" y="1138"/>
                              </a:lnTo>
                              <a:lnTo>
                                <a:pt x="3152" y="1138"/>
                              </a:lnTo>
                              <a:lnTo>
                                <a:pt x="3145" y="1138"/>
                              </a:lnTo>
                              <a:lnTo>
                                <a:pt x="3140" y="1136"/>
                              </a:lnTo>
                              <a:lnTo>
                                <a:pt x="3135" y="1134"/>
                              </a:lnTo>
                              <a:lnTo>
                                <a:pt x="3130" y="1131"/>
                              </a:lnTo>
                              <a:lnTo>
                                <a:pt x="3125" y="1125"/>
                              </a:lnTo>
                              <a:lnTo>
                                <a:pt x="3122" y="1120"/>
                              </a:lnTo>
                              <a:lnTo>
                                <a:pt x="3118" y="1114"/>
                              </a:lnTo>
                              <a:lnTo>
                                <a:pt x="3118" y="738"/>
                              </a:lnTo>
                              <a:lnTo>
                                <a:pt x="3333" y="561"/>
                              </a:lnTo>
                              <a:lnTo>
                                <a:pt x="3340" y="557"/>
                              </a:lnTo>
                              <a:lnTo>
                                <a:pt x="3347" y="553"/>
                              </a:lnTo>
                              <a:lnTo>
                                <a:pt x="3353" y="553"/>
                              </a:lnTo>
                              <a:lnTo>
                                <a:pt x="3358" y="553"/>
                              </a:lnTo>
                              <a:lnTo>
                                <a:pt x="3365" y="557"/>
                              </a:lnTo>
                              <a:lnTo>
                                <a:pt x="3370" y="559"/>
                              </a:lnTo>
                              <a:lnTo>
                                <a:pt x="3375" y="562"/>
                              </a:lnTo>
                              <a:lnTo>
                                <a:pt x="3379" y="566"/>
                              </a:lnTo>
                              <a:lnTo>
                                <a:pt x="3382" y="572"/>
                              </a:lnTo>
                              <a:lnTo>
                                <a:pt x="3384" y="577"/>
                              </a:lnTo>
                              <a:lnTo>
                                <a:pt x="3385" y="582"/>
                              </a:lnTo>
                              <a:lnTo>
                                <a:pt x="3385" y="588"/>
                              </a:lnTo>
                              <a:lnTo>
                                <a:pt x="3385" y="595"/>
                              </a:lnTo>
                              <a:lnTo>
                                <a:pt x="3384" y="600"/>
                              </a:lnTo>
                              <a:lnTo>
                                <a:pt x="3379" y="606"/>
                              </a:lnTo>
                              <a:lnTo>
                                <a:pt x="3374" y="613"/>
                              </a:lnTo>
                              <a:close/>
                              <a:moveTo>
                                <a:pt x="5249" y="613"/>
                              </a:moveTo>
                              <a:lnTo>
                                <a:pt x="5071" y="781"/>
                              </a:lnTo>
                              <a:lnTo>
                                <a:pt x="5071" y="1114"/>
                              </a:lnTo>
                              <a:lnTo>
                                <a:pt x="5068" y="1120"/>
                              </a:lnTo>
                              <a:lnTo>
                                <a:pt x="5065" y="1125"/>
                              </a:lnTo>
                              <a:lnTo>
                                <a:pt x="5060" y="1129"/>
                              </a:lnTo>
                              <a:lnTo>
                                <a:pt x="5054" y="1133"/>
                              </a:lnTo>
                              <a:lnTo>
                                <a:pt x="5049" y="1134"/>
                              </a:lnTo>
                              <a:lnTo>
                                <a:pt x="5044" y="1136"/>
                              </a:lnTo>
                              <a:lnTo>
                                <a:pt x="5039" y="1138"/>
                              </a:lnTo>
                              <a:lnTo>
                                <a:pt x="5032" y="1138"/>
                              </a:lnTo>
                              <a:lnTo>
                                <a:pt x="5026" y="1138"/>
                              </a:lnTo>
                              <a:lnTo>
                                <a:pt x="5021" y="1138"/>
                              </a:lnTo>
                              <a:lnTo>
                                <a:pt x="5016" y="1136"/>
                              </a:lnTo>
                              <a:lnTo>
                                <a:pt x="5009" y="1134"/>
                              </a:lnTo>
                              <a:lnTo>
                                <a:pt x="5005" y="1131"/>
                              </a:lnTo>
                              <a:lnTo>
                                <a:pt x="5000" y="1125"/>
                              </a:lnTo>
                              <a:lnTo>
                                <a:pt x="4995" y="1120"/>
                              </a:lnTo>
                              <a:lnTo>
                                <a:pt x="4994" y="1114"/>
                              </a:lnTo>
                              <a:lnTo>
                                <a:pt x="4994" y="738"/>
                              </a:lnTo>
                              <a:lnTo>
                                <a:pt x="5208" y="561"/>
                              </a:lnTo>
                              <a:lnTo>
                                <a:pt x="5215" y="557"/>
                              </a:lnTo>
                              <a:lnTo>
                                <a:pt x="5222" y="553"/>
                              </a:lnTo>
                              <a:lnTo>
                                <a:pt x="5229" y="553"/>
                              </a:lnTo>
                              <a:lnTo>
                                <a:pt x="5234" y="553"/>
                              </a:lnTo>
                              <a:lnTo>
                                <a:pt x="5240" y="557"/>
                              </a:lnTo>
                              <a:lnTo>
                                <a:pt x="5246" y="559"/>
                              </a:lnTo>
                              <a:lnTo>
                                <a:pt x="5249" y="562"/>
                              </a:lnTo>
                              <a:lnTo>
                                <a:pt x="5254" y="566"/>
                              </a:lnTo>
                              <a:lnTo>
                                <a:pt x="5256" y="572"/>
                              </a:lnTo>
                              <a:lnTo>
                                <a:pt x="5259" y="577"/>
                              </a:lnTo>
                              <a:lnTo>
                                <a:pt x="5261" y="582"/>
                              </a:lnTo>
                              <a:lnTo>
                                <a:pt x="5261" y="588"/>
                              </a:lnTo>
                              <a:lnTo>
                                <a:pt x="5259" y="595"/>
                              </a:lnTo>
                              <a:lnTo>
                                <a:pt x="5257" y="600"/>
                              </a:lnTo>
                              <a:lnTo>
                                <a:pt x="5254" y="606"/>
                              </a:lnTo>
                              <a:lnTo>
                                <a:pt x="5249" y="613"/>
                              </a:lnTo>
                              <a:close/>
                              <a:moveTo>
                                <a:pt x="7119" y="613"/>
                              </a:moveTo>
                              <a:lnTo>
                                <a:pt x="6942" y="781"/>
                              </a:lnTo>
                              <a:lnTo>
                                <a:pt x="6942" y="1114"/>
                              </a:lnTo>
                              <a:lnTo>
                                <a:pt x="6940" y="1120"/>
                              </a:lnTo>
                              <a:lnTo>
                                <a:pt x="6935" y="1125"/>
                              </a:lnTo>
                              <a:lnTo>
                                <a:pt x="6930" y="1129"/>
                              </a:lnTo>
                              <a:lnTo>
                                <a:pt x="6926" y="1133"/>
                              </a:lnTo>
                              <a:lnTo>
                                <a:pt x="6921" y="1134"/>
                              </a:lnTo>
                              <a:lnTo>
                                <a:pt x="6915" y="1136"/>
                              </a:lnTo>
                              <a:lnTo>
                                <a:pt x="6909" y="1138"/>
                              </a:lnTo>
                              <a:lnTo>
                                <a:pt x="6903" y="1138"/>
                              </a:lnTo>
                              <a:lnTo>
                                <a:pt x="6898" y="1138"/>
                              </a:lnTo>
                              <a:lnTo>
                                <a:pt x="6891" y="1138"/>
                              </a:lnTo>
                              <a:lnTo>
                                <a:pt x="6886" y="1136"/>
                              </a:lnTo>
                              <a:lnTo>
                                <a:pt x="6881" y="1134"/>
                              </a:lnTo>
                              <a:lnTo>
                                <a:pt x="6876" y="1131"/>
                              </a:lnTo>
                              <a:lnTo>
                                <a:pt x="6871" y="1125"/>
                              </a:lnTo>
                              <a:lnTo>
                                <a:pt x="6867" y="1120"/>
                              </a:lnTo>
                              <a:lnTo>
                                <a:pt x="6864" y="1114"/>
                              </a:lnTo>
                              <a:lnTo>
                                <a:pt x="6864" y="738"/>
                              </a:lnTo>
                              <a:lnTo>
                                <a:pt x="7079" y="561"/>
                              </a:lnTo>
                              <a:lnTo>
                                <a:pt x="7085" y="557"/>
                              </a:lnTo>
                              <a:lnTo>
                                <a:pt x="7092" y="553"/>
                              </a:lnTo>
                              <a:lnTo>
                                <a:pt x="7099" y="553"/>
                              </a:lnTo>
                              <a:lnTo>
                                <a:pt x="7106" y="553"/>
                              </a:lnTo>
                              <a:lnTo>
                                <a:pt x="7111" y="557"/>
                              </a:lnTo>
                              <a:lnTo>
                                <a:pt x="7116" y="559"/>
                              </a:lnTo>
                              <a:lnTo>
                                <a:pt x="7121" y="562"/>
                              </a:lnTo>
                              <a:lnTo>
                                <a:pt x="7124" y="566"/>
                              </a:lnTo>
                              <a:lnTo>
                                <a:pt x="7128" y="572"/>
                              </a:lnTo>
                              <a:lnTo>
                                <a:pt x="7129" y="577"/>
                              </a:lnTo>
                              <a:lnTo>
                                <a:pt x="7131" y="582"/>
                              </a:lnTo>
                              <a:lnTo>
                                <a:pt x="7131" y="588"/>
                              </a:lnTo>
                              <a:lnTo>
                                <a:pt x="7131" y="595"/>
                              </a:lnTo>
                              <a:lnTo>
                                <a:pt x="7129" y="600"/>
                              </a:lnTo>
                              <a:lnTo>
                                <a:pt x="7124" y="606"/>
                              </a:lnTo>
                              <a:lnTo>
                                <a:pt x="7119" y="613"/>
                              </a:lnTo>
                              <a:close/>
                              <a:moveTo>
                                <a:pt x="8995" y="613"/>
                              </a:moveTo>
                              <a:lnTo>
                                <a:pt x="8817" y="781"/>
                              </a:lnTo>
                              <a:lnTo>
                                <a:pt x="8817" y="1114"/>
                              </a:lnTo>
                              <a:lnTo>
                                <a:pt x="8814" y="1120"/>
                              </a:lnTo>
                              <a:lnTo>
                                <a:pt x="8810" y="1125"/>
                              </a:lnTo>
                              <a:lnTo>
                                <a:pt x="8805" y="1129"/>
                              </a:lnTo>
                              <a:lnTo>
                                <a:pt x="8800" y="1133"/>
                              </a:lnTo>
                              <a:lnTo>
                                <a:pt x="8795" y="1134"/>
                              </a:lnTo>
                              <a:lnTo>
                                <a:pt x="8790" y="1136"/>
                              </a:lnTo>
                              <a:lnTo>
                                <a:pt x="8785" y="1138"/>
                              </a:lnTo>
                              <a:lnTo>
                                <a:pt x="8778" y="1138"/>
                              </a:lnTo>
                              <a:lnTo>
                                <a:pt x="8773" y="1138"/>
                              </a:lnTo>
                              <a:lnTo>
                                <a:pt x="8766" y="1138"/>
                              </a:lnTo>
                              <a:lnTo>
                                <a:pt x="8761" y="1136"/>
                              </a:lnTo>
                              <a:lnTo>
                                <a:pt x="8754" y="1134"/>
                              </a:lnTo>
                              <a:lnTo>
                                <a:pt x="8751" y="1131"/>
                              </a:lnTo>
                              <a:lnTo>
                                <a:pt x="8746" y="1125"/>
                              </a:lnTo>
                              <a:lnTo>
                                <a:pt x="8741" y="1120"/>
                              </a:lnTo>
                              <a:lnTo>
                                <a:pt x="8739" y="1114"/>
                              </a:lnTo>
                              <a:lnTo>
                                <a:pt x="8739" y="738"/>
                              </a:lnTo>
                              <a:lnTo>
                                <a:pt x="8954" y="561"/>
                              </a:lnTo>
                              <a:lnTo>
                                <a:pt x="8961" y="557"/>
                              </a:lnTo>
                              <a:lnTo>
                                <a:pt x="8967" y="553"/>
                              </a:lnTo>
                              <a:lnTo>
                                <a:pt x="8974" y="553"/>
                              </a:lnTo>
                              <a:lnTo>
                                <a:pt x="8979" y="553"/>
                              </a:lnTo>
                              <a:lnTo>
                                <a:pt x="8986" y="557"/>
                              </a:lnTo>
                              <a:lnTo>
                                <a:pt x="8989" y="559"/>
                              </a:lnTo>
                              <a:lnTo>
                                <a:pt x="8995" y="562"/>
                              </a:lnTo>
                              <a:lnTo>
                                <a:pt x="9000" y="566"/>
                              </a:lnTo>
                              <a:lnTo>
                                <a:pt x="9001" y="572"/>
                              </a:lnTo>
                              <a:lnTo>
                                <a:pt x="9005" y="577"/>
                              </a:lnTo>
                              <a:lnTo>
                                <a:pt x="9006" y="582"/>
                              </a:lnTo>
                              <a:lnTo>
                                <a:pt x="9006" y="588"/>
                              </a:lnTo>
                              <a:lnTo>
                                <a:pt x="9005" y="595"/>
                              </a:lnTo>
                              <a:lnTo>
                                <a:pt x="9003" y="600"/>
                              </a:lnTo>
                              <a:lnTo>
                                <a:pt x="9000" y="606"/>
                              </a:lnTo>
                              <a:lnTo>
                                <a:pt x="8995" y="613"/>
                              </a:lnTo>
                              <a:close/>
                              <a:moveTo>
                                <a:pt x="10870" y="613"/>
                              </a:moveTo>
                              <a:lnTo>
                                <a:pt x="10692" y="781"/>
                              </a:lnTo>
                              <a:lnTo>
                                <a:pt x="10692" y="1114"/>
                              </a:lnTo>
                              <a:lnTo>
                                <a:pt x="10689" y="1120"/>
                              </a:lnTo>
                              <a:lnTo>
                                <a:pt x="10686" y="1125"/>
                              </a:lnTo>
                              <a:lnTo>
                                <a:pt x="10680" y="1129"/>
                              </a:lnTo>
                              <a:lnTo>
                                <a:pt x="10675" y="1133"/>
                              </a:lnTo>
                              <a:lnTo>
                                <a:pt x="10670" y="1134"/>
                              </a:lnTo>
                              <a:lnTo>
                                <a:pt x="10664" y="1136"/>
                              </a:lnTo>
                              <a:lnTo>
                                <a:pt x="10658" y="1138"/>
                              </a:lnTo>
                              <a:lnTo>
                                <a:pt x="10653" y="1138"/>
                              </a:lnTo>
                              <a:lnTo>
                                <a:pt x="10647" y="1138"/>
                              </a:lnTo>
                              <a:lnTo>
                                <a:pt x="10642" y="1138"/>
                              </a:lnTo>
                              <a:lnTo>
                                <a:pt x="10635" y="1136"/>
                              </a:lnTo>
                              <a:lnTo>
                                <a:pt x="10630" y="1134"/>
                              </a:lnTo>
                              <a:lnTo>
                                <a:pt x="10625" y="1131"/>
                              </a:lnTo>
                              <a:lnTo>
                                <a:pt x="10621" y="1125"/>
                              </a:lnTo>
                              <a:lnTo>
                                <a:pt x="10616" y="1120"/>
                              </a:lnTo>
                              <a:lnTo>
                                <a:pt x="10613" y="1114"/>
                              </a:lnTo>
                              <a:lnTo>
                                <a:pt x="10613" y="738"/>
                              </a:lnTo>
                              <a:lnTo>
                                <a:pt x="10828" y="561"/>
                              </a:lnTo>
                              <a:lnTo>
                                <a:pt x="10834" y="557"/>
                              </a:lnTo>
                              <a:lnTo>
                                <a:pt x="10841" y="553"/>
                              </a:lnTo>
                              <a:lnTo>
                                <a:pt x="10848" y="553"/>
                              </a:lnTo>
                              <a:lnTo>
                                <a:pt x="10855" y="553"/>
                              </a:lnTo>
                              <a:lnTo>
                                <a:pt x="10860" y="557"/>
                              </a:lnTo>
                              <a:lnTo>
                                <a:pt x="10865" y="559"/>
                              </a:lnTo>
                              <a:lnTo>
                                <a:pt x="10870" y="562"/>
                              </a:lnTo>
                              <a:lnTo>
                                <a:pt x="10875" y="566"/>
                              </a:lnTo>
                              <a:lnTo>
                                <a:pt x="10877" y="572"/>
                              </a:lnTo>
                              <a:lnTo>
                                <a:pt x="10878" y="577"/>
                              </a:lnTo>
                              <a:lnTo>
                                <a:pt x="10882" y="582"/>
                              </a:lnTo>
                              <a:lnTo>
                                <a:pt x="10882" y="588"/>
                              </a:lnTo>
                              <a:lnTo>
                                <a:pt x="10880" y="595"/>
                              </a:lnTo>
                              <a:lnTo>
                                <a:pt x="10878" y="600"/>
                              </a:lnTo>
                              <a:lnTo>
                                <a:pt x="10875" y="606"/>
                              </a:lnTo>
                              <a:lnTo>
                                <a:pt x="10870" y="613"/>
                              </a:lnTo>
                              <a:close/>
                              <a:moveTo>
                                <a:pt x="12745" y="613"/>
                              </a:moveTo>
                              <a:lnTo>
                                <a:pt x="12566" y="781"/>
                              </a:lnTo>
                              <a:lnTo>
                                <a:pt x="12566" y="1114"/>
                              </a:lnTo>
                              <a:lnTo>
                                <a:pt x="12563" y="1120"/>
                              </a:lnTo>
                              <a:lnTo>
                                <a:pt x="12559" y="1125"/>
                              </a:lnTo>
                              <a:lnTo>
                                <a:pt x="12556" y="1129"/>
                              </a:lnTo>
                              <a:lnTo>
                                <a:pt x="12551" y="1133"/>
                              </a:lnTo>
                              <a:lnTo>
                                <a:pt x="12544" y="1134"/>
                              </a:lnTo>
                              <a:lnTo>
                                <a:pt x="12539" y="1136"/>
                              </a:lnTo>
                              <a:lnTo>
                                <a:pt x="12534" y="1138"/>
                              </a:lnTo>
                              <a:lnTo>
                                <a:pt x="12527" y="1138"/>
                              </a:lnTo>
                              <a:lnTo>
                                <a:pt x="12522" y="1138"/>
                              </a:lnTo>
                              <a:lnTo>
                                <a:pt x="12517" y="1138"/>
                              </a:lnTo>
                              <a:lnTo>
                                <a:pt x="12510" y="1136"/>
                              </a:lnTo>
                              <a:lnTo>
                                <a:pt x="12505" y="1134"/>
                              </a:lnTo>
                              <a:lnTo>
                                <a:pt x="12500" y="1131"/>
                              </a:lnTo>
                              <a:lnTo>
                                <a:pt x="12495" y="1125"/>
                              </a:lnTo>
                              <a:lnTo>
                                <a:pt x="12492" y="1120"/>
                              </a:lnTo>
                              <a:lnTo>
                                <a:pt x="12488" y="1114"/>
                              </a:lnTo>
                              <a:lnTo>
                                <a:pt x="12488" y="738"/>
                              </a:lnTo>
                              <a:lnTo>
                                <a:pt x="12703" y="561"/>
                              </a:lnTo>
                              <a:lnTo>
                                <a:pt x="12710" y="557"/>
                              </a:lnTo>
                              <a:lnTo>
                                <a:pt x="12716" y="553"/>
                              </a:lnTo>
                              <a:lnTo>
                                <a:pt x="12723" y="553"/>
                              </a:lnTo>
                              <a:lnTo>
                                <a:pt x="12728" y="553"/>
                              </a:lnTo>
                              <a:lnTo>
                                <a:pt x="12735" y="557"/>
                              </a:lnTo>
                              <a:lnTo>
                                <a:pt x="12740" y="559"/>
                              </a:lnTo>
                              <a:lnTo>
                                <a:pt x="12745" y="562"/>
                              </a:lnTo>
                              <a:lnTo>
                                <a:pt x="12749" y="566"/>
                              </a:lnTo>
                              <a:lnTo>
                                <a:pt x="12752" y="572"/>
                              </a:lnTo>
                              <a:lnTo>
                                <a:pt x="12754" y="577"/>
                              </a:lnTo>
                              <a:lnTo>
                                <a:pt x="12755" y="582"/>
                              </a:lnTo>
                              <a:lnTo>
                                <a:pt x="12755" y="588"/>
                              </a:lnTo>
                              <a:lnTo>
                                <a:pt x="12754" y="595"/>
                              </a:lnTo>
                              <a:lnTo>
                                <a:pt x="12752" y="600"/>
                              </a:lnTo>
                              <a:lnTo>
                                <a:pt x="12749" y="606"/>
                              </a:lnTo>
                              <a:lnTo>
                                <a:pt x="12745" y="613"/>
                              </a:lnTo>
                              <a:close/>
                              <a:moveTo>
                                <a:pt x="14629" y="613"/>
                              </a:moveTo>
                              <a:lnTo>
                                <a:pt x="14451" y="781"/>
                              </a:lnTo>
                              <a:lnTo>
                                <a:pt x="14451" y="1114"/>
                              </a:lnTo>
                              <a:lnTo>
                                <a:pt x="14448" y="1120"/>
                              </a:lnTo>
                              <a:lnTo>
                                <a:pt x="14445" y="1125"/>
                              </a:lnTo>
                              <a:lnTo>
                                <a:pt x="14440" y="1129"/>
                              </a:lnTo>
                              <a:lnTo>
                                <a:pt x="14435" y="1133"/>
                              </a:lnTo>
                              <a:lnTo>
                                <a:pt x="14429" y="1134"/>
                              </a:lnTo>
                              <a:lnTo>
                                <a:pt x="14423" y="1136"/>
                              </a:lnTo>
                              <a:lnTo>
                                <a:pt x="14418" y="1138"/>
                              </a:lnTo>
                              <a:lnTo>
                                <a:pt x="14413" y="1138"/>
                              </a:lnTo>
                              <a:lnTo>
                                <a:pt x="14406" y="1138"/>
                              </a:lnTo>
                              <a:lnTo>
                                <a:pt x="14401" y="1138"/>
                              </a:lnTo>
                              <a:lnTo>
                                <a:pt x="14394" y="1136"/>
                              </a:lnTo>
                              <a:lnTo>
                                <a:pt x="14389" y="1134"/>
                              </a:lnTo>
                              <a:lnTo>
                                <a:pt x="14384" y="1131"/>
                              </a:lnTo>
                              <a:lnTo>
                                <a:pt x="14380" y="1125"/>
                              </a:lnTo>
                              <a:lnTo>
                                <a:pt x="14375" y="1120"/>
                              </a:lnTo>
                              <a:lnTo>
                                <a:pt x="14372" y="1114"/>
                              </a:lnTo>
                              <a:lnTo>
                                <a:pt x="14372" y="738"/>
                              </a:lnTo>
                              <a:lnTo>
                                <a:pt x="14587" y="561"/>
                              </a:lnTo>
                              <a:lnTo>
                                <a:pt x="14595" y="557"/>
                              </a:lnTo>
                              <a:lnTo>
                                <a:pt x="14602" y="553"/>
                              </a:lnTo>
                              <a:lnTo>
                                <a:pt x="14607" y="553"/>
                              </a:lnTo>
                              <a:lnTo>
                                <a:pt x="14614" y="553"/>
                              </a:lnTo>
                              <a:lnTo>
                                <a:pt x="14621" y="557"/>
                              </a:lnTo>
                              <a:lnTo>
                                <a:pt x="14624" y="559"/>
                              </a:lnTo>
                              <a:lnTo>
                                <a:pt x="14629" y="562"/>
                              </a:lnTo>
                              <a:lnTo>
                                <a:pt x="14634" y="566"/>
                              </a:lnTo>
                              <a:lnTo>
                                <a:pt x="14636" y="572"/>
                              </a:lnTo>
                              <a:lnTo>
                                <a:pt x="14637" y="577"/>
                              </a:lnTo>
                              <a:lnTo>
                                <a:pt x="14641" y="582"/>
                              </a:lnTo>
                              <a:lnTo>
                                <a:pt x="14641" y="588"/>
                              </a:lnTo>
                              <a:lnTo>
                                <a:pt x="14639" y="595"/>
                              </a:lnTo>
                              <a:lnTo>
                                <a:pt x="14637" y="600"/>
                              </a:lnTo>
                              <a:lnTo>
                                <a:pt x="14634" y="606"/>
                              </a:lnTo>
                              <a:lnTo>
                                <a:pt x="14629" y="613"/>
                              </a:lnTo>
                              <a:close/>
                              <a:moveTo>
                                <a:pt x="553" y="613"/>
                              </a:moveTo>
                              <a:lnTo>
                                <a:pt x="375" y="781"/>
                              </a:lnTo>
                              <a:lnTo>
                                <a:pt x="375" y="1114"/>
                              </a:lnTo>
                              <a:lnTo>
                                <a:pt x="372" y="1120"/>
                              </a:lnTo>
                              <a:lnTo>
                                <a:pt x="369" y="1125"/>
                              </a:lnTo>
                              <a:lnTo>
                                <a:pt x="364" y="1129"/>
                              </a:lnTo>
                              <a:lnTo>
                                <a:pt x="358" y="1133"/>
                              </a:lnTo>
                              <a:lnTo>
                                <a:pt x="353" y="1134"/>
                              </a:lnTo>
                              <a:lnTo>
                                <a:pt x="348" y="1136"/>
                              </a:lnTo>
                              <a:lnTo>
                                <a:pt x="342" y="1138"/>
                              </a:lnTo>
                              <a:lnTo>
                                <a:pt x="337" y="1138"/>
                              </a:lnTo>
                              <a:lnTo>
                                <a:pt x="330" y="1138"/>
                              </a:lnTo>
                              <a:lnTo>
                                <a:pt x="325" y="1138"/>
                              </a:lnTo>
                              <a:lnTo>
                                <a:pt x="318" y="1136"/>
                              </a:lnTo>
                              <a:lnTo>
                                <a:pt x="313" y="1134"/>
                              </a:lnTo>
                              <a:lnTo>
                                <a:pt x="308" y="1131"/>
                              </a:lnTo>
                              <a:lnTo>
                                <a:pt x="304" y="1125"/>
                              </a:lnTo>
                              <a:lnTo>
                                <a:pt x="299" y="1120"/>
                              </a:lnTo>
                              <a:lnTo>
                                <a:pt x="296" y="1114"/>
                              </a:lnTo>
                              <a:lnTo>
                                <a:pt x="296" y="738"/>
                              </a:lnTo>
                              <a:lnTo>
                                <a:pt x="511" y="561"/>
                              </a:lnTo>
                              <a:lnTo>
                                <a:pt x="517" y="557"/>
                              </a:lnTo>
                              <a:lnTo>
                                <a:pt x="524" y="553"/>
                              </a:lnTo>
                              <a:lnTo>
                                <a:pt x="531" y="553"/>
                              </a:lnTo>
                              <a:lnTo>
                                <a:pt x="538" y="553"/>
                              </a:lnTo>
                              <a:lnTo>
                                <a:pt x="543" y="557"/>
                              </a:lnTo>
                              <a:lnTo>
                                <a:pt x="550" y="559"/>
                              </a:lnTo>
                              <a:lnTo>
                                <a:pt x="553" y="562"/>
                              </a:lnTo>
                              <a:lnTo>
                                <a:pt x="556" y="566"/>
                              </a:lnTo>
                              <a:lnTo>
                                <a:pt x="561" y="572"/>
                              </a:lnTo>
                              <a:lnTo>
                                <a:pt x="563" y="577"/>
                              </a:lnTo>
                              <a:lnTo>
                                <a:pt x="563" y="582"/>
                              </a:lnTo>
                              <a:lnTo>
                                <a:pt x="563" y="588"/>
                              </a:lnTo>
                              <a:lnTo>
                                <a:pt x="563" y="595"/>
                              </a:lnTo>
                              <a:lnTo>
                                <a:pt x="561" y="600"/>
                              </a:lnTo>
                              <a:lnTo>
                                <a:pt x="558" y="606"/>
                              </a:lnTo>
                              <a:lnTo>
                                <a:pt x="553" y="613"/>
                              </a:lnTo>
                              <a:close/>
                              <a:moveTo>
                                <a:pt x="2427" y="613"/>
                              </a:moveTo>
                              <a:lnTo>
                                <a:pt x="2249" y="781"/>
                              </a:lnTo>
                              <a:lnTo>
                                <a:pt x="2249" y="1114"/>
                              </a:lnTo>
                              <a:lnTo>
                                <a:pt x="2246" y="1120"/>
                              </a:lnTo>
                              <a:lnTo>
                                <a:pt x="2242" y="1125"/>
                              </a:lnTo>
                              <a:lnTo>
                                <a:pt x="2239" y="1129"/>
                              </a:lnTo>
                              <a:lnTo>
                                <a:pt x="2232" y="1133"/>
                              </a:lnTo>
                              <a:lnTo>
                                <a:pt x="2227" y="1134"/>
                              </a:lnTo>
                              <a:lnTo>
                                <a:pt x="2222" y="1136"/>
                              </a:lnTo>
                              <a:lnTo>
                                <a:pt x="2217" y="1138"/>
                              </a:lnTo>
                              <a:lnTo>
                                <a:pt x="2210" y="1138"/>
                              </a:lnTo>
                              <a:lnTo>
                                <a:pt x="2205" y="1138"/>
                              </a:lnTo>
                              <a:lnTo>
                                <a:pt x="2198" y="1138"/>
                              </a:lnTo>
                              <a:lnTo>
                                <a:pt x="2193" y="1136"/>
                              </a:lnTo>
                              <a:lnTo>
                                <a:pt x="2188" y="1134"/>
                              </a:lnTo>
                              <a:lnTo>
                                <a:pt x="2183" y="1131"/>
                              </a:lnTo>
                              <a:lnTo>
                                <a:pt x="2178" y="1125"/>
                              </a:lnTo>
                              <a:lnTo>
                                <a:pt x="2175" y="1120"/>
                              </a:lnTo>
                              <a:lnTo>
                                <a:pt x="2171" y="1114"/>
                              </a:lnTo>
                              <a:lnTo>
                                <a:pt x="2171" y="738"/>
                              </a:lnTo>
                              <a:lnTo>
                                <a:pt x="2386" y="561"/>
                              </a:lnTo>
                              <a:lnTo>
                                <a:pt x="2393" y="557"/>
                              </a:lnTo>
                              <a:lnTo>
                                <a:pt x="2400" y="553"/>
                              </a:lnTo>
                              <a:lnTo>
                                <a:pt x="2406" y="553"/>
                              </a:lnTo>
                              <a:lnTo>
                                <a:pt x="2413" y="553"/>
                              </a:lnTo>
                              <a:lnTo>
                                <a:pt x="2418" y="557"/>
                              </a:lnTo>
                              <a:lnTo>
                                <a:pt x="2423" y="559"/>
                              </a:lnTo>
                              <a:lnTo>
                                <a:pt x="2428" y="562"/>
                              </a:lnTo>
                              <a:lnTo>
                                <a:pt x="2432" y="566"/>
                              </a:lnTo>
                              <a:lnTo>
                                <a:pt x="2435" y="572"/>
                              </a:lnTo>
                              <a:lnTo>
                                <a:pt x="2437" y="577"/>
                              </a:lnTo>
                              <a:lnTo>
                                <a:pt x="2438" y="582"/>
                              </a:lnTo>
                              <a:lnTo>
                                <a:pt x="2438" y="588"/>
                              </a:lnTo>
                              <a:lnTo>
                                <a:pt x="2438" y="595"/>
                              </a:lnTo>
                              <a:lnTo>
                                <a:pt x="2435" y="600"/>
                              </a:lnTo>
                              <a:lnTo>
                                <a:pt x="2432" y="606"/>
                              </a:lnTo>
                              <a:lnTo>
                                <a:pt x="2427" y="613"/>
                              </a:lnTo>
                              <a:close/>
                              <a:moveTo>
                                <a:pt x="4304" y="613"/>
                              </a:moveTo>
                              <a:lnTo>
                                <a:pt x="4124" y="781"/>
                              </a:lnTo>
                              <a:lnTo>
                                <a:pt x="4124" y="1114"/>
                              </a:lnTo>
                              <a:lnTo>
                                <a:pt x="4121" y="1120"/>
                              </a:lnTo>
                              <a:lnTo>
                                <a:pt x="4118" y="1125"/>
                              </a:lnTo>
                              <a:lnTo>
                                <a:pt x="4114" y="1129"/>
                              </a:lnTo>
                              <a:lnTo>
                                <a:pt x="4109" y="1133"/>
                              </a:lnTo>
                              <a:lnTo>
                                <a:pt x="4102" y="1134"/>
                              </a:lnTo>
                              <a:lnTo>
                                <a:pt x="4097" y="1136"/>
                              </a:lnTo>
                              <a:lnTo>
                                <a:pt x="4092" y="1138"/>
                              </a:lnTo>
                              <a:lnTo>
                                <a:pt x="4085" y="1138"/>
                              </a:lnTo>
                              <a:lnTo>
                                <a:pt x="4080" y="1138"/>
                              </a:lnTo>
                              <a:lnTo>
                                <a:pt x="4074" y="1138"/>
                              </a:lnTo>
                              <a:lnTo>
                                <a:pt x="4069" y="1136"/>
                              </a:lnTo>
                              <a:lnTo>
                                <a:pt x="4064" y="1134"/>
                              </a:lnTo>
                              <a:lnTo>
                                <a:pt x="4058" y="1131"/>
                              </a:lnTo>
                              <a:lnTo>
                                <a:pt x="4053" y="1125"/>
                              </a:lnTo>
                              <a:lnTo>
                                <a:pt x="4050" y="1120"/>
                              </a:lnTo>
                              <a:lnTo>
                                <a:pt x="4047" y="1114"/>
                              </a:lnTo>
                              <a:lnTo>
                                <a:pt x="4047" y="738"/>
                              </a:lnTo>
                              <a:lnTo>
                                <a:pt x="4261" y="561"/>
                              </a:lnTo>
                              <a:lnTo>
                                <a:pt x="4268" y="557"/>
                              </a:lnTo>
                              <a:lnTo>
                                <a:pt x="4275" y="553"/>
                              </a:lnTo>
                              <a:lnTo>
                                <a:pt x="4282" y="553"/>
                              </a:lnTo>
                              <a:lnTo>
                                <a:pt x="4288" y="553"/>
                              </a:lnTo>
                              <a:lnTo>
                                <a:pt x="4293" y="557"/>
                              </a:lnTo>
                              <a:lnTo>
                                <a:pt x="4299" y="559"/>
                              </a:lnTo>
                              <a:lnTo>
                                <a:pt x="4304" y="562"/>
                              </a:lnTo>
                              <a:lnTo>
                                <a:pt x="4307" y="566"/>
                              </a:lnTo>
                              <a:lnTo>
                                <a:pt x="4310" y="572"/>
                              </a:lnTo>
                              <a:lnTo>
                                <a:pt x="4312" y="577"/>
                              </a:lnTo>
                              <a:lnTo>
                                <a:pt x="4314" y="582"/>
                              </a:lnTo>
                              <a:lnTo>
                                <a:pt x="4314" y="588"/>
                              </a:lnTo>
                              <a:lnTo>
                                <a:pt x="4314" y="595"/>
                              </a:lnTo>
                              <a:lnTo>
                                <a:pt x="4310" y="600"/>
                              </a:lnTo>
                              <a:lnTo>
                                <a:pt x="4307" y="606"/>
                              </a:lnTo>
                              <a:lnTo>
                                <a:pt x="4304" y="613"/>
                              </a:lnTo>
                              <a:close/>
                              <a:moveTo>
                                <a:pt x="6177" y="613"/>
                              </a:moveTo>
                              <a:lnTo>
                                <a:pt x="6000" y="781"/>
                              </a:lnTo>
                              <a:lnTo>
                                <a:pt x="6000" y="1114"/>
                              </a:lnTo>
                              <a:lnTo>
                                <a:pt x="5996" y="1120"/>
                              </a:lnTo>
                              <a:lnTo>
                                <a:pt x="5993" y="1125"/>
                              </a:lnTo>
                              <a:lnTo>
                                <a:pt x="5988" y="1129"/>
                              </a:lnTo>
                              <a:lnTo>
                                <a:pt x="5983" y="1133"/>
                              </a:lnTo>
                              <a:lnTo>
                                <a:pt x="5978" y="1134"/>
                              </a:lnTo>
                              <a:lnTo>
                                <a:pt x="5973" y="1136"/>
                              </a:lnTo>
                              <a:lnTo>
                                <a:pt x="5966" y="1138"/>
                              </a:lnTo>
                              <a:lnTo>
                                <a:pt x="5961" y="1138"/>
                              </a:lnTo>
                              <a:lnTo>
                                <a:pt x="5956" y="1138"/>
                              </a:lnTo>
                              <a:lnTo>
                                <a:pt x="5949" y="1138"/>
                              </a:lnTo>
                              <a:lnTo>
                                <a:pt x="5944" y="1136"/>
                              </a:lnTo>
                              <a:lnTo>
                                <a:pt x="5937" y="1134"/>
                              </a:lnTo>
                              <a:lnTo>
                                <a:pt x="5932" y="1131"/>
                              </a:lnTo>
                              <a:lnTo>
                                <a:pt x="5929" y="1125"/>
                              </a:lnTo>
                              <a:lnTo>
                                <a:pt x="5925" y="1120"/>
                              </a:lnTo>
                              <a:lnTo>
                                <a:pt x="5920" y="1114"/>
                              </a:lnTo>
                              <a:lnTo>
                                <a:pt x="5920" y="738"/>
                              </a:lnTo>
                              <a:lnTo>
                                <a:pt x="6135" y="561"/>
                              </a:lnTo>
                              <a:lnTo>
                                <a:pt x="6142" y="557"/>
                              </a:lnTo>
                              <a:lnTo>
                                <a:pt x="6149" y="553"/>
                              </a:lnTo>
                              <a:lnTo>
                                <a:pt x="6155" y="553"/>
                              </a:lnTo>
                              <a:lnTo>
                                <a:pt x="6162" y="553"/>
                              </a:lnTo>
                              <a:lnTo>
                                <a:pt x="6167" y="557"/>
                              </a:lnTo>
                              <a:lnTo>
                                <a:pt x="6174" y="559"/>
                              </a:lnTo>
                              <a:lnTo>
                                <a:pt x="6177" y="562"/>
                              </a:lnTo>
                              <a:lnTo>
                                <a:pt x="6181" y="566"/>
                              </a:lnTo>
                              <a:lnTo>
                                <a:pt x="6186" y="572"/>
                              </a:lnTo>
                              <a:lnTo>
                                <a:pt x="6187" y="577"/>
                              </a:lnTo>
                              <a:lnTo>
                                <a:pt x="6187" y="582"/>
                              </a:lnTo>
                              <a:lnTo>
                                <a:pt x="6189" y="588"/>
                              </a:lnTo>
                              <a:lnTo>
                                <a:pt x="6187" y="595"/>
                              </a:lnTo>
                              <a:lnTo>
                                <a:pt x="6186" y="600"/>
                              </a:lnTo>
                              <a:lnTo>
                                <a:pt x="6182" y="606"/>
                              </a:lnTo>
                              <a:lnTo>
                                <a:pt x="6177" y="613"/>
                              </a:lnTo>
                              <a:close/>
                              <a:moveTo>
                                <a:pt x="8049" y="613"/>
                              </a:moveTo>
                              <a:lnTo>
                                <a:pt x="7872" y="781"/>
                              </a:lnTo>
                              <a:lnTo>
                                <a:pt x="7872" y="1114"/>
                              </a:lnTo>
                              <a:lnTo>
                                <a:pt x="7867" y="1120"/>
                              </a:lnTo>
                              <a:lnTo>
                                <a:pt x="7863" y="1125"/>
                              </a:lnTo>
                              <a:lnTo>
                                <a:pt x="7860" y="1129"/>
                              </a:lnTo>
                              <a:lnTo>
                                <a:pt x="7855" y="1133"/>
                              </a:lnTo>
                              <a:lnTo>
                                <a:pt x="7848" y="1134"/>
                              </a:lnTo>
                              <a:lnTo>
                                <a:pt x="7843" y="1136"/>
                              </a:lnTo>
                              <a:lnTo>
                                <a:pt x="7836" y="1138"/>
                              </a:lnTo>
                              <a:lnTo>
                                <a:pt x="7831" y="1138"/>
                              </a:lnTo>
                              <a:lnTo>
                                <a:pt x="7826" y="1138"/>
                              </a:lnTo>
                              <a:lnTo>
                                <a:pt x="7819" y="1138"/>
                              </a:lnTo>
                              <a:lnTo>
                                <a:pt x="7814" y="1136"/>
                              </a:lnTo>
                              <a:lnTo>
                                <a:pt x="7809" y="1134"/>
                              </a:lnTo>
                              <a:lnTo>
                                <a:pt x="7804" y="1131"/>
                              </a:lnTo>
                              <a:lnTo>
                                <a:pt x="7799" y="1125"/>
                              </a:lnTo>
                              <a:lnTo>
                                <a:pt x="7796" y="1120"/>
                              </a:lnTo>
                              <a:lnTo>
                                <a:pt x="7792" y="1114"/>
                              </a:lnTo>
                              <a:lnTo>
                                <a:pt x="7792" y="738"/>
                              </a:lnTo>
                              <a:lnTo>
                                <a:pt x="8007" y="561"/>
                              </a:lnTo>
                              <a:lnTo>
                                <a:pt x="8014" y="557"/>
                              </a:lnTo>
                              <a:lnTo>
                                <a:pt x="8020" y="553"/>
                              </a:lnTo>
                              <a:lnTo>
                                <a:pt x="8027" y="553"/>
                              </a:lnTo>
                              <a:lnTo>
                                <a:pt x="8034" y="553"/>
                              </a:lnTo>
                              <a:lnTo>
                                <a:pt x="8039" y="557"/>
                              </a:lnTo>
                              <a:lnTo>
                                <a:pt x="8044" y="559"/>
                              </a:lnTo>
                              <a:lnTo>
                                <a:pt x="8049" y="562"/>
                              </a:lnTo>
                              <a:lnTo>
                                <a:pt x="8053" y="566"/>
                              </a:lnTo>
                              <a:lnTo>
                                <a:pt x="8056" y="572"/>
                              </a:lnTo>
                              <a:lnTo>
                                <a:pt x="8058" y="577"/>
                              </a:lnTo>
                              <a:lnTo>
                                <a:pt x="8059" y="582"/>
                              </a:lnTo>
                              <a:lnTo>
                                <a:pt x="8059" y="588"/>
                              </a:lnTo>
                              <a:lnTo>
                                <a:pt x="8058" y="595"/>
                              </a:lnTo>
                              <a:lnTo>
                                <a:pt x="8056" y="600"/>
                              </a:lnTo>
                              <a:lnTo>
                                <a:pt x="8053" y="606"/>
                              </a:lnTo>
                              <a:lnTo>
                                <a:pt x="8049" y="613"/>
                              </a:lnTo>
                              <a:close/>
                              <a:moveTo>
                                <a:pt x="9923" y="613"/>
                              </a:moveTo>
                              <a:lnTo>
                                <a:pt x="9745" y="781"/>
                              </a:lnTo>
                              <a:lnTo>
                                <a:pt x="9745" y="1114"/>
                              </a:lnTo>
                              <a:lnTo>
                                <a:pt x="9742" y="1120"/>
                              </a:lnTo>
                              <a:lnTo>
                                <a:pt x="9739" y="1125"/>
                              </a:lnTo>
                              <a:lnTo>
                                <a:pt x="9733" y="1129"/>
                              </a:lnTo>
                              <a:lnTo>
                                <a:pt x="9728" y="1133"/>
                              </a:lnTo>
                              <a:lnTo>
                                <a:pt x="9723" y="1134"/>
                              </a:lnTo>
                              <a:lnTo>
                                <a:pt x="9718" y="1136"/>
                              </a:lnTo>
                              <a:lnTo>
                                <a:pt x="9712" y="1138"/>
                              </a:lnTo>
                              <a:lnTo>
                                <a:pt x="9706" y="1138"/>
                              </a:lnTo>
                              <a:lnTo>
                                <a:pt x="9700" y="1138"/>
                              </a:lnTo>
                              <a:lnTo>
                                <a:pt x="9695" y="1138"/>
                              </a:lnTo>
                              <a:lnTo>
                                <a:pt x="9690" y="1136"/>
                              </a:lnTo>
                              <a:lnTo>
                                <a:pt x="9684" y="1134"/>
                              </a:lnTo>
                              <a:lnTo>
                                <a:pt x="9678" y="1131"/>
                              </a:lnTo>
                              <a:lnTo>
                                <a:pt x="9674" y="1125"/>
                              </a:lnTo>
                              <a:lnTo>
                                <a:pt x="9671" y="1120"/>
                              </a:lnTo>
                              <a:lnTo>
                                <a:pt x="9666" y="1114"/>
                              </a:lnTo>
                              <a:lnTo>
                                <a:pt x="9666" y="738"/>
                              </a:lnTo>
                              <a:lnTo>
                                <a:pt x="9881" y="561"/>
                              </a:lnTo>
                              <a:lnTo>
                                <a:pt x="9887" y="557"/>
                              </a:lnTo>
                              <a:lnTo>
                                <a:pt x="9894" y="553"/>
                              </a:lnTo>
                              <a:lnTo>
                                <a:pt x="9901" y="553"/>
                              </a:lnTo>
                              <a:lnTo>
                                <a:pt x="9908" y="553"/>
                              </a:lnTo>
                              <a:lnTo>
                                <a:pt x="9913" y="557"/>
                              </a:lnTo>
                              <a:lnTo>
                                <a:pt x="9920" y="559"/>
                              </a:lnTo>
                              <a:lnTo>
                                <a:pt x="9923" y="562"/>
                              </a:lnTo>
                              <a:lnTo>
                                <a:pt x="9926" y="566"/>
                              </a:lnTo>
                              <a:lnTo>
                                <a:pt x="9931" y="572"/>
                              </a:lnTo>
                              <a:lnTo>
                                <a:pt x="9933" y="577"/>
                              </a:lnTo>
                              <a:lnTo>
                                <a:pt x="9933" y="582"/>
                              </a:lnTo>
                              <a:lnTo>
                                <a:pt x="9935" y="588"/>
                              </a:lnTo>
                              <a:lnTo>
                                <a:pt x="9933" y="595"/>
                              </a:lnTo>
                              <a:lnTo>
                                <a:pt x="9931" y="600"/>
                              </a:lnTo>
                              <a:lnTo>
                                <a:pt x="9928" y="606"/>
                              </a:lnTo>
                              <a:lnTo>
                                <a:pt x="9923" y="613"/>
                              </a:lnTo>
                              <a:close/>
                              <a:moveTo>
                                <a:pt x="11798" y="613"/>
                              </a:moveTo>
                              <a:lnTo>
                                <a:pt x="11621" y="781"/>
                              </a:lnTo>
                              <a:lnTo>
                                <a:pt x="11621" y="1114"/>
                              </a:lnTo>
                              <a:lnTo>
                                <a:pt x="11617" y="1120"/>
                              </a:lnTo>
                              <a:lnTo>
                                <a:pt x="11612" y="1125"/>
                              </a:lnTo>
                              <a:lnTo>
                                <a:pt x="11609" y="1129"/>
                              </a:lnTo>
                              <a:lnTo>
                                <a:pt x="11604" y="1133"/>
                              </a:lnTo>
                              <a:lnTo>
                                <a:pt x="11599" y="1134"/>
                              </a:lnTo>
                              <a:lnTo>
                                <a:pt x="11592" y="1136"/>
                              </a:lnTo>
                              <a:lnTo>
                                <a:pt x="11587" y="1138"/>
                              </a:lnTo>
                              <a:lnTo>
                                <a:pt x="11580" y="1138"/>
                              </a:lnTo>
                              <a:lnTo>
                                <a:pt x="11575" y="1138"/>
                              </a:lnTo>
                              <a:lnTo>
                                <a:pt x="11568" y="1138"/>
                              </a:lnTo>
                              <a:lnTo>
                                <a:pt x="11563" y="1136"/>
                              </a:lnTo>
                              <a:lnTo>
                                <a:pt x="11558" y="1134"/>
                              </a:lnTo>
                              <a:lnTo>
                                <a:pt x="11553" y="1131"/>
                              </a:lnTo>
                              <a:lnTo>
                                <a:pt x="11548" y="1125"/>
                              </a:lnTo>
                              <a:lnTo>
                                <a:pt x="11545" y="1120"/>
                              </a:lnTo>
                              <a:lnTo>
                                <a:pt x="11541" y="1114"/>
                              </a:lnTo>
                              <a:lnTo>
                                <a:pt x="11541" y="738"/>
                              </a:lnTo>
                              <a:lnTo>
                                <a:pt x="11756" y="561"/>
                              </a:lnTo>
                              <a:lnTo>
                                <a:pt x="11763" y="557"/>
                              </a:lnTo>
                              <a:lnTo>
                                <a:pt x="11769" y="553"/>
                              </a:lnTo>
                              <a:lnTo>
                                <a:pt x="11776" y="553"/>
                              </a:lnTo>
                              <a:lnTo>
                                <a:pt x="11783" y="553"/>
                              </a:lnTo>
                              <a:lnTo>
                                <a:pt x="11788" y="557"/>
                              </a:lnTo>
                              <a:lnTo>
                                <a:pt x="11793" y="559"/>
                              </a:lnTo>
                              <a:lnTo>
                                <a:pt x="11798" y="562"/>
                              </a:lnTo>
                              <a:lnTo>
                                <a:pt x="11802" y="566"/>
                              </a:lnTo>
                              <a:lnTo>
                                <a:pt x="11805" y="572"/>
                              </a:lnTo>
                              <a:lnTo>
                                <a:pt x="11807" y="577"/>
                              </a:lnTo>
                              <a:lnTo>
                                <a:pt x="11808" y="582"/>
                              </a:lnTo>
                              <a:lnTo>
                                <a:pt x="11808" y="588"/>
                              </a:lnTo>
                              <a:lnTo>
                                <a:pt x="11808" y="595"/>
                              </a:lnTo>
                              <a:lnTo>
                                <a:pt x="11807" y="600"/>
                              </a:lnTo>
                              <a:lnTo>
                                <a:pt x="11803" y="606"/>
                              </a:lnTo>
                              <a:lnTo>
                                <a:pt x="11798" y="613"/>
                              </a:lnTo>
                              <a:close/>
                              <a:moveTo>
                                <a:pt x="13672" y="613"/>
                              </a:moveTo>
                              <a:lnTo>
                                <a:pt x="13494" y="781"/>
                              </a:lnTo>
                              <a:lnTo>
                                <a:pt x="13494" y="1114"/>
                              </a:lnTo>
                              <a:lnTo>
                                <a:pt x="13491" y="1120"/>
                              </a:lnTo>
                              <a:lnTo>
                                <a:pt x="13488" y="1125"/>
                              </a:lnTo>
                              <a:lnTo>
                                <a:pt x="13482" y="1129"/>
                              </a:lnTo>
                              <a:lnTo>
                                <a:pt x="13477" y="1133"/>
                              </a:lnTo>
                              <a:lnTo>
                                <a:pt x="13474" y="1134"/>
                              </a:lnTo>
                              <a:lnTo>
                                <a:pt x="13467" y="1136"/>
                              </a:lnTo>
                              <a:lnTo>
                                <a:pt x="13462" y="1138"/>
                              </a:lnTo>
                              <a:lnTo>
                                <a:pt x="13455" y="1138"/>
                              </a:lnTo>
                              <a:lnTo>
                                <a:pt x="13450" y="1138"/>
                              </a:lnTo>
                              <a:lnTo>
                                <a:pt x="13444" y="1138"/>
                              </a:lnTo>
                              <a:lnTo>
                                <a:pt x="13439" y="1136"/>
                              </a:lnTo>
                              <a:lnTo>
                                <a:pt x="13433" y="1134"/>
                              </a:lnTo>
                              <a:lnTo>
                                <a:pt x="13428" y="1131"/>
                              </a:lnTo>
                              <a:lnTo>
                                <a:pt x="13423" y="1125"/>
                              </a:lnTo>
                              <a:lnTo>
                                <a:pt x="13420" y="1120"/>
                              </a:lnTo>
                              <a:lnTo>
                                <a:pt x="13417" y="1114"/>
                              </a:lnTo>
                              <a:lnTo>
                                <a:pt x="13417" y="738"/>
                              </a:lnTo>
                              <a:lnTo>
                                <a:pt x="13631" y="561"/>
                              </a:lnTo>
                              <a:lnTo>
                                <a:pt x="13638" y="557"/>
                              </a:lnTo>
                              <a:lnTo>
                                <a:pt x="13645" y="553"/>
                              </a:lnTo>
                              <a:lnTo>
                                <a:pt x="13652" y="553"/>
                              </a:lnTo>
                              <a:lnTo>
                                <a:pt x="13657" y="553"/>
                              </a:lnTo>
                              <a:lnTo>
                                <a:pt x="13663" y="557"/>
                              </a:lnTo>
                              <a:lnTo>
                                <a:pt x="13668" y="559"/>
                              </a:lnTo>
                              <a:lnTo>
                                <a:pt x="13672" y="562"/>
                              </a:lnTo>
                              <a:lnTo>
                                <a:pt x="13677" y="566"/>
                              </a:lnTo>
                              <a:lnTo>
                                <a:pt x="13680" y="572"/>
                              </a:lnTo>
                              <a:lnTo>
                                <a:pt x="13682" y="577"/>
                              </a:lnTo>
                              <a:lnTo>
                                <a:pt x="13684" y="582"/>
                              </a:lnTo>
                              <a:lnTo>
                                <a:pt x="13684" y="588"/>
                              </a:lnTo>
                              <a:lnTo>
                                <a:pt x="13684" y="595"/>
                              </a:lnTo>
                              <a:lnTo>
                                <a:pt x="13680" y="600"/>
                              </a:lnTo>
                              <a:lnTo>
                                <a:pt x="13677" y="606"/>
                              </a:lnTo>
                              <a:lnTo>
                                <a:pt x="13672" y="613"/>
                              </a:lnTo>
                              <a:close/>
                              <a:moveTo>
                                <a:pt x="1228" y="470"/>
                              </a:moveTo>
                              <a:lnTo>
                                <a:pt x="1221" y="470"/>
                              </a:lnTo>
                              <a:lnTo>
                                <a:pt x="1212" y="472"/>
                              </a:lnTo>
                              <a:lnTo>
                                <a:pt x="1206" y="474"/>
                              </a:lnTo>
                              <a:lnTo>
                                <a:pt x="1199" y="476"/>
                              </a:lnTo>
                              <a:lnTo>
                                <a:pt x="1194" y="479"/>
                              </a:lnTo>
                              <a:lnTo>
                                <a:pt x="1187" y="483"/>
                              </a:lnTo>
                              <a:lnTo>
                                <a:pt x="1182" y="488"/>
                              </a:lnTo>
                              <a:lnTo>
                                <a:pt x="1175" y="494"/>
                              </a:lnTo>
                              <a:lnTo>
                                <a:pt x="1172" y="499"/>
                              </a:lnTo>
                              <a:lnTo>
                                <a:pt x="1167" y="505"/>
                              </a:lnTo>
                              <a:lnTo>
                                <a:pt x="1163" y="514"/>
                              </a:lnTo>
                              <a:lnTo>
                                <a:pt x="1160" y="521"/>
                              </a:lnTo>
                              <a:lnTo>
                                <a:pt x="1158" y="528"/>
                              </a:lnTo>
                              <a:lnTo>
                                <a:pt x="1157" y="535"/>
                              </a:lnTo>
                              <a:lnTo>
                                <a:pt x="1155" y="543"/>
                              </a:lnTo>
                              <a:lnTo>
                                <a:pt x="1155" y="552"/>
                              </a:lnTo>
                              <a:lnTo>
                                <a:pt x="1155" y="559"/>
                              </a:lnTo>
                              <a:lnTo>
                                <a:pt x="1157" y="566"/>
                              </a:lnTo>
                              <a:lnTo>
                                <a:pt x="1158" y="575"/>
                              </a:lnTo>
                              <a:lnTo>
                                <a:pt x="1160" y="582"/>
                              </a:lnTo>
                              <a:lnTo>
                                <a:pt x="1163" y="590"/>
                              </a:lnTo>
                              <a:lnTo>
                                <a:pt x="1167" y="595"/>
                              </a:lnTo>
                              <a:lnTo>
                                <a:pt x="1172" y="602"/>
                              </a:lnTo>
                              <a:lnTo>
                                <a:pt x="1175" y="608"/>
                              </a:lnTo>
                              <a:lnTo>
                                <a:pt x="1182" y="613"/>
                              </a:lnTo>
                              <a:lnTo>
                                <a:pt x="1187" y="619"/>
                              </a:lnTo>
                              <a:lnTo>
                                <a:pt x="1194" y="622"/>
                              </a:lnTo>
                              <a:lnTo>
                                <a:pt x="1199" y="626"/>
                              </a:lnTo>
                              <a:lnTo>
                                <a:pt x="1206" y="628"/>
                              </a:lnTo>
                              <a:lnTo>
                                <a:pt x="1212" y="629"/>
                              </a:lnTo>
                              <a:lnTo>
                                <a:pt x="1221" y="631"/>
                              </a:lnTo>
                              <a:lnTo>
                                <a:pt x="1228" y="631"/>
                              </a:lnTo>
                              <a:lnTo>
                                <a:pt x="1234" y="631"/>
                              </a:lnTo>
                              <a:lnTo>
                                <a:pt x="1241" y="629"/>
                              </a:lnTo>
                              <a:lnTo>
                                <a:pt x="1250" y="628"/>
                              </a:lnTo>
                              <a:lnTo>
                                <a:pt x="1255" y="626"/>
                              </a:lnTo>
                              <a:lnTo>
                                <a:pt x="1261" y="622"/>
                              </a:lnTo>
                              <a:lnTo>
                                <a:pt x="1268" y="619"/>
                              </a:lnTo>
                              <a:lnTo>
                                <a:pt x="1273" y="613"/>
                              </a:lnTo>
                              <a:lnTo>
                                <a:pt x="1278" y="608"/>
                              </a:lnTo>
                              <a:lnTo>
                                <a:pt x="1283" y="602"/>
                              </a:lnTo>
                              <a:lnTo>
                                <a:pt x="1287" y="595"/>
                              </a:lnTo>
                              <a:lnTo>
                                <a:pt x="1292" y="590"/>
                              </a:lnTo>
                              <a:lnTo>
                                <a:pt x="1294" y="582"/>
                              </a:lnTo>
                              <a:lnTo>
                                <a:pt x="1297" y="575"/>
                              </a:lnTo>
                              <a:lnTo>
                                <a:pt x="1299" y="566"/>
                              </a:lnTo>
                              <a:lnTo>
                                <a:pt x="1300" y="559"/>
                              </a:lnTo>
                              <a:lnTo>
                                <a:pt x="1300" y="552"/>
                              </a:lnTo>
                              <a:lnTo>
                                <a:pt x="1300" y="543"/>
                              </a:lnTo>
                              <a:lnTo>
                                <a:pt x="1299" y="535"/>
                              </a:lnTo>
                              <a:lnTo>
                                <a:pt x="1297" y="528"/>
                              </a:lnTo>
                              <a:lnTo>
                                <a:pt x="1294" y="521"/>
                              </a:lnTo>
                              <a:lnTo>
                                <a:pt x="1292" y="514"/>
                              </a:lnTo>
                              <a:lnTo>
                                <a:pt x="1287" y="505"/>
                              </a:lnTo>
                              <a:lnTo>
                                <a:pt x="1283" y="499"/>
                              </a:lnTo>
                              <a:lnTo>
                                <a:pt x="1278" y="494"/>
                              </a:lnTo>
                              <a:lnTo>
                                <a:pt x="1273" y="488"/>
                              </a:lnTo>
                              <a:lnTo>
                                <a:pt x="1268" y="483"/>
                              </a:lnTo>
                              <a:lnTo>
                                <a:pt x="1261" y="479"/>
                              </a:lnTo>
                              <a:lnTo>
                                <a:pt x="1255" y="476"/>
                              </a:lnTo>
                              <a:lnTo>
                                <a:pt x="1250" y="474"/>
                              </a:lnTo>
                              <a:lnTo>
                                <a:pt x="1241" y="472"/>
                              </a:lnTo>
                              <a:lnTo>
                                <a:pt x="1234" y="470"/>
                              </a:lnTo>
                              <a:lnTo>
                                <a:pt x="1228" y="470"/>
                              </a:lnTo>
                              <a:close/>
                              <a:moveTo>
                                <a:pt x="3103" y="470"/>
                              </a:moveTo>
                              <a:lnTo>
                                <a:pt x="3096" y="470"/>
                              </a:lnTo>
                              <a:lnTo>
                                <a:pt x="3088" y="472"/>
                              </a:lnTo>
                              <a:lnTo>
                                <a:pt x="3081" y="474"/>
                              </a:lnTo>
                              <a:lnTo>
                                <a:pt x="3074" y="476"/>
                              </a:lnTo>
                              <a:lnTo>
                                <a:pt x="3068" y="479"/>
                              </a:lnTo>
                              <a:lnTo>
                                <a:pt x="3062" y="483"/>
                              </a:lnTo>
                              <a:lnTo>
                                <a:pt x="3057" y="488"/>
                              </a:lnTo>
                              <a:lnTo>
                                <a:pt x="3052" y="494"/>
                              </a:lnTo>
                              <a:lnTo>
                                <a:pt x="3047" y="499"/>
                              </a:lnTo>
                              <a:lnTo>
                                <a:pt x="3042" y="505"/>
                              </a:lnTo>
                              <a:lnTo>
                                <a:pt x="3039" y="514"/>
                              </a:lnTo>
                              <a:lnTo>
                                <a:pt x="3037" y="521"/>
                              </a:lnTo>
                              <a:lnTo>
                                <a:pt x="3034" y="528"/>
                              </a:lnTo>
                              <a:lnTo>
                                <a:pt x="3032" y="535"/>
                              </a:lnTo>
                              <a:lnTo>
                                <a:pt x="3030" y="543"/>
                              </a:lnTo>
                              <a:lnTo>
                                <a:pt x="3030" y="552"/>
                              </a:lnTo>
                              <a:lnTo>
                                <a:pt x="3030" y="559"/>
                              </a:lnTo>
                              <a:lnTo>
                                <a:pt x="3032" y="566"/>
                              </a:lnTo>
                              <a:lnTo>
                                <a:pt x="3034" y="575"/>
                              </a:lnTo>
                              <a:lnTo>
                                <a:pt x="3037" y="582"/>
                              </a:lnTo>
                              <a:lnTo>
                                <a:pt x="3039" y="590"/>
                              </a:lnTo>
                              <a:lnTo>
                                <a:pt x="3042" y="595"/>
                              </a:lnTo>
                              <a:lnTo>
                                <a:pt x="3047" y="602"/>
                              </a:lnTo>
                              <a:lnTo>
                                <a:pt x="3052" y="608"/>
                              </a:lnTo>
                              <a:lnTo>
                                <a:pt x="3057" y="613"/>
                              </a:lnTo>
                              <a:lnTo>
                                <a:pt x="3062" y="619"/>
                              </a:lnTo>
                              <a:lnTo>
                                <a:pt x="3068" y="622"/>
                              </a:lnTo>
                              <a:lnTo>
                                <a:pt x="3074" y="626"/>
                              </a:lnTo>
                              <a:lnTo>
                                <a:pt x="3081" y="628"/>
                              </a:lnTo>
                              <a:lnTo>
                                <a:pt x="3088" y="629"/>
                              </a:lnTo>
                              <a:lnTo>
                                <a:pt x="3096" y="631"/>
                              </a:lnTo>
                              <a:lnTo>
                                <a:pt x="3103" y="631"/>
                              </a:lnTo>
                              <a:lnTo>
                                <a:pt x="3110" y="631"/>
                              </a:lnTo>
                              <a:lnTo>
                                <a:pt x="3118" y="629"/>
                              </a:lnTo>
                              <a:lnTo>
                                <a:pt x="3125" y="628"/>
                              </a:lnTo>
                              <a:lnTo>
                                <a:pt x="3132" y="626"/>
                              </a:lnTo>
                              <a:lnTo>
                                <a:pt x="3137" y="622"/>
                              </a:lnTo>
                              <a:lnTo>
                                <a:pt x="3144" y="619"/>
                              </a:lnTo>
                              <a:lnTo>
                                <a:pt x="3149" y="613"/>
                              </a:lnTo>
                              <a:lnTo>
                                <a:pt x="3154" y="608"/>
                              </a:lnTo>
                              <a:lnTo>
                                <a:pt x="3159" y="602"/>
                              </a:lnTo>
                              <a:lnTo>
                                <a:pt x="3162" y="595"/>
                              </a:lnTo>
                              <a:lnTo>
                                <a:pt x="3167" y="590"/>
                              </a:lnTo>
                              <a:lnTo>
                                <a:pt x="3169" y="582"/>
                              </a:lnTo>
                              <a:lnTo>
                                <a:pt x="3172" y="575"/>
                              </a:lnTo>
                              <a:lnTo>
                                <a:pt x="3174" y="566"/>
                              </a:lnTo>
                              <a:lnTo>
                                <a:pt x="3176" y="559"/>
                              </a:lnTo>
                              <a:lnTo>
                                <a:pt x="3176" y="552"/>
                              </a:lnTo>
                              <a:lnTo>
                                <a:pt x="3176" y="543"/>
                              </a:lnTo>
                              <a:lnTo>
                                <a:pt x="3174" y="535"/>
                              </a:lnTo>
                              <a:lnTo>
                                <a:pt x="3172" y="528"/>
                              </a:lnTo>
                              <a:lnTo>
                                <a:pt x="3169" y="521"/>
                              </a:lnTo>
                              <a:lnTo>
                                <a:pt x="3167" y="514"/>
                              </a:lnTo>
                              <a:lnTo>
                                <a:pt x="3162" y="505"/>
                              </a:lnTo>
                              <a:lnTo>
                                <a:pt x="3159" y="499"/>
                              </a:lnTo>
                              <a:lnTo>
                                <a:pt x="3154" y="494"/>
                              </a:lnTo>
                              <a:lnTo>
                                <a:pt x="3149" y="488"/>
                              </a:lnTo>
                              <a:lnTo>
                                <a:pt x="3144" y="483"/>
                              </a:lnTo>
                              <a:lnTo>
                                <a:pt x="3137" y="479"/>
                              </a:lnTo>
                              <a:lnTo>
                                <a:pt x="3132" y="476"/>
                              </a:lnTo>
                              <a:lnTo>
                                <a:pt x="3125" y="474"/>
                              </a:lnTo>
                              <a:lnTo>
                                <a:pt x="3118" y="472"/>
                              </a:lnTo>
                              <a:lnTo>
                                <a:pt x="3110" y="470"/>
                              </a:lnTo>
                              <a:lnTo>
                                <a:pt x="3103" y="470"/>
                              </a:lnTo>
                              <a:close/>
                              <a:moveTo>
                                <a:pt x="4978" y="470"/>
                              </a:moveTo>
                              <a:lnTo>
                                <a:pt x="4970" y="470"/>
                              </a:lnTo>
                              <a:lnTo>
                                <a:pt x="4963" y="472"/>
                              </a:lnTo>
                              <a:lnTo>
                                <a:pt x="4956" y="474"/>
                              </a:lnTo>
                              <a:lnTo>
                                <a:pt x="4950" y="476"/>
                              </a:lnTo>
                              <a:lnTo>
                                <a:pt x="4943" y="479"/>
                              </a:lnTo>
                              <a:lnTo>
                                <a:pt x="4936" y="483"/>
                              </a:lnTo>
                              <a:lnTo>
                                <a:pt x="4931" y="488"/>
                              </a:lnTo>
                              <a:lnTo>
                                <a:pt x="4926" y="494"/>
                              </a:lnTo>
                              <a:lnTo>
                                <a:pt x="4921" y="499"/>
                              </a:lnTo>
                              <a:lnTo>
                                <a:pt x="4917" y="505"/>
                              </a:lnTo>
                              <a:lnTo>
                                <a:pt x="4914" y="514"/>
                              </a:lnTo>
                              <a:lnTo>
                                <a:pt x="4911" y="521"/>
                              </a:lnTo>
                              <a:lnTo>
                                <a:pt x="4909" y="528"/>
                              </a:lnTo>
                              <a:lnTo>
                                <a:pt x="4907" y="535"/>
                              </a:lnTo>
                              <a:lnTo>
                                <a:pt x="4906" y="543"/>
                              </a:lnTo>
                              <a:lnTo>
                                <a:pt x="4904" y="552"/>
                              </a:lnTo>
                              <a:lnTo>
                                <a:pt x="4906" y="559"/>
                              </a:lnTo>
                              <a:lnTo>
                                <a:pt x="4907" y="566"/>
                              </a:lnTo>
                              <a:lnTo>
                                <a:pt x="4909" y="575"/>
                              </a:lnTo>
                              <a:lnTo>
                                <a:pt x="4911" y="582"/>
                              </a:lnTo>
                              <a:lnTo>
                                <a:pt x="4914" y="590"/>
                              </a:lnTo>
                              <a:lnTo>
                                <a:pt x="4917" y="595"/>
                              </a:lnTo>
                              <a:lnTo>
                                <a:pt x="4921" y="602"/>
                              </a:lnTo>
                              <a:lnTo>
                                <a:pt x="4926" y="608"/>
                              </a:lnTo>
                              <a:lnTo>
                                <a:pt x="4931" y="613"/>
                              </a:lnTo>
                              <a:lnTo>
                                <a:pt x="4936" y="619"/>
                              </a:lnTo>
                              <a:lnTo>
                                <a:pt x="4943" y="622"/>
                              </a:lnTo>
                              <a:lnTo>
                                <a:pt x="4950" y="626"/>
                              </a:lnTo>
                              <a:lnTo>
                                <a:pt x="4956" y="628"/>
                              </a:lnTo>
                              <a:lnTo>
                                <a:pt x="4963" y="629"/>
                              </a:lnTo>
                              <a:lnTo>
                                <a:pt x="4970" y="631"/>
                              </a:lnTo>
                              <a:lnTo>
                                <a:pt x="4978" y="631"/>
                              </a:lnTo>
                              <a:lnTo>
                                <a:pt x="4985" y="631"/>
                              </a:lnTo>
                              <a:lnTo>
                                <a:pt x="4992" y="629"/>
                              </a:lnTo>
                              <a:lnTo>
                                <a:pt x="4999" y="628"/>
                              </a:lnTo>
                              <a:lnTo>
                                <a:pt x="5005" y="626"/>
                              </a:lnTo>
                              <a:lnTo>
                                <a:pt x="5012" y="622"/>
                              </a:lnTo>
                              <a:lnTo>
                                <a:pt x="5019" y="619"/>
                              </a:lnTo>
                              <a:lnTo>
                                <a:pt x="5024" y="613"/>
                              </a:lnTo>
                              <a:lnTo>
                                <a:pt x="5029" y="608"/>
                              </a:lnTo>
                              <a:lnTo>
                                <a:pt x="5034" y="602"/>
                              </a:lnTo>
                              <a:lnTo>
                                <a:pt x="5038" y="595"/>
                              </a:lnTo>
                              <a:lnTo>
                                <a:pt x="5041" y="590"/>
                              </a:lnTo>
                              <a:lnTo>
                                <a:pt x="5044" y="582"/>
                              </a:lnTo>
                              <a:lnTo>
                                <a:pt x="5046" y="575"/>
                              </a:lnTo>
                              <a:lnTo>
                                <a:pt x="5048" y="566"/>
                              </a:lnTo>
                              <a:lnTo>
                                <a:pt x="5049" y="559"/>
                              </a:lnTo>
                              <a:lnTo>
                                <a:pt x="5051" y="552"/>
                              </a:lnTo>
                              <a:lnTo>
                                <a:pt x="5049" y="543"/>
                              </a:lnTo>
                              <a:lnTo>
                                <a:pt x="5048" y="535"/>
                              </a:lnTo>
                              <a:lnTo>
                                <a:pt x="5046" y="528"/>
                              </a:lnTo>
                              <a:lnTo>
                                <a:pt x="5044" y="521"/>
                              </a:lnTo>
                              <a:lnTo>
                                <a:pt x="5041" y="514"/>
                              </a:lnTo>
                              <a:lnTo>
                                <a:pt x="5038" y="505"/>
                              </a:lnTo>
                              <a:lnTo>
                                <a:pt x="5034" y="499"/>
                              </a:lnTo>
                              <a:lnTo>
                                <a:pt x="5029" y="494"/>
                              </a:lnTo>
                              <a:lnTo>
                                <a:pt x="5024" y="488"/>
                              </a:lnTo>
                              <a:lnTo>
                                <a:pt x="5019" y="483"/>
                              </a:lnTo>
                              <a:lnTo>
                                <a:pt x="5012" y="479"/>
                              </a:lnTo>
                              <a:lnTo>
                                <a:pt x="5005" y="476"/>
                              </a:lnTo>
                              <a:lnTo>
                                <a:pt x="4999" y="474"/>
                              </a:lnTo>
                              <a:lnTo>
                                <a:pt x="4992" y="472"/>
                              </a:lnTo>
                              <a:lnTo>
                                <a:pt x="4985" y="470"/>
                              </a:lnTo>
                              <a:lnTo>
                                <a:pt x="4978" y="470"/>
                              </a:lnTo>
                              <a:close/>
                              <a:moveTo>
                                <a:pt x="6849" y="470"/>
                              </a:moveTo>
                              <a:lnTo>
                                <a:pt x="6842" y="470"/>
                              </a:lnTo>
                              <a:lnTo>
                                <a:pt x="6833" y="472"/>
                              </a:lnTo>
                              <a:lnTo>
                                <a:pt x="6827" y="474"/>
                              </a:lnTo>
                              <a:lnTo>
                                <a:pt x="6820" y="476"/>
                              </a:lnTo>
                              <a:lnTo>
                                <a:pt x="6813" y="479"/>
                              </a:lnTo>
                              <a:lnTo>
                                <a:pt x="6808" y="483"/>
                              </a:lnTo>
                              <a:lnTo>
                                <a:pt x="6803" y="488"/>
                              </a:lnTo>
                              <a:lnTo>
                                <a:pt x="6798" y="494"/>
                              </a:lnTo>
                              <a:lnTo>
                                <a:pt x="6793" y="499"/>
                              </a:lnTo>
                              <a:lnTo>
                                <a:pt x="6788" y="505"/>
                              </a:lnTo>
                              <a:lnTo>
                                <a:pt x="6784" y="514"/>
                              </a:lnTo>
                              <a:lnTo>
                                <a:pt x="6781" y="521"/>
                              </a:lnTo>
                              <a:lnTo>
                                <a:pt x="6779" y="528"/>
                              </a:lnTo>
                              <a:lnTo>
                                <a:pt x="6778" y="535"/>
                              </a:lnTo>
                              <a:lnTo>
                                <a:pt x="6776" y="543"/>
                              </a:lnTo>
                              <a:lnTo>
                                <a:pt x="6776" y="552"/>
                              </a:lnTo>
                              <a:lnTo>
                                <a:pt x="6776" y="559"/>
                              </a:lnTo>
                              <a:lnTo>
                                <a:pt x="6778" y="566"/>
                              </a:lnTo>
                              <a:lnTo>
                                <a:pt x="6779" y="575"/>
                              </a:lnTo>
                              <a:lnTo>
                                <a:pt x="6781" y="582"/>
                              </a:lnTo>
                              <a:lnTo>
                                <a:pt x="6784" y="590"/>
                              </a:lnTo>
                              <a:lnTo>
                                <a:pt x="6788" y="595"/>
                              </a:lnTo>
                              <a:lnTo>
                                <a:pt x="6793" y="602"/>
                              </a:lnTo>
                              <a:lnTo>
                                <a:pt x="6798" y="608"/>
                              </a:lnTo>
                              <a:lnTo>
                                <a:pt x="6803" y="613"/>
                              </a:lnTo>
                              <a:lnTo>
                                <a:pt x="6808" y="619"/>
                              </a:lnTo>
                              <a:lnTo>
                                <a:pt x="6813" y="622"/>
                              </a:lnTo>
                              <a:lnTo>
                                <a:pt x="6820" y="626"/>
                              </a:lnTo>
                              <a:lnTo>
                                <a:pt x="6827" y="628"/>
                              </a:lnTo>
                              <a:lnTo>
                                <a:pt x="6833" y="629"/>
                              </a:lnTo>
                              <a:lnTo>
                                <a:pt x="6842" y="631"/>
                              </a:lnTo>
                              <a:lnTo>
                                <a:pt x="6849" y="631"/>
                              </a:lnTo>
                              <a:lnTo>
                                <a:pt x="6855" y="631"/>
                              </a:lnTo>
                              <a:lnTo>
                                <a:pt x="6864" y="629"/>
                              </a:lnTo>
                              <a:lnTo>
                                <a:pt x="6871" y="628"/>
                              </a:lnTo>
                              <a:lnTo>
                                <a:pt x="6877" y="626"/>
                              </a:lnTo>
                              <a:lnTo>
                                <a:pt x="6882" y="622"/>
                              </a:lnTo>
                              <a:lnTo>
                                <a:pt x="6889" y="619"/>
                              </a:lnTo>
                              <a:lnTo>
                                <a:pt x="6894" y="613"/>
                              </a:lnTo>
                              <a:lnTo>
                                <a:pt x="6899" y="608"/>
                              </a:lnTo>
                              <a:lnTo>
                                <a:pt x="6904" y="602"/>
                              </a:lnTo>
                              <a:lnTo>
                                <a:pt x="6909" y="595"/>
                              </a:lnTo>
                              <a:lnTo>
                                <a:pt x="6911" y="590"/>
                              </a:lnTo>
                              <a:lnTo>
                                <a:pt x="6915" y="582"/>
                              </a:lnTo>
                              <a:lnTo>
                                <a:pt x="6918" y="575"/>
                              </a:lnTo>
                              <a:lnTo>
                                <a:pt x="6920" y="566"/>
                              </a:lnTo>
                              <a:lnTo>
                                <a:pt x="6921" y="559"/>
                              </a:lnTo>
                              <a:lnTo>
                                <a:pt x="6921" y="552"/>
                              </a:lnTo>
                              <a:lnTo>
                                <a:pt x="6921" y="543"/>
                              </a:lnTo>
                              <a:lnTo>
                                <a:pt x="6920" y="535"/>
                              </a:lnTo>
                              <a:lnTo>
                                <a:pt x="6918" y="528"/>
                              </a:lnTo>
                              <a:lnTo>
                                <a:pt x="6915" y="521"/>
                              </a:lnTo>
                              <a:lnTo>
                                <a:pt x="6911" y="514"/>
                              </a:lnTo>
                              <a:lnTo>
                                <a:pt x="6909" y="505"/>
                              </a:lnTo>
                              <a:lnTo>
                                <a:pt x="6904" y="499"/>
                              </a:lnTo>
                              <a:lnTo>
                                <a:pt x="6899" y="494"/>
                              </a:lnTo>
                              <a:lnTo>
                                <a:pt x="6894" y="488"/>
                              </a:lnTo>
                              <a:lnTo>
                                <a:pt x="6889" y="483"/>
                              </a:lnTo>
                              <a:lnTo>
                                <a:pt x="6882" y="479"/>
                              </a:lnTo>
                              <a:lnTo>
                                <a:pt x="6877" y="476"/>
                              </a:lnTo>
                              <a:lnTo>
                                <a:pt x="6871" y="474"/>
                              </a:lnTo>
                              <a:lnTo>
                                <a:pt x="6864" y="472"/>
                              </a:lnTo>
                              <a:lnTo>
                                <a:pt x="6855" y="470"/>
                              </a:lnTo>
                              <a:lnTo>
                                <a:pt x="6849" y="470"/>
                              </a:lnTo>
                              <a:close/>
                              <a:moveTo>
                                <a:pt x="8722" y="470"/>
                              </a:moveTo>
                              <a:lnTo>
                                <a:pt x="8716" y="470"/>
                              </a:lnTo>
                              <a:lnTo>
                                <a:pt x="8709" y="472"/>
                              </a:lnTo>
                              <a:lnTo>
                                <a:pt x="8702" y="474"/>
                              </a:lnTo>
                              <a:lnTo>
                                <a:pt x="8695" y="476"/>
                              </a:lnTo>
                              <a:lnTo>
                                <a:pt x="8688" y="479"/>
                              </a:lnTo>
                              <a:lnTo>
                                <a:pt x="8682" y="483"/>
                              </a:lnTo>
                              <a:lnTo>
                                <a:pt x="8677" y="488"/>
                              </a:lnTo>
                              <a:lnTo>
                                <a:pt x="8672" y="494"/>
                              </a:lnTo>
                              <a:lnTo>
                                <a:pt x="8666" y="499"/>
                              </a:lnTo>
                              <a:lnTo>
                                <a:pt x="8663" y="505"/>
                              </a:lnTo>
                              <a:lnTo>
                                <a:pt x="8660" y="514"/>
                              </a:lnTo>
                              <a:lnTo>
                                <a:pt x="8656" y="521"/>
                              </a:lnTo>
                              <a:lnTo>
                                <a:pt x="8655" y="528"/>
                              </a:lnTo>
                              <a:lnTo>
                                <a:pt x="8653" y="535"/>
                              </a:lnTo>
                              <a:lnTo>
                                <a:pt x="8651" y="543"/>
                              </a:lnTo>
                              <a:lnTo>
                                <a:pt x="8650" y="552"/>
                              </a:lnTo>
                              <a:lnTo>
                                <a:pt x="8651" y="559"/>
                              </a:lnTo>
                              <a:lnTo>
                                <a:pt x="8653" y="566"/>
                              </a:lnTo>
                              <a:lnTo>
                                <a:pt x="8655" y="575"/>
                              </a:lnTo>
                              <a:lnTo>
                                <a:pt x="8656" y="582"/>
                              </a:lnTo>
                              <a:lnTo>
                                <a:pt x="8660" y="590"/>
                              </a:lnTo>
                              <a:lnTo>
                                <a:pt x="8663" y="595"/>
                              </a:lnTo>
                              <a:lnTo>
                                <a:pt x="8666" y="602"/>
                              </a:lnTo>
                              <a:lnTo>
                                <a:pt x="8672" y="608"/>
                              </a:lnTo>
                              <a:lnTo>
                                <a:pt x="8677" y="613"/>
                              </a:lnTo>
                              <a:lnTo>
                                <a:pt x="8682" y="619"/>
                              </a:lnTo>
                              <a:lnTo>
                                <a:pt x="8688" y="622"/>
                              </a:lnTo>
                              <a:lnTo>
                                <a:pt x="8695" y="626"/>
                              </a:lnTo>
                              <a:lnTo>
                                <a:pt x="8702" y="628"/>
                              </a:lnTo>
                              <a:lnTo>
                                <a:pt x="8709" y="629"/>
                              </a:lnTo>
                              <a:lnTo>
                                <a:pt x="8716" y="631"/>
                              </a:lnTo>
                              <a:lnTo>
                                <a:pt x="8722" y="631"/>
                              </a:lnTo>
                              <a:lnTo>
                                <a:pt x="8731" y="631"/>
                              </a:lnTo>
                              <a:lnTo>
                                <a:pt x="8737" y="629"/>
                              </a:lnTo>
                              <a:lnTo>
                                <a:pt x="8744" y="628"/>
                              </a:lnTo>
                              <a:lnTo>
                                <a:pt x="8751" y="626"/>
                              </a:lnTo>
                              <a:lnTo>
                                <a:pt x="8758" y="622"/>
                              </a:lnTo>
                              <a:lnTo>
                                <a:pt x="8765" y="619"/>
                              </a:lnTo>
                              <a:lnTo>
                                <a:pt x="8770" y="613"/>
                              </a:lnTo>
                              <a:lnTo>
                                <a:pt x="8775" y="608"/>
                              </a:lnTo>
                              <a:lnTo>
                                <a:pt x="8780" y="602"/>
                              </a:lnTo>
                              <a:lnTo>
                                <a:pt x="8783" y="595"/>
                              </a:lnTo>
                              <a:lnTo>
                                <a:pt x="8787" y="590"/>
                              </a:lnTo>
                              <a:lnTo>
                                <a:pt x="8790" y="582"/>
                              </a:lnTo>
                              <a:lnTo>
                                <a:pt x="8792" y="575"/>
                              </a:lnTo>
                              <a:lnTo>
                                <a:pt x="8793" y="566"/>
                              </a:lnTo>
                              <a:lnTo>
                                <a:pt x="8795" y="559"/>
                              </a:lnTo>
                              <a:lnTo>
                                <a:pt x="8797" y="552"/>
                              </a:lnTo>
                              <a:lnTo>
                                <a:pt x="8795" y="543"/>
                              </a:lnTo>
                              <a:lnTo>
                                <a:pt x="8793" y="535"/>
                              </a:lnTo>
                              <a:lnTo>
                                <a:pt x="8792" y="528"/>
                              </a:lnTo>
                              <a:lnTo>
                                <a:pt x="8790" y="521"/>
                              </a:lnTo>
                              <a:lnTo>
                                <a:pt x="8787" y="514"/>
                              </a:lnTo>
                              <a:lnTo>
                                <a:pt x="8783" y="505"/>
                              </a:lnTo>
                              <a:lnTo>
                                <a:pt x="8780" y="499"/>
                              </a:lnTo>
                              <a:lnTo>
                                <a:pt x="8775" y="494"/>
                              </a:lnTo>
                              <a:lnTo>
                                <a:pt x="8770" y="488"/>
                              </a:lnTo>
                              <a:lnTo>
                                <a:pt x="8765" y="483"/>
                              </a:lnTo>
                              <a:lnTo>
                                <a:pt x="8758" y="479"/>
                              </a:lnTo>
                              <a:lnTo>
                                <a:pt x="8751" y="476"/>
                              </a:lnTo>
                              <a:lnTo>
                                <a:pt x="8744" y="474"/>
                              </a:lnTo>
                              <a:lnTo>
                                <a:pt x="8737" y="472"/>
                              </a:lnTo>
                              <a:lnTo>
                                <a:pt x="8731" y="470"/>
                              </a:lnTo>
                              <a:lnTo>
                                <a:pt x="8722" y="470"/>
                              </a:lnTo>
                              <a:close/>
                              <a:moveTo>
                                <a:pt x="10598" y="470"/>
                              </a:moveTo>
                              <a:lnTo>
                                <a:pt x="10591" y="470"/>
                              </a:lnTo>
                              <a:lnTo>
                                <a:pt x="10582" y="472"/>
                              </a:lnTo>
                              <a:lnTo>
                                <a:pt x="10576" y="474"/>
                              </a:lnTo>
                              <a:lnTo>
                                <a:pt x="10569" y="476"/>
                              </a:lnTo>
                              <a:lnTo>
                                <a:pt x="10564" y="479"/>
                              </a:lnTo>
                              <a:lnTo>
                                <a:pt x="10557" y="483"/>
                              </a:lnTo>
                              <a:lnTo>
                                <a:pt x="10552" y="488"/>
                              </a:lnTo>
                              <a:lnTo>
                                <a:pt x="10547" y="494"/>
                              </a:lnTo>
                              <a:lnTo>
                                <a:pt x="10542" y="499"/>
                              </a:lnTo>
                              <a:lnTo>
                                <a:pt x="10537" y="505"/>
                              </a:lnTo>
                              <a:lnTo>
                                <a:pt x="10533" y="514"/>
                              </a:lnTo>
                              <a:lnTo>
                                <a:pt x="10532" y="521"/>
                              </a:lnTo>
                              <a:lnTo>
                                <a:pt x="10528" y="528"/>
                              </a:lnTo>
                              <a:lnTo>
                                <a:pt x="10527" y="535"/>
                              </a:lnTo>
                              <a:lnTo>
                                <a:pt x="10525" y="543"/>
                              </a:lnTo>
                              <a:lnTo>
                                <a:pt x="10525" y="552"/>
                              </a:lnTo>
                              <a:lnTo>
                                <a:pt x="10525" y="559"/>
                              </a:lnTo>
                              <a:lnTo>
                                <a:pt x="10527" y="566"/>
                              </a:lnTo>
                              <a:lnTo>
                                <a:pt x="10528" y="575"/>
                              </a:lnTo>
                              <a:lnTo>
                                <a:pt x="10532" y="582"/>
                              </a:lnTo>
                              <a:lnTo>
                                <a:pt x="10533" y="590"/>
                              </a:lnTo>
                              <a:lnTo>
                                <a:pt x="10537" y="595"/>
                              </a:lnTo>
                              <a:lnTo>
                                <a:pt x="10542" y="602"/>
                              </a:lnTo>
                              <a:lnTo>
                                <a:pt x="10547" y="608"/>
                              </a:lnTo>
                              <a:lnTo>
                                <a:pt x="10552" y="613"/>
                              </a:lnTo>
                              <a:lnTo>
                                <a:pt x="10557" y="619"/>
                              </a:lnTo>
                              <a:lnTo>
                                <a:pt x="10564" y="622"/>
                              </a:lnTo>
                              <a:lnTo>
                                <a:pt x="10569" y="626"/>
                              </a:lnTo>
                              <a:lnTo>
                                <a:pt x="10576" y="628"/>
                              </a:lnTo>
                              <a:lnTo>
                                <a:pt x="10582" y="629"/>
                              </a:lnTo>
                              <a:lnTo>
                                <a:pt x="10591" y="631"/>
                              </a:lnTo>
                              <a:lnTo>
                                <a:pt x="10598" y="631"/>
                              </a:lnTo>
                              <a:lnTo>
                                <a:pt x="10604" y="631"/>
                              </a:lnTo>
                              <a:lnTo>
                                <a:pt x="10613" y="629"/>
                              </a:lnTo>
                              <a:lnTo>
                                <a:pt x="10620" y="628"/>
                              </a:lnTo>
                              <a:lnTo>
                                <a:pt x="10626" y="626"/>
                              </a:lnTo>
                              <a:lnTo>
                                <a:pt x="10631" y="622"/>
                              </a:lnTo>
                              <a:lnTo>
                                <a:pt x="10638" y="619"/>
                              </a:lnTo>
                              <a:lnTo>
                                <a:pt x="10643" y="613"/>
                              </a:lnTo>
                              <a:lnTo>
                                <a:pt x="10648" y="608"/>
                              </a:lnTo>
                              <a:lnTo>
                                <a:pt x="10653" y="602"/>
                              </a:lnTo>
                              <a:lnTo>
                                <a:pt x="10658" y="595"/>
                              </a:lnTo>
                              <a:lnTo>
                                <a:pt x="10662" y="590"/>
                              </a:lnTo>
                              <a:lnTo>
                                <a:pt x="10664" y="582"/>
                              </a:lnTo>
                              <a:lnTo>
                                <a:pt x="10667" y="575"/>
                              </a:lnTo>
                              <a:lnTo>
                                <a:pt x="10669" y="566"/>
                              </a:lnTo>
                              <a:lnTo>
                                <a:pt x="10670" y="559"/>
                              </a:lnTo>
                              <a:lnTo>
                                <a:pt x="10670" y="552"/>
                              </a:lnTo>
                              <a:lnTo>
                                <a:pt x="10670" y="543"/>
                              </a:lnTo>
                              <a:lnTo>
                                <a:pt x="10669" y="535"/>
                              </a:lnTo>
                              <a:lnTo>
                                <a:pt x="10667" y="528"/>
                              </a:lnTo>
                              <a:lnTo>
                                <a:pt x="10664" y="521"/>
                              </a:lnTo>
                              <a:lnTo>
                                <a:pt x="10662" y="514"/>
                              </a:lnTo>
                              <a:lnTo>
                                <a:pt x="10658" y="505"/>
                              </a:lnTo>
                              <a:lnTo>
                                <a:pt x="10653" y="499"/>
                              </a:lnTo>
                              <a:lnTo>
                                <a:pt x="10648" y="494"/>
                              </a:lnTo>
                              <a:lnTo>
                                <a:pt x="10643" y="488"/>
                              </a:lnTo>
                              <a:lnTo>
                                <a:pt x="10638" y="483"/>
                              </a:lnTo>
                              <a:lnTo>
                                <a:pt x="10631" y="479"/>
                              </a:lnTo>
                              <a:lnTo>
                                <a:pt x="10626" y="476"/>
                              </a:lnTo>
                              <a:lnTo>
                                <a:pt x="10620" y="474"/>
                              </a:lnTo>
                              <a:lnTo>
                                <a:pt x="10613" y="472"/>
                              </a:lnTo>
                              <a:lnTo>
                                <a:pt x="10604" y="470"/>
                              </a:lnTo>
                              <a:lnTo>
                                <a:pt x="10598" y="470"/>
                              </a:lnTo>
                              <a:close/>
                              <a:moveTo>
                                <a:pt x="12473" y="470"/>
                              </a:moveTo>
                              <a:lnTo>
                                <a:pt x="12464" y="470"/>
                              </a:lnTo>
                              <a:lnTo>
                                <a:pt x="12458" y="472"/>
                              </a:lnTo>
                              <a:lnTo>
                                <a:pt x="12451" y="474"/>
                              </a:lnTo>
                              <a:lnTo>
                                <a:pt x="12444" y="476"/>
                              </a:lnTo>
                              <a:lnTo>
                                <a:pt x="12437" y="479"/>
                              </a:lnTo>
                              <a:lnTo>
                                <a:pt x="12432" y="483"/>
                              </a:lnTo>
                              <a:lnTo>
                                <a:pt x="12426" y="488"/>
                              </a:lnTo>
                              <a:lnTo>
                                <a:pt x="12421" y="494"/>
                              </a:lnTo>
                              <a:lnTo>
                                <a:pt x="12415" y="499"/>
                              </a:lnTo>
                              <a:lnTo>
                                <a:pt x="12412" y="505"/>
                              </a:lnTo>
                              <a:lnTo>
                                <a:pt x="12409" y="514"/>
                              </a:lnTo>
                              <a:lnTo>
                                <a:pt x="12405" y="521"/>
                              </a:lnTo>
                              <a:lnTo>
                                <a:pt x="12404" y="528"/>
                              </a:lnTo>
                              <a:lnTo>
                                <a:pt x="12402" y="535"/>
                              </a:lnTo>
                              <a:lnTo>
                                <a:pt x="12400" y="543"/>
                              </a:lnTo>
                              <a:lnTo>
                                <a:pt x="12400" y="552"/>
                              </a:lnTo>
                              <a:lnTo>
                                <a:pt x="12400" y="559"/>
                              </a:lnTo>
                              <a:lnTo>
                                <a:pt x="12402" y="566"/>
                              </a:lnTo>
                              <a:lnTo>
                                <a:pt x="12404" y="575"/>
                              </a:lnTo>
                              <a:lnTo>
                                <a:pt x="12405" y="582"/>
                              </a:lnTo>
                              <a:lnTo>
                                <a:pt x="12409" y="590"/>
                              </a:lnTo>
                              <a:lnTo>
                                <a:pt x="12412" y="595"/>
                              </a:lnTo>
                              <a:lnTo>
                                <a:pt x="12415" y="602"/>
                              </a:lnTo>
                              <a:lnTo>
                                <a:pt x="12421" y="608"/>
                              </a:lnTo>
                              <a:lnTo>
                                <a:pt x="12426" y="613"/>
                              </a:lnTo>
                              <a:lnTo>
                                <a:pt x="12432" y="619"/>
                              </a:lnTo>
                              <a:lnTo>
                                <a:pt x="12437" y="622"/>
                              </a:lnTo>
                              <a:lnTo>
                                <a:pt x="12444" y="626"/>
                              </a:lnTo>
                              <a:lnTo>
                                <a:pt x="12451" y="628"/>
                              </a:lnTo>
                              <a:lnTo>
                                <a:pt x="12458" y="629"/>
                              </a:lnTo>
                              <a:lnTo>
                                <a:pt x="12464" y="631"/>
                              </a:lnTo>
                              <a:lnTo>
                                <a:pt x="12473" y="631"/>
                              </a:lnTo>
                              <a:lnTo>
                                <a:pt x="12480" y="631"/>
                              </a:lnTo>
                              <a:lnTo>
                                <a:pt x="12486" y="629"/>
                              </a:lnTo>
                              <a:lnTo>
                                <a:pt x="12493" y="628"/>
                              </a:lnTo>
                              <a:lnTo>
                                <a:pt x="12500" y="626"/>
                              </a:lnTo>
                              <a:lnTo>
                                <a:pt x="12507" y="622"/>
                              </a:lnTo>
                              <a:lnTo>
                                <a:pt x="12514" y="619"/>
                              </a:lnTo>
                              <a:lnTo>
                                <a:pt x="12519" y="613"/>
                              </a:lnTo>
                              <a:lnTo>
                                <a:pt x="12524" y="608"/>
                              </a:lnTo>
                              <a:lnTo>
                                <a:pt x="12529" y="602"/>
                              </a:lnTo>
                              <a:lnTo>
                                <a:pt x="12532" y="595"/>
                              </a:lnTo>
                              <a:lnTo>
                                <a:pt x="12537" y="590"/>
                              </a:lnTo>
                              <a:lnTo>
                                <a:pt x="12539" y="582"/>
                              </a:lnTo>
                              <a:lnTo>
                                <a:pt x="12542" y="575"/>
                              </a:lnTo>
                              <a:lnTo>
                                <a:pt x="12544" y="566"/>
                              </a:lnTo>
                              <a:lnTo>
                                <a:pt x="12544" y="559"/>
                              </a:lnTo>
                              <a:lnTo>
                                <a:pt x="12546" y="552"/>
                              </a:lnTo>
                              <a:lnTo>
                                <a:pt x="12544" y="543"/>
                              </a:lnTo>
                              <a:lnTo>
                                <a:pt x="12544" y="535"/>
                              </a:lnTo>
                              <a:lnTo>
                                <a:pt x="12542" y="528"/>
                              </a:lnTo>
                              <a:lnTo>
                                <a:pt x="12539" y="521"/>
                              </a:lnTo>
                              <a:lnTo>
                                <a:pt x="12537" y="514"/>
                              </a:lnTo>
                              <a:lnTo>
                                <a:pt x="12532" y="505"/>
                              </a:lnTo>
                              <a:lnTo>
                                <a:pt x="12529" y="499"/>
                              </a:lnTo>
                              <a:lnTo>
                                <a:pt x="12524" y="494"/>
                              </a:lnTo>
                              <a:lnTo>
                                <a:pt x="12519" y="488"/>
                              </a:lnTo>
                              <a:lnTo>
                                <a:pt x="12514" y="483"/>
                              </a:lnTo>
                              <a:lnTo>
                                <a:pt x="12507" y="479"/>
                              </a:lnTo>
                              <a:lnTo>
                                <a:pt x="12500" y="476"/>
                              </a:lnTo>
                              <a:lnTo>
                                <a:pt x="12493" y="474"/>
                              </a:lnTo>
                              <a:lnTo>
                                <a:pt x="12486" y="472"/>
                              </a:lnTo>
                              <a:lnTo>
                                <a:pt x="12480" y="470"/>
                              </a:lnTo>
                              <a:lnTo>
                                <a:pt x="12473" y="470"/>
                              </a:lnTo>
                              <a:close/>
                              <a:moveTo>
                                <a:pt x="14357" y="470"/>
                              </a:moveTo>
                              <a:lnTo>
                                <a:pt x="14350" y="470"/>
                              </a:lnTo>
                              <a:lnTo>
                                <a:pt x="14343" y="472"/>
                              </a:lnTo>
                              <a:lnTo>
                                <a:pt x="14335" y="474"/>
                              </a:lnTo>
                              <a:lnTo>
                                <a:pt x="14330" y="476"/>
                              </a:lnTo>
                              <a:lnTo>
                                <a:pt x="14323" y="479"/>
                              </a:lnTo>
                              <a:lnTo>
                                <a:pt x="14316" y="483"/>
                              </a:lnTo>
                              <a:lnTo>
                                <a:pt x="14311" y="488"/>
                              </a:lnTo>
                              <a:lnTo>
                                <a:pt x="14306" y="494"/>
                              </a:lnTo>
                              <a:lnTo>
                                <a:pt x="14301" y="499"/>
                              </a:lnTo>
                              <a:lnTo>
                                <a:pt x="14298" y="505"/>
                              </a:lnTo>
                              <a:lnTo>
                                <a:pt x="14292" y="514"/>
                              </a:lnTo>
                              <a:lnTo>
                                <a:pt x="14291" y="521"/>
                              </a:lnTo>
                              <a:lnTo>
                                <a:pt x="14287" y="528"/>
                              </a:lnTo>
                              <a:lnTo>
                                <a:pt x="14286" y="535"/>
                              </a:lnTo>
                              <a:lnTo>
                                <a:pt x="14284" y="543"/>
                              </a:lnTo>
                              <a:lnTo>
                                <a:pt x="14284" y="552"/>
                              </a:lnTo>
                              <a:lnTo>
                                <a:pt x="14284" y="559"/>
                              </a:lnTo>
                              <a:lnTo>
                                <a:pt x="14286" y="566"/>
                              </a:lnTo>
                              <a:lnTo>
                                <a:pt x="14287" y="575"/>
                              </a:lnTo>
                              <a:lnTo>
                                <a:pt x="14291" y="582"/>
                              </a:lnTo>
                              <a:lnTo>
                                <a:pt x="14292" y="590"/>
                              </a:lnTo>
                              <a:lnTo>
                                <a:pt x="14298" y="595"/>
                              </a:lnTo>
                              <a:lnTo>
                                <a:pt x="14301" y="602"/>
                              </a:lnTo>
                              <a:lnTo>
                                <a:pt x="14306" y="608"/>
                              </a:lnTo>
                              <a:lnTo>
                                <a:pt x="14311" y="613"/>
                              </a:lnTo>
                              <a:lnTo>
                                <a:pt x="14316" y="619"/>
                              </a:lnTo>
                              <a:lnTo>
                                <a:pt x="14323" y="622"/>
                              </a:lnTo>
                              <a:lnTo>
                                <a:pt x="14330" y="626"/>
                              </a:lnTo>
                              <a:lnTo>
                                <a:pt x="14335" y="628"/>
                              </a:lnTo>
                              <a:lnTo>
                                <a:pt x="14343" y="629"/>
                              </a:lnTo>
                              <a:lnTo>
                                <a:pt x="14350" y="631"/>
                              </a:lnTo>
                              <a:lnTo>
                                <a:pt x="14357" y="631"/>
                              </a:lnTo>
                              <a:lnTo>
                                <a:pt x="14364" y="631"/>
                              </a:lnTo>
                              <a:lnTo>
                                <a:pt x="14372" y="629"/>
                              </a:lnTo>
                              <a:lnTo>
                                <a:pt x="14379" y="628"/>
                              </a:lnTo>
                              <a:lnTo>
                                <a:pt x="14385" y="626"/>
                              </a:lnTo>
                              <a:lnTo>
                                <a:pt x="14391" y="622"/>
                              </a:lnTo>
                              <a:lnTo>
                                <a:pt x="14397" y="619"/>
                              </a:lnTo>
                              <a:lnTo>
                                <a:pt x="14402" y="613"/>
                              </a:lnTo>
                              <a:lnTo>
                                <a:pt x="14409" y="608"/>
                              </a:lnTo>
                              <a:lnTo>
                                <a:pt x="14413" y="602"/>
                              </a:lnTo>
                              <a:lnTo>
                                <a:pt x="14418" y="595"/>
                              </a:lnTo>
                              <a:lnTo>
                                <a:pt x="14421" y="590"/>
                              </a:lnTo>
                              <a:lnTo>
                                <a:pt x="14424" y="582"/>
                              </a:lnTo>
                              <a:lnTo>
                                <a:pt x="14426" y="575"/>
                              </a:lnTo>
                              <a:lnTo>
                                <a:pt x="14428" y="566"/>
                              </a:lnTo>
                              <a:lnTo>
                                <a:pt x="14429" y="559"/>
                              </a:lnTo>
                              <a:lnTo>
                                <a:pt x="14429" y="552"/>
                              </a:lnTo>
                              <a:lnTo>
                                <a:pt x="14429" y="543"/>
                              </a:lnTo>
                              <a:lnTo>
                                <a:pt x="14428" y="535"/>
                              </a:lnTo>
                              <a:lnTo>
                                <a:pt x="14426" y="528"/>
                              </a:lnTo>
                              <a:lnTo>
                                <a:pt x="14424" y="521"/>
                              </a:lnTo>
                              <a:lnTo>
                                <a:pt x="14421" y="514"/>
                              </a:lnTo>
                              <a:lnTo>
                                <a:pt x="14418" y="505"/>
                              </a:lnTo>
                              <a:lnTo>
                                <a:pt x="14413" y="499"/>
                              </a:lnTo>
                              <a:lnTo>
                                <a:pt x="14409" y="494"/>
                              </a:lnTo>
                              <a:lnTo>
                                <a:pt x="14402" y="488"/>
                              </a:lnTo>
                              <a:lnTo>
                                <a:pt x="14397" y="483"/>
                              </a:lnTo>
                              <a:lnTo>
                                <a:pt x="14391" y="479"/>
                              </a:lnTo>
                              <a:lnTo>
                                <a:pt x="14385" y="476"/>
                              </a:lnTo>
                              <a:lnTo>
                                <a:pt x="14379" y="474"/>
                              </a:lnTo>
                              <a:lnTo>
                                <a:pt x="14372" y="472"/>
                              </a:lnTo>
                              <a:lnTo>
                                <a:pt x="14364" y="470"/>
                              </a:lnTo>
                              <a:lnTo>
                                <a:pt x="14357" y="470"/>
                              </a:lnTo>
                              <a:close/>
                              <a:moveTo>
                                <a:pt x="281" y="470"/>
                              </a:moveTo>
                              <a:lnTo>
                                <a:pt x="274" y="470"/>
                              </a:lnTo>
                              <a:lnTo>
                                <a:pt x="265" y="472"/>
                              </a:lnTo>
                              <a:lnTo>
                                <a:pt x="259" y="474"/>
                              </a:lnTo>
                              <a:lnTo>
                                <a:pt x="252" y="476"/>
                              </a:lnTo>
                              <a:lnTo>
                                <a:pt x="247" y="479"/>
                              </a:lnTo>
                              <a:lnTo>
                                <a:pt x="240" y="483"/>
                              </a:lnTo>
                              <a:lnTo>
                                <a:pt x="235" y="488"/>
                              </a:lnTo>
                              <a:lnTo>
                                <a:pt x="230" y="494"/>
                              </a:lnTo>
                              <a:lnTo>
                                <a:pt x="225" y="499"/>
                              </a:lnTo>
                              <a:lnTo>
                                <a:pt x="220" y="505"/>
                              </a:lnTo>
                              <a:lnTo>
                                <a:pt x="216" y="514"/>
                              </a:lnTo>
                              <a:lnTo>
                                <a:pt x="213" y="521"/>
                              </a:lnTo>
                              <a:lnTo>
                                <a:pt x="211" y="528"/>
                              </a:lnTo>
                              <a:lnTo>
                                <a:pt x="210" y="535"/>
                              </a:lnTo>
                              <a:lnTo>
                                <a:pt x="210" y="543"/>
                              </a:lnTo>
                              <a:lnTo>
                                <a:pt x="208" y="552"/>
                              </a:lnTo>
                              <a:lnTo>
                                <a:pt x="210" y="559"/>
                              </a:lnTo>
                              <a:lnTo>
                                <a:pt x="210" y="566"/>
                              </a:lnTo>
                              <a:lnTo>
                                <a:pt x="211" y="575"/>
                              </a:lnTo>
                              <a:lnTo>
                                <a:pt x="213" y="582"/>
                              </a:lnTo>
                              <a:lnTo>
                                <a:pt x="216" y="590"/>
                              </a:lnTo>
                              <a:lnTo>
                                <a:pt x="220" y="595"/>
                              </a:lnTo>
                              <a:lnTo>
                                <a:pt x="225" y="602"/>
                              </a:lnTo>
                              <a:lnTo>
                                <a:pt x="230" y="608"/>
                              </a:lnTo>
                              <a:lnTo>
                                <a:pt x="235" y="613"/>
                              </a:lnTo>
                              <a:lnTo>
                                <a:pt x="240" y="619"/>
                              </a:lnTo>
                              <a:lnTo>
                                <a:pt x="247" y="622"/>
                              </a:lnTo>
                              <a:lnTo>
                                <a:pt x="252" y="626"/>
                              </a:lnTo>
                              <a:lnTo>
                                <a:pt x="259" y="628"/>
                              </a:lnTo>
                              <a:lnTo>
                                <a:pt x="265" y="629"/>
                              </a:lnTo>
                              <a:lnTo>
                                <a:pt x="274" y="631"/>
                              </a:lnTo>
                              <a:lnTo>
                                <a:pt x="281" y="631"/>
                              </a:lnTo>
                              <a:lnTo>
                                <a:pt x="289" y="631"/>
                              </a:lnTo>
                              <a:lnTo>
                                <a:pt x="296" y="629"/>
                              </a:lnTo>
                              <a:lnTo>
                                <a:pt x="303" y="628"/>
                              </a:lnTo>
                              <a:lnTo>
                                <a:pt x="309" y="626"/>
                              </a:lnTo>
                              <a:lnTo>
                                <a:pt x="316" y="622"/>
                              </a:lnTo>
                              <a:lnTo>
                                <a:pt x="321" y="619"/>
                              </a:lnTo>
                              <a:lnTo>
                                <a:pt x="328" y="613"/>
                              </a:lnTo>
                              <a:lnTo>
                                <a:pt x="331" y="608"/>
                              </a:lnTo>
                              <a:lnTo>
                                <a:pt x="337" y="602"/>
                              </a:lnTo>
                              <a:lnTo>
                                <a:pt x="342" y="595"/>
                              </a:lnTo>
                              <a:lnTo>
                                <a:pt x="345" y="590"/>
                              </a:lnTo>
                              <a:lnTo>
                                <a:pt x="348" y="582"/>
                              </a:lnTo>
                              <a:lnTo>
                                <a:pt x="350" y="575"/>
                              </a:lnTo>
                              <a:lnTo>
                                <a:pt x="352" y="566"/>
                              </a:lnTo>
                              <a:lnTo>
                                <a:pt x="353" y="559"/>
                              </a:lnTo>
                              <a:lnTo>
                                <a:pt x="353" y="552"/>
                              </a:lnTo>
                              <a:lnTo>
                                <a:pt x="353" y="543"/>
                              </a:lnTo>
                              <a:lnTo>
                                <a:pt x="352" y="535"/>
                              </a:lnTo>
                              <a:lnTo>
                                <a:pt x="350" y="528"/>
                              </a:lnTo>
                              <a:lnTo>
                                <a:pt x="348" y="521"/>
                              </a:lnTo>
                              <a:lnTo>
                                <a:pt x="345" y="514"/>
                              </a:lnTo>
                              <a:lnTo>
                                <a:pt x="342" y="505"/>
                              </a:lnTo>
                              <a:lnTo>
                                <a:pt x="337" y="499"/>
                              </a:lnTo>
                              <a:lnTo>
                                <a:pt x="331" y="494"/>
                              </a:lnTo>
                              <a:lnTo>
                                <a:pt x="328" y="488"/>
                              </a:lnTo>
                              <a:lnTo>
                                <a:pt x="321" y="483"/>
                              </a:lnTo>
                              <a:lnTo>
                                <a:pt x="316" y="479"/>
                              </a:lnTo>
                              <a:lnTo>
                                <a:pt x="309" y="476"/>
                              </a:lnTo>
                              <a:lnTo>
                                <a:pt x="303" y="474"/>
                              </a:lnTo>
                              <a:lnTo>
                                <a:pt x="296" y="472"/>
                              </a:lnTo>
                              <a:lnTo>
                                <a:pt x="289" y="470"/>
                              </a:lnTo>
                              <a:lnTo>
                                <a:pt x="281" y="470"/>
                              </a:lnTo>
                              <a:close/>
                              <a:moveTo>
                                <a:pt x="2156" y="470"/>
                              </a:moveTo>
                              <a:lnTo>
                                <a:pt x="2148" y="470"/>
                              </a:lnTo>
                              <a:lnTo>
                                <a:pt x="2141" y="472"/>
                              </a:lnTo>
                              <a:lnTo>
                                <a:pt x="2134" y="474"/>
                              </a:lnTo>
                              <a:lnTo>
                                <a:pt x="2127" y="476"/>
                              </a:lnTo>
                              <a:lnTo>
                                <a:pt x="2121" y="479"/>
                              </a:lnTo>
                              <a:lnTo>
                                <a:pt x="2115" y="483"/>
                              </a:lnTo>
                              <a:lnTo>
                                <a:pt x="2109" y="488"/>
                              </a:lnTo>
                              <a:lnTo>
                                <a:pt x="2105" y="494"/>
                              </a:lnTo>
                              <a:lnTo>
                                <a:pt x="2100" y="499"/>
                              </a:lnTo>
                              <a:lnTo>
                                <a:pt x="2095" y="505"/>
                              </a:lnTo>
                              <a:lnTo>
                                <a:pt x="2092" y="514"/>
                              </a:lnTo>
                              <a:lnTo>
                                <a:pt x="2088" y="521"/>
                              </a:lnTo>
                              <a:lnTo>
                                <a:pt x="2087" y="528"/>
                              </a:lnTo>
                              <a:lnTo>
                                <a:pt x="2083" y="535"/>
                              </a:lnTo>
                              <a:lnTo>
                                <a:pt x="2083" y="543"/>
                              </a:lnTo>
                              <a:lnTo>
                                <a:pt x="2083" y="552"/>
                              </a:lnTo>
                              <a:lnTo>
                                <a:pt x="2083" y="559"/>
                              </a:lnTo>
                              <a:lnTo>
                                <a:pt x="2083" y="566"/>
                              </a:lnTo>
                              <a:lnTo>
                                <a:pt x="2087" y="575"/>
                              </a:lnTo>
                              <a:lnTo>
                                <a:pt x="2088" y="582"/>
                              </a:lnTo>
                              <a:lnTo>
                                <a:pt x="2092" y="590"/>
                              </a:lnTo>
                              <a:lnTo>
                                <a:pt x="2095" y="595"/>
                              </a:lnTo>
                              <a:lnTo>
                                <a:pt x="2100" y="602"/>
                              </a:lnTo>
                              <a:lnTo>
                                <a:pt x="2105" y="608"/>
                              </a:lnTo>
                              <a:lnTo>
                                <a:pt x="2109" y="613"/>
                              </a:lnTo>
                              <a:lnTo>
                                <a:pt x="2115" y="619"/>
                              </a:lnTo>
                              <a:lnTo>
                                <a:pt x="2121" y="622"/>
                              </a:lnTo>
                              <a:lnTo>
                                <a:pt x="2127" y="626"/>
                              </a:lnTo>
                              <a:lnTo>
                                <a:pt x="2134" y="628"/>
                              </a:lnTo>
                              <a:lnTo>
                                <a:pt x="2141" y="629"/>
                              </a:lnTo>
                              <a:lnTo>
                                <a:pt x="2148" y="631"/>
                              </a:lnTo>
                              <a:lnTo>
                                <a:pt x="2156" y="631"/>
                              </a:lnTo>
                              <a:lnTo>
                                <a:pt x="2163" y="631"/>
                              </a:lnTo>
                              <a:lnTo>
                                <a:pt x="2171" y="629"/>
                              </a:lnTo>
                              <a:lnTo>
                                <a:pt x="2178" y="628"/>
                              </a:lnTo>
                              <a:lnTo>
                                <a:pt x="2185" y="626"/>
                              </a:lnTo>
                              <a:lnTo>
                                <a:pt x="2190" y="622"/>
                              </a:lnTo>
                              <a:lnTo>
                                <a:pt x="2197" y="619"/>
                              </a:lnTo>
                              <a:lnTo>
                                <a:pt x="2202" y="613"/>
                              </a:lnTo>
                              <a:lnTo>
                                <a:pt x="2207" y="608"/>
                              </a:lnTo>
                              <a:lnTo>
                                <a:pt x="2212" y="602"/>
                              </a:lnTo>
                              <a:lnTo>
                                <a:pt x="2217" y="595"/>
                              </a:lnTo>
                              <a:lnTo>
                                <a:pt x="2219" y="590"/>
                              </a:lnTo>
                              <a:lnTo>
                                <a:pt x="2224" y="582"/>
                              </a:lnTo>
                              <a:lnTo>
                                <a:pt x="2225" y="575"/>
                              </a:lnTo>
                              <a:lnTo>
                                <a:pt x="2227" y="566"/>
                              </a:lnTo>
                              <a:lnTo>
                                <a:pt x="2227" y="559"/>
                              </a:lnTo>
                              <a:lnTo>
                                <a:pt x="2227" y="552"/>
                              </a:lnTo>
                              <a:lnTo>
                                <a:pt x="2227" y="543"/>
                              </a:lnTo>
                              <a:lnTo>
                                <a:pt x="2227" y="535"/>
                              </a:lnTo>
                              <a:lnTo>
                                <a:pt x="2225" y="528"/>
                              </a:lnTo>
                              <a:lnTo>
                                <a:pt x="2224" y="521"/>
                              </a:lnTo>
                              <a:lnTo>
                                <a:pt x="2219" y="514"/>
                              </a:lnTo>
                              <a:lnTo>
                                <a:pt x="2217" y="505"/>
                              </a:lnTo>
                              <a:lnTo>
                                <a:pt x="2212" y="499"/>
                              </a:lnTo>
                              <a:lnTo>
                                <a:pt x="2207" y="494"/>
                              </a:lnTo>
                              <a:lnTo>
                                <a:pt x="2202" y="488"/>
                              </a:lnTo>
                              <a:lnTo>
                                <a:pt x="2197" y="483"/>
                              </a:lnTo>
                              <a:lnTo>
                                <a:pt x="2190" y="479"/>
                              </a:lnTo>
                              <a:lnTo>
                                <a:pt x="2185" y="476"/>
                              </a:lnTo>
                              <a:lnTo>
                                <a:pt x="2178" y="474"/>
                              </a:lnTo>
                              <a:lnTo>
                                <a:pt x="2171" y="472"/>
                              </a:lnTo>
                              <a:lnTo>
                                <a:pt x="2163" y="470"/>
                              </a:lnTo>
                              <a:lnTo>
                                <a:pt x="2156" y="470"/>
                              </a:lnTo>
                              <a:close/>
                              <a:moveTo>
                                <a:pt x="4031" y="470"/>
                              </a:moveTo>
                              <a:lnTo>
                                <a:pt x="4023" y="470"/>
                              </a:lnTo>
                              <a:lnTo>
                                <a:pt x="4016" y="472"/>
                              </a:lnTo>
                              <a:lnTo>
                                <a:pt x="4009" y="474"/>
                              </a:lnTo>
                              <a:lnTo>
                                <a:pt x="4003" y="476"/>
                              </a:lnTo>
                              <a:lnTo>
                                <a:pt x="3996" y="479"/>
                              </a:lnTo>
                              <a:lnTo>
                                <a:pt x="3991" y="483"/>
                              </a:lnTo>
                              <a:lnTo>
                                <a:pt x="3984" y="488"/>
                              </a:lnTo>
                              <a:lnTo>
                                <a:pt x="3979" y="494"/>
                              </a:lnTo>
                              <a:lnTo>
                                <a:pt x="3976" y="499"/>
                              </a:lnTo>
                              <a:lnTo>
                                <a:pt x="3971" y="505"/>
                              </a:lnTo>
                              <a:lnTo>
                                <a:pt x="3967" y="514"/>
                              </a:lnTo>
                              <a:lnTo>
                                <a:pt x="3964" y="521"/>
                              </a:lnTo>
                              <a:lnTo>
                                <a:pt x="3962" y="528"/>
                              </a:lnTo>
                              <a:lnTo>
                                <a:pt x="3960" y="535"/>
                              </a:lnTo>
                              <a:lnTo>
                                <a:pt x="3959" y="543"/>
                              </a:lnTo>
                              <a:lnTo>
                                <a:pt x="3959" y="552"/>
                              </a:lnTo>
                              <a:lnTo>
                                <a:pt x="3959" y="559"/>
                              </a:lnTo>
                              <a:lnTo>
                                <a:pt x="3960" y="566"/>
                              </a:lnTo>
                              <a:lnTo>
                                <a:pt x="3962" y="575"/>
                              </a:lnTo>
                              <a:lnTo>
                                <a:pt x="3964" y="582"/>
                              </a:lnTo>
                              <a:lnTo>
                                <a:pt x="3967" y="590"/>
                              </a:lnTo>
                              <a:lnTo>
                                <a:pt x="3971" y="595"/>
                              </a:lnTo>
                              <a:lnTo>
                                <a:pt x="3976" y="602"/>
                              </a:lnTo>
                              <a:lnTo>
                                <a:pt x="3979" y="608"/>
                              </a:lnTo>
                              <a:lnTo>
                                <a:pt x="3984" y="613"/>
                              </a:lnTo>
                              <a:lnTo>
                                <a:pt x="3991" y="619"/>
                              </a:lnTo>
                              <a:lnTo>
                                <a:pt x="3996" y="622"/>
                              </a:lnTo>
                              <a:lnTo>
                                <a:pt x="4003" y="626"/>
                              </a:lnTo>
                              <a:lnTo>
                                <a:pt x="4009" y="628"/>
                              </a:lnTo>
                              <a:lnTo>
                                <a:pt x="4016" y="629"/>
                              </a:lnTo>
                              <a:lnTo>
                                <a:pt x="4023" y="631"/>
                              </a:lnTo>
                              <a:lnTo>
                                <a:pt x="4031" y="631"/>
                              </a:lnTo>
                              <a:lnTo>
                                <a:pt x="4038" y="631"/>
                              </a:lnTo>
                              <a:lnTo>
                                <a:pt x="4045" y="629"/>
                              </a:lnTo>
                              <a:lnTo>
                                <a:pt x="4053" y="628"/>
                              </a:lnTo>
                              <a:lnTo>
                                <a:pt x="4060" y="626"/>
                              </a:lnTo>
                              <a:lnTo>
                                <a:pt x="4065" y="622"/>
                              </a:lnTo>
                              <a:lnTo>
                                <a:pt x="4072" y="619"/>
                              </a:lnTo>
                              <a:lnTo>
                                <a:pt x="4077" y="613"/>
                              </a:lnTo>
                              <a:lnTo>
                                <a:pt x="4082" y="608"/>
                              </a:lnTo>
                              <a:lnTo>
                                <a:pt x="4087" y="602"/>
                              </a:lnTo>
                              <a:lnTo>
                                <a:pt x="4092" y="595"/>
                              </a:lnTo>
                              <a:lnTo>
                                <a:pt x="4096" y="590"/>
                              </a:lnTo>
                              <a:lnTo>
                                <a:pt x="4099" y="582"/>
                              </a:lnTo>
                              <a:lnTo>
                                <a:pt x="4101" y="575"/>
                              </a:lnTo>
                              <a:lnTo>
                                <a:pt x="4102" y="566"/>
                              </a:lnTo>
                              <a:lnTo>
                                <a:pt x="4102" y="559"/>
                              </a:lnTo>
                              <a:lnTo>
                                <a:pt x="4104" y="552"/>
                              </a:lnTo>
                              <a:lnTo>
                                <a:pt x="4102" y="543"/>
                              </a:lnTo>
                              <a:lnTo>
                                <a:pt x="4102" y="535"/>
                              </a:lnTo>
                              <a:lnTo>
                                <a:pt x="4101" y="528"/>
                              </a:lnTo>
                              <a:lnTo>
                                <a:pt x="4099" y="521"/>
                              </a:lnTo>
                              <a:lnTo>
                                <a:pt x="4096" y="514"/>
                              </a:lnTo>
                              <a:lnTo>
                                <a:pt x="4092" y="505"/>
                              </a:lnTo>
                              <a:lnTo>
                                <a:pt x="4087" y="499"/>
                              </a:lnTo>
                              <a:lnTo>
                                <a:pt x="4082" y="494"/>
                              </a:lnTo>
                              <a:lnTo>
                                <a:pt x="4077" y="488"/>
                              </a:lnTo>
                              <a:lnTo>
                                <a:pt x="4072" y="483"/>
                              </a:lnTo>
                              <a:lnTo>
                                <a:pt x="4065" y="479"/>
                              </a:lnTo>
                              <a:lnTo>
                                <a:pt x="4060" y="476"/>
                              </a:lnTo>
                              <a:lnTo>
                                <a:pt x="4053" y="474"/>
                              </a:lnTo>
                              <a:lnTo>
                                <a:pt x="4045" y="472"/>
                              </a:lnTo>
                              <a:lnTo>
                                <a:pt x="4038" y="470"/>
                              </a:lnTo>
                              <a:lnTo>
                                <a:pt x="4031" y="470"/>
                              </a:lnTo>
                              <a:close/>
                              <a:moveTo>
                                <a:pt x="5905" y="470"/>
                              </a:moveTo>
                              <a:lnTo>
                                <a:pt x="5898" y="470"/>
                              </a:lnTo>
                              <a:lnTo>
                                <a:pt x="5892" y="472"/>
                              </a:lnTo>
                              <a:lnTo>
                                <a:pt x="5885" y="474"/>
                              </a:lnTo>
                              <a:lnTo>
                                <a:pt x="5878" y="476"/>
                              </a:lnTo>
                              <a:lnTo>
                                <a:pt x="5871" y="479"/>
                              </a:lnTo>
                              <a:lnTo>
                                <a:pt x="5864" y="483"/>
                              </a:lnTo>
                              <a:lnTo>
                                <a:pt x="5859" y="488"/>
                              </a:lnTo>
                              <a:lnTo>
                                <a:pt x="5854" y="494"/>
                              </a:lnTo>
                              <a:lnTo>
                                <a:pt x="5849" y="499"/>
                              </a:lnTo>
                              <a:lnTo>
                                <a:pt x="5846" y="505"/>
                              </a:lnTo>
                              <a:lnTo>
                                <a:pt x="5842" y="514"/>
                              </a:lnTo>
                              <a:lnTo>
                                <a:pt x="5839" y="521"/>
                              </a:lnTo>
                              <a:lnTo>
                                <a:pt x="5836" y="528"/>
                              </a:lnTo>
                              <a:lnTo>
                                <a:pt x="5834" y="535"/>
                              </a:lnTo>
                              <a:lnTo>
                                <a:pt x="5834" y="543"/>
                              </a:lnTo>
                              <a:lnTo>
                                <a:pt x="5832" y="552"/>
                              </a:lnTo>
                              <a:lnTo>
                                <a:pt x="5834" y="559"/>
                              </a:lnTo>
                              <a:lnTo>
                                <a:pt x="5834" y="566"/>
                              </a:lnTo>
                              <a:lnTo>
                                <a:pt x="5836" y="575"/>
                              </a:lnTo>
                              <a:lnTo>
                                <a:pt x="5839" y="582"/>
                              </a:lnTo>
                              <a:lnTo>
                                <a:pt x="5842" y="590"/>
                              </a:lnTo>
                              <a:lnTo>
                                <a:pt x="5846" y="595"/>
                              </a:lnTo>
                              <a:lnTo>
                                <a:pt x="5849" y="602"/>
                              </a:lnTo>
                              <a:lnTo>
                                <a:pt x="5854" y="608"/>
                              </a:lnTo>
                              <a:lnTo>
                                <a:pt x="5859" y="613"/>
                              </a:lnTo>
                              <a:lnTo>
                                <a:pt x="5864" y="619"/>
                              </a:lnTo>
                              <a:lnTo>
                                <a:pt x="5871" y="622"/>
                              </a:lnTo>
                              <a:lnTo>
                                <a:pt x="5878" y="626"/>
                              </a:lnTo>
                              <a:lnTo>
                                <a:pt x="5885" y="628"/>
                              </a:lnTo>
                              <a:lnTo>
                                <a:pt x="5892" y="629"/>
                              </a:lnTo>
                              <a:lnTo>
                                <a:pt x="5898" y="631"/>
                              </a:lnTo>
                              <a:lnTo>
                                <a:pt x="5905" y="631"/>
                              </a:lnTo>
                              <a:lnTo>
                                <a:pt x="5913" y="631"/>
                              </a:lnTo>
                              <a:lnTo>
                                <a:pt x="5920" y="629"/>
                              </a:lnTo>
                              <a:lnTo>
                                <a:pt x="5927" y="628"/>
                              </a:lnTo>
                              <a:lnTo>
                                <a:pt x="5934" y="626"/>
                              </a:lnTo>
                              <a:lnTo>
                                <a:pt x="5941" y="622"/>
                              </a:lnTo>
                              <a:lnTo>
                                <a:pt x="5946" y="619"/>
                              </a:lnTo>
                              <a:lnTo>
                                <a:pt x="5952" y="613"/>
                              </a:lnTo>
                              <a:lnTo>
                                <a:pt x="5957" y="608"/>
                              </a:lnTo>
                              <a:lnTo>
                                <a:pt x="5963" y="602"/>
                              </a:lnTo>
                              <a:lnTo>
                                <a:pt x="5966" y="595"/>
                              </a:lnTo>
                              <a:lnTo>
                                <a:pt x="5969" y="590"/>
                              </a:lnTo>
                              <a:lnTo>
                                <a:pt x="5973" y="582"/>
                              </a:lnTo>
                              <a:lnTo>
                                <a:pt x="5976" y="575"/>
                              </a:lnTo>
                              <a:lnTo>
                                <a:pt x="5978" y="566"/>
                              </a:lnTo>
                              <a:lnTo>
                                <a:pt x="5978" y="559"/>
                              </a:lnTo>
                              <a:lnTo>
                                <a:pt x="5978" y="552"/>
                              </a:lnTo>
                              <a:lnTo>
                                <a:pt x="5978" y="543"/>
                              </a:lnTo>
                              <a:lnTo>
                                <a:pt x="5978" y="535"/>
                              </a:lnTo>
                              <a:lnTo>
                                <a:pt x="5976" y="528"/>
                              </a:lnTo>
                              <a:lnTo>
                                <a:pt x="5973" y="521"/>
                              </a:lnTo>
                              <a:lnTo>
                                <a:pt x="5969" y="514"/>
                              </a:lnTo>
                              <a:lnTo>
                                <a:pt x="5966" y="505"/>
                              </a:lnTo>
                              <a:lnTo>
                                <a:pt x="5963" y="499"/>
                              </a:lnTo>
                              <a:lnTo>
                                <a:pt x="5957" y="494"/>
                              </a:lnTo>
                              <a:lnTo>
                                <a:pt x="5952" y="488"/>
                              </a:lnTo>
                              <a:lnTo>
                                <a:pt x="5946" y="483"/>
                              </a:lnTo>
                              <a:lnTo>
                                <a:pt x="5941" y="479"/>
                              </a:lnTo>
                              <a:lnTo>
                                <a:pt x="5934" y="476"/>
                              </a:lnTo>
                              <a:lnTo>
                                <a:pt x="5927" y="474"/>
                              </a:lnTo>
                              <a:lnTo>
                                <a:pt x="5920" y="472"/>
                              </a:lnTo>
                              <a:lnTo>
                                <a:pt x="5913" y="470"/>
                              </a:lnTo>
                              <a:lnTo>
                                <a:pt x="5905" y="470"/>
                              </a:lnTo>
                              <a:close/>
                              <a:moveTo>
                                <a:pt x="7777" y="470"/>
                              </a:moveTo>
                              <a:lnTo>
                                <a:pt x="7769" y="470"/>
                              </a:lnTo>
                              <a:lnTo>
                                <a:pt x="7762" y="472"/>
                              </a:lnTo>
                              <a:lnTo>
                                <a:pt x="7755" y="474"/>
                              </a:lnTo>
                              <a:lnTo>
                                <a:pt x="7748" y="476"/>
                              </a:lnTo>
                              <a:lnTo>
                                <a:pt x="7741" y="479"/>
                              </a:lnTo>
                              <a:lnTo>
                                <a:pt x="7736" y="483"/>
                              </a:lnTo>
                              <a:lnTo>
                                <a:pt x="7730" y="488"/>
                              </a:lnTo>
                              <a:lnTo>
                                <a:pt x="7725" y="494"/>
                              </a:lnTo>
                              <a:lnTo>
                                <a:pt x="7721" y="499"/>
                              </a:lnTo>
                              <a:lnTo>
                                <a:pt x="7716" y="505"/>
                              </a:lnTo>
                              <a:lnTo>
                                <a:pt x="7713" y="514"/>
                              </a:lnTo>
                              <a:lnTo>
                                <a:pt x="7709" y="521"/>
                              </a:lnTo>
                              <a:lnTo>
                                <a:pt x="7706" y="528"/>
                              </a:lnTo>
                              <a:lnTo>
                                <a:pt x="7706" y="535"/>
                              </a:lnTo>
                              <a:lnTo>
                                <a:pt x="7704" y="543"/>
                              </a:lnTo>
                              <a:lnTo>
                                <a:pt x="7704" y="552"/>
                              </a:lnTo>
                              <a:lnTo>
                                <a:pt x="7704" y="559"/>
                              </a:lnTo>
                              <a:lnTo>
                                <a:pt x="7706" y="566"/>
                              </a:lnTo>
                              <a:lnTo>
                                <a:pt x="7706" y="575"/>
                              </a:lnTo>
                              <a:lnTo>
                                <a:pt x="7709" y="582"/>
                              </a:lnTo>
                              <a:lnTo>
                                <a:pt x="7713" y="590"/>
                              </a:lnTo>
                              <a:lnTo>
                                <a:pt x="7716" y="595"/>
                              </a:lnTo>
                              <a:lnTo>
                                <a:pt x="7721" y="602"/>
                              </a:lnTo>
                              <a:lnTo>
                                <a:pt x="7725" y="608"/>
                              </a:lnTo>
                              <a:lnTo>
                                <a:pt x="7730" y="613"/>
                              </a:lnTo>
                              <a:lnTo>
                                <a:pt x="7736" y="619"/>
                              </a:lnTo>
                              <a:lnTo>
                                <a:pt x="7741" y="622"/>
                              </a:lnTo>
                              <a:lnTo>
                                <a:pt x="7748" y="626"/>
                              </a:lnTo>
                              <a:lnTo>
                                <a:pt x="7755" y="628"/>
                              </a:lnTo>
                              <a:lnTo>
                                <a:pt x="7762" y="629"/>
                              </a:lnTo>
                              <a:lnTo>
                                <a:pt x="7769" y="631"/>
                              </a:lnTo>
                              <a:lnTo>
                                <a:pt x="7777" y="631"/>
                              </a:lnTo>
                              <a:lnTo>
                                <a:pt x="7784" y="631"/>
                              </a:lnTo>
                              <a:lnTo>
                                <a:pt x="7791" y="629"/>
                              </a:lnTo>
                              <a:lnTo>
                                <a:pt x="7797" y="628"/>
                              </a:lnTo>
                              <a:lnTo>
                                <a:pt x="7806" y="626"/>
                              </a:lnTo>
                              <a:lnTo>
                                <a:pt x="7811" y="622"/>
                              </a:lnTo>
                              <a:lnTo>
                                <a:pt x="7818" y="619"/>
                              </a:lnTo>
                              <a:lnTo>
                                <a:pt x="7823" y="613"/>
                              </a:lnTo>
                              <a:lnTo>
                                <a:pt x="7828" y="608"/>
                              </a:lnTo>
                              <a:lnTo>
                                <a:pt x="7833" y="602"/>
                              </a:lnTo>
                              <a:lnTo>
                                <a:pt x="7836" y="595"/>
                              </a:lnTo>
                              <a:lnTo>
                                <a:pt x="7841" y="590"/>
                              </a:lnTo>
                              <a:lnTo>
                                <a:pt x="7843" y="582"/>
                              </a:lnTo>
                              <a:lnTo>
                                <a:pt x="7846" y="575"/>
                              </a:lnTo>
                              <a:lnTo>
                                <a:pt x="7848" y="566"/>
                              </a:lnTo>
                              <a:lnTo>
                                <a:pt x="7848" y="559"/>
                              </a:lnTo>
                              <a:lnTo>
                                <a:pt x="7850" y="552"/>
                              </a:lnTo>
                              <a:lnTo>
                                <a:pt x="7848" y="543"/>
                              </a:lnTo>
                              <a:lnTo>
                                <a:pt x="7848" y="535"/>
                              </a:lnTo>
                              <a:lnTo>
                                <a:pt x="7846" y="528"/>
                              </a:lnTo>
                              <a:lnTo>
                                <a:pt x="7843" y="521"/>
                              </a:lnTo>
                              <a:lnTo>
                                <a:pt x="7841" y="514"/>
                              </a:lnTo>
                              <a:lnTo>
                                <a:pt x="7836" y="505"/>
                              </a:lnTo>
                              <a:lnTo>
                                <a:pt x="7833" y="499"/>
                              </a:lnTo>
                              <a:lnTo>
                                <a:pt x="7828" y="494"/>
                              </a:lnTo>
                              <a:lnTo>
                                <a:pt x="7823" y="488"/>
                              </a:lnTo>
                              <a:lnTo>
                                <a:pt x="7818" y="483"/>
                              </a:lnTo>
                              <a:lnTo>
                                <a:pt x="7811" y="479"/>
                              </a:lnTo>
                              <a:lnTo>
                                <a:pt x="7806" y="476"/>
                              </a:lnTo>
                              <a:lnTo>
                                <a:pt x="7797" y="474"/>
                              </a:lnTo>
                              <a:lnTo>
                                <a:pt x="7791" y="472"/>
                              </a:lnTo>
                              <a:lnTo>
                                <a:pt x="7784" y="470"/>
                              </a:lnTo>
                              <a:lnTo>
                                <a:pt x="7777" y="470"/>
                              </a:lnTo>
                              <a:close/>
                              <a:moveTo>
                                <a:pt x="9651" y="470"/>
                              </a:moveTo>
                              <a:lnTo>
                                <a:pt x="9644" y="470"/>
                              </a:lnTo>
                              <a:lnTo>
                                <a:pt x="9637" y="472"/>
                              </a:lnTo>
                              <a:lnTo>
                                <a:pt x="9630" y="474"/>
                              </a:lnTo>
                              <a:lnTo>
                                <a:pt x="9624" y="476"/>
                              </a:lnTo>
                              <a:lnTo>
                                <a:pt x="9617" y="479"/>
                              </a:lnTo>
                              <a:lnTo>
                                <a:pt x="9610" y="483"/>
                              </a:lnTo>
                              <a:lnTo>
                                <a:pt x="9605" y="488"/>
                              </a:lnTo>
                              <a:lnTo>
                                <a:pt x="9600" y="494"/>
                              </a:lnTo>
                              <a:lnTo>
                                <a:pt x="9595" y="499"/>
                              </a:lnTo>
                              <a:lnTo>
                                <a:pt x="9591" y="505"/>
                              </a:lnTo>
                              <a:lnTo>
                                <a:pt x="9588" y="514"/>
                              </a:lnTo>
                              <a:lnTo>
                                <a:pt x="9585" y="521"/>
                              </a:lnTo>
                              <a:lnTo>
                                <a:pt x="9581" y="528"/>
                              </a:lnTo>
                              <a:lnTo>
                                <a:pt x="9580" y="535"/>
                              </a:lnTo>
                              <a:lnTo>
                                <a:pt x="9580" y="543"/>
                              </a:lnTo>
                              <a:lnTo>
                                <a:pt x="9580" y="552"/>
                              </a:lnTo>
                              <a:lnTo>
                                <a:pt x="9580" y="559"/>
                              </a:lnTo>
                              <a:lnTo>
                                <a:pt x="9580" y="566"/>
                              </a:lnTo>
                              <a:lnTo>
                                <a:pt x="9581" y="575"/>
                              </a:lnTo>
                              <a:lnTo>
                                <a:pt x="9585" y="582"/>
                              </a:lnTo>
                              <a:lnTo>
                                <a:pt x="9588" y="590"/>
                              </a:lnTo>
                              <a:lnTo>
                                <a:pt x="9591" y="595"/>
                              </a:lnTo>
                              <a:lnTo>
                                <a:pt x="9595" y="602"/>
                              </a:lnTo>
                              <a:lnTo>
                                <a:pt x="9600" y="608"/>
                              </a:lnTo>
                              <a:lnTo>
                                <a:pt x="9605" y="613"/>
                              </a:lnTo>
                              <a:lnTo>
                                <a:pt x="9610" y="619"/>
                              </a:lnTo>
                              <a:lnTo>
                                <a:pt x="9617" y="622"/>
                              </a:lnTo>
                              <a:lnTo>
                                <a:pt x="9624" y="626"/>
                              </a:lnTo>
                              <a:lnTo>
                                <a:pt x="9630" y="628"/>
                              </a:lnTo>
                              <a:lnTo>
                                <a:pt x="9637" y="629"/>
                              </a:lnTo>
                              <a:lnTo>
                                <a:pt x="9644" y="631"/>
                              </a:lnTo>
                              <a:lnTo>
                                <a:pt x="9651" y="631"/>
                              </a:lnTo>
                              <a:lnTo>
                                <a:pt x="9659" y="631"/>
                              </a:lnTo>
                              <a:lnTo>
                                <a:pt x="9666" y="629"/>
                              </a:lnTo>
                              <a:lnTo>
                                <a:pt x="9673" y="628"/>
                              </a:lnTo>
                              <a:lnTo>
                                <a:pt x="9679" y="626"/>
                              </a:lnTo>
                              <a:lnTo>
                                <a:pt x="9686" y="622"/>
                              </a:lnTo>
                              <a:lnTo>
                                <a:pt x="9691" y="619"/>
                              </a:lnTo>
                              <a:lnTo>
                                <a:pt x="9698" y="613"/>
                              </a:lnTo>
                              <a:lnTo>
                                <a:pt x="9703" y="608"/>
                              </a:lnTo>
                              <a:lnTo>
                                <a:pt x="9708" y="602"/>
                              </a:lnTo>
                              <a:lnTo>
                                <a:pt x="9712" y="595"/>
                              </a:lnTo>
                              <a:lnTo>
                                <a:pt x="9715" y="590"/>
                              </a:lnTo>
                              <a:lnTo>
                                <a:pt x="9718" y="582"/>
                              </a:lnTo>
                              <a:lnTo>
                                <a:pt x="9722" y="575"/>
                              </a:lnTo>
                              <a:lnTo>
                                <a:pt x="9723" y="566"/>
                              </a:lnTo>
                              <a:lnTo>
                                <a:pt x="9723" y="559"/>
                              </a:lnTo>
                              <a:lnTo>
                                <a:pt x="9723" y="552"/>
                              </a:lnTo>
                              <a:lnTo>
                                <a:pt x="9723" y="543"/>
                              </a:lnTo>
                              <a:lnTo>
                                <a:pt x="9723" y="535"/>
                              </a:lnTo>
                              <a:lnTo>
                                <a:pt x="9722" y="528"/>
                              </a:lnTo>
                              <a:lnTo>
                                <a:pt x="9718" y="521"/>
                              </a:lnTo>
                              <a:lnTo>
                                <a:pt x="9715" y="514"/>
                              </a:lnTo>
                              <a:lnTo>
                                <a:pt x="9712" y="505"/>
                              </a:lnTo>
                              <a:lnTo>
                                <a:pt x="9708" y="499"/>
                              </a:lnTo>
                              <a:lnTo>
                                <a:pt x="9703" y="494"/>
                              </a:lnTo>
                              <a:lnTo>
                                <a:pt x="9698" y="488"/>
                              </a:lnTo>
                              <a:lnTo>
                                <a:pt x="9691" y="483"/>
                              </a:lnTo>
                              <a:lnTo>
                                <a:pt x="9686" y="479"/>
                              </a:lnTo>
                              <a:lnTo>
                                <a:pt x="9679" y="476"/>
                              </a:lnTo>
                              <a:lnTo>
                                <a:pt x="9673" y="474"/>
                              </a:lnTo>
                              <a:lnTo>
                                <a:pt x="9666" y="472"/>
                              </a:lnTo>
                              <a:lnTo>
                                <a:pt x="9659" y="470"/>
                              </a:lnTo>
                              <a:lnTo>
                                <a:pt x="9651" y="470"/>
                              </a:lnTo>
                              <a:close/>
                              <a:moveTo>
                                <a:pt x="11526" y="470"/>
                              </a:moveTo>
                              <a:lnTo>
                                <a:pt x="11518" y="470"/>
                              </a:lnTo>
                              <a:lnTo>
                                <a:pt x="11511" y="472"/>
                              </a:lnTo>
                              <a:lnTo>
                                <a:pt x="11504" y="474"/>
                              </a:lnTo>
                              <a:lnTo>
                                <a:pt x="11497" y="476"/>
                              </a:lnTo>
                              <a:lnTo>
                                <a:pt x="11490" y="479"/>
                              </a:lnTo>
                              <a:lnTo>
                                <a:pt x="11485" y="483"/>
                              </a:lnTo>
                              <a:lnTo>
                                <a:pt x="11480" y="488"/>
                              </a:lnTo>
                              <a:lnTo>
                                <a:pt x="11475" y="494"/>
                              </a:lnTo>
                              <a:lnTo>
                                <a:pt x="11470" y="499"/>
                              </a:lnTo>
                              <a:lnTo>
                                <a:pt x="11465" y="505"/>
                              </a:lnTo>
                              <a:lnTo>
                                <a:pt x="11462" y="514"/>
                              </a:lnTo>
                              <a:lnTo>
                                <a:pt x="11458" y="521"/>
                              </a:lnTo>
                              <a:lnTo>
                                <a:pt x="11457" y="528"/>
                              </a:lnTo>
                              <a:lnTo>
                                <a:pt x="11455" y="535"/>
                              </a:lnTo>
                              <a:lnTo>
                                <a:pt x="11453" y="543"/>
                              </a:lnTo>
                              <a:lnTo>
                                <a:pt x="11453" y="552"/>
                              </a:lnTo>
                              <a:lnTo>
                                <a:pt x="11453" y="559"/>
                              </a:lnTo>
                              <a:lnTo>
                                <a:pt x="11455" y="566"/>
                              </a:lnTo>
                              <a:lnTo>
                                <a:pt x="11457" y="575"/>
                              </a:lnTo>
                              <a:lnTo>
                                <a:pt x="11458" y="582"/>
                              </a:lnTo>
                              <a:lnTo>
                                <a:pt x="11462" y="590"/>
                              </a:lnTo>
                              <a:lnTo>
                                <a:pt x="11465" y="595"/>
                              </a:lnTo>
                              <a:lnTo>
                                <a:pt x="11470" y="602"/>
                              </a:lnTo>
                              <a:lnTo>
                                <a:pt x="11475" y="608"/>
                              </a:lnTo>
                              <a:lnTo>
                                <a:pt x="11480" y="613"/>
                              </a:lnTo>
                              <a:lnTo>
                                <a:pt x="11485" y="619"/>
                              </a:lnTo>
                              <a:lnTo>
                                <a:pt x="11490" y="622"/>
                              </a:lnTo>
                              <a:lnTo>
                                <a:pt x="11497" y="626"/>
                              </a:lnTo>
                              <a:lnTo>
                                <a:pt x="11504" y="628"/>
                              </a:lnTo>
                              <a:lnTo>
                                <a:pt x="11511" y="629"/>
                              </a:lnTo>
                              <a:lnTo>
                                <a:pt x="11518" y="631"/>
                              </a:lnTo>
                              <a:lnTo>
                                <a:pt x="11526" y="631"/>
                              </a:lnTo>
                              <a:lnTo>
                                <a:pt x="11533" y="631"/>
                              </a:lnTo>
                              <a:lnTo>
                                <a:pt x="11541" y="629"/>
                              </a:lnTo>
                              <a:lnTo>
                                <a:pt x="11548" y="628"/>
                              </a:lnTo>
                              <a:lnTo>
                                <a:pt x="11555" y="626"/>
                              </a:lnTo>
                              <a:lnTo>
                                <a:pt x="11560" y="622"/>
                              </a:lnTo>
                              <a:lnTo>
                                <a:pt x="11567" y="619"/>
                              </a:lnTo>
                              <a:lnTo>
                                <a:pt x="11572" y="613"/>
                              </a:lnTo>
                              <a:lnTo>
                                <a:pt x="11578" y="608"/>
                              </a:lnTo>
                              <a:lnTo>
                                <a:pt x="11582" y="602"/>
                              </a:lnTo>
                              <a:lnTo>
                                <a:pt x="11587" y="595"/>
                              </a:lnTo>
                              <a:lnTo>
                                <a:pt x="11590" y="590"/>
                              </a:lnTo>
                              <a:lnTo>
                                <a:pt x="11594" y="582"/>
                              </a:lnTo>
                              <a:lnTo>
                                <a:pt x="11595" y="575"/>
                              </a:lnTo>
                              <a:lnTo>
                                <a:pt x="11597" y="566"/>
                              </a:lnTo>
                              <a:lnTo>
                                <a:pt x="11599" y="559"/>
                              </a:lnTo>
                              <a:lnTo>
                                <a:pt x="11599" y="552"/>
                              </a:lnTo>
                              <a:lnTo>
                                <a:pt x="11599" y="543"/>
                              </a:lnTo>
                              <a:lnTo>
                                <a:pt x="11597" y="535"/>
                              </a:lnTo>
                              <a:lnTo>
                                <a:pt x="11595" y="528"/>
                              </a:lnTo>
                              <a:lnTo>
                                <a:pt x="11594" y="521"/>
                              </a:lnTo>
                              <a:lnTo>
                                <a:pt x="11590" y="514"/>
                              </a:lnTo>
                              <a:lnTo>
                                <a:pt x="11587" y="505"/>
                              </a:lnTo>
                              <a:lnTo>
                                <a:pt x="11582" y="499"/>
                              </a:lnTo>
                              <a:lnTo>
                                <a:pt x="11578" y="494"/>
                              </a:lnTo>
                              <a:lnTo>
                                <a:pt x="11572" y="488"/>
                              </a:lnTo>
                              <a:lnTo>
                                <a:pt x="11567" y="483"/>
                              </a:lnTo>
                              <a:lnTo>
                                <a:pt x="11560" y="479"/>
                              </a:lnTo>
                              <a:lnTo>
                                <a:pt x="11555" y="476"/>
                              </a:lnTo>
                              <a:lnTo>
                                <a:pt x="11548" y="474"/>
                              </a:lnTo>
                              <a:lnTo>
                                <a:pt x="11541" y="472"/>
                              </a:lnTo>
                              <a:lnTo>
                                <a:pt x="11533" y="470"/>
                              </a:lnTo>
                              <a:lnTo>
                                <a:pt x="11526" y="470"/>
                              </a:lnTo>
                              <a:close/>
                              <a:moveTo>
                                <a:pt x="13400" y="470"/>
                              </a:moveTo>
                              <a:lnTo>
                                <a:pt x="13393" y="470"/>
                              </a:lnTo>
                              <a:lnTo>
                                <a:pt x="13386" y="472"/>
                              </a:lnTo>
                              <a:lnTo>
                                <a:pt x="13379" y="474"/>
                              </a:lnTo>
                              <a:lnTo>
                                <a:pt x="13373" y="476"/>
                              </a:lnTo>
                              <a:lnTo>
                                <a:pt x="13366" y="479"/>
                              </a:lnTo>
                              <a:lnTo>
                                <a:pt x="13361" y="483"/>
                              </a:lnTo>
                              <a:lnTo>
                                <a:pt x="13354" y="488"/>
                              </a:lnTo>
                              <a:lnTo>
                                <a:pt x="13349" y="494"/>
                              </a:lnTo>
                              <a:lnTo>
                                <a:pt x="13346" y="499"/>
                              </a:lnTo>
                              <a:lnTo>
                                <a:pt x="13340" y="505"/>
                              </a:lnTo>
                              <a:lnTo>
                                <a:pt x="13337" y="514"/>
                              </a:lnTo>
                              <a:lnTo>
                                <a:pt x="13334" y="521"/>
                              </a:lnTo>
                              <a:lnTo>
                                <a:pt x="13332" y="528"/>
                              </a:lnTo>
                              <a:lnTo>
                                <a:pt x="13329" y="535"/>
                              </a:lnTo>
                              <a:lnTo>
                                <a:pt x="13329" y="543"/>
                              </a:lnTo>
                              <a:lnTo>
                                <a:pt x="13329" y="552"/>
                              </a:lnTo>
                              <a:lnTo>
                                <a:pt x="13329" y="559"/>
                              </a:lnTo>
                              <a:lnTo>
                                <a:pt x="13329" y="566"/>
                              </a:lnTo>
                              <a:lnTo>
                                <a:pt x="13332" y="575"/>
                              </a:lnTo>
                              <a:lnTo>
                                <a:pt x="13334" y="582"/>
                              </a:lnTo>
                              <a:lnTo>
                                <a:pt x="13337" y="590"/>
                              </a:lnTo>
                              <a:lnTo>
                                <a:pt x="13340" y="595"/>
                              </a:lnTo>
                              <a:lnTo>
                                <a:pt x="13346" y="602"/>
                              </a:lnTo>
                              <a:lnTo>
                                <a:pt x="13349" y="608"/>
                              </a:lnTo>
                              <a:lnTo>
                                <a:pt x="13354" y="613"/>
                              </a:lnTo>
                              <a:lnTo>
                                <a:pt x="13361" y="619"/>
                              </a:lnTo>
                              <a:lnTo>
                                <a:pt x="13366" y="622"/>
                              </a:lnTo>
                              <a:lnTo>
                                <a:pt x="13373" y="626"/>
                              </a:lnTo>
                              <a:lnTo>
                                <a:pt x="13379" y="628"/>
                              </a:lnTo>
                              <a:lnTo>
                                <a:pt x="13386" y="629"/>
                              </a:lnTo>
                              <a:lnTo>
                                <a:pt x="13393" y="631"/>
                              </a:lnTo>
                              <a:lnTo>
                                <a:pt x="13400" y="631"/>
                              </a:lnTo>
                              <a:lnTo>
                                <a:pt x="13408" y="631"/>
                              </a:lnTo>
                              <a:lnTo>
                                <a:pt x="13415" y="629"/>
                              </a:lnTo>
                              <a:lnTo>
                                <a:pt x="13423" y="628"/>
                              </a:lnTo>
                              <a:lnTo>
                                <a:pt x="13428" y="626"/>
                              </a:lnTo>
                              <a:lnTo>
                                <a:pt x="13435" y="622"/>
                              </a:lnTo>
                              <a:lnTo>
                                <a:pt x="13442" y="619"/>
                              </a:lnTo>
                              <a:lnTo>
                                <a:pt x="13447" y="613"/>
                              </a:lnTo>
                              <a:lnTo>
                                <a:pt x="13452" y="608"/>
                              </a:lnTo>
                              <a:lnTo>
                                <a:pt x="13457" y="602"/>
                              </a:lnTo>
                              <a:lnTo>
                                <a:pt x="13461" y="595"/>
                              </a:lnTo>
                              <a:lnTo>
                                <a:pt x="13464" y="590"/>
                              </a:lnTo>
                              <a:lnTo>
                                <a:pt x="13467" y="582"/>
                              </a:lnTo>
                              <a:lnTo>
                                <a:pt x="13471" y="575"/>
                              </a:lnTo>
                              <a:lnTo>
                                <a:pt x="13472" y="566"/>
                              </a:lnTo>
                              <a:lnTo>
                                <a:pt x="13474" y="559"/>
                              </a:lnTo>
                              <a:lnTo>
                                <a:pt x="13474" y="552"/>
                              </a:lnTo>
                              <a:lnTo>
                                <a:pt x="13474" y="543"/>
                              </a:lnTo>
                              <a:lnTo>
                                <a:pt x="13472" y="535"/>
                              </a:lnTo>
                              <a:lnTo>
                                <a:pt x="13471" y="528"/>
                              </a:lnTo>
                              <a:lnTo>
                                <a:pt x="13467" y="521"/>
                              </a:lnTo>
                              <a:lnTo>
                                <a:pt x="13464" y="514"/>
                              </a:lnTo>
                              <a:lnTo>
                                <a:pt x="13461" y="505"/>
                              </a:lnTo>
                              <a:lnTo>
                                <a:pt x="13457" y="499"/>
                              </a:lnTo>
                              <a:lnTo>
                                <a:pt x="13452" y="494"/>
                              </a:lnTo>
                              <a:lnTo>
                                <a:pt x="13447" y="488"/>
                              </a:lnTo>
                              <a:lnTo>
                                <a:pt x="13442" y="483"/>
                              </a:lnTo>
                              <a:lnTo>
                                <a:pt x="13435" y="479"/>
                              </a:lnTo>
                              <a:lnTo>
                                <a:pt x="13428" y="476"/>
                              </a:lnTo>
                              <a:lnTo>
                                <a:pt x="13423" y="474"/>
                              </a:lnTo>
                              <a:lnTo>
                                <a:pt x="13415" y="472"/>
                              </a:lnTo>
                              <a:lnTo>
                                <a:pt x="13408" y="470"/>
                              </a:lnTo>
                              <a:lnTo>
                                <a:pt x="13400" y="470"/>
                              </a:lnTo>
                              <a:close/>
                              <a:moveTo>
                                <a:pt x="749" y="387"/>
                              </a:moveTo>
                              <a:lnTo>
                                <a:pt x="734" y="383"/>
                              </a:lnTo>
                              <a:lnTo>
                                <a:pt x="720" y="382"/>
                              </a:lnTo>
                              <a:lnTo>
                                <a:pt x="705" y="376"/>
                              </a:lnTo>
                              <a:lnTo>
                                <a:pt x="688" y="369"/>
                              </a:lnTo>
                              <a:lnTo>
                                <a:pt x="673" y="362"/>
                              </a:lnTo>
                              <a:lnTo>
                                <a:pt x="658" y="353"/>
                              </a:lnTo>
                              <a:lnTo>
                                <a:pt x="643" y="342"/>
                              </a:lnTo>
                              <a:lnTo>
                                <a:pt x="626" y="329"/>
                              </a:lnTo>
                              <a:lnTo>
                                <a:pt x="401" y="152"/>
                              </a:lnTo>
                              <a:lnTo>
                                <a:pt x="389" y="144"/>
                              </a:lnTo>
                              <a:lnTo>
                                <a:pt x="377" y="141"/>
                              </a:lnTo>
                              <a:lnTo>
                                <a:pt x="367" y="139"/>
                              </a:lnTo>
                              <a:lnTo>
                                <a:pt x="357" y="139"/>
                              </a:lnTo>
                              <a:lnTo>
                                <a:pt x="353" y="141"/>
                              </a:lnTo>
                              <a:lnTo>
                                <a:pt x="350" y="141"/>
                              </a:lnTo>
                              <a:lnTo>
                                <a:pt x="347" y="144"/>
                              </a:lnTo>
                              <a:lnTo>
                                <a:pt x="343" y="146"/>
                              </a:lnTo>
                              <a:lnTo>
                                <a:pt x="340" y="152"/>
                              </a:lnTo>
                              <a:lnTo>
                                <a:pt x="335" y="159"/>
                              </a:lnTo>
                              <a:lnTo>
                                <a:pt x="333" y="166"/>
                              </a:lnTo>
                              <a:lnTo>
                                <a:pt x="331" y="175"/>
                              </a:lnTo>
                              <a:lnTo>
                                <a:pt x="333" y="186"/>
                              </a:lnTo>
                              <a:lnTo>
                                <a:pt x="337" y="195"/>
                              </a:lnTo>
                              <a:lnTo>
                                <a:pt x="340" y="204"/>
                              </a:lnTo>
                              <a:lnTo>
                                <a:pt x="347" y="215"/>
                              </a:lnTo>
                              <a:lnTo>
                                <a:pt x="355" y="224"/>
                              </a:lnTo>
                              <a:lnTo>
                                <a:pt x="364" y="233"/>
                              </a:lnTo>
                              <a:lnTo>
                                <a:pt x="399" y="266"/>
                              </a:lnTo>
                              <a:lnTo>
                                <a:pt x="435" y="298"/>
                              </a:lnTo>
                              <a:lnTo>
                                <a:pt x="472" y="333"/>
                              </a:lnTo>
                              <a:lnTo>
                                <a:pt x="509" y="363"/>
                              </a:lnTo>
                              <a:lnTo>
                                <a:pt x="545" y="396"/>
                              </a:lnTo>
                              <a:lnTo>
                                <a:pt x="582" y="429"/>
                              </a:lnTo>
                              <a:lnTo>
                                <a:pt x="616" y="461"/>
                              </a:lnTo>
                              <a:lnTo>
                                <a:pt x="651" y="494"/>
                              </a:lnTo>
                              <a:lnTo>
                                <a:pt x="653" y="494"/>
                              </a:lnTo>
                              <a:lnTo>
                                <a:pt x="634" y="544"/>
                              </a:lnTo>
                              <a:lnTo>
                                <a:pt x="621" y="586"/>
                              </a:lnTo>
                              <a:lnTo>
                                <a:pt x="607" y="620"/>
                              </a:lnTo>
                              <a:lnTo>
                                <a:pt x="597" y="651"/>
                              </a:lnTo>
                              <a:lnTo>
                                <a:pt x="587" y="680"/>
                              </a:lnTo>
                              <a:lnTo>
                                <a:pt x="577" y="709"/>
                              </a:lnTo>
                              <a:lnTo>
                                <a:pt x="565" y="742"/>
                              </a:lnTo>
                              <a:lnTo>
                                <a:pt x="551" y="781"/>
                              </a:lnTo>
                              <a:lnTo>
                                <a:pt x="575" y="792"/>
                              </a:lnTo>
                              <a:lnTo>
                                <a:pt x="597" y="800"/>
                              </a:lnTo>
                              <a:lnTo>
                                <a:pt x="621" y="807"/>
                              </a:lnTo>
                              <a:lnTo>
                                <a:pt x="643" y="814"/>
                              </a:lnTo>
                              <a:lnTo>
                                <a:pt x="666" y="1102"/>
                              </a:lnTo>
                              <a:lnTo>
                                <a:pt x="670" y="1111"/>
                              </a:lnTo>
                              <a:lnTo>
                                <a:pt x="673" y="1118"/>
                              </a:lnTo>
                              <a:lnTo>
                                <a:pt x="678" y="1123"/>
                              </a:lnTo>
                              <a:lnTo>
                                <a:pt x="681" y="1129"/>
                              </a:lnTo>
                              <a:lnTo>
                                <a:pt x="687" y="1134"/>
                              </a:lnTo>
                              <a:lnTo>
                                <a:pt x="693" y="1138"/>
                              </a:lnTo>
                              <a:lnTo>
                                <a:pt x="698" y="1142"/>
                              </a:lnTo>
                              <a:lnTo>
                                <a:pt x="703" y="1142"/>
                              </a:lnTo>
                              <a:lnTo>
                                <a:pt x="709" y="1143"/>
                              </a:lnTo>
                              <a:lnTo>
                                <a:pt x="714" y="1142"/>
                              </a:lnTo>
                              <a:lnTo>
                                <a:pt x="720" y="1140"/>
                              </a:lnTo>
                              <a:lnTo>
                                <a:pt x="725" y="1136"/>
                              </a:lnTo>
                              <a:lnTo>
                                <a:pt x="732" y="1131"/>
                              </a:lnTo>
                              <a:lnTo>
                                <a:pt x="737" y="1127"/>
                              </a:lnTo>
                              <a:lnTo>
                                <a:pt x="741" y="1118"/>
                              </a:lnTo>
                              <a:lnTo>
                                <a:pt x="746" y="1109"/>
                              </a:lnTo>
                              <a:lnTo>
                                <a:pt x="746" y="1019"/>
                              </a:lnTo>
                              <a:lnTo>
                                <a:pt x="746" y="928"/>
                              </a:lnTo>
                              <a:lnTo>
                                <a:pt x="747" y="838"/>
                              </a:lnTo>
                              <a:lnTo>
                                <a:pt x="747" y="749"/>
                              </a:lnTo>
                              <a:lnTo>
                                <a:pt x="747" y="660"/>
                              </a:lnTo>
                              <a:lnTo>
                                <a:pt x="749" y="570"/>
                              </a:lnTo>
                              <a:lnTo>
                                <a:pt x="749" y="479"/>
                              </a:lnTo>
                              <a:lnTo>
                                <a:pt x="749" y="387"/>
                              </a:lnTo>
                              <a:close/>
                              <a:moveTo>
                                <a:pt x="2624" y="387"/>
                              </a:moveTo>
                              <a:lnTo>
                                <a:pt x="2609" y="383"/>
                              </a:lnTo>
                              <a:lnTo>
                                <a:pt x="2596" y="382"/>
                              </a:lnTo>
                              <a:lnTo>
                                <a:pt x="2579" y="376"/>
                              </a:lnTo>
                              <a:lnTo>
                                <a:pt x="2564" y="369"/>
                              </a:lnTo>
                              <a:lnTo>
                                <a:pt x="2548" y="362"/>
                              </a:lnTo>
                              <a:lnTo>
                                <a:pt x="2533" y="353"/>
                              </a:lnTo>
                              <a:lnTo>
                                <a:pt x="2518" y="342"/>
                              </a:lnTo>
                              <a:lnTo>
                                <a:pt x="2501" y="329"/>
                              </a:lnTo>
                              <a:lnTo>
                                <a:pt x="2276" y="152"/>
                              </a:lnTo>
                              <a:lnTo>
                                <a:pt x="2264" y="144"/>
                              </a:lnTo>
                              <a:lnTo>
                                <a:pt x="2252" y="141"/>
                              </a:lnTo>
                              <a:lnTo>
                                <a:pt x="2242" y="139"/>
                              </a:lnTo>
                              <a:lnTo>
                                <a:pt x="2232" y="139"/>
                              </a:lnTo>
                              <a:lnTo>
                                <a:pt x="2229" y="141"/>
                              </a:lnTo>
                              <a:lnTo>
                                <a:pt x="2225" y="141"/>
                              </a:lnTo>
                              <a:lnTo>
                                <a:pt x="2222" y="144"/>
                              </a:lnTo>
                              <a:lnTo>
                                <a:pt x="2219" y="146"/>
                              </a:lnTo>
                              <a:lnTo>
                                <a:pt x="2214" y="152"/>
                              </a:lnTo>
                              <a:lnTo>
                                <a:pt x="2210" y="159"/>
                              </a:lnTo>
                              <a:lnTo>
                                <a:pt x="2208" y="166"/>
                              </a:lnTo>
                              <a:lnTo>
                                <a:pt x="2207" y="175"/>
                              </a:lnTo>
                              <a:lnTo>
                                <a:pt x="2208" y="186"/>
                              </a:lnTo>
                              <a:lnTo>
                                <a:pt x="2212" y="195"/>
                              </a:lnTo>
                              <a:lnTo>
                                <a:pt x="2215" y="204"/>
                              </a:lnTo>
                              <a:lnTo>
                                <a:pt x="2222" y="215"/>
                              </a:lnTo>
                              <a:lnTo>
                                <a:pt x="2230" y="224"/>
                              </a:lnTo>
                              <a:lnTo>
                                <a:pt x="2239" y="233"/>
                              </a:lnTo>
                              <a:lnTo>
                                <a:pt x="2274" y="266"/>
                              </a:lnTo>
                              <a:lnTo>
                                <a:pt x="2310" y="298"/>
                              </a:lnTo>
                              <a:lnTo>
                                <a:pt x="2347" y="333"/>
                              </a:lnTo>
                              <a:lnTo>
                                <a:pt x="2383" y="363"/>
                              </a:lnTo>
                              <a:lnTo>
                                <a:pt x="2420" y="396"/>
                              </a:lnTo>
                              <a:lnTo>
                                <a:pt x="2457" y="429"/>
                              </a:lnTo>
                              <a:lnTo>
                                <a:pt x="2491" y="461"/>
                              </a:lnTo>
                              <a:lnTo>
                                <a:pt x="2526" y="494"/>
                              </a:lnTo>
                              <a:lnTo>
                                <a:pt x="2509" y="544"/>
                              </a:lnTo>
                              <a:lnTo>
                                <a:pt x="2494" y="586"/>
                              </a:lnTo>
                              <a:lnTo>
                                <a:pt x="2482" y="620"/>
                              </a:lnTo>
                              <a:lnTo>
                                <a:pt x="2472" y="651"/>
                              </a:lnTo>
                              <a:lnTo>
                                <a:pt x="2462" y="680"/>
                              </a:lnTo>
                              <a:lnTo>
                                <a:pt x="2452" y="709"/>
                              </a:lnTo>
                              <a:lnTo>
                                <a:pt x="2440" y="742"/>
                              </a:lnTo>
                              <a:lnTo>
                                <a:pt x="2427" y="781"/>
                              </a:lnTo>
                              <a:lnTo>
                                <a:pt x="2449" y="792"/>
                              </a:lnTo>
                              <a:lnTo>
                                <a:pt x="2472" y="800"/>
                              </a:lnTo>
                              <a:lnTo>
                                <a:pt x="2494" y="807"/>
                              </a:lnTo>
                              <a:lnTo>
                                <a:pt x="2518" y="814"/>
                              </a:lnTo>
                              <a:lnTo>
                                <a:pt x="2542" y="1102"/>
                              </a:lnTo>
                              <a:lnTo>
                                <a:pt x="2545" y="1111"/>
                              </a:lnTo>
                              <a:lnTo>
                                <a:pt x="2548" y="1118"/>
                              </a:lnTo>
                              <a:lnTo>
                                <a:pt x="2553" y="1123"/>
                              </a:lnTo>
                              <a:lnTo>
                                <a:pt x="2557" y="1129"/>
                              </a:lnTo>
                              <a:lnTo>
                                <a:pt x="2562" y="1134"/>
                              </a:lnTo>
                              <a:lnTo>
                                <a:pt x="2569" y="1138"/>
                              </a:lnTo>
                              <a:lnTo>
                                <a:pt x="2572" y="1142"/>
                              </a:lnTo>
                              <a:lnTo>
                                <a:pt x="2579" y="1142"/>
                              </a:lnTo>
                              <a:lnTo>
                                <a:pt x="2584" y="1143"/>
                              </a:lnTo>
                              <a:lnTo>
                                <a:pt x="2589" y="1142"/>
                              </a:lnTo>
                              <a:lnTo>
                                <a:pt x="2596" y="1140"/>
                              </a:lnTo>
                              <a:lnTo>
                                <a:pt x="2601" y="1136"/>
                              </a:lnTo>
                              <a:lnTo>
                                <a:pt x="2608" y="1131"/>
                              </a:lnTo>
                              <a:lnTo>
                                <a:pt x="2611" y="1127"/>
                              </a:lnTo>
                              <a:lnTo>
                                <a:pt x="2616" y="1118"/>
                              </a:lnTo>
                              <a:lnTo>
                                <a:pt x="2621" y="1109"/>
                              </a:lnTo>
                              <a:lnTo>
                                <a:pt x="2621" y="1019"/>
                              </a:lnTo>
                              <a:lnTo>
                                <a:pt x="2623" y="928"/>
                              </a:lnTo>
                              <a:lnTo>
                                <a:pt x="2623" y="838"/>
                              </a:lnTo>
                              <a:lnTo>
                                <a:pt x="2623" y="749"/>
                              </a:lnTo>
                              <a:lnTo>
                                <a:pt x="2623" y="660"/>
                              </a:lnTo>
                              <a:lnTo>
                                <a:pt x="2624" y="570"/>
                              </a:lnTo>
                              <a:lnTo>
                                <a:pt x="2624" y="479"/>
                              </a:lnTo>
                              <a:lnTo>
                                <a:pt x="2624" y="387"/>
                              </a:lnTo>
                              <a:close/>
                              <a:moveTo>
                                <a:pt x="4500" y="387"/>
                              </a:moveTo>
                              <a:lnTo>
                                <a:pt x="4485" y="383"/>
                              </a:lnTo>
                              <a:lnTo>
                                <a:pt x="4469" y="382"/>
                              </a:lnTo>
                              <a:lnTo>
                                <a:pt x="4454" y="376"/>
                              </a:lnTo>
                              <a:lnTo>
                                <a:pt x="4439" y="369"/>
                              </a:lnTo>
                              <a:lnTo>
                                <a:pt x="4424" y="362"/>
                              </a:lnTo>
                              <a:lnTo>
                                <a:pt x="4408" y="353"/>
                              </a:lnTo>
                              <a:lnTo>
                                <a:pt x="4392" y="342"/>
                              </a:lnTo>
                              <a:lnTo>
                                <a:pt x="4375" y="329"/>
                              </a:lnTo>
                              <a:lnTo>
                                <a:pt x="4151" y="152"/>
                              </a:lnTo>
                              <a:lnTo>
                                <a:pt x="4138" y="144"/>
                              </a:lnTo>
                              <a:lnTo>
                                <a:pt x="4128" y="141"/>
                              </a:lnTo>
                              <a:lnTo>
                                <a:pt x="4116" y="139"/>
                              </a:lnTo>
                              <a:lnTo>
                                <a:pt x="4107" y="139"/>
                              </a:lnTo>
                              <a:lnTo>
                                <a:pt x="4104" y="141"/>
                              </a:lnTo>
                              <a:lnTo>
                                <a:pt x="4101" y="141"/>
                              </a:lnTo>
                              <a:lnTo>
                                <a:pt x="4097" y="144"/>
                              </a:lnTo>
                              <a:lnTo>
                                <a:pt x="4094" y="146"/>
                              </a:lnTo>
                              <a:lnTo>
                                <a:pt x="4089" y="152"/>
                              </a:lnTo>
                              <a:lnTo>
                                <a:pt x="4085" y="159"/>
                              </a:lnTo>
                              <a:lnTo>
                                <a:pt x="4082" y="166"/>
                              </a:lnTo>
                              <a:lnTo>
                                <a:pt x="4082" y="175"/>
                              </a:lnTo>
                              <a:lnTo>
                                <a:pt x="4084" y="186"/>
                              </a:lnTo>
                              <a:lnTo>
                                <a:pt x="4085" y="195"/>
                              </a:lnTo>
                              <a:lnTo>
                                <a:pt x="4091" y="204"/>
                              </a:lnTo>
                              <a:lnTo>
                                <a:pt x="4096" y="215"/>
                              </a:lnTo>
                              <a:lnTo>
                                <a:pt x="4106" y="224"/>
                              </a:lnTo>
                              <a:lnTo>
                                <a:pt x="4114" y="233"/>
                              </a:lnTo>
                              <a:lnTo>
                                <a:pt x="4150" y="266"/>
                              </a:lnTo>
                              <a:lnTo>
                                <a:pt x="4185" y="298"/>
                              </a:lnTo>
                              <a:lnTo>
                                <a:pt x="4221" y="333"/>
                              </a:lnTo>
                              <a:lnTo>
                                <a:pt x="4258" y="363"/>
                              </a:lnTo>
                              <a:lnTo>
                                <a:pt x="4295" y="396"/>
                              </a:lnTo>
                              <a:lnTo>
                                <a:pt x="4331" y="429"/>
                              </a:lnTo>
                              <a:lnTo>
                                <a:pt x="4366" y="461"/>
                              </a:lnTo>
                              <a:lnTo>
                                <a:pt x="4402" y="494"/>
                              </a:lnTo>
                              <a:lnTo>
                                <a:pt x="4383" y="544"/>
                              </a:lnTo>
                              <a:lnTo>
                                <a:pt x="4370" y="586"/>
                              </a:lnTo>
                              <a:lnTo>
                                <a:pt x="4358" y="620"/>
                              </a:lnTo>
                              <a:lnTo>
                                <a:pt x="4348" y="651"/>
                              </a:lnTo>
                              <a:lnTo>
                                <a:pt x="4336" y="680"/>
                              </a:lnTo>
                              <a:lnTo>
                                <a:pt x="4327" y="709"/>
                              </a:lnTo>
                              <a:lnTo>
                                <a:pt x="4315" y="742"/>
                              </a:lnTo>
                              <a:lnTo>
                                <a:pt x="4302" y="781"/>
                              </a:lnTo>
                              <a:lnTo>
                                <a:pt x="4324" y="792"/>
                              </a:lnTo>
                              <a:lnTo>
                                <a:pt x="4348" y="800"/>
                              </a:lnTo>
                              <a:lnTo>
                                <a:pt x="4370" y="807"/>
                              </a:lnTo>
                              <a:lnTo>
                                <a:pt x="4393" y="814"/>
                              </a:lnTo>
                              <a:lnTo>
                                <a:pt x="4417" y="1102"/>
                              </a:lnTo>
                              <a:lnTo>
                                <a:pt x="4420" y="1111"/>
                              </a:lnTo>
                              <a:lnTo>
                                <a:pt x="4424" y="1118"/>
                              </a:lnTo>
                              <a:lnTo>
                                <a:pt x="4427" y="1123"/>
                              </a:lnTo>
                              <a:lnTo>
                                <a:pt x="4432" y="1129"/>
                              </a:lnTo>
                              <a:lnTo>
                                <a:pt x="4437" y="1134"/>
                              </a:lnTo>
                              <a:lnTo>
                                <a:pt x="4442" y="1138"/>
                              </a:lnTo>
                              <a:lnTo>
                                <a:pt x="4447" y="1142"/>
                              </a:lnTo>
                              <a:lnTo>
                                <a:pt x="4452" y="1142"/>
                              </a:lnTo>
                              <a:lnTo>
                                <a:pt x="4459" y="1143"/>
                              </a:lnTo>
                              <a:lnTo>
                                <a:pt x="4464" y="1142"/>
                              </a:lnTo>
                              <a:lnTo>
                                <a:pt x="4471" y="1140"/>
                              </a:lnTo>
                              <a:lnTo>
                                <a:pt x="4476" y="1136"/>
                              </a:lnTo>
                              <a:lnTo>
                                <a:pt x="4481" y="1131"/>
                              </a:lnTo>
                              <a:lnTo>
                                <a:pt x="4486" y="1127"/>
                              </a:lnTo>
                              <a:lnTo>
                                <a:pt x="4491" y="1118"/>
                              </a:lnTo>
                              <a:lnTo>
                                <a:pt x="4496" y="1109"/>
                              </a:lnTo>
                              <a:lnTo>
                                <a:pt x="4496" y="1019"/>
                              </a:lnTo>
                              <a:lnTo>
                                <a:pt x="4496" y="928"/>
                              </a:lnTo>
                              <a:lnTo>
                                <a:pt x="4498" y="838"/>
                              </a:lnTo>
                              <a:lnTo>
                                <a:pt x="4498" y="749"/>
                              </a:lnTo>
                              <a:lnTo>
                                <a:pt x="4498" y="660"/>
                              </a:lnTo>
                              <a:lnTo>
                                <a:pt x="4498" y="570"/>
                              </a:lnTo>
                              <a:lnTo>
                                <a:pt x="4500" y="479"/>
                              </a:lnTo>
                              <a:lnTo>
                                <a:pt x="4500" y="387"/>
                              </a:lnTo>
                              <a:close/>
                              <a:moveTo>
                                <a:pt x="6370" y="387"/>
                              </a:moveTo>
                              <a:lnTo>
                                <a:pt x="6355" y="383"/>
                              </a:lnTo>
                              <a:lnTo>
                                <a:pt x="6341" y="382"/>
                              </a:lnTo>
                              <a:lnTo>
                                <a:pt x="6324" y="376"/>
                              </a:lnTo>
                              <a:lnTo>
                                <a:pt x="6309" y="369"/>
                              </a:lnTo>
                              <a:lnTo>
                                <a:pt x="6294" y="362"/>
                              </a:lnTo>
                              <a:lnTo>
                                <a:pt x="6279" y="353"/>
                              </a:lnTo>
                              <a:lnTo>
                                <a:pt x="6264" y="342"/>
                              </a:lnTo>
                              <a:lnTo>
                                <a:pt x="6247" y="329"/>
                              </a:lnTo>
                              <a:lnTo>
                                <a:pt x="6022" y="152"/>
                              </a:lnTo>
                              <a:lnTo>
                                <a:pt x="6010" y="144"/>
                              </a:lnTo>
                              <a:lnTo>
                                <a:pt x="5998" y="141"/>
                              </a:lnTo>
                              <a:lnTo>
                                <a:pt x="5988" y="139"/>
                              </a:lnTo>
                              <a:lnTo>
                                <a:pt x="5978" y="139"/>
                              </a:lnTo>
                              <a:lnTo>
                                <a:pt x="5974" y="141"/>
                              </a:lnTo>
                              <a:lnTo>
                                <a:pt x="5971" y="141"/>
                              </a:lnTo>
                              <a:lnTo>
                                <a:pt x="5968" y="144"/>
                              </a:lnTo>
                              <a:lnTo>
                                <a:pt x="5964" y="146"/>
                              </a:lnTo>
                              <a:lnTo>
                                <a:pt x="5959" y="152"/>
                              </a:lnTo>
                              <a:lnTo>
                                <a:pt x="5956" y="159"/>
                              </a:lnTo>
                              <a:lnTo>
                                <a:pt x="5954" y="166"/>
                              </a:lnTo>
                              <a:lnTo>
                                <a:pt x="5952" y="175"/>
                              </a:lnTo>
                              <a:lnTo>
                                <a:pt x="5954" y="186"/>
                              </a:lnTo>
                              <a:lnTo>
                                <a:pt x="5957" y="195"/>
                              </a:lnTo>
                              <a:lnTo>
                                <a:pt x="5963" y="204"/>
                              </a:lnTo>
                              <a:lnTo>
                                <a:pt x="5968" y="215"/>
                              </a:lnTo>
                              <a:lnTo>
                                <a:pt x="5976" y="224"/>
                              </a:lnTo>
                              <a:lnTo>
                                <a:pt x="5985" y="233"/>
                              </a:lnTo>
                              <a:lnTo>
                                <a:pt x="6020" y="266"/>
                              </a:lnTo>
                              <a:lnTo>
                                <a:pt x="6056" y="298"/>
                              </a:lnTo>
                              <a:lnTo>
                                <a:pt x="6093" y="333"/>
                              </a:lnTo>
                              <a:lnTo>
                                <a:pt x="6128" y="363"/>
                              </a:lnTo>
                              <a:lnTo>
                                <a:pt x="6165" y="396"/>
                              </a:lnTo>
                              <a:lnTo>
                                <a:pt x="6201" y="429"/>
                              </a:lnTo>
                              <a:lnTo>
                                <a:pt x="6236" y="461"/>
                              </a:lnTo>
                              <a:lnTo>
                                <a:pt x="6272" y="494"/>
                              </a:lnTo>
                              <a:lnTo>
                                <a:pt x="6255" y="544"/>
                              </a:lnTo>
                              <a:lnTo>
                                <a:pt x="6240" y="586"/>
                              </a:lnTo>
                              <a:lnTo>
                                <a:pt x="6228" y="620"/>
                              </a:lnTo>
                              <a:lnTo>
                                <a:pt x="6218" y="651"/>
                              </a:lnTo>
                              <a:lnTo>
                                <a:pt x="6208" y="680"/>
                              </a:lnTo>
                              <a:lnTo>
                                <a:pt x="6198" y="709"/>
                              </a:lnTo>
                              <a:lnTo>
                                <a:pt x="6186" y="742"/>
                              </a:lnTo>
                              <a:lnTo>
                                <a:pt x="6172" y="781"/>
                              </a:lnTo>
                              <a:lnTo>
                                <a:pt x="6194" y="792"/>
                              </a:lnTo>
                              <a:lnTo>
                                <a:pt x="6218" y="800"/>
                              </a:lnTo>
                              <a:lnTo>
                                <a:pt x="6240" y="807"/>
                              </a:lnTo>
                              <a:lnTo>
                                <a:pt x="6264" y="814"/>
                              </a:lnTo>
                              <a:lnTo>
                                <a:pt x="6287" y="1102"/>
                              </a:lnTo>
                              <a:lnTo>
                                <a:pt x="6291" y="1111"/>
                              </a:lnTo>
                              <a:lnTo>
                                <a:pt x="6294" y="1118"/>
                              </a:lnTo>
                              <a:lnTo>
                                <a:pt x="6299" y="1123"/>
                              </a:lnTo>
                              <a:lnTo>
                                <a:pt x="6302" y="1129"/>
                              </a:lnTo>
                              <a:lnTo>
                                <a:pt x="6307" y="1134"/>
                              </a:lnTo>
                              <a:lnTo>
                                <a:pt x="6314" y="1138"/>
                              </a:lnTo>
                              <a:lnTo>
                                <a:pt x="6318" y="1142"/>
                              </a:lnTo>
                              <a:lnTo>
                                <a:pt x="6324" y="1142"/>
                              </a:lnTo>
                              <a:lnTo>
                                <a:pt x="6329" y="1143"/>
                              </a:lnTo>
                              <a:lnTo>
                                <a:pt x="6336" y="1142"/>
                              </a:lnTo>
                              <a:lnTo>
                                <a:pt x="6341" y="1140"/>
                              </a:lnTo>
                              <a:lnTo>
                                <a:pt x="6346" y="1136"/>
                              </a:lnTo>
                              <a:lnTo>
                                <a:pt x="6353" y="1131"/>
                              </a:lnTo>
                              <a:lnTo>
                                <a:pt x="6357" y="1127"/>
                              </a:lnTo>
                              <a:lnTo>
                                <a:pt x="6362" y="1118"/>
                              </a:lnTo>
                              <a:lnTo>
                                <a:pt x="6367" y="1109"/>
                              </a:lnTo>
                              <a:lnTo>
                                <a:pt x="6367" y="1019"/>
                              </a:lnTo>
                              <a:lnTo>
                                <a:pt x="6368" y="928"/>
                              </a:lnTo>
                              <a:lnTo>
                                <a:pt x="6368" y="838"/>
                              </a:lnTo>
                              <a:lnTo>
                                <a:pt x="6368" y="749"/>
                              </a:lnTo>
                              <a:lnTo>
                                <a:pt x="6368" y="660"/>
                              </a:lnTo>
                              <a:lnTo>
                                <a:pt x="6370" y="570"/>
                              </a:lnTo>
                              <a:lnTo>
                                <a:pt x="6370" y="479"/>
                              </a:lnTo>
                              <a:lnTo>
                                <a:pt x="6370" y="387"/>
                              </a:lnTo>
                              <a:close/>
                              <a:moveTo>
                                <a:pt x="8245" y="387"/>
                              </a:moveTo>
                              <a:lnTo>
                                <a:pt x="8230" y="383"/>
                              </a:lnTo>
                              <a:lnTo>
                                <a:pt x="8215" y="382"/>
                              </a:lnTo>
                              <a:lnTo>
                                <a:pt x="8200" y="376"/>
                              </a:lnTo>
                              <a:lnTo>
                                <a:pt x="8185" y="369"/>
                              </a:lnTo>
                              <a:lnTo>
                                <a:pt x="8169" y="362"/>
                              </a:lnTo>
                              <a:lnTo>
                                <a:pt x="8154" y="353"/>
                              </a:lnTo>
                              <a:lnTo>
                                <a:pt x="8137" y="342"/>
                              </a:lnTo>
                              <a:lnTo>
                                <a:pt x="8120" y="329"/>
                              </a:lnTo>
                              <a:lnTo>
                                <a:pt x="7897" y="152"/>
                              </a:lnTo>
                              <a:lnTo>
                                <a:pt x="7884" y="144"/>
                              </a:lnTo>
                              <a:lnTo>
                                <a:pt x="7873" y="141"/>
                              </a:lnTo>
                              <a:lnTo>
                                <a:pt x="7862" y="139"/>
                              </a:lnTo>
                              <a:lnTo>
                                <a:pt x="7853" y="139"/>
                              </a:lnTo>
                              <a:lnTo>
                                <a:pt x="7850" y="141"/>
                              </a:lnTo>
                              <a:lnTo>
                                <a:pt x="7846" y="141"/>
                              </a:lnTo>
                              <a:lnTo>
                                <a:pt x="7843" y="144"/>
                              </a:lnTo>
                              <a:lnTo>
                                <a:pt x="7840" y="146"/>
                              </a:lnTo>
                              <a:lnTo>
                                <a:pt x="7834" y="152"/>
                              </a:lnTo>
                              <a:lnTo>
                                <a:pt x="7831" y="159"/>
                              </a:lnTo>
                              <a:lnTo>
                                <a:pt x="7828" y="166"/>
                              </a:lnTo>
                              <a:lnTo>
                                <a:pt x="7828" y="175"/>
                              </a:lnTo>
                              <a:lnTo>
                                <a:pt x="7829" y="186"/>
                              </a:lnTo>
                              <a:lnTo>
                                <a:pt x="7833" y="195"/>
                              </a:lnTo>
                              <a:lnTo>
                                <a:pt x="7836" y="204"/>
                              </a:lnTo>
                              <a:lnTo>
                                <a:pt x="7841" y="215"/>
                              </a:lnTo>
                              <a:lnTo>
                                <a:pt x="7851" y="224"/>
                              </a:lnTo>
                              <a:lnTo>
                                <a:pt x="7860" y="233"/>
                              </a:lnTo>
                              <a:lnTo>
                                <a:pt x="7895" y="266"/>
                              </a:lnTo>
                              <a:lnTo>
                                <a:pt x="7931" y="298"/>
                              </a:lnTo>
                              <a:lnTo>
                                <a:pt x="7966" y="333"/>
                              </a:lnTo>
                              <a:lnTo>
                                <a:pt x="8004" y="363"/>
                              </a:lnTo>
                              <a:lnTo>
                                <a:pt x="8041" y="396"/>
                              </a:lnTo>
                              <a:lnTo>
                                <a:pt x="8076" y="429"/>
                              </a:lnTo>
                              <a:lnTo>
                                <a:pt x="8112" y="461"/>
                              </a:lnTo>
                              <a:lnTo>
                                <a:pt x="8147" y="494"/>
                              </a:lnTo>
                              <a:lnTo>
                                <a:pt x="8129" y="544"/>
                              </a:lnTo>
                              <a:lnTo>
                                <a:pt x="8115" y="586"/>
                              </a:lnTo>
                              <a:lnTo>
                                <a:pt x="8103" y="620"/>
                              </a:lnTo>
                              <a:lnTo>
                                <a:pt x="8093" y="651"/>
                              </a:lnTo>
                              <a:lnTo>
                                <a:pt x="8081" y="680"/>
                              </a:lnTo>
                              <a:lnTo>
                                <a:pt x="8073" y="709"/>
                              </a:lnTo>
                              <a:lnTo>
                                <a:pt x="8061" y="742"/>
                              </a:lnTo>
                              <a:lnTo>
                                <a:pt x="8048" y="781"/>
                              </a:lnTo>
                              <a:lnTo>
                                <a:pt x="8070" y="792"/>
                              </a:lnTo>
                              <a:lnTo>
                                <a:pt x="8093" y="800"/>
                              </a:lnTo>
                              <a:lnTo>
                                <a:pt x="8115" y="807"/>
                              </a:lnTo>
                              <a:lnTo>
                                <a:pt x="8139" y="814"/>
                              </a:lnTo>
                              <a:lnTo>
                                <a:pt x="8163" y="1102"/>
                              </a:lnTo>
                              <a:lnTo>
                                <a:pt x="8166" y="1111"/>
                              </a:lnTo>
                              <a:lnTo>
                                <a:pt x="8169" y="1118"/>
                              </a:lnTo>
                              <a:lnTo>
                                <a:pt x="8173" y="1123"/>
                              </a:lnTo>
                              <a:lnTo>
                                <a:pt x="8178" y="1129"/>
                              </a:lnTo>
                              <a:lnTo>
                                <a:pt x="8183" y="1134"/>
                              </a:lnTo>
                              <a:lnTo>
                                <a:pt x="8188" y="1138"/>
                              </a:lnTo>
                              <a:lnTo>
                                <a:pt x="8193" y="1142"/>
                              </a:lnTo>
                              <a:lnTo>
                                <a:pt x="8198" y="1142"/>
                              </a:lnTo>
                              <a:lnTo>
                                <a:pt x="8205" y="1143"/>
                              </a:lnTo>
                              <a:lnTo>
                                <a:pt x="8210" y="1142"/>
                              </a:lnTo>
                              <a:lnTo>
                                <a:pt x="8217" y="1140"/>
                              </a:lnTo>
                              <a:lnTo>
                                <a:pt x="8222" y="1136"/>
                              </a:lnTo>
                              <a:lnTo>
                                <a:pt x="8227" y="1131"/>
                              </a:lnTo>
                              <a:lnTo>
                                <a:pt x="8232" y="1127"/>
                              </a:lnTo>
                              <a:lnTo>
                                <a:pt x="8237" y="1118"/>
                              </a:lnTo>
                              <a:lnTo>
                                <a:pt x="8242" y="1109"/>
                              </a:lnTo>
                              <a:lnTo>
                                <a:pt x="8242" y="1019"/>
                              </a:lnTo>
                              <a:lnTo>
                                <a:pt x="8242" y="928"/>
                              </a:lnTo>
                              <a:lnTo>
                                <a:pt x="8244" y="838"/>
                              </a:lnTo>
                              <a:lnTo>
                                <a:pt x="8244" y="749"/>
                              </a:lnTo>
                              <a:lnTo>
                                <a:pt x="8244" y="660"/>
                              </a:lnTo>
                              <a:lnTo>
                                <a:pt x="8245" y="570"/>
                              </a:lnTo>
                              <a:lnTo>
                                <a:pt x="8245" y="479"/>
                              </a:lnTo>
                              <a:lnTo>
                                <a:pt x="8245" y="387"/>
                              </a:lnTo>
                              <a:close/>
                              <a:moveTo>
                                <a:pt x="10121" y="387"/>
                              </a:moveTo>
                              <a:lnTo>
                                <a:pt x="10106" y="383"/>
                              </a:lnTo>
                              <a:lnTo>
                                <a:pt x="10090" y="382"/>
                              </a:lnTo>
                              <a:lnTo>
                                <a:pt x="10075" y="376"/>
                              </a:lnTo>
                              <a:lnTo>
                                <a:pt x="10058" y="369"/>
                              </a:lnTo>
                              <a:lnTo>
                                <a:pt x="10043" y="362"/>
                              </a:lnTo>
                              <a:lnTo>
                                <a:pt x="10028" y="353"/>
                              </a:lnTo>
                              <a:lnTo>
                                <a:pt x="10013" y="342"/>
                              </a:lnTo>
                              <a:lnTo>
                                <a:pt x="9996" y="329"/>
                              </a:lnTo>
                              <a:lnTo>
                                <a:pt x="9771" y="152"/>
                              </a:lnTo>
                              <a:lnTo>
                                <a:pt x="9759" y="144"/>
                              </a:lnTo>
                              <a:lnTo>
                                <a:pt x="9747" y="141"/>
                              </a:lnTo>
                              <a:lnTo>
                                <a:pt x="9737" y="139"/>
                              </a:lnTo>
                              <a:lnTo>
                                <a:pt x="9728" y="139"/>
                              </a:lnTo>
                              <a:lnTo>
                                <a:pt x="9723" y="141"/>
                              </a:lnTo>
                              <a:lnTo>
                                <a:pt x="9722" y="141"/>
                              </a:lnTo>
                              <a:lnTo>
                                <a:pt x="9717" y="144"/>
                              </a:lnTo>
                              <a:lnTo>
                                <a:pt x="9715" y="146"/>
                              </a:lnTo>
                              <a:lnTo>
                                <a:pt x="9710" y="152"/>
                              </a:lnTo>
                              <a:lnTo>
                                <a:pt x="9705" y="159"/>
                              </a:lnTo>
                              <a:lnTo>
                                <a:pt x="9703" y="166"/>
                              </a:lnTo>
                              <a:lnTo>
                                <a:pt x="9703" y="175"/>
                              </a:lnTo>
                              <a:lnTo>
                                <a:pt x="9703" y="186"/>
                              </a:lnTo>
                              <a:lnTo>
                                <a:pt x="9706" y="195"/>
                              </a:lnTo>
                              <a:lnTo>
                                <a:pt x="9712" y="204"/>
                              </a:lnTo>
                              <a:lnTo>
                                <a:pt x="9717" y="215"/>
                              </a:lnTo>
                              <a:lnTo>
                                <a:pt x="9725" y="224"/>
                              </a:lnTo>
                              <a:lnTo>
                                <a:pt x="9735" y="233"/>
                              </a:lnTo>
                              <a:lnTo>
                                <a:pt x="9769" y="266"/>
                              </a:lnTo>
                              <a:lnTo>
                                <a:pt x="9806" y="298"/>
                              </a:lnTo>
                              <a:lnTo>
                                <a:pt x="9842" y="333"/>
                              </a:lnTo>
                              <a:lnTo>
                                <a:pt x="9879" y="363"/>
                              </a:lnTo>
                              <a:lnTo>
                                <a:pt x="9914" y="396"/>
                              </a:lnTo>
                              <a:lnTo>
                                <a:pt x="9952" y="429"/>
                              </a:lnTo>
                              <a:lnTo>
                                <a:pt x="9985" y="461"/>
                              </a:lnTo>
                              <a:lnTo>
                                <a:pt x="10023" y="494"/>
                              </a:lnTo>
                              <a:lnTo>
                                <a:pt x="10004" y="544"/>
                              </a:lnTo>
                              <a:lnTo>
                                <a:pt x="9991" y="586"/>
                              </a:lnTo>
                              <a:lnTo>
                                <a:pt x="9977" y="620"/>
                              </a:lnTo>
                              <a:lnTo>
                                <a:pt x="9967" y="651"/>
                              </a:lnTo>
                              <a:lnTo>
                                <a:pt x="9957" y="680"/>
                              </a:lnTo>
                              <a:lnTo>
                                <a:pt x="9947" y="709"/>
                              </a:lnTo>
                              <a:lnTo>
                                <a:pt x="9936" y="742"/>
                              </a:lnTo>
                              <a:lnTo>
                                <a:pt x="9921" y="781"/>
                              </a:lnTo>
                              <a:lnTo>
                                <a:pt x="9945" y="792"/>
                              </a:lnTo>
                              <a:lnTo>
                                <a:pt x="9967" y="800"/>
                              </a:lnTo>
                              <a:lnTo>
                                <a:pt x="9991" y="807"/>
                              </a:lnTo>
                              <a:lnTo>
                                <a:pt x="10013" y="814"/>
                              </a:lnTo>
                              <a:lnTo>
                                <a:pt x="10036" y="1102"/>
                              </a:lnTo>
                              <a:lnTo>
                                <a:pt x="10041" y="1111"/>
                              </a:lnTo>
                              <a:lnTo>
                                <a:pt x="10045" y="1118"/>
                              </a:lnTo>
                              <a:lnTo>
                                <a:pt x="10048" y="1123"/>
                              </a:lnTo>
                              <a:lnTo>
                                <a:pt x="10051" y="1129"/>
                              </a:lnTo>
                              <a:lnTo>
                                <a:pt x="10056" y="1134"/>
                              </a:lnTo>
                              <a:lnTo>
                                <a:pt x="10063" y="1138"/>
                              </a:lnTo>
                              <a:lnTo>
                                <a:pt x="10068" y="1142"/>
                              </a:lnTo>
                              <a:lnTo>
                                <a:pt x="10073" y="1142"/>
                              </a:lnTo>
                              <a:lnTo>
                                <a:pt x="10080" y="1143"/>
                              </a:lnTo>
                              <a:lnTo>
                                <a:pt x="10085" y="1142"/>
                              </a:lnTo>
                              <a:lnTo>
                                <a:pt x="10090" y="1140"/>
                              </a:lnTo>
                              <a:lnTo>
                                <a:pt x="10095" y="1136"/>
                              </a:lnTo>
                              <a:lnTo>
                                <a:pt x="10102" y="1131"/>
                              </a:lnTo>
                              <a:lnTo>
                                <a:pt x="10107" y="1127"/>
                              </a:lnTo>
                              <a:lnTo>
                                <a:pt x="10112" y="1118"/>
                              </a:lnTo>
                              <a:lnTo>
                                <a:pt x="10116" y="1109"/>
                              </a:lnTo>
                              <a:lnTo>
                                <a:pt x="10116" y="1019"/>
                              </a:lnTo>
                              <a:lnTo>
                                <a:pt x="10117" y="928"/>
                              </a:lnTo>
                              <a:lnTo>
                                <a:pt x="10117" y="838"/>
                              </a:lnTo>
                              <a:lnTo>
                                <a:pt x="10119" y="749"/>
                              </a:lnTo>
                              <a:lnTo>
                                <a:pt x="10119" y="660"/>
                              </a:lnTo>
                              <a:lnTo>
                                <a:pt x="10119" y="570"/>
                              </a:lnTo>
                              <a:lnTo>
                                <a:pt x="10119" y="479"/>
                              </a:lnTo>
                              <a:lnTo>
                                <a:pt x="10121" y="387"/>
                              </a:lnTo>
                              <a:close/>
                              <a:moveTo>
                                <a:pt x="11994" y="387"/>
                              </a:moveTo>
                              <a:lnTo>
                                <a:pt x="11979" y="383"/>
                              </a:lnTo>
                              <a:lnTo>
                                <a:pt x="11964" y="382"/>
                              </a:lnTo>
                              <a:lnTo>
                                <a:pt x="11950" y="376"/>
                              </a:lnTo>
                              <a:lnTo>
                                <a:pt x="11934" y="369"/>
                              </a:lnTo>
                              <a:lnTo>
                                <a:pt x="11918" y="362"/>
                              </a:lnTo>
                              <a:lnTo>
                                <a:pt x="11903" y="353"/>
                              </a:lnTo>
                              <a:lnTo>
                                <a:pt x="11886" y="342"/>
                              </a:lnTo>
                              <a:lnTo>
                                <a:pt x="11869" y="329"/>
                              </a:lnTo>
                              <a:lnTo>
                                <a:pt x="11646" y="152"/>
                              </a:lnTo>
                              <a:lnTo>
                                <a:pt x="11633" y="144"/>
                              </a:lnTo>
                              <a:lnTo>
                                <a:pt x="11622" y="141"/>
                              </a:lnTo>
                              <a:lnTo>
                                <a:pt x="11612" y="139"/>
                              </a:lnTo>
                              <a:lnTo>
                                <a:pt x="11602" y="139"/>
                              </a:lnTo>
                              <a:lnTo>
                                <a:pt x="11599" y="141"/>
                              </a:lnTo>
                              <a:lnTo>
                                <a:pt x="11595" y="141"/>
                              </a:lnTo>
                              <a:lnTo>
                                <a:pt x="11592" y="144"/>
                              </a:lnTo>
                              <a:lnTo>
                                <a:pt x="11589" y="146"/>
                              </a:lnTo>
                              <a:lnTo>
                                <a:pt x="11583" y="152"/>
                              </a:lnTo>
                              <a:lnTo>
                                <a:pt x="11580" y="159"/>
                              </a:lnTo>
                              <a:lnTo>
                                <a:pt x="11578" y="166"/>
                              </a:lnTo>
                              <a:lnTo>
                                <a:pt x="11578" y="175"/>
                              </a:lnTo>
                              <a:lnTo>
                                <a:pt x="11578" y="186"/>
                              </a:lnTo>
                              <a:lnTo>
                                <a:pt x="11582" y="195"/>
                              </a:lnTo>
                              <a:lnTo>
                                <a:pt x="11585" y="204"/>
                              </a:lnTo>
                              <a:lnTo>
                                <a:pt x="11592" y="215"/>
                              </a:lnTo>
                              <a:lnTo>
                                <a:pt x="11600" y="224"/>
                              </a:lnTo>
                              <a:lnTo>
                                <a:pt x="11611" y="233"/>
                              </a:lnTo>
                              <a:lnTo>
                                <a:pt x="11644" y="266"/>
                              </a:lnTo>
                              <a:lnTo>
                                <a:pt x="11680" y="298"/>
                              </a:lnTo>
                              <a:lnTo>
                                <a:pt x="11717" y="333"/>
                              </a:lnTo>
                              <a:lnTo>
                                <a:pt x="11753" y="363"/>
                              </a:lnTo>
                              <a:lnTo>
                                <a:pt x="11790" y="396"/>
                              </a:lnTo>
                              <a:lnTo>
                                <a:pt x="11825" y="429"/>
                              </a:lnTo>
                              <a:lnTo>
                                <a:pt x="11861" y="461"/>
                              </a:lnTo>
                              <a:lnTo>
                                <a:pt x="11896" y="494"/>
                              </a:lnTo>
                              <a:lnTo>
                                <a:pt x="11879" y="544"/>
                              </a:lnTo>
                              <a:lnTo>
                                <a:pt x="11864" y="586"/>
                              </a:lnTo>
                              <a:lnTo>
                                <a:pt x="11852" y="620"/>
                              </a:lnTo>
                              <a:lnTo>
                                <a:pt x="11842" y="651"/>
                              </a:lnTo>
                              <a:lnTo>
                                <a:pt x="11832" y="680"/>
                              </a:lnTo>
                              <a:lnTo>
                                <a:pt x="11822" y="709"/>
                              </a:lnTo>
                              <a:lnTo>
                                <a:pt x="11810" y="742"/>
                              </a:lnTo>
                              <a:lnTo>
                                <a:pt x="11797" y="781"/>
                              </a:lnTo>
                              <a:lnTo>
                                <a:pt x="11820" y="792"/>
                              </a:lnTo>
                              <a:lnTo>
                                <a:pt x="11842" y="800"/>
                              </a:lnTo>
                              <a:lnTo>
                                <a:pt x="11866" y="807"/>
                              </a:lnTo>
                              <a:lnTo>
                                <a:pt x="11888" y="814"/>
                              </a:lnTo>
                              <a:lnTo>
                                <a:pt x="11912" y="1102"/>
                              </a:lnTo>
                              <a:lnTo>
                                <a:pt x="11915" y="1111"/>
                              </a:lnTo>
                              <a:lnTo>
                                <a:pt x="11918" y="1118"/>
                              </a:lnTo>
                              <a:lnTo>
                                <a:pt x="11923" y="1123"/>
                              </a:lnTo>
                              <a:lnTo>
                                <a:pt x="11927" y="1129"/>
                              </a:lnTo>
                              <a:lnTo>
                                <a:pt x="11932" y="1134"/>
                              </a:lnTo>
                              <a:lnTo>
                                <a:pt x="11937" y="1138"/>
                              </a:lnTo>
                              <a:lnTo>
                                <a:pt x="11944" y="1142"/>
                              </a:lnTo>
                              <a:lnTo>
                                <a:pt x="11947" y="1142"/>
                              </a:lnTo>
                              <a:lnTo>
                                <a:pt x="11954" y="1143"/>
                              </a:lnTo>
                              <a:lnTo>
                                <a:pt x="11959" y="1142"/>
                              </a:lnTo>
                              <a:lnTo>
                                <a:pt x="11966" y="1140"/>
                              </a:lnTo>
                              <a:lnTo>
                                <a:pt x="11971" y="1136"/>
                              </a:lnTo>
                              <a:lnTo>
                                <a:pt x="11976" y="1131"/>
                              </a:lnTo>
                              <a:lnTo>
                                <a:pt x="11983" y="1127"/>
                              </a:lnTo>
                              <a:lnTo>
                                <a:pt x="11986" y="1118"/>
                              </a:lnTo>
                              <a:lnTo>
                                <a:pt x="11991" y="1109"/>
                              </a:lnTo>
                              <a:lnTo>
                                <a:pt x="11991" y="1019"/>
                              </a:lnTo>
                              <a:lnTo>
                                <a:pt x="11991" y="928"/>
                              </a:lnTo>
                              <a:lnTo>
                                <a:pt x="11993" y="838"/>
                              </a:lnTo>
                              <a:lnTo>
                                <a:pt x="11993" y="749"/>
                              </a:lnTo>
                              <a:lnTo>
                                <a:pt x="11993" y="660"/>
                              </a:lnTo>
                              <a:lnTo>
                                <a:pt x="11994" y="570"/>
                              </a:lnTo>
                              <a:lnTo>
                                <a:pt x="11994" y="479"/>
                              </a:lnTo>
                              <a:lnTo>
                                <a:pt x="11994" y="387"/>
                              </a:lnTo>
                              <a:close/>
                              <a:moveTo>
                                <a:pt x="13880" y="387"/>
                              </a:moveTo>
                              <a:lnTo>
                                <a:pt x="13865" y="383"/>
                              </a:lnTo>
                              <a:lnTo>
                                <a:pt x="13849" y="382"/>
                              </a:lnTo>
                              <a:lnTo>
                                <a:pt x="13834" y="376"/>
                              </a:lnTo>
                              <a:lnTo>
                                <a:pt x="13819" y="369"/>
                              </a:lnTo>
                              <a:lnTo>
                                <a:pt x="13804" y="362"/>
                              </a:lnTo>
                              <a:lnTo>
                                <a:pt x="13787" y="353"/>
                              </a:lnTo>
                              <a:lnTo>
                                <a:pt x="13772" y="342"/>
                              </a:lnTo>
                              <a:lnTo>
                                <a:pt x="13755" y="329"/>
                              </a:lnTo>
                              <a:lnTo>
                                <a:pt x="13530" y="152"/>
                              </a:lnTo>
                              <a:lnTo>
                                <a:pt x="13518" y="144"/>
                              </a:lnTo>
                              <a:lnTo>
                                <a:pt x="13506" y="141"/>
                              </a:lnTo>
                              <a:lnTo>
                                <a:pt x="13496" y="139"/>
                              </a:lnTo>
                              <a:lnTo>
                                <a:pt x="13488" y="139"/>
                              </a:lnTo>
                              <a:lnTo>
                                <a:pt x="13482" y="141"/>
                              </a:lnTo>
                              <a:lnTo>
                                <a:pt x="13481" y="141"/>
                              </a:lnTo>
                              <a:lnTo>
                                <a:pt x="13476" y="144"/>
                              </a:lnTo>
                              <a:lnTo>
                                <a:pt x="13474" y="146"/>
                              </a:lnTo>
                              <a:lnTo>
                                <a:pt x="13469" y="152"/>
                              </a:lnTo>
                              <a:lnTo>
                                <a:pt x="13464" y="159"/>
                              </a:lnTo>
                              <a:lnTo>
                                <a:pt x="13462" y="166"/>
                              </a:lnTo>
                              <a:lnTo>
                                <a:pt x="13462" y="175"/>
                              </a:lnTo>
                              <a:lnTo>
                                <a:pt x="13462" y="186"/>
                              </a:lnTo>
                              <a:lnTo>
                                <a:pt x="13466" y="195"/>
                              </a:lnTo>
                              <a:lnTo>
                                <a:pt x="13471" y="204"/>
                              </a:lnTo>
                              <a:lnTo>
                                <a:pt x="13476" y="215"/>
                              </a:lnTo>
                              <a:lnTo>
                                <a:pt x="13484" y="224"/>
                              </a:lnTo>
                              <a:lnTo>
                                <a:pt x="13494" y="233"/>
                              </a:lnTo>
                              <a:lnTo>
                                <a:pt x="13530" y="266"/>
                              </a:lnTo>
                              <a:lnTo>
                                <a:pt x="13565" y="298"/>
                              </a:lnTo>
                              <a:lnTo>
                                <a:pt x="13601" y="333"/>
                              </a:lnTo>
                              <a:lnTo>
                                <a:pt x="13638" y="363"/>
                              </a:lnTo>
                              <a:lnTo>
                                <a:pt x="13674" y="396"/>
                              </a:lnTo>
                              <a:lnTo>
                                <a:pt x="13711" y="429"/>
                              </a:lnTo>
                              <a:lnTo>
                                <a:pt x="13746" y="461"/>
                              </a:lnTo>
                              <a:lnTo>
                                <a:pt x="13782" y="494"/>
                              </a:lnTo>
                              <a:lnTo>
                                <a:pt x="13763" y="544"/>
                              </a:lnTo>
                              <a:lnTo>
                                <a:pt x="13750" y="586"/>
                              </a:lnTo>
                              <a:lnTo>
                                <a:pt x="13736" y="620"/>
                              </a:lnTo>
                              <a:lnTo>
                                <a:pt x="13726" y="651"/>
                              </a:lnTo>
                              <a:lnTo>
                                <a:pt x="13716" y="680"/>
                              </a:lnTo>
                              <a:lnTo>
                                <a:pt x="13706" y="709"/>
                              </a:lnTo>
                              <a:lnTo>
                                <a:pt x="13696" y="742"/>
                              </a:lnTo>
                              <a:lnTo>
                                <a:pt x="13680" y="781"/>
                              </a:lnTo>
                              <a:lnTo>
                                <a:pt x="13704" y="792"/>
                              </a:lnTo>
                              <a:lnTo>
                                <a:pt x="13726" y="800"/>
                              </a:lnTo>
                              <a:lnTo>
                                <a:pt x="13750" y="807"/>
                              </a:lnTo>
                              <a:lnTo>
                                <a:pt x="13772" y="814"/>
                              </a:lnTo>
                              <a:lnTo>
                                <a:pt x="13797" y="1102"/>
                              </a:lnTo>
                              <a:lnTo>
                                <a:pt x="13800" y="1111"/>
                              </a:lnTo>
                              <a:lnTo>
                                <a:pt x="13804" y="1118"/>
                              </a:lnTo>
                              <a:lnTo>
                                <a:pt x="13807" y="1123"/>
                              </a:lnTo>
                              <a:lnTo>
                                <a:pt x="13812" y="1129"/>
                              </a:lnTo>
                              <a:lnTo>
                                <a:pt x="13817" y="1134"/>
                              </a:lnTo>
                              <a:lnTo>
                                <a:pt x="13822" y="1138"/>
                              </a:lnTo>
                              <a:lnTo>
                                <a:pt x="13827" y="1142"/>
                              </a:lnTo>
                              <a:lnTo>
                                <a:pt x="13833" y="1142"/>
                              </a:lnTo>
                              <a:lnTo>
                                <a:pt x="13839" y="1143"/>
                              </a:lnTo>
                              <a:lnTo>
                                <a:pt x="13844" y="1142"/>
                              </a:lnTo>
                              <a:lnTo>
                                <a:pt x="13849" y="1140"/>
                              </a:lnTo>
                              <a:lnTo>
                                <a:pt x="13855" y="1136"/>
                              </a:lnTo>
                              <a:lnTo>
                                <a:pt x="13861" y="1131"/>
                              </a:lnTo>
                              <a:lnTo>
                                <a:pt x="13866" y="1127"/>
                              </a:lnTo>
                              <a:lnTo>
                                <a:pt x="13871" y="1118"/>
                              </a:lnTo>
                              <a:lnTo>
                                <a:pt x="13875" y="1109"/>
                              </a:lnTo>
                              <a:lnTo>
                                <a:pt x="13875" y="1019"/>
                              </a:lnTo>
                              <a:lnTo>
                                <a:pt x="13876" y="928"/>
                              </a:lnTo>
                              <a:lnTo>
                                <a:pt x="13876" y="838"/>
                              </a:lnTo>
                              <a:lnTo>
                                <a:pt x="13878" y="749"/>
                              </a:lnTo>
                              <a:lnTo>
                                <a:pt x="13878" y="660"/>
                              </a:lnTo>
                              <a:lnTo>
                                <a:pt x="13878" y="570"/>
                              </a:lnTo>
                              <a:lnTo>
                                <a:pt x="13880" y="479"/>
                              </a:lnTo>
                              <a:lnTo>
                                <a:pt x="13880" y="387"/>
                              </a:lnTo>
                              <a:close/>
                              <a:moveTo>
                                <a:pt x="1197" y="134"/>
                              </a:moveTo>
                              <a:lnTo>
                                <a:pt x="920" y="333"/>
                              </a:lnTo>
                              <a:lnTo>
                                <a:pt x="903" y="344"/>
                              </a:lnTo>
                              <a:lnTo>
                                <a:pt x="884" y="354"/>
                              </a:lnTo>
                              <a:lnTo>
                                <a:pt x="869" y="362"/>
                              </a:lnTo>
                              <a:lnTo>
                                <a:pt x="852" y="369"/>
                              </a:lnTo>
                              <a:lnTo>
                                <a:pt x="835" y="376"/>
                              </a:lnTo>
                              <a:lnTo>
                                <a:pt x="818" y="382"/>
                              </a:lnTo>
                              <a:lnTo>
                                <a:pt x="803" y="383"/>
                              </a:lnTo>
                              <a:lnTo>
                                <a:pt x="788" y="387"/>
                              </a:lnTo>
                              <a:lnTo>
                                <a:pt x="786" y="919"/>
                              </a:lnTo>
                              <a:lnTo>
                                <a:pt x="786" y="1109"/>
                              </a:lnTo>
                              <a:lnTo>
                                <a:pt x="790" y="1118"/>
                              </a:lnTo>
                              <a:lnTo>
                                <a:pt x="795" y="1123"/>
                              </a:lnTo>
                              <a:lnTo>
                                <a:pt x="800" y="1131"/>
                              </a:lnTo>
                              <a:lnTo>
                                <a:pt x="805" y="1136"/>
                              </a:lnTo>
                              <a:lnTo>
                                <a:pt x="810" y="1138"/>
                              </a:lnTo>
                              <a:lnTo>
                                <a:pt x="817" y="1142"/>
                              </a:lnTo>
                              <a:lnTo>
                                <a:pt x="822" y="1142"/>
                              </a:lnTo>
                              <a:lnTo>
                                <a:pt x="825" y="1142"/>
                              </a:lnTo>
                              <a:lnTo>
                                <a:pt x="832" y="1140"/>
                              </a:lnTo>
                              <a:lnTo>
                                <a:pt x="837" y="1138"/>
                              </a:lnTo>
                              <a:lnTo>
                                <a:pt x="842" y="1134"/>
                              </a:lnTo>
                              <a:lnTo>
                                <a:pt x="847" y="1131"/>
                              </a:lnTo>
                              <a:lnTo>
                                <a:pt x="851" y="1123"/>
                              </a:lnTo>
                              <a:lnTo>
                                <a:pt x="856" y="1118"/>
                              </a:lnTo>
                              <a:lnTo>
                                <a:pt x="861" y="1111"/>
                              </a:lnTo>
                              <a:lnTo>
                                <a:pt x="864" y="1102"/>
                              </a:lnTo>
                              <a:lnTo>
                                <a:pt x="889" y="821"/>
                              </a:lnTo>
                              <a:lnTo>
                                <a:pt x="888" y="814"/>
                              </a:lnTo>
                              <a:lnTo>
                                <a:pt x="915" y="809"/>
                              </a:lnTo>
                              <a:lnTo>
                                <a:pt x="940" y="801"/>
                              </a:lnTo>
                              <a:lnTo>
                                <a:pt x="967" y="792"/>
                              </a:lnTo>
                              <a:lnTo>
                                <a:pt x="993" y="781"/>
                              </a:lnTo>
                              <a:lnTo>
                                <a:pt x="986" y="765"/>
                              </a:lnTo>
                              <a:lnTo>
                                <a:pt x="972" y="733"/>
                              </a:lnTo>
                              <a:lnTo>
                                <a:pt x="957" y="693"/>
                              </a:lnTo>
                              <a:lnTo>
                                <a:pt x="940" y="649"/>
                              </a:lnTo>
                              <a:lnTo>
                                <a:pt x="923" y="602"/>
                              </a:lnTo>
                              <a:lnTo>
                                <a:pt x="908" y="559"/>
                              </a:lnTo>
                              <a:lnTo>
                                <a:pt x="901" y="539"/>
                              </a:lnTo>
                              <a:lnTo>
                                <a:pt x="895" y="523"/>
                              </a:lnTo>
                              <a:lnTo>
                                <a:pt x="891" y="508"/>
                              </a:lnTo>
                              <a:lnTo>
                                <a:pt x="888" y="496"/>
                              </a:lnTo>
                              <a:lnTo>
                                <a:pt x="888" y="492"/>
                              </a:lnTo>
                              <a:lnTo>
                                <a:pt x="888" y="490"/>
                              </a:lnTo>
                              <a:lnTo>
                                <a:pt x="889" y="488"/>
                              </a:lnTo>
                              <a:lnTo>
                                <a:pt x="891" y="486"/>
                              </a:lnTo>
                              <a:lnTo>
                                <a:pt x="1219" y="230"/>
                              </a:lnTo>
                              <a:lnTo>
                                <a:pt x="1223" y="228"/>
                              </a:lnTo>
                              <a:lnTo>
                                <a:pt x="1226" y="226"/>
                              </a:lnTo>
                              <a:lnTo>
                                <a:pt x="1229" y="226"/>
                              </a:lnTo>
                              <a:lnTo>
                                <a:pt x="1233" y="228"/>
                              </a:lnTo>
                              <a:lnTo>
                                <a:pt x="1240" y="230"/>
                              </a:lnTo>
                              <a:lnTo>
                                <a:pt x="1246" y="235"/>
                              </a:lnTo>
                              <a:lnTo>
                                <a:pt x="1261" y="249"/>
                              </a:lnTo>
                              <a:lnTo>
                                <a:pt x="1273" y="264"/>
                              </a:lnTo>
                              <a:lnTo>
                                <a:pt x="1539" y="505"/>
                              </a:lnTo>
                              <a:lnTo>
                                <a:pt x="1539" y="1109"/>
                              </a:lnTo>
                              <a:lnTo>
                                <a:pt x="1544" y="1118"/>
                              </a:lnTo>
                              <a:lnTo>
                                <a:pt x="1549" y="1127"/>
                              </a:lnTo>
                              <a:lnTo>
                                <a:pt x="1557" y="1133"/>
                              </a:lnTo>
                              <a:lnTo>
                                <a:pt x="1566" y="1138"/>
                              </a:lnTo>
                              <a:lnTo>
                                <a:pt x="1574" y="1142"/>
                              </a:lnTo>
                              <a:lnTo>
                                <a:pt x="1584" y="1145"/>
                              </a:lnTo>
                              <a:lnTo>
                                <a:pt x="1595" y="1147"/>
                              </a:lnTo>
                              <a:lnTo>
                                <a:pt x="1605" y="1147"/>
                              </a:lnTo>
                              <a:lnTo>
                                <a:pt x="1617" y="1145"/>
                              </a:lnTo>
                              <a:lnTo>
                                <a:pt x="1625" y="1143"/>
                              </a:lnTo>
                              <a:lnTo>
                                <a:pt x="1635" y="1142"/>
                              </a:lnTo>
                              <a:lnTo>
                                <a:pt x="1644" y="1136"/>
                              </a:lnTo>
                              <a:lnTo>
                                <a:pt x="1652" y="1131"/>
                              </a:lnTo>
                              <a:lnTo>
                                <a:pt x="1659" y="1125"/>
                              </a:lnTo>
                              <a:lnTo>
                                <a:pt x="1666" y="1118"/>
                              </a:lnTo>
                              <a:lnTo>
                                <a:pt x="1671" y="1109"/>
                              </a:lnTo>
                              <a:lnTo>
                                <a:pt x="1671" y="429"/>
                              </a:lnTo>
                              <a:lnTo>
                                <a:pt x="1620" y="389"/>
                              </a:lnTo>
                              <a:lnTo>
                                <a:pt x="1571" y="351"/>
                              </a:lnTo>
                              <a:lnTo>
                                <a:pt x="1520" y="316"/>
                              </a:lnTo>
                              <a:lnTo>
                                <a:pt x="1471" y="280"/>
                              </a:lnTo>
                              <a:lnTo>
                                <a:pt x="1424" y="246"/>
                              </a:lnTo>
                              <a:lnTo>
                                <a:pt x="1373" y="211"/>
                              </a:lnTo>
                              <a:lnTo>
                                <a:pt x="1324" y="173"/>
                              </a:lnTo>
                              <a:lnTo>
                                <a:pt x="1275" y="134"/>
                              </a:lnTo>
                              <a:lnTo>
                                <a:pt x="1267" y="128"/>
                              </a:lnTo>
                              <a:lnTo>
                                <a:pt x="1260" y="125"/>
                              </a:lnTo>
                              <a:lnTo>
                                <a:pt x="1250" y="121"/>
                              </a:lnTo>
                              <a:lnTo>
                                <a:pt x="1241" y="119"/>
                              </a:lnTo>
                              <a:lnTo>
                                <a:pt x="1236" y="119"/>
                              </a:lnTo>
                              <a:lnTo>
                                <a:pt x="1233" y="119"/>
                              </a:lnTo>
                              <a:lnTo>
                                <a:pt x="1226" y="119"/>
                              </a:lnTo>
                              <a:lnTo>
                                <a:pt x="1221" y="121"/>
                              </a:lnTo>
                              <a:lnTo>
                                <a:pt x="1216" y="125"/>
                              </a:lnTo>
                              <a:lnTo>
                                <a:pt x="1209" y="126"/>
                              </a:lnTo>
                              <a:lnTo>
                                <a:pt x="1204" y="130"/>
                              </a:lnTo>
                              <a:lnTo>
                                <a:pt x="1197" y="134"/>
                              </a:lnTo>
                              <a:close/>
                              <a:moveTo>
                                <a:pt x="3073" y="134"/>
                              </a:moveTo>
                              <a:lnTo>
                                <a:pt x="2795" y="333"/>
                              </a:lnTo>
                              <a:lnTo>
                                <a:pt x="2778" y="344"/>
                              </a:lnTo>
                              <a:lnTo>
                                <a:pt x="2760" y="354"/>
                              </a:lnTo>
                              <a:lnTo>
                                <a:pt x="2745" y="362"/>
                              </a:lnTo>
                              <a:lnTo>
                                <a:pt x="2728" y="369"/>
                              </a:lnTo>
                              <a:lnTo>
                                <a:pt x="2711" y="376"/>
                              </a:lnTo>
                              <a:lnTo>
                                <a:pt x="2695" y="382"/>
                              </a:lnTo>
                              <a:lnTo>
                                <a:pt x="2679" y="383"/>
                              </a:lnTo>
                              <a:lnTo>
                                <a:pt x="2663" y="387"/>
                              </a:lnTo>
                              <a:lnTo>
                                <a:pt x="2662" y="919"/>
                              </a:lnTo>
                              <a:lnTo>
                                <a:pt x="2662" y="1109"/>
                              </a:lnTo>
                              <a:lnTo>
                                <a:pt x="2667" y="1118"/>
                              </a:lnTo>
                              <a:lnTo>
                                <a:pt x="2670" y="1123"/>
                              </a:lnTo>
                              <a:lnTo>
                                <a:pt x="2675" y="1131"/>
                              </a:lnTo>
                              <a:lnTo>
                                <a:pt x="2680" y="1136"/>
                              </a:lnTo>
                              <a:lnTo>
                                <a:pt x="2685" y="1138"/>
                              </a:lnTo>
                              <a:lnTo>
                                <a:pt x="2692" y="1142"/>
                              </a:lnTo>
                              <a:lnTo>
                                <a:pt x="2695" y="1142"/>
                              </a:lnTo>
                              <a:lnTo>
                                <a:pt x="2702" y="1142"/>
                              </a:lnTo>
                              <a:lnTo>
                                <a:pt x="2707" y="1140"/>
                              </a:lnTo>
                              <a:lnTo>
                                <a:pt x="2712" y="1138"/>
                              </a:lnTo>
                              <a:lnTo>
                                <a:pt x="2717" y="1134"/>
                              </a:lnTo>
                              <a:lnTo>
                                <a:pt x="2723" y="1131"/>
                              </a:lnTo>
                              <a:lnTo>
                                <a:pt x="2728" y="1123"/>
                              </a:lnTo>
                              <a:lnTo>
                                <a:pt x="2731" y="1118"/>
                              </a:lnTo>
                              <a:lnTo>
                                <a:pt x="2736" y="1111"/>
                              </a:lnTo>
                              <a:lnTo>
                                <a:pt x="2739" y="1102"/>
                              </a:lnTo>
                              <a:lnTo>
                                <a:pt x="2765" y="821"/>
                              </a:lnTo>
                              <a:lnTo>
                                <a:pt x="2763" y="814"/>
                              </a:lnTo>
                              <a:lnTo>
                                <a:pt x="2790" y="809"/>
                              </a:lnTo>
                              <a:lnTo>
                                <a:pt x="2816" y="801"/>
                              </a:lnTo>
                              <a:lnTo>
                                <a:pt x="2843" y="792"/>
                              </a:lnTo>
                              <a:lnTo>
                                <a:pt x="2868" y="781"/>
                              </a:lnTo>
                              <a:lnTo>
                                <a:pt x="2861" y="765"/>
                              </a:lnTo>
                              <a:lnTo>
                                <a:pt x="2848" y="733"/>
                              </a:lnTo>
                              <a:lnTo>
                                <a:pt x="2832" y="693"/>
                              </a:lnTo>
                              <a:lnTo>
                                <a:pt x="2816" y="649"/>
                              </a:lnTo>
                              <a:lnTo>
                                <a:pt x="2799" y="602"/>
                              </a:lnTo>
                              <a:lnTo>
                                <a:pt x="2783" y="559"/>
                              </a:lnTo>
                              <a:lnTo>
                                <a:pt x="2777" y="539"/>
                              </a:lnTo>
                              <a:lnTo>
                                <a:pt x="2770" y="523"/>
                              </a:lnTo>
                              <a:lnTo>
                                <a:pt x="2767" y="508"/>
                              </a:lnTo>
                              <a:lnTo>
                                <a:pt x="2763" y="496"/>
                              </a:lnTo>
                              <a:lnTo>
                                <a:pt x="2763" y="492"/>
                              </a:lnTo>
                              <a:lnTo>
                                <a:pt x="2763" y="490"/>
                              </a:lnTo>
                              <a:lnTo>
                                <a:pt x="2765" y="488"/>
                              </a:lnTo>
                              <a:lnTo>
                                <a:pt x="2767" y="486"/>
                              </a:lnTo>
                              <a:lnTo>
                                <a:pt x="3095" y="230"/>
                              </a:lnTo>
                              <a:lnTo>
                                <a:pt x="3098" y="228"/>
                              </a:lnTo>
                              <a:lnTo>
                                <a:pt x="3101" y="226"/>
                              </a:lnTo>
                              <a:lnTo>
                                <a:pt x="3105" y="226"/>
                              </a:lnTo>
                              <a:lnTo>
                                <a:pt x="3106" y="228"/>
                              </a:lnTo>
                              <a:lnTo>
                                <a:pt x="3115" y="230"/>
                              </a:lnTo>
                              <a:lnTo>
                                <a:pt x="3122" y="235"/>
                              </a:lnTo>
                              <a:lnTo>
                                <a:pt x="3137" y="249"/>
                              </a:lnTo>
                              <a:lnTo>
                                <a:pt x="3149" y="264"/>
                              </a:lnTo>
                              <a:lnTo>
                                <a:pt x="3414" y="505"/>
                              </a:lnTo>
                              <a:lnTo>
                                <a:pt x="3414" y="1109"/>
                              </a:lnTo>
                              <a:lnTo>
                                <a:pt x="3419" y="1118"/>
                              </a:lnTo>
                              <a:lnTo>
                                <a:pt x="3424" y="1127"/>
                              </a:lnTo>
                              <a:lnTo>
                                <a:pt x="3433" y="1133"/>
                              </a:lnTo>
                              <a:lnTo>
                                <a:pt x="3441" y="1138"/>
                              </a:lnTo>
                              <a:lnTo>
                                <a:pt x="3450" y="1142"/>
                              </a:lnTo>
                              <a:lnTo>
                                <a:pt x="3460" y="1145"/>
                              </a:lnTo>
                              <a:lnTo>
                                <a:pt x="3470" y="1147"/>
                              </a:lnTo>
                              <a:lnTo>
                                <a:pt x="3480" y="1147"/>
                              </a:lnTo>
                              <a:lnTo>
                                <a:pt x="3490" y="1145"/>
                              </a:lnTo>
                              <a:lnTo>
                                <a:pt x="3500" y="1143"/>
                              </a:lnTo>
                              <a:lnTo>
                                <a:pt x="3511" y="1142"/>
                              </a:lnTo>
                              <a:lnTo>
                                <a:pt x="3519" y="1136"/>
                              </a:lnTo>
                              <a:lnTo>
                                <a:pt x="3527" y="1131"/>
                              </a:lnTo>
                              <a:lnTo>
                                <a:pt x="3534" y="1125"/>
                              </a:lnTo>
                              <a:lnTo>
                                <a:pt x="3541" y="1118"/>
                              </a:lnTo>
                              <a:lnTo>
                                <a:pt x="3546" y="1109"/>
                              </a:lnTo>
                              <a:lnTo>
                                <a:pt x="3546" y="429"/>
                              </a:lnTo>
                              <a:lnTo>
                                <a:pt x="3495" y="389"/>
                              </a:lnTo>
                              <a:lnTo>
                                <a:pt x="3445" y="351"/>
                              </a:lnTo>
                              <a:lnTo>
                                <a:pt x="3397" y="316"/>
                              </a:lnTo>
                              <a:lnTo>
                                <a:pt x="3347" y="280"/>
                              </a:lnTo>
                              <a:lnTo>
                                <a:pt x="3299" y="246"/>
                              </a:lnTo>
                              <a:lnTo>
                                <a:pt x="3248" y="211"/>
                              </a:lnTo>
                              <a:lnTo>
                                <a:pt x="3199" y="173"/>
                              </a:lnTo>
                              <a:lnTo>
                                <a:pt x="3150" y="134"/>
                              </a:lnTo>
                              <a:lnTo>
                                <a:pt x="3142" y="128"/>
                              </a:lnTo>
                              <a:lnTo>
                                <a:pt x="3135" y="125"/>
                              </a:lnTo>
                              <a:lnTo>
                                <a:pt x="3125" y="121"/>
                              </a:lnTo>
                              <a:lnTo>
                                <a:pt x="3117" y="119"/>
                              </a:lnTo>
                              <a:lnTo>
                                <a:pt x="3111" y="119"/>
                              </a:lnTo>
                              <a:lnTo>
                                <a:pt x="3106" y="119"/>
                              </a:lnTo>
                              <a:lnTo>
                                <a:pt x="3103" y="119"/>
                              </a:lnTo>
                              <a:lnTo>
                                <a:pt x="3096" y="121"/>
                              </a:lnTo>
                              <a:lnTo>
                                <a:pt x="3091" y="125"/>
                              </a:lnTo>
                              <a:lnTo>
                                <a:pt x="3086" y="126"/>
                              </a:lnTo>
                              <a:lnTo>
                                <a:pt x="3079" y="130"/>
                              </a:lnTo>
                              <a:lnTo>
                                <a:pt x="3073" y="134"/>
                              </a:lnTo>
                              <a:close/>
                              <a:moveTo>
                                <a:pt x="4948" y="134"/>
                              </a:moveTo>
                              <a:lnTo>
                                <a:pt x="4669" y="333"/>
                              </a:lnTo>
                              <a:lnTo>
                                <a:pt x="4652" y="344"/>
                              </a:lnTo>
                              <a:lnTo>
                                <a:pt x="4635" y="354"/>
                              </a:lnTo>
                              <a:lnTo>
                                <a:pt x="4618" y="362"/>
                              </a:lnTo>
                              <a:lnTo>
                                <a:pt x="4601" y="369"/>
                              </a:lnTo>
                              <a:lnTo>
                                <a:pt x="4584" y="376"/>
                              </a:lnTo>
                              <a:lnTo>
                                <a:pt x="4569" y="382"/>
                              </a:lnTo>
                              <a:lnTo>
                                <a:pt x="4554" y="383"/>
                              </a:lnTo>
                              <a:lnTo>
                                <a:pt x="4539" y="387"/>
                              </a:lnTo>
                              <a:lnTo>
                                <a:pt x="4535" y="919"/>
                              </a:lnTo>
                              <a:lnTo>
                                <a:pt x="4535" y="1109"/>
                              </a:lnTo>
                              <a:lnTo>
                                <a:pt x="4540" y="1118"/>
                              </a:lnTo>
                              <a:lnTo>
                                <a:pt x="4545" y="1123"/>
                              </a:lnTo>
                              <a:lnTo>
                                <a:pt x="4551" y="1131"/>
                              </a:lnTo>
                              <a:lnTo>
                                <a:pt x="4556" y="1136"/>
                              </a:lnTo>
                              <a:lnTo>
                                <a:pt x="4561" y="1138"/>
                              </a:lnTo>
                              <a:lnTo>
                                <a:pt x="4566" y="1142"/>
                              </a:lnTo>
                              <a:lnTo>
                                <a:pt x="4571" y="1142"/>
                              </a:lnTo>
                              <a:lnTo>
                                <a:pt x="4576" y="1142"/>
                              </a:lnTo>
                              <a:lnTo>
                                <a:pt x="4583" y="1140"/>
                              </a:lnTo>
                              <a:lnTo>
                                <a:pt x="4588" y="1138"/>
                              </a:lnTo>
                              <a:lnTo>
                                <a:pt x="4591" y="1134"/>
                              </a:lnTo>
                              <a:lnTo>
                                <a:pt x="4596" y="1131"/>
                              </a:lnTo>
                              <a:lnTo>
                                <a:pt x="4601" y="1123"/>
                              </a:lnTo>
                              <a:lnTo>
                                <a:pt x="4606" y="1118"/>
                              </a:lnTo>
                              <a:lnTo>
                                <a:pt x="4610" y="1111"/>
                              </a:lnTo>
                              <a:lnTo>
                                <a:pt x="4615" y="1102"/>
                              </a:lnTo>
                              <a:lnTo>
                                <a:pt x="4640" y="821"/>
                              </a:lnTo>
                              <a:lnTo>
                                <a:pt x="4638" y="814"/>
                              </a:lnTo>
                              <a:lnTo>
                                <a:pt x="4666" y="809"/>
                              </a:lnTo>
                              <a:lnTo>
                                <a:pt x="4691" y="801"/>
                              </a:lnTo>
                              <a:lnTo>
                                <a:pt x="4718" y="792"/>
                              </a:lnTo>
                              <a:lnTo>
                                <a:pt x="4743" y="781"/>
                              </a:lnTo>
                              <a:lnTo>
                                <a:pt x="4735" y="765"/>
                              </a:lnTo>
                              <a:lnTo>
                                <a:pt x="4723" y="733"/>
                              </a:lnTo>
                              <a:lnTo>
                                <a:pt x="4708" y="693"/>
                              </a:lnTo>
                              <a:lnTo>
                                <a:pt x="4689" y="649"/>
                              </a:lnTo>
                              <a:lnTo>
                                <a:pt x="4672" y="602"/>
                              </a:lnTo>
                              <a:lnTo>
                                <a:pt x="4657" y="559"/>
                              </a:lnTo>
                              <a:lnTo>
                                <a:pt x="4650" y="539"/>
                              </a:lnTo>
                              <a:lnTo>
                                <a:pt x="4645" y="523"/>
                              </a:lnTo>
                              <a:lnTo>
                                <a:pt x="4642" y="508"/>
                              </a:lnTo>
                              <a:lnTo>
                                <a:pt x="4638" y="496"/>
                              </a:lnTo>
                              <a:lnTo>
                                <a:pt x="4638" y="492"/>
                              </a:lnTo>
                              <a:lnTo>
                                <a:pt x="4638" y="490"/>
                              </a:lnTo>
                              <a:lnTo>
                                <a:pt x="4640" y="488"/>
                              </a:lnTo>
                              <a:lnTo>
                                <a:pt x="4642" y="486"/>
                              </a:lnTo>
                              <a:lnTo>
                                <a:pt x="4968" y="230"/>
                              </a:lnTo>
                              <a:lnTo>
                                <a:pt x="4973" y="228"/>
                              </a:lnTo>
                              <a:lnTo>
                                <a:pt x="4975" y="226"/>
                              </a:lnTo>
                              <a:lnTo>
                                <a:pt x="4978" y="226"/>
                              </a:lnTo>
                              <a:lnTo>
                                <a:pt x="4982" y="228"/>
                              </a:lnTo>
                              <a:lnTo>
                                <a:pt x="4989" y="230"/>
                              </a:lnTo>
                              <a:lnTo>
                                <a:pt x="4997" y="235"/>
                              </a:lnTo>
                              <a:lnTo>
                                <a:pt x="5010" y="249"/>
                              </a:lnTo>
                              <a:lnTo>
                                <a:pt x="5024" y="264"/>
                              </a:lnTo>
                              <a:lnTo>
                                <a:pt x="5290" y="505"/>
                              </a:lnTo>
                              <a:lnTo>
                                <a:pt x="5290" y="1109"/>
                              </a:lnTo>
                              <a:lnTo>
                                <a:pt x="5295" y="1118"/>
                              </a:lnTo>
                              <a:lnTo>
                                <a:pt x="5300" y="1127"/>
                              </a:lnTo>
                              <a:lnTo>
                                <a:pt x="5306" y="1133"/>
                              </a:lnTo>
                              <a:lnTo>
                                <a:pt x="5315" y="1138"/>
                              </a:lnTo>
                              <a:lnTo>
                                <a:pt x="5325" y="1142"/>
                              </a:lnTo>
                              <a:lnTo>
                                <a:pt x="5335" y="1145"/>
                              </a:lnTo>
                              <a:lnTo>
                                <a:pt x="5345" y="1147"/>
                              </a:lnTo>
                              <a:lnTo>
                                <a:pt x="5355" y="1147"/>
                              </a:lnTo>
                              <a:lnTo>
                                <a:pt x="5366" y="1145"/>
                              </a:lnTo>
                              <a:lnTo>
                                <a:pt x="5376" y="1143"/>
                              </a:lnTo>
                              <a:lnTo>
                                <a:pt x="5386" y="1142"/>
                              </a:lnTo>
                              <a:lnTo>
                                <a:pt x="5394" y="1136"/>
                              </a:lnTo>
                              <a:lnTo>
                                <a:pt x="5403" y="1131"/>
                              </a:lnTo>
                              <a:lnTo>
                                <a:pt x="5410" y="1125"/>
                              </a:lnTo>
                              <a:lnTo>
                                <a:pt x="5416" y="1118"/>
                              </a:lnTo>
                              <a:lnTo>
                                <a:pt x="5420" y="1109"/>
                              </a:lnTo>
                              <a:lnTo>
                                <a:pt x="5420" y="429"/>
                              </a:lnTo>
                              <a:lnTo>
                                <a:pt x="5371" y="389"/>
                              </a:lnTo>
                              <a:lnTo>
                                <a:pt x="5320" y="351"/>
                              </a:lnTo>
                              <a:lnTo>
                                <a:pt x="5271" y="316"/>
                              </a:lnTo>
                              <a:lnTo>
                                <a:pt x="5222" y="280"/>
                              </a:lnTo>
                              <a:lnTo>
                                <a:pt x="5173" y="246"/>
                              </a:lnTo>
                              <a:lnTo>
                                <a:pt x="5124" y="211"/>
                              </a:lnTo>
                              <a:lnTo>
                                <a:pt x="5075" y="173"/>
                              </a:lnTo>
                              <a:lnTo>
                                <a:pt x="5024" y="134"/>
                              </a:lnTo>
                              <a:lnTo>
                                <a:pt x="5016" y="128"/>
                              </a:lnTo>
                              <a:lnTo>
                                <a:pt x="5009" y="125"/>
                              </a:lnTo>
                              <a:lnTo>
                                <a:pt x="5000" y="121"/>
                              </a:lnTo>
                              <a:lnTo>
                                <a:pt x="4992" y="119"/>
                              </a:lnTo>
                              <a:lnTo>
                                <a:pt x="4987" y="119"/>
                              </a:lnTo>
                              <a:lnTo>
                                <a:pt x="4982" y="119"/>
                              </a:lnTo>
                              <a:lnTo>
                                <a:pt x="4977" y="119"/>
                              </a:lnTo>
                              <a:lnTo>
                                <a:pt x="4972" y="121"/>
                              </a:lnTo>
                              <a:lnTo>
                                <a:pt x="4967" y="125"/>
                              </a:lnTo>
                              <a:lnTo>
                                <a:pt x="4960" y="126"/>
                              </a:lnTo>
                              <a:lnTo>
                                <a:pt x="4955" y="130"/>
                              </a:lnTo>
                              <a:lnTo>
                                <a:pt x="4948" y="134"/>
                              </a:lnTo>
                              <a:close/>
                              <a:moveTo>
                                <a:pt x="6818" y="134"/>
                              </a:moveTo>
                              <a:lnTo>
                                <a:pt x="6541" y="333"/>
                              </a:lnTo>
                              <a:lnTo>
                                <a:pt x="6524" y="344"/>
                              </a:lnTo>
                              <a:lnTo>
                                <a:pt x="6505" y="354"/>
                              </a:lnTo>
                              <a:lnTo>
                                <a:pt x="6490" y="362"/>
                              </a:lnTo>
                              <a:lnTo>
                                <a:pt x="6473" y="369"/>
                              </a:lnTo>
                              <a:lnTo>
                                <a:pt x="6456" y="376"/>
                              </a:lnTo>
                              <a:lnTo>
                                <a:pt x="6441" y="382"/>
                              </a:lnTo>
                              <a:lnTo>
                                <a:pt x="6424" y="383"/>
                              </a:lnTo>
                              <a:lnTo>
                                <a:pt x="6409" y="387"/>
                              </a:lnTo>
                              <a:lnTo>
                                <a:pt x="6407" y="919"/>
                              </a:lnTo>
                              <a:lnTo>
                                <a:pt x="6407" y="1109"/>
                              </a:lnTo>
                              <a:lnTo>
                                <a:pt x="6412" y="1118"/>
                              </a:lnTo>
                              <a:lnTo>
                                <a:pt x="6416" y="1123"/>
                              </a:lnTo>
                              <a:lnTo>
                                <a:pt x="6421" y="1131"/>
                              </a:lnTo>
                              <a:lnTo>
                                <a:pt x="6426" y="1136"/>
                              </a:lnTo>
                              <a:lnTo>
                                <a:pt x="6431" y="1138"/>
                              </a:lnTo>
                              <a:lnTo>
                                <a:pt x="6438" y="1142"/>
                              </a:lnTo>
                              <a:lnTo>
                                <a:pt x="6441" y="1142"/>
                              </a:lnTo>
                              <a:lnTo>
                                <a:pt x="6448" y="1142"/>
                              </a:lnTo>
                              <a:lnTo>
                                <a:pt x="6453" y="1140"/>
                              </a:lnTo>
                              <a:lnTo>
                                <a:pt x="6458" y="1138"/>
                              </a:lnTo>
                              <a:lnTo>
                                <a:pt x="6463" y="1134"/>
                              </a:lnTo>
                              <a:lnTo>
                                <a:pt x="6468" y="1131"/>
                              </a:lnTo>
                              <a:lnTo>
                                <a:pt x="6473" y="1123"/>
                              </a:lnTo>
                              <a:lnTo>
                                <a:pt x="6477" y="1118"/>
                              </a:lnTo>
                              <a:lnTo>
                                <a:pt x="6482" y="1111"/>
                              </a:lnTo>
                              <a:lnTo>
                                <a:pt x="6485" y="1102"/>
                              </a:lnTo>
                              <a:lnTo>
                                <a:pt x="6510" y="821"/>
                              </a:lnTo>
                              <a:lnTo>
                                <a:pt x="6509" y="814"/>
                              </a:lnTo>
                              <a:lnTo>
                                <a:pt x="6536" y="809"/>
                              </a:lnTo>
                              <a:lnTo>
                                <a:pt x="6561" y="801"/>
                              </a:lnTo>
                              <a:lnTo>
                                <a:pt x="6588" y="792"/>
                              </a:lnTo>
                              <a:lnTo>
                                <a:pt x="6614" y="781"/>
                              </a:lnTo>
                              <a:lnTo>
                                <a:pt x="6605" y="765"/>
                              </a:lnTo>
                              <a:lnTo>
                                <a:pt x="6593" y="733"/>
                              </a:lnTo>
                              <a:lnTo>
                                <a:pt x="6578" y="693"/>
                              </a:lnTo>
                              <a:lnTo>
                                <a:pt x="6559" y="649"/>
                              </a:lnTo>
                              <a:lnTo>
                                <a:pt x="6544" y="602"/>
                              </a:lnTo>
                              <a:lnTo>
                                <a:pt x="6529" y="559"/>
                              </a:lnTo>
                              <a:lnTo>
                                <a:pt x="6522" y="539"/>
                              </a:lnTo>
                              <a:lnTo>
                                <a:pt x="6515" y="523"/>
                              </a:lnTo>
                              <a:lnTo>
                                <a:pt x="6512" y="508"/>
                              </a:lnTo>
                              <a:lnTo>
                                <a:pt x="6509" y="496"/>
                              </a:lnTo>
                              <a:lnTo>
                                <a:pt x="6509" y="492"/>
                              </a:lnTo>
                              <a:lnTo>
                                <a:pt x="6510" y="490"/>
                              </a:lnTo>
                              <a:lnTo>
                                <a:pt x="6510" y="488"/>
                              </a:lnTo>
                              <a:lnTo>
                                <a:pt x="6512" y="486"/>
                              </a:lnTo>
                              <a:lnTo>
                                <a:pt x="6840" y="230"/>
                              </a:lnTo>
                              <a:lnTo>
                                <a:pt x="6844" y="228"/>
                              </a:lnTo>
                              <a:lnTo>
                                <a:pt x="6847" y="226"/>
                              </a:lnTo>
                              <a:lnTo>
                                <a:pt x="6850" y="226"/>
                              </a:lnTo>
                              <a:lnTo>
                                <a:pt x="6854" y="228"/>
                              </a:lnTo>
                              <a:lnTo>
                                <a:pt x="6860" y="230"/>
                              </a:lnTo>
                              <a:lnTo>
                                <a:pt x="6867" y="235"/>
                              </a:lnTo>
                              <a:lnTo>
                                <a:pt x="6882" y="249"/>
                              </a:lnTo>
                              <a:lnTo>
                                <a:pt x="6894" y="264"/>
                              </a:lnTo>
                              <a:lnTo>
                                <a:pt x="7160" y="505"/>
                              </a:lnTo>
                              <a:lnTo>
                                <a:pt x="7160" y="1109"/>
                              </a:lnTo>
                              <a:lnTo>
                                <a:pt x="7165" y="1118"/>
                              </a:lnTo>
                              <a:lnTo>
                                <a:pt x="7170" y="1127"/>
                              </a:lnTo>
                              <a:lnTo>
                                <a:pt x="7178" y="1133"/>
                              </a:lnTo>
                              <a:lnTo>
                                <a:pt x="7187" y="1138"/>
                              </a:lnTo>
                              <a:lnTo>
                                <a:pt x="7195" y="1142"/>
                              </a:lnTo>
                              <a:lnTo>
                                <a:pt x="7205" y="1145"/>
                              </a:lnTo>
                              <a:lnTo>
                                <a:pt x="7216" y="1147"/>
                              </a:lnTo>
                              <a:lnTo>
                                <a:pt x="7226" y="1147"/>
                              </a:lnTo>
                              <a:lnTo>
                                <a:pt x="7236" y="1145"/>
                              </a:lnTo>
                              <a:lnTo>
                                <a:pt x="7246" y="1143"/>
                              </a:lnTo>
                              <a:lnTo>
                                <a:pt x="7256" y="1142"/>
                              </a:lnTo>
                              <a:lnTo>
                                <a:pt x="7266" y="1136"/>
                              </a:lnTo>
                              <a:lnTo>
                                <a:pt x="7273" y="1131"/>
                              </a:lnTo>
                              <a:lnTo>
                                <a:pt x="7280" y="1125"/>
                              </a:lnTo>
                              <a:lnTo>
                                <a:pt x="7287" y="1118"/>
                              </a:lnTo>
                              <a:lnTo>
                                <a:pt x="7292" y="1109"/>
                              </a:lnTo>
                              <a:lnTo>
                                <a:pt x="7292" y="429"/>
                              </a:lnTo>
                              <a:lnTo>
                                <a:pt x="7241" y="389"/>
                              </a:lnTo>
                              <a:lnTo>
                                <a:pt x="7190" y="351"/>
                              </a:lnTo>
                              <a:lnTo>
                                <a:pt x="7143" y="316"/>
                              </a:lnTo>
                              <a:lnTo>
                                <a:pt x="7092" y="280"/>
                              </a:lnTo>
                              <a:lnTo>
                                <a:pt x="7045" y="246"/>
                              </a:lnTo>
                              <a:lnTo>
                                <a:pt x="6994" y="211"/>
                              </a:lnTo>
                              <a:lnTo>
                                <a:pt x="6945" y="173"/>
                              </a:lnTo>
                              <a:lnTo>
                                <a:pt x="6896" y="134"/>
                              </a:lnTo>
                              <a:lnTo>
                                <a:pt x="6888" y="128"/>
                              </a:lnTo>
                              <a:lnTo>
                                <a:pt x="6881" y="125"/>
                              </a:lnTo>
                              <a:lnTo>
                                <a:pt x="6871" y="121"/>
                              </a:lnTo>
                              <a:lnTo>
                                <a:pt x="6862" y="119"/>
                              </a:lnTo>
                              <a:lnTo>
                                <a:pt x="6857" y="119"/>
                              </a:lnTo>
                              <a:lnTo>
                                <a:pt x="6852" y="119"/>
                              </a:lnTo>
                              <a:lnTo>
                                <a:pt x="6849" y="119"/>
                              </a:lnTo>
                              <a:lnTo>
                                <a:pt x="6842" y="121"/>
                              </a:lnTo>
                              <a:lnTo>
                                <a:pt x="6837" y="125"/>
                              </a:lnTo>
                              <a:lnTo>
                                <a:pt x="6832" y="126"/>
                              </a:lnTo>
                              <a:lnTo>
                                <a:pt x="6825" y="130"/>
                              </a:lnTo>
                              <a:lnTo>
                                <a:pt x="6818" y="134"/>
                              </a:lnTo>
                              <a:close/>
                              <a:moveTo>
                                <a:pt x="8694" y="134"/>
                              </a:moveTo>
                              <a:lnTo>
                                <a:pt x="8415" y="333"/>
                              </a:lnTo>
                              <a:lnTo>
                                <a:pt x="8398" y="344"/>
                              </a:lnTo>
                              <a:lnTo>
                                <a:pt x="8381" y="354"/>
                              </a:lnTo>
                              <a:lnTo>
                                <a:pt x="8364" y="362"/>
                              </a:lnTo>
                              <a:lnTo>
                                <a:pt x="8347" y="369"/>
                              </a:lnTo>
                              <a:lnTo>
                                <a:pt x="8332" y="376"/>
                              </a:lnTo>
                              <a:lnTo>
                                <a:pt x="8315" y="382"/>
                              </a:lnTo>
                              <a:lnTo>
                                <a:pt x="8300" y="383"/>
                              </a:lnTo>
                              <a:lnTo>
                                <a:pt x="8284" y="387"/>
                              </a:lnTo>
                              <a:lnTo>
                                <a:pt x="8281" y="919"/>
                              </a:lnTo>
                              <a:lnTo>
                                <a:pt x="8281" y="1109"/>
                              </a:lnTo>
                              <a:lnTo>
                                <a:pt x="8286" y="1118"/>
                              </a:lnTo>
                              <a:lnTo>
                                <a:pt x="8291" y="1123"/>
                              </a:lnTo>
                              <a:lnTo>
                                <a:pt x="8296" y="1131"/>
                              </a:lnTo>
                              <a:lnTo>
                                <a:pt x="8301" y="1136"/>
                              </a:lnTo>
                              <a:lnTo>
                                <a:pt x="8306" y="1138"/>
                              </a:lnTo>
                              <a:lnTo>
                                <a:pt x="8311" y="1142"/>
                              </a:lnTo>
                              <a:lnTo>
                                <a:pt x="8316" y="1142"/>
                              </a:lnTo>
                              <a:lnTo>
                                <a:pt x="8321" y="1142"/>
                              </a:lnTo>
                              <a:lnTo>
                                <a:pt x="8328" y="1140"/>
                              </a:lnTo>
                              <a:lnTo>
                                <a:pt x="8332" y="1138"/>
                              </a:lnTo>
                              <a:lnTo>
                                <a:pt x="8337" y="1134"/>
                              </a:lnTo>
                              <a:lnTo>
                                <a:pt x="8342" y="1131"/>
                              </a:lnTo>
                              <a:lnTo>
                                <a:pt x="8347" y="1123"/>
                              </a:lnTo>
                              <a:lnTo>
                                <a:pt x="8352" y="1118"/>
                              </a:lnTo>
                              <a:lnTo>
                                <a:pt x="8355" y="1111"/>
                              </a:lnTo>
                              <a:lnTo>
                                <a:pt x="8360" y="1102"/>
                              </a:lnTo>
                              <a:lnTo>
                                <a:pt x="8386" y="821"/>
                              </a:lnTo>
                              <a:lnTo>
                                <a:pt x="8384" y="814"/>
                              </a:lnTo>
                              <a:lnTo>
                                <a:pt x="8409" y="809"/>
                              </a:lnTo>
                              <a:lnTo>
                                <a:pt x="8436" y="801"/>
                              </a:lnTo>
                              <a:lnTo>
                                <a:pt x="8462" y="792"/>
                              </a:lnTo>
                              <a:lnTo>
                                <a:pt x="8489" y="781"/>
                              </a:lnTo>
                              <a:lnTo>
                                <a:pt x="8480" y="765"/>
                              </a:lnTo>
                              <a:lnTo>
                                <a:pt x="8469" y="733"/>
                              </a:lnTo>
                              <a:lnTo>
                                <a:pt x="8453" y="693"/>
                              </a:lnTo>
                              <a:lnTo>
                                <a:pt x="8435" y="649"/>
                              </a:lnTo>
                              <a:lnTo>
                                <a:pt x="8418" y="602"/>
                              </a:lnTo>
                              <a:lnTo>
                                <a:pt x="8403" y="559"/>
                              </a:lnTo>
                              <a:lnTo>
                                <a:pt x="8396" y="539"/>
                              </a:lnTo>
                              <a:lnTo>
                                <a:pt x="8391" y="523"/>
                              </a:lnTo>
                              <a:lnTo>
                                <a:pt x="8387" y="508"/>
                              </a:lnTo>
                              <a:lnTo>
                                <a:pt x="8384" y="496"/>
                              </a:lnTo>
                              <a:lnTo>
                                <a:pt x="8384" y="492"/>
                              </a:lnTo>
                              <a:lnTo>
                                <a:pt x="8384" y="490"/>
                              </a:lnTo>
                              <a:lnTo>
                                <a:pt x="8386" y="488"/>
                              </a:lnTo>
                              <a:lnTo>
                                <a:pt x="8387" y="486"/>
                              </a:lnTo>
                              <a:lnTo>
                                <a:pt x="8714" y="230"/>
                              </a:lnTo>
                              <a:lnTo>
                                <a:pt x="8719" y="228"/>
                              </a:lnTo>
                              <a:lnTo>
                                <a:pt x="8721" y="226"/>
                              </a:lnTo>
                              <a:lnTo>
                                <a:pt x="8724" y="226"/>
                              </a:lnTo>
                              <a:lnTo>
                                <a:pt x="8727" y="228"/>
                              </a:lnTo>
                              <a:lnTo>
                                <a:pt x="8734" y="230"/>
                              </a:lnTo>
                              <a:lnTo>
                                <a:pt x="8743" y="235"/>
                              </a:lnTo>
                              <a:lnTo>
                                <a:pt x="8756" y="249"/>
                              </a:lnTo>
                              <a:lnTo>
                                <a:pt x="8770" y="264"/>
                              </a:lnTo>
                              <a:lnTo>
                                <a:pt x="9035" y="505"/>
                              </a:lnTo>
                              <a:lnTo>
                                <a:pt x="9035" y="1109"/>
                              </a:lnTo>
                              <a:lnTo>
                                <a:pt x="9040" y="1118"/>
                              </a:lnTo>
                              <a:lnTo>
                                <a:pt x="9045" y="1127"/>
                              </a:lnTo>
                              <a:lnTo>
                                <a:pt x="9054" y="1133"/>
                              </a:lnTo>
                              <a:lnTo>
                                <a:pt x="9060" y="1138"/>
                              </a:lnTo>
                              <a:lnTo>
                                <a:pt x="9071" y="1142"/>
                              </a:lnTo>
                              <a:lnTo>
                                <a:pt x="9081" y="1145"/>
                              </a:lnTo>
                              <a:lnTo>
                                <a:pt x="9091" y="1147"/>
                              </a:lnTo>
                              <a:lnTo>
                                <a:pt x="9101" y="1147"/>
                              </a:lnTo>
                              <a:lnTo>
                                <a:pt x="9111" y="1145"/>
                              </a:lnTo>
                              <a:lnTo>
                                <a:pt x="9121" y="1143"/>
                              </a:lnTo>
                              <a:lnTo>
                                <a:pt x="9131" y="1142"/>
                              </a:lnTo>
                              <a:lnTo>
                                <a:pt x="9140" y="1136"/>
                              </a:lnTo>
                              <a:lnTo>
                                <a:pt x="9148" y="1131"/>
                              </a:lnTo>
                              <a:lnTo>
                                <a:pt x="9155" y="1125"/>
                              </a:lnTo>
                              <a:lnTo>
                                <a:pt x="9162" y="1118"/>
                              </a:lnTo>
                              <a:lnTo>
                                <a:pt x="9165" y="1109"/>
                              </a:lnTo>
                              <a:lnTo>
                                <a:pt x="9165" y="429"/>
                              </a:lnTo>
                              <a:lnTo>
                                <a:pt x="9116" y="389"/>
                              </a:lnTo>
                              <a:lnTo>
                                <a:pt x="9066" y="351"/>
                              </a:lnTo>
                              <a:lnTo>
                                <a:pt x="9017" y="316"/>
                              </a:lnTo>
                              <a:lnTo>
                                <a:pt x="8967" y="280"/>
                              </a:lnTo>
                              <a:lnTo>
                                <a:pt x="8918" y="246"/>
                              </a:lnTo>
                              <a:lnTo>
                                <a:pt x="8869" y="211"/>
                              </a:lnTo>
                              <a:lnTo>
                                <a:pt x="8820" y="173"/>
                              </a:lnTo>
                              <a:lnTo>
                                <a:pt x="8770" y="134"/>
                              </a:lnTo>
                              <a:lnTo>
                                <a:pt x="8763" y="128"/>
                              </a:lnTo>
                              <a:lnTo>
                                <a:pt x="8754" y="125"/>
                              </a:lnTo>
                              <a:lnTo>
                                <a:pt x="8746" y="121"/>
                              </a:lnTo>
                              <a:lnTo>
                                <a:pt x="8737" y="119"/>
                              </a:lnTo>
                              <a:lnTo>
                                <a:pt x="8732" y="119"/>
                              </a:lnTo>
                              <a:lnTo>
                                <a:pt x="8727" y="119"/>
                              </a:lnTo>
                              <a:lnTo>
                                <a:pt x="8722" y="119"/>
                              </a:lnTo>
                              <a:lnTo>
                                <a:pt x="8717" y="121"/>
                              </a:lnTo>
                              <a:lnTo>
                                <a:pt x="8712" y="125"/>
                              </a:lnTo>
                              <a:lnTo>
                                <a:pt x="8705" y="126"/>
                              </a:lnTo>
                              <a:lnTo>
                                <a:pt x="8700" y="130"/>
                              </a:lnTo>
                              <a:lnTo>
                                <a:pt x="8694" y="134"/>
                              </a:lnTo>
                              <a:close/>
                              <a:moveTo>
                                <a:pt x="10569" y="134"/>
                              </a:moveTo>
                              <a:lnTo>
                                <a:pt x="10290" y="333"/>
                              </a:lnTo>
                              <a:lnTo>
                                <a:pt x="10273" y="344"/>
                              </a:lnTo>
                              <a:lnTo>
                                <a:pt x="10256" y="354"/>
                              </a:lnTo>
                              <a:lnTo>
                                <a:pt x="10239" y="362"/>
                              </a:lnTo>
                              <a:lnTo>
                                <a:pt x="10222" y="369"/>
                              </a:lnTo>
                              <a:lnTo>
                                <a:pt x="10205" y="376"/>
                              </a:lnTo>
                              <a:lnTo>
                                <a:pt x="10190" y="382"/>
                              </a:lnTo>
                              <a:lnTo>
                                <a:pt x="10173" y="383"/>
                              </a:lnTo>
                              <a:lnTo>
                                <a:pt x="10158" y="387"/>
                              </a:lnTo>
                              <a:lnTo>
                                <a:pt x="10156" y="919"/>
                              </a:lnTo>
                              <a:lnTo>
                                <a:pt x="10156" y="1109"/>
                              </a:lnTo>
                              <a:lnTo>
                                <a:pt x="10161" y="1118"/>
                              </a:lnTo>
                              <a:lnTo>
                                <a:pt x="10166" y="1123"/>
                              </a:lnTo>
                              <a:lnTo>
                                <a:pt x="10171" y="1131"/>
                              </a:lnTo>
                              <a:lnTo>
                                <a:pt x="10175" y="1136"/>
                              </a:lnTo>
                              <a:lnTo>
                                <a:pt x="10180" y="1138"/>
                              </a:lnTo>
                              <a:lnTo>
                                <a:pt x="10187" y="1142"/>
                              </a:lnTo>
                              <a:lnTo>
                                <a:pt x="10192" y="1142"/>
                              </a:lnTo>
                              <a:lnTo>
                                <a:pt x="10197" y="1142"/>
                              </a:lnTo>
                              <a:lnTo>
                                <a:pt x="10202" y="1140"/>
                              </a:lnTo>
                              <a:lnTo>
                                <a:pt x="10207" y="1138"/>
                              </a:lnTo>
                              <a:lnTo>
                                <a:pt x="10212" y="1134"/>
                              </a:lnTo>
                              <a:lnTo>
                                <a:pt x="10217" y="1131"/>
                              </a:lnTo>
                              <a:lnTo>
                                <a:pt x="10222" y="1123"/>
                              </a:lnTo>
                              <a:lnTo>
                                <a:pt x="10226" y="1118"/>
                              </a:lnTo>
                              <a:lnTo>
                                <a:pt x="10231" y="1111"/>
                              </a:lnTo>
                              <a:lnTo>
                                <a:pt x="10234" y="1102"/>
                              </a:lnTo>
                              <a:lnTo>
                                <a:pt x="10259" y="821"/>
                              </a:lnTo>
                              <a:lnTo>
                                <a:pt x="10258" y="814"/>
                              </a:lnTo>
                              <a:lnTo>
                                <a:pt x="10285" y="809"/>
                              </a:lnTo>
                              <a:lnTo>
                                <a:pt x="10310" y="801"/>
                              </a:lnTo>
                              <a:lnTo>
                                <a:pt x="10337" y="792"/>
                              </a:lnTo>
                              <a:lnTo>
                                <a:pt x="10363" y="781"/>
                              </a:lnTo>
                              <a:lnTo>
                                <a:pt x="10356" y="765"/>
                              </a:lnTo>
                              <a:lnTo>
                                <a:pt x="10342" y="733"/>
                              </a:lnTo>
                              <a:lnTo>
                                <a:pt x="10327" y="693"/>
                              </a:lnTo>
                              <a:lnTo>
                                <a:pt x="10310" y="649"/>
                              </a:lnTo>
                              <a:lnTo>
                                <a:pt x="10293" y="602"/>
                              </a:lnTo>
                              <a:lnTo>
                                <a:pt x="10278" y="559"/>
                              </a:lnTo>
                              <a:lnTo>
                                <a:pt x="10271" y="539"/>
                              </a:lnTo>
                              <a:lnTo>
                                <a:pt x="10264" y="523"/>
                              </a:lnTo>
                              <a:lnTo>
                                <a:pt x="10261" y="508"/>
                              </a:lnTo>
                              <a:lnTo>
                                <a:pt x="10258" y="496"/>
                              </a:lnTo>
                              <a:lnTo>
                                <a:pt x="10258" y="492"/>
                              </a:lnTo>
                              <a:lnTo>
                                <a:pt x="10259" y="490"/>
                              </a:lnTo>
                              <a:lnTo>
                                <a:pt x="10259" y="488"/>
                              </a:lnTo>
                              <a:lnTo>
                                <a:pt x="10263" y="486"/>
                              </a:lnTo>
                              <a:lnTo>
                                <a:pt x="10589" y="230"/>
                              </a:lnTo>
                              <a:lnTo>
                                <a:pt x="10593" y="228"/>
                              </a:lnTo>
                              <a:lnTo>
                                <a:pt x="10596" y="226"/>
                              </a:lnTo>
                              <a:lnTo>
                                <a:pt x="10599" y="226"/>
                              </a:lnTo>
                              <a:lnTo>
                                <a:pt x="10603" y="228"/>
                              </a:lnTo>
                              <a:lnTo>
                                <a:pt x="10609" y="230"/>
                              </a:lnTo>
                              <a:lnTo>
                                <a:pt x="10616" y="235"/>
                              </a:lnTo>
                              <a:lnTo>
                                <a:pt x="10631" y="249"/>
                              </a:lnTo>
                              <a:lnTo>
                                <a:pt x="10643" y="264"/>
                              </a:lnTo>
                              <a:lnTo>
                                <a:pt x="10909" y="505"/>
                              </a:lnTo>
                              <a:lnTo>
                                <a:pt x="10909" y="1109"/>
                              </a:lnTo>
                              <a:lnTo>
                                <a:pt x="10914" y="1118"/>
                              </a:lnTo>
                              <a:lnTo>
                                <a:pt x="10921" y="1127"/>
                              </a:lnTo>
                              <a:lnTo>
                                <a:pt x="10927" y="1133"/>
                              </a:lnTo>
                              <a:lnTo>
                                <a:pt x="10936" y="1138"/>
                              </a:lnTo>
                              <a:lnTo>
                                <a:pt x="10946" y="1142"/>
                              </a:lnTo>
                              <a:lnTo>
                                <a:pt x="10954" y="1145"/>
                              </a:lnTo>
                              <a:lnTo>
                                <a:pt x="10966" y="1147"/>
                              </a:lnTo>
                              <a:lnTo>
                                <a:pt x="10975" y="1147"/>
                              </a:lnTo>
                              <a:lnTo>
                                <a:pt x="10987" y="1145"/>
                              </a:lnTo>
                              <a:lnTo>
                                <a:pt x="10995" y="1143"/>
                              </a:lnTo>
                              <a:lnTo>
                                <a:pt x="11005" y="1142"/>
                              </a:lnTo>
                              <a:lnTo>
                                <a:pt x="11015" y="1136"/>
                              </a:lnTo>
                              <a:lnTo>
                                <a:pt x="11022" y="1131"/>
                              </a:lnTo>
                              <a:lnTo>
                                <a:pt x="11029" y="1125"/>
                              </a:lnTo>
                              <a:lnTo>
                                <a:pt x="11036" y="1118"/>
                              </a:lnTo>
                              <a:lnTo>
                                <a:pt x="11041" y="1109"/>
                              </a:lnTo>
                              <a:lnTo>
                                <a:pt x="11041" y="429"/>
                              </a:lnTo>
                              <a:lnTo>
                                <a:pt x="10990" y="389"/>
                              </a:lnTo>
                              <a:lnTo>
                                <a:pt x="10941" y="351"/>
                              </a:lnTo>
                              <a:lnTo>
                                <a:pt x="10892" y="316"/>
                              </a:lnTo>
                              <a:lnTo>
                                <a:pt x="10843" y="280"/>
                              </a:lnTo>
                              <a:lnTo>
                                <a:pt x="10794" y="246"/>
                              </a:lnTo>
                              <a:lnTo>
                                <a:pt x="10745" y="211"/>
                              </a:lnTo>
                              <a:lnTo>
                                <a:pt x="10694" y="173"/>
                              </a:lnTo>
                              <a:lnTo>
                                <a:pt x="10645" y="134"/>
                              </a:lnTo>
                              <a:lnTo>
                                <a:pt x="10637" y="128"/>
                              </a:lnTo>
                              <a:lnTo>
                                <a:pt x="10630" y="125"/>
                              </a:lnTo>
                              <a:lnTo>
                                <a:pt x="10621" y="121"/>
                              </a:lnTo>
                              <a:lnTo>
                                <a:pt x="10611" y="119"/>
                              </a:lnTo>
                              <a:lnTo>
                                <a:pt x="10608" y="119"/>
                              </a:lnTo>
                              <a:lnTo>
                                <a:pt x="10603" y="119"/>
                              </a:lnTo>
                              <a:lnTo>
                                <a:pt x="10598" y="119"/>
                              </a:lnTo>
                              <a:lnTo>
                                <a:pt x="10591" y="121"/>
                              </a:lnTo>
                              <a:lnTo>
                                <a:pt x="10586" y="125"/>
                              </a:lnTo>
                              <a:lnTo>
                                <a:pt x="10581" y="126"/>
                              </a:lnTo>
                              <a:lnTo>
                                <a:pt x="10576" y="130"/>
                              </a:lnTo>
                              <a:lnTo>
                                <a:pt x="10569" y="134"/>
                              </a:lnTo>
                              <a:close/>
                              <a:moveTo>
                                <a:pt x="12443" y="134"/>
                              </a:moveTo>
                              <a:lnTo>
                                <a:pt x="12165" y="333"/>
                              </a:lnTo>
                              <a:lnTo>
                                <a:pt x="12147" y="344"/>
                              </a:lnTo>
                              <a:lnTo>
                                <a:pt x="12130" y="354"/>
                              </a:lnTo>
                              <a:lnTo>
                                <a:pt x="12113" y="362"/>
                              </a:lnTo>
                              <a:lnTo>
                                <a:pt x="12096" y="369"/>
                              </a:lnTo>
                              <a:lnTo>
                                <a:pt x="12081" y="376"/>
                              </a:lnTo>
                              <a:lnTo>
                                <a:pt x="12064" y="382"/>
                              </a:lnTo>
                              <a:lnTo>
                                <a:pt x="12049" y="383"/>
                              </a:lnTo>
                              <a:lnTo>
                                <a:pt x="12033" y="387"/>
                              </a:lnTo>
                              <a:lnTo>
                                <a:pt x="12030" y="919"/>
                              </a:lnTo>
                              <a:lnTo>
                                <a:pt x="12030" y="1109"/>
                              </a:lnTo>
                              <a:lnTo>
                                <a:pt x="12035" y="1118"/>
                              </a:lnTo>
                              <a:lnTo>
                                <a:pt x="12040" y="1123"/>
                              </a:lnTo>
                              <a:lnTo>
                                <a:pt x="12045" y="1131"/>
                              </a:lnTo>
                              <a:lnTo>
                                <a:pt x="12050" y="1136"/>
                              </a:lnTo>
                              <a:lnTo>
                                <a:pt x="12055" y="1138"/>
                              </a:lnTo>
                              <a:lnTo>
                                <a:pt x="12060" y="1142"/>
                              </a:lnTo>
                              <a:lnTo>
                                <a:pt x="12067" y="1142"/>
                              </a:lnTo>
                              <a:lnTo>
                                <a:pt x="12070" y="1142"/>
                              </a:lnTo>
                              <a:lnTo>
                                <a:pt x="12077" y="1140"/>
                              </a:lnTo>
                              <a:lnTo>
                                <a:pt x="12082" y="1138"/>
                              </a:lnTo>
                              <a:lnTo>
                                <a:pt x="12087" y="1134"/>
                              </a:lnTo>
                              <a:lnTo>
                                <a:pt x="12091" y="1131"/>
                              </a:lnTo>
                              <a:lnTo>
                                <a:pt x="12096" y="1123"/>
                              </a:lnTo>
                              <a:lnTo>
                                <a:pt x="12101" y="1118"/>
                              </a:lnTo>
                              <a:lnTo>
                                <a:pt x="12106" y="1111"/>
                              </a:lnTo>
                              <a:lnTo>
                                <a:pt x="12109" y="1102"/>
                              </a:lnTo>
                              <a:lnTo>
                                <a:pt x="12135" y="821"/>
                              </a:lnTo>
                              <a:lnTo>
                                <a:pt x="12133" y="814"/>
                              </a:lnTo>
                              <a:lnTo>
                                <a:pt x="12160" y="809"/>
                              </a:lnTo>
                              <a:lnTo>
                                <a:pt x="12185" y="801"/>
                              </a:lnTo>
                              <a:lnTo>
                                <a:pt x="12213" y="792"/>
                              </a:lnTo>
                              <a:lnTo>
                                <a:pt x="12238" y="781"/>
                              </a:lnTo>
                              <a:lnTo>
                                <a:pt x="12231" y="765"/>
                              </a:lnTo>
                              <a:lnTo>
                                <a:pt x="12218" y="733"/>
                              </a:lnTo>
                              <a:lnTo>
                                <a:pt x="12202" y="693"/>
                              </a:lnTo>
                              <a:lnTo>
                                <a:pt x="12185" y="649"/>
                              </a:lnTo>
                              <a:lnTo>
                                <a:pt x="12167" y="602"/>
                              </a:lnTo>
                              <a:lnTo>
                                <a:pt x="12152" y="559"/>
                              </a:lnTo>
                              <a:lnTo>
                                <a:pt x="12147" y="539"/>
                              </a:lnTo>
                              <a:lnTo>
                                <a:pt x="12140" y="523"/>
                              </a:lnTo>
                              <a:lnTo>
                                <a:pt x="12136" y="508"/>
                              </a:lnTo>
                              <a:lnTo>
                                <a:pt x="12133" y="496"/>
                              </a:lnTo>
                              <a:lnTo>
                                <a:pt x="12133" y="492"/>
                              </a:lnTo>
                              <a:lnTo>
                                <a:pt x="12133" y="490"/>
                              </a:lnTo>
                              <a:lnTo>
                                <a:pt x="12135" y="488"/>
                              </a:lnTo>
                              <a:lnTo>
                                <a:pt x="12136" y="486"/>
                              </a:lnTo>
                              <a:lnTo>
                                <a:pt x="12464" y="230"/>
                              </a:lnTo>
                              <a:lnTo>
                                <a:pt x="12468" y="228"/>
                              </a:lnTo>
                              <a:lnTo>
                                <a:pt x="12471" y="226"/>
                              </a:lnTo>
                              <a:lnTo>
                                <a:pt x="12473" y="226"/>
                              </a:lnTo>
                              <a:lnTo>
                                <a:pt x="12478" y="228"/>
                              </a:lnTo>
                              <a:lnTo>
                                <a:pt x="12485" y="230"/>
                              </a:lnTo>
                              <a:lnTo>
                                <a:pt x="12492" y="235"/>
                              </a:lnTo>
                              <a:lnTo>
                                <a:pt x="12505" y="249"/>
                              </a:lnTo>
                              <a:lnTo>
                                <a:pt x="12519" y="264"/>
                              </a:lnTo>
                              <a:lnTo>
                                <a:pt x="12784" y="505"/>
                              </a:lnTo>
                              <a:lnTo>
                                <a:pt x="12784" y="1109"/>
                              </a:lnTo>
                              <a:lnTo>
                                <a:pt x="12789" y="1118"/>
                              </a:lnTo>
                              <a:lnTo>
                                <a:pt x="12794" y="1127"/>
                              </a:lnTo>
                              <a:lnTo>
                                <a:pt x="12803" y="1133"/>
                              </a:lnTo>
                              <a:lnTo>
                                <a:pt x="12811" y="1138"/>
                              </a:lnTo>
                              <a:lnTo>
                                <a:pt x="12820" y="1142"/>
                              </a:lnTo>
                              <a:lnTo>
                                <a:pt x="12830" y="1145"/>
                              </a:lnTo>
                              <a:lnTo>
                                <a:pt x="12840" y="1147"/>
                              </a:lnTo>
                              <a:lnTo>
                                <a:pt x="12850" y="1147"/>
                              </a:lnTo>
                              <a:lnTo>
                                <a:pt x="12860" y="1145"/>
                              </a:lnTo>
                              <a:lnTo>
                                <a:pt x="12870" y="1143"/>
                              </a:lnTo>
                              <a:lnTo>
                                <a:pt x="12880" y="1142"/>
                              </a:lnTo>
                              <a:lnTo>
                                <a:pt x="12889" y="1136"/>
                              </a:lnTo>
                              <a:lnTo>
                                <a:pt x="12897" y="1131"/>
                              </a:lnTo>
                              <a:lnTo>
                                <a:pt x="12904" y="1125"/>
                              </a:lnTo>
                              <a:lnTo>
                                <a:pt x="12911" y="1118"/>
                              </a:lnTo>
                              <a:lnTo>
                                <a:pt x="12914" y="1109"/>
                              </a:lnTo>
                              <a:lnTo>
                                <a:pt x="12914" y="429"/>
                              </a:lnTo>
                              <a:lnTo>
                                <a:pt x="12865" y="389"/>
                              </a:lnTo>
                              <a:lnTo>
                                <a:pt x="12816" y="351"/>
                              </a:lnTo>
                              <a:lnTo>
                                <a:pt x="12765" y="316"/>
                              </a:lnTo>
                              <a:lnTo>
                                <a:pt x="12718" y="280"/>
                              </a:lnTo>
                              <a:lnTo>
                                <a:pt x="12667" y="246"/>
                              </a:lnTo>
                              <a:lnTo>
                                <a:pt x="12618" y="211"/>
                              </a:lnTo>
                              <a:lnTo>
                                <a:pt x="12569" y="173"/>
                              </a:lnTo>
                              <a:lnTo>
                                <a:pt x="12519" y="134"/>
                              </a:lnTo>
                              <a:lnTo>
                                <a:pt x="12512" y="128"/>
                              </a:lnTo>
                              <a:lnTo>
                                <a:pt x="12503" y="125"/>
                              </a:lnTo>
                              <a:lnTo>
                                <a:pt x="12497" y="121"/>
                              </a:lnTo>
                              <a:lnTo>
                                <a:pt x="12486" y="119"/>
                              </a:lnTo>
                              <a:lnTo>
                                <a:pt x="12481" y="119"/>
                              </a:lnTo>
                              <a:lnTo>
                                <a:pt x="12476" y="119"/>
                              </a:lnTo>
                              <a:lnTo>
                                <a:pt x="12471" y="119"/>
                              </a:lnTo>
                              <a:lnTo>
                                <a:pt x="12466" y="121"/>
                              </a:lnTo>
                              <a:lnTo>
                                <a:pt x="12461" y="125"/>
                              </a:lnTo>
                              <a:lnTo>
                                <a:pt x="12454" y="126"/>
                              </a:lnTo>
                              <a:lnTo>
                                <a:pt x="12449" y="130"/>
                              </a:lnTo>
                              <a:lnTo>
                                <a:pt x="12443" y="134"/>
                              </a:lnTo>
                              <a:close/>
                              <a:moveTo>
                                <a:pt x="14328" y="134"/>
                              </a:moveTo>
                              <a:lnTo>
                                <a:pt x="14049" y="333"/>
                              </a:lnTo>
                              <a:lnTo>
                                <a:pt x="14032" y="344"/>
                              </a:lnTo>
                              <a:lnTo>
                                <a:pt x="14015" y="354"/>
                              </a:lnTo>
                              <a:lnTo>
                                <a:pt x="13998" y="362"/>
                              </a:lnTo>
                              <a:lnTo>
                                <a:pt x="13981" y="369"/>
                              </a:lnTo>
                              <a:lnTo>
                                <a:pt x="13964" y="376"/>
                              </a:lnTo>
                              <a:lnTo>
                                <a:pt x="13949" y="382"/>
                              </a:lnTo>
                              <a:lnTo>
                                <a:pt x="13932" y="383"/>
                              </a:lnTo>
                              <a:lnTo>
                                <a:pt x="13917" y="387"/>
                              </a:lnTo>
                              <a:lnTo>
                                <a:pt x="13915" y="919"/>
                              </a:lnTo>
                              <a:lnTo>
                                <a:pt x="13915" y="1109"/>
                              </a:lnTo>
                              <a:lnTo>
                                <a:pt x="13920" y="1118"/>
                              </a:lnTo>
                              <a:lnTo>
                                <a:pt x="13926" y="1123"/>
                              </a:lnTo>
                              <a:lnTo>
                                <a:pt x="13931" y="1131"/>
                              </a:lnTo>
                              <a:lnTo>
                                <a:pt x="13934" y="1136"/>
                              </a:lnTo>
                              <a:lnTo>
                                <a:pt x="13939" y="1138"/>
                              </a:lnTo>
                              <a:lnTo>
                                <a:pt x="13946" y="1142"/>
                              </a:lnTo>
                              <a:lnTo>
                                <a:pt x="13951" y="1142"/>
                              </a:lnTo>
                              <a:lnTo>
                                <a:pt x="13956" y="1142"/>
                              </a:lnTo>
                              <a:lnTo>
                                <a:pt x="13961" y="1140"/>
                              </a:lnTo>
                              <a:lnTo>
                                <a:pt x="13966" y="1138"/>
                              </a:lnTo>
                              <a:lnTo>
                                <a:pt x="13971" y="1134"/>
                              </a:lnTo>
                              <a:lnTo>
                                <a:pt x="13976" y="1131"/>
                              </a:lnTo>
                              <a:lnTo>
                                <a:pt x="13981" y="1123"/>
                              </a:lnTo>
                              <a:lnTo>
                                <a:pt x="13985" y="1118"/>
                              </a:lnTo>
                              <a:lnTo>
                                <a:pt x="13990" y="1111"/>
                              </a:lnTo>
                              <a:lnTo>
                                <a:pt x="13995" y="1102"/>
                              </a:lnTo>
                              <a:lnTo>
                                <a:pt x="14019" y="821"/>
                              </a:lnTo>
                              <a:lnTo>
                                <a:pt x="14019" y="814"/>
                              </a:lnTo>
                              <a:lnTo>
                                <a:pt x="14044" y="809"/>
                              </a:lnTo>
                              <a:lnTo>
                                <a:pt x="14069" y="801"/>
                              </a:lnTo>
                              <a:lnTo>
                                <a:pt x="14096" y="792"/>
                              </a:lnTo>
                              <a:lnTo>
                                <a:pt x="14122" y="781"/>
                              </a:lnTo>
                              <a:lnTo>
                                <a:pt x="14115" y="765"/>
                              </a:lnTo>
                              <a:lnTo>
                                <a:pt x="14103" y="733"/>
                              </a:lnTo>
                              <a:lnTo>
                                <a:pt x="14086" y="693"/>
                              </a:lnTo>
                              <a:lnTo>
                                <a:pt x="14069" y="649"/>
                              </a:lnTo>
                              <a:lnTo>
                                <a:pt x="14052" y="602"/>
                              </a:lnTo>
                              <a:lnTo>
                                <a:pt x="14037" y="559"/>
                              </a:lnTo>
                              <a:lnTo>
                                <a:pt x="14030" y="539"/>
                              </a:lnTo>
                              <a:lnTo>
                                <a:pt x="14025" y="523"/>
                              </a:lnTo>
                              <a:lnTo>
                                <a:pt x="14020" y="508"/>
                              </a:lnTo>
                              <a:lnTo>
                                <a:pt x="14019" y="496"/>
                              </a:lnTo>
                              <a:lnTo>
                                <a:pt x="14017" y="492"/>
                              </a:lnTo>
                              <a:lnTo>
                                <a:pt x="14019" y="490"/>
                              </a:lnTo>
                              <a:lnTo>
                                <a:pt x="14019" y="488"/>
                              </a:lnTo>
                              <a:lnTo>
                                <a:pt x="14022" y="486"/>
                              </a:lnTo>
                              <a:lnTo>
                                <a:pt x="14348" y="230"/>
                              </a:lnTo>
                              <a:lnTo>
                                <a:pt x="14352" y="228"/>
                              </a:lnTo>
                              <a:lnTo>
                                <a:pt x="14355" y="226"/>
                              </a:lnTo>
                              <a:lnTo>
                                <a:pt x="14358" y="226"/>
                              </a:lnTo>
                              <a:lnTo>
                                <a:pt x="14362" y="228"/>
                              </a:lnTo>
                              <a:lnTo>
                                <a:pt x="14369" y="230"/>
                              </a:lnTo>
                              <a:lnTo>
                                <a:pt x="14375" y="235"/>
                              </a:lnTo>
                              <a:lnTo>
                                <a:pt x="14391" y="249"/>
                              </a:lnTo>
                              <a:lnTo>
                                <a:pt x="14402" y="264"/>
                              </a:lnTo>
                              <a:lnTo>
                                <a:pt x="14670" y="505"/>
                              </a:lnTo>
                              <a:lnTo>
                                <a:pt x="14670" y="1109"/>
                              </a:lnTo>
                              <a:lnTo>
                                <a:pt x="14673" y="1118"/>
                              </a:lnTo>
                              <a:lnTo>
                                <a:pt x="14680" y="1127"/>
                              </a:lnTo>
                              <a:lnTo>
                                <a:pt x="14686" y="1133"/>
                              </a:lnTo>
                              <a:lnTo>
                                <a:pt x="14695" y="1138"/>
                              </a:lnTo>
                              <a:lnTo>
                                <a:pt x="14705" y="1142"/>
                              </a:lnTo>
                              <a:lnTo>
                                <a:pt x="14714" y="1145"/>
                              </a:lnTo>
                              <a:lnTo>
                                <a:pt x="14725" y="1147"/>
                              </a:lnTo>
                              <a:lnTo>
                                <a:pt x="14734" y="1147"/>
                              </a:lnTo>
                              <a:lnTo>
                                <a:pt x="14746" y="1145"/>
                              </a:lnTo>
                              <a:lnTo>
                                <a:pt x="14754" y="1143"/>
                              </a:lnTo>
                              <a:lnTo>
                                <a:pt x="14764" y="1142"/>
                              </a:lnTo>
                              <a:lnTo>
                                <a:pt x="14774" y="1136"/>
                              </a:lnTo>
                              <a:lnTo>
                                <a:pt x="14781" y="1131"/>
                              </a:lnTo>
                              <a:lnTo>
                                <a:pt x="14788" y="1125"/>
                              </a:lnTo>
                              <a:lnTo>
                                <a:pt x="14795" y="1118"/>
                              </a:lnTo>
                              <a:lnTo>
                                <a:pt x="14800" y="1109"/>
                              </a:lnTo>
                              <a:lnTo>
                                <a:pt x="14800" y="429"/>
                              </a:lnTo>
                              <a:lnTo>
                                <a:pt x="14749" y="389"/>
                              </a:lnTo>
                              <a:lnTo>
                                <a:pt x="14700" y="351"/>
                              </a:lnTo>
                              <a:lnTo>
                                <a:pt x="14651" y="316"/>
                              </a:lnTo>
                              <a:lnTo>
                                <a:pt x="14602" y="280"/>
                              </a:lnTo>
                              <a:lnTo>
                                <a:pt x="14553" y="246"/>
                              </a:lnTo>
                              <a:lnTo>
                                <a:pt x="14504" y="211"/>
                              </a:lnTo>
                              <a:lnTo>
                                <a:pt x="14453" y="173"/>
                              </a:lnTo>
                              <a:lnTo>
                                <a:pt x="14404" y="134"/>
                              </a:lnTo>
                              <a:lnTo>
                                <a:pt x="14396" y="128"/>
                              </a:lnTo>
                              <a:lnTo>
                                <a:pt x="14389" y="125"/>
                              </a:lnTo>
                              <a:lnTo>
                                <a:pt x="14380" y="121"/>
                              </a:lnTo>
                              <a:lnTo>
                                <a:pt x="14370" y="119"/>
                              </a:lnTo>
                              <a:lnTo>
                                <a:pt x="14367" y="119"/>
                              </a:lnTo>
                              <a:lnTo>
                                <a:pt x="14362" y="119"/>
                              </a:lnTo>
                              <a:lnTo>
                                <a:pt x="14357" y="119"/>
                              </a:lnTo>
                              <a:lnTo>
                                <a:pt x="14350" y="121"/>
                              </a:lnTo>
                              <a:lnTo>
                                <a:pt x="14345" y="125"/>
                              </a:lnTo>
                              <a:lnTo>
                                <a:pt x="14340" y="126"/>
                              </a:lnTo>
                              <a:lnTo>
                                <a:pt x="14335" y="130"/>
                              </a:lnTo>
                              <a:lnTo>
                                <a:pt x="14328" y="134"/>
                              </a:lnTo>
                              <a:close/>
                              <a:moveTo>
                                <a:pt x="2149" y="219"/>
                              </a:moveTo>
                              <a:lnTo>
                                <a:pt x="1840" y="505"/>
                              </a:lnTo>
                              <a:lnTo>
                                <a:pt x="1840" y="1109"/>
                              </a:lnTo>
                              <a:lnTo>
                                <a:pt x="1835" y="1118"/>
                              </a:lnTo>
                              <a:lnTo>
                                <a:pt x="1828" y="1125"/>
                              </a:lnTo>
                              <a:lnTo>
                                <a:pt x="1821" y="1131"/>
                              </a:lnTo>
                              <a:lnTo>
                                <a:pt x="1813" y="1136"/>
                              </a:lnTo>
                              <a:lnTo>
                                <a:pt x="1804" y="1142"/>
                              </a:lnTo>
                              <a:lnTo>
                                <a:pt x="1796" y="1143"/>
                              </a:lnTo>
                              <a:lnTo>
                                <a:pt x="1786" y="1145"/>
                              </a:lnTo>
                              <a:lnTo>
                                <a:pt x="1776" y="1147"/>
                              </a:lnTo>
                              <a:lnTo>
                                <a:pt x="1767" y="1145"/>
                              </a:lnTo>
                              <a:lnTo>
                                <a:pt x="1757" y="1145"/>
                              </a:lnTo>
                              <a:lnTo>
                                <a:pt x="1747" y="1142"/>
                              </a:lnTo>
                              <a:lnTo>
                                <a:pt x="1738" y="1138"/>
                              </a:lnTo>
                              <a:lnTo>
                                <a:pt x="1730" y="1133"/>
                              </a:lnTo>
                              <a:lnTo>
                                <a:pt x="1721" y="1127"/>
                              </a:lnTo>
                              <a:lnTo>
                                <a:pt x="1715" y="1118"/>
                              </a:lnTo>
                              <a:lnTo>
                                <a:pt x="1708" y="1109"/>
                              </a:lnTo>
                              <a:lnTo>
                                <a:pt x="1708" y="427"/>
                              </a:lnTo>
                              <a:lnTo>
                                <a:pt x="2095" y="112"/>
                              </a:lnTo>
                              <a:lnTo>
                                <a:pt x="2100" y="110"/>
                              </a:lnTo>
                              <a:lnTo>
                                <a:pt x="2107" y="106"/>
                              </a:lnTo>
                              <a:lnTo>
                                <a:pt x="2112" y="105"/>
                              </a:lnTo>
                              <a:lnTo>
                                <a:pt x="2117" y="105"/>
                              </a:lnTo>
                              <a:lnTo>
                                <a:pt x="2122" y="105"/>
                              </a:lnTo>
                              <a:lnTo>
                                <a:pt x="2127" y="105"/>
                              </a:lnTo>
                              <a:lnTo>
                                <a:pt x="2132" y="105"/>
                              </a:lnTo>
                              <a:lnTo>
                                <a:pt x="2137" y="106"/>
                              </a:lnTo>
                              <a:lnTo>
                                <a:pt x="2146" y="110"/>
                              </a:lnTo>
                              <a:lnTo>
                                <a:pt x="2153" y="117"/>
                              </a:lnTo>
                              <a:lnTo>
                                <a:pt x="2159" y="125"/>
                              </a:lnTo>
                              <a:lnTo>
                                <a:pt x="2165" y="134"/>
                              </a:lnTo>
                              <a:lnTo>
                                <a:pt x="2168" y="143"/>
                              </a:lnTo>
                              <a:lnTo>
                                <a:pt x="2171" y="154"/>
                              </a:lnTo>
                              <a:lnTo>
                                <a:pt x="2171" y="164"/>
                              </a:lnTo>
                              <a:lnTo>
                                <a:pt x="2171" y="175"/>
                              </a:lnTo>
                              <a:lnTo>
                                <a:pt x="2168" y="188"/>
                              </a:lnTo>
                              <a:lnTo>
                                <a:pt x="2165" y="197"/>
                              </a:lnTo>
                              <a:lnTo>
                                <a:pt x="2161" y="204"/>
                              </a:lnTo>
                              <a:lnTo>
                                <a:pt x="2158" y="208"/>
                              </a:lnTo>
                              <a:lnTo>
                                <a:pt x="2153" y="213"/>
                              </a:lnTo>
                              <a:lnTo>
                                <a:pt x="2149" y="219"/>
                              </a:lnTo>
                              <a:close/>
                              <a:moveTo>
                                <a:pt x="4025" y="219"/>
                              </a:moveTo>
                              <a:lnTo>
                                <a:pt x="3715" y="505"/>
                              </a:lnTo>
                              <a:lnTo>
                                <a:pt x="3715" y="1109"/>
                              </a:lnTo>
                              <a:lnTo>
                                <a:pt x="3710" y="1118"/>
                              </a:lnTo>
                              <a:lnTo>
                                <a:pt x="3703" y="1125"/>
                              </a:lnTo>
                              <a:lnTo>
                                <a:pt x="3697" y="1131"/>
                              </a:lnTo>
                              <a:lnTo>
                                <a:pt x="3688" y="1136"/>
                              </a:lnTo>
                              <a:lnTo>
                                <a:pt x="3680" y="1142"/>
                              </a:lnTo>
                              <a:lnTo>
                                <a:pt x="3671" y="1143"/>
                              </a:lnTo>
                              <a:lnTo>
                                <a:pt x="3661" y="1145"/>
                              </a:lnTo>
                              <a:lnTo>
                                <a:pt x="3651" y="1147"/>
                              </a:lnTo>
                              <a:lnTo>
                                <a:pt x="3641" y="1145"/>
                              </a:lnTo>
                              <a:lnTo>
                                <a:pt x="3632" y="1145"/>
                              </a:lnTo>
                              <a:lnTo>
                                <a:pt x="3622" y="1142"/>
                              </a:lnTo>
                              <a:lnTo>
                                <a:pt x="3614" y="1138"/>
                              </a:lnTo>
                              <a:lnTo>
                                <a:pt x="3605" y="1133"/>
                              </a:lnTo>
                              <a:lnTo>
                                <a:pt x="3597" y="1127"/>
                              </a:lnTo>
                              <a:lnTo>
                                <a:pt x="3588" y="1118"/>
                              </a:lnTo>
                              <a:lnTo>
                                <a:pt x="3583" y="1109"/>
                              </a:lnTo>
                              <a:lnTo>
                                <a:pt x="3583" y="427"/>
                              </a:lnTo>
                              <a:lnTo>
                                <a:pt x="3971" y="112"/>
                              </a:lnTo>
                              <a:lnTo>
                                <a:pt x="3976" y="110"/>
                              </a:lnTo>
                              <a:lnTo>
                                <a:pt x="3982" y="106"/>
                              </a:lnTo>
                              <a:lnTo>
                                <a:pt x="3987" y="105"/>
                              </a:lnTo>
                              <a:lnTo>
                                <a:pt x="3992" y="105"/>
                              </a:lnTo>
                              <a:lnTo>
                                <a:pt x="3998" y="105"/>
                              </a:lnTo>
                              <a:lnTo>
                                <a:pt x="4003" y="105"/>
                              </a:lnTo>
                              <a:lnTo>
                                <a:pt x="4008" y="105"/>
                              </a:lnTo>
                              <a:lnTo>
                                <a:pt x="4013" y="106"/>
                              </a:lnTo>
                              <a:lnTo>
                                <a:pt x="4021" y="110"/>
                              </a:lnTo>
                              <a:lnTo>
                                <a:pt x="4030" y="117"/>
                              </a:lnTo>
                              <a:lnTo>
                                <a:pt x="4035" y="125"/>
                              </a:lnTo>
                              <a:lnTo>
                                <a:pt x="4040" y="134"/>
                              </a:lnTo>
                              <a:lnTo>
                                <a:pt x="4043" y="143"/>
                              </a:lnTo>
                              <a:lnTo>
                                <a:pt x="4047" y="154"/>
                              </a:lnTo>
                              <a:lnTo>
                                <a:pt x="4047" y="164"/>
                              </a:lnTo>
                              <a:lnTo>
                                <a:pt x="4045" y="175"/>
                              </a:lnTo>
                              <a:lnTo>
                                <a:pt x="4043" y="188"/>
                              </a:lnTo>
                              <a:lnTo>
                                <a:pt x="4038" y="197"/>
                              </a:lnTo>
                              <a:lnTo>
                                <a:pt x="4036" y="204"/>
                              </a:lnTo>
                              <a:lnTo>
                                <a:pt x="4033" y="208"/>
                              </a:lnTo>
                              <a:lnTo>
                                <a:pt x="4028" y="213"/>
                              </a:lnTo>
                              <a:lnTo>
                                <a:pt x="4025" y="219"/>
                              </a:lnTo>
                              <a:close/>
                              <a:moveTo>
                                <a:pt x="5898" y="219"/>
                              </a:moveTo>
                              <a:lnTo>
                                <a:pt x="5589" y="505"/>
                              </a:lnTo>
                              <a:lnTo>
                                <a:pt x="5589" y="1109"/>
                              </a:lnTo>
                              <a:lnTo>
                                <a:pt x="5584" y="1118"/>
                              </a:lnTo>
                              <a:lnTo>
                                <a:pt x="5579" y="1125"/>
                              </a:lnTo>
                              <a:lnTo>
                                <a:pt x="5572" y="1131"/>
                              </a:lnTo>
                              <a:lnTo>
                                <a:pt x="5563" y="1136"/>
                              </a:lnTo>
                              <a:lnTo>
                                <a:pt x="5555" y="1142"/>
                              </a:lnTo>
                              <a:lnTo>
                                <a:pt x="5547" y="1143"/>
                              </a:lnTo>
                              <a:lnTo>
                                <a:pt x="5536" y="1145"/>
                              </a:lnTo>
                              <a:lnTo>
                                <a:pt x="5526" y="1147"/>
                              </a:lnTo>
                              <a:lnTo>
                                <a:pt x="5516" y="1145"/>
                              </a:lnTo>
                              <a:lnTo>
                                <a:pt x="5506" y="1145"/>
                              </a:lnTo>
                              <a:lnTo>
                                <a:pt x="5497" y="1142"/>
                              </a:lnTo>
                              <a:lnTo>
                                <a:pt x="5487" y="1138"/>
                              </a:lnTo>
                              <a:lnTo>
                                <a:pt x="5479" y="1133"/>
                              </a:lnTo>
                              <a:lnTo>
                                <a:pt x="5470" y="1127"/>
                              </a:lnTo>
                              <a:lnTo>
                                <a:pt x="5464" y="1118"/>
                              </a:lnTo>
                              <a:lnTo>
                                <a:pt x="5459" y="1109"/>
                              </a:lnTo>
                              <a:lnTo>
                                <a:pt x="5459" y="427"/>
                              </a:lnTo>
                              <a:lnTo>
                                <a:pt x="5844" y="112"/>
                              </a:lnTo>
                              <a:lnTo>
                                <a:pt x="5849" y="110"/>
                              </a:lnTo>
                              <a:lnTo>
                                <a:pt x="5856" y="106"/>
                              </a:lnTo>
                              <a:lnTo>
                                <a:pt x="5861" y="105"/>
                              </a:lnTo>
                              <a:lnTo>
                                <a:pt x="5868" y="105"/>
                              </a:lnTo>
                              <a:lnTo>
                                <a:pt x="5873" y="105"/>
                              </a:lnTo>
                              <a:lnTo>
                                <a:pt x="5878" y="105"/>
                              </a:lnTo>
                              <a:lnTo>
                                <a:pt x="5883" y="105"/>
                              </a:lnTo>
                              <a:lnTo>
                                <a:pt x="5888" y="106"/>
                              </a:lnTo>
                              <a:lnTo>
                                <a:pt x="5895" y="110"/>
                              </a:lnTo>
                              <a:lnTo>
                                <a:pt x="5903" y="117"/>
                              </a:lnTo>
                              <a:lnTo>
                                <a:pt x="5910" y="125"/>
                              </a:lnTo>
                              <a:lnTo>
                                <a:pt x="5915" y="134"/>
                              </a:lnTo>
                              <a:lnTo>
                                <a:pt x="5919" y="143"/>
                              </a:lnTo>
                              <a:lnTo>
                                <a:pt x="5920" y="154"/>
                              </a:lnTo>
                              <a:lnTo>
                                <a:pt x="5922" y="164"/>
                              </a:lnTo>
                              <a:lnTo>
                                <a:pt x="5920" y="175"/>
                              </a:lnTo>
                              <a:lnTo>
                                <a:pt x="5919" y="188"/>
                              </a:lnTo>
                              <a:lnTo>
                                <a:pt x="5913" y="197"/>
                              </a:lnTo>
                              <a:lnTo>
                                <a:pt x="5912" y="204"/>
                              </a:lnTo>
                              <a:lnTo>
                                <a:pt x="5907" y="208"/>
                              </a:lnTo>
                              <a:lnTo>
                                <a:pt x="5903" y="213"/>
                              </a:lnTo>
                              <a:lnTo>
                                <a:pt x="5898" y="219"/>
                              </a:lnTo>
                              <a:close/>
                              <a:moveTo>
                                <a:pt x="7770" y="219"/>
                              </a:moveTo>
                              <a:lnTo>
                                <a:pt x="7461" y="505"/>
                              </a:lnTo>
                              <a:lnTo>
                                <a:pt x="7461" y="1109"/>
                              </a:lnTo>
                              <a:lnTo>
                                <a:pt x="7456" y="1118"/>
                              </a:lnTo>
                              <a:lnTo>
                                <a:pt x="7449" y="1125"/>
                              </a:lnTo>
                              <a:lnTo>
                                <a:pt x="7442" y="1131"/>
                              </a:lnTo>
                              <a:lnTo>
                                <a:pt x="7434" y="1136"/>
                              </a:lnTo>
                              <a:lnTo>
                                <a:pt x="7425" y="1142"/>
                              </a:lnTo>
                              <a:lnTo>
                                <a:pt x="7417" y="1143"/>
                              </a:lnTo>
                              <a:lnTo>
                                <a:pt x="7407" y="1145"/>
                              </a:lnTo>
                              <a:lnTo>
                                <a:pt x="7397" y="1147"/>
                              </a:lnTo>
                              <a:lnTo>
                                <a:pt x="7386" y="1145"/>
                              </a:lnTo>
                              <a:lnTo>
                                <a:pt x="7378" y="1145"/>
                              </a:lnTo>
                              <a:lnTo>
                                <a:pt x="7368" y="1142"/>
                              </a:lnTo>
                              <a:lnTo>
                                <a:pt x="7359" y="1138"/>
                              </a:lnTo>
                              <a:lnTo>
                                <a:pt x="7351" y="1133"/>
                              </a:lnTo>
                              <a:lnTo>
                                <a:pt x="7342" y="1127"/>
                              </a:lnTo>
                              <a:lnTo>
                                <a:pt x="7334" y="1118"/>
                              </a:lnTo>
                              <a:lnTo>
                                <a:pt x="7329" y="1109"/>
                              </a:lnTo>
                              <a:lnTo>
                                <a:pt x="7329" y="427"/>
                              </a:lnTo>
                              <a:lnTo>
                                <a:pt x="7716" y="112"/>
                              </a:lnTo>
                              <a:lnTo>
                                <a:pt x="7721" y="110"/>
                              </a:lnTo>
                              <a:lnTo>
                                <a:pt x="7728" y="106"/>
                              </a:lnTo>
                              <a:lnTo>
                                <a:pt x="7733" y="105"/>
                              </a:lnTo>
                              <a:lnTo>
                                <a:pt x="7738" y="105"/>
                              </a:lnTo>
                              <a:lnTo>
                                <a:pt x="7743" y="105"/>
                              </a:lnTo>
                              <a:lnTo>
                                <a:pt x="7748" y="105"/>
                              </a:lnTo>
                              <a:lnTo>
                                <a:pt x="7753" y="105"/>
                              </a:lnTo>
                              <a:lnTo>
                                <a:pt x="7758" y="106"/>
                              </a:lnTo>
                              <a:lnTo>
                                <a:pt x="7767" y="110"/>
                              </a:lnTo>
                              <a:lnTo>
                                <a:pt x="7775" y="117"/>
                              </a:lnTo>
                              <a:lnTo>
                                <a:pt x="7780" y="125"/>
                              </a:lnTo>
                              <a:lnTo>
                                <a:pt x="7785" y="134"/>
                              </a:lnTo>
                              <a:lnTo>
                                <a:pt x="7789" y="143"/>
                              </a:lnTo>
                              <a:lnTo>
                                <a:pt x="7792" y="154"/>
                              </a:lnTo>
                              <a:lnTo>
                                <a:pt x="7792" y="164"/>
                              </a:lnTo>
                              <a:lnTo>
                                <a:pt x="7791" y="175"/>
                              </a:lnTo>
                              <a:lnTo>
                                <a:pt x="7789" y="188"/>
                              </a:lnTo>
                              <a:lnTo>
                                <a:pt x="7784" y="197"/>
                              </a:lnTo>
                              <a:lnTo>
                                <a:pt x="7782" y="204"/>
                              </a:lnTo>
                              <a:lnTo>
                                <a:pt x="7779" y="208"/>
                              </a:lnTo>
                              <a:lnTo>
                                <a:pt x="7775" y="213"/>
                              </a:lnTo>
                              <a:lnTo>
                                <a:pt x="7770" y="219"/>
                              </a:lnTo>
                              <a:close/>
                              <a:moveTo>
                                <a:pt x="9644" y="219"/>
                              </a:moveTo>
                              <a:lnTo>
                                <a:pt x="9334" y="505"/>
                              </a:lnTo>
                              <a:lnTo>
                                <a:pt x="9334" y="1109"/>
                              </a:lnTo>
                              <a:lnTo>
                                <a:pt x="9329" y="1118"/>
                              </a:lnTo>
                              <a:lnTo>
                                <a:pt x="9324" y="1125"/>
                              </a:lnTo>
                              <a:lnTo>
                                <a:pt x="9318" y="1131"/>
                              </a:lnTo>
                              <a:lnTo>
                                <a:pt x="9309" y="1136"/>
                              </a:lnTo>
                              <a:lnTo>
                                <a:pt x="9301" y="1142"/>
                              </a:lnTo>
                              <a:lnTo>
                                <a:pt x="9292" y="1143"/>
                              </a:lnTo>
                              <a:lnTo>
                                <a:pt x="9282" y="1145"/>
                              </a:lnTo>
                              <a:lnTo>
                                <a:pt x="9272" y="1147"/>
                              </a:lnTo>
                              <a:lnTo>
                                <a:pt x="9262" y="1145"/>
                              </a:lnTo>
                              <a:lnTo>
                                <a:pt x="9252" y="1145"/>
                              </a:lnTo>
                              <a:lnTo>
                                <a:pt x="9243" y="1142"/>
                              </a:lnTo>
                              <a:lnTo>
                                <a:pt x="9233" y="1138"/>
                              </a:lnTo>
                              <a:lnTo>
                                <a:pt x="9225" y="1133"/>
                              </a:lnTo>
                              <a:lnTo>
                                <a:pt x="9216" y="1127"/>
                              </a:lnTo>
                              <a:lnTo>
                                <a:pt x="9209" y="1118"/>
                              </a:lnTo>
                              <a:lnTo>
                                <a:pt x="9204" y="1109"/>
                              </a:lnTo>
                              <a:lnTo>
                                <a:pt x="9204" y="427"/>
                              </a:lnTo>
                              <a:lnTo>
                                <a:pt x="9590" y="112"/>
                              </a:lnTo>
                              <a:lnTo>
                                <a:pt x="9597" y="110"/>
                              </a:lnTo>
                              <a:lnTo>
                                <a:pt x="9602" y="106"/>
                              </a:lnTo>
                              <a:lnTo>
                                <a:pt x="9607" y="105"/>
                              </a:lnTo>
                              <a:lnTo>
                                <a:pt x="9613" y="105"/>
                              </a:lnTo>
                              <a:lnTo>
                                <a:pt x="9619" y="105"/>
                              </a:lnTo>
                              <a:lnTo>
                                <a:pt x="9624" y="105"/>
                              </a:lnTo>
                              <a:lnTo>
                                <a:pt x="9629" y="105"/>
                              </a:lnTo>
                              <a:lnTo>
                                <a:pt x="9634" y="106"/>
                              </a:lnTo>
                              <a:lnTo>
                                <a:pt x="9640" y="110"/>
                              </a:lnTo>
                              <a:lnTo>
                                <a:pt x="9649" y="117"/>
                              </a:lnTo>
                              <a:lnTo>
                                <a:pt x="9656" y="125"/>
                              </a:lnTo>
                              <a:lnTo>
                                <a:pt x="9661" y="134"/>
                              </a:lnTo>
                              <a:lnTo>
                                <a:pt x="9664" y="143"/>
                              </a:lnTo>
                              <a:lnTo>
                                <a:pt x="9666" y="154"/>
                              </a:lnTo>
                              <a:lnTo>
                                <a:pt x="9668" y="164"/>
                              </a:lnTo>
                              <a:lnTo>
                                <a:pt x="9666" y="175"/>
                              </a:lnTo>
                              <a:lnTo>
                                <a:pt x="9664" y="188"/>
                              </a:lnTo>
                              <a:lnTo>
                                <a:pt x="9659" y="197"/>
                              </a:lnTo>
                              <a:lnTo>
                                <a:pt x="9657" y="204"/>
                              </a:lnTo>
                              <a:lnTo>
                                <a:pt x="9652" y="208"/>
                              </a:lnTo>
                              <a:lnTo>
                                <a:pt x="9649" y="213"/>
                              </a:lnTo>
                              <a:lnTo>
                                <a:pt x="9644" y="219"/>
                              </a:lnTo>
                              <a:close/>
                              <a:moveTo>
                                <a:pt x="11519" y="219"/>
                              </a:moveTo>
                              <a:lnTo>
                                <a:pt x="11210" y="505"/>
                              </a:lnTo>
                              <a:lnTo>
                                <a:pt x="11210" y="1109"/>
                              </a:lnTo>
                              <a:lnTo>
                                <a:pt x="11205" y="1118"/>
                              </a:lnTo>
                              <a:lnTo>
                                <a:pt x="11198" y="1125"/>
                              </a:lnTo>
                              <a:lnTo>
                                <a:pt x="11191" y="1131"/>
                              </a:lnTo>
                              <a:lnTo>
                                <a:pt x="11183" y="1136"/>
                              </a:lnTo>
                              <a:lnTo>
                                <a:pt x="11176" y="1142"/>
                              </a:lnTo>
                              <a:lnTo>
                                <a:pt x="11166" y="1143"/>
                              </a:lnTo>
                              <a:lnTo>
                                <a:pt x="11156" y="1145"/>
                              </a:lnTo>
                              <a:lnTo>
                                <a:pt x="11145" y="1147"/>
                              </a:lnTo>
                              <a:lnTo>
                                <a:pt x="11137" y="1145"/>
                              </a:lnTo>
                              <a:lnTo>
                                <a:pt x="11127" y="1145"/>
                              </a:lnTo>
                              <a:lnTo>
                                <a:pt x="11117" y="1142"/>
                              </a:lnTo>
                              <a:lnTo>
                                <a:pt x="11108" y="1138"/>
                              </a:lnTo>
                              <a:lnTo>
                                <a:pt x="11100" y="1133"/>
                              </a:lnTo>
                              <a:lnTo>
                                <a:pt x="11091" y="1127"/>
                              </a:lnTo>
                              <a:lnTo>
                                <a:pt x="11085" y="1118"/>
                              </a:lnTo>
                              <a:lnTo>
                                <a:pt x="11078" y="1109"/>
                              </a:lnTo>
                              <a:lnTo>
                                <a:pt x="11078" y="427"/>
                              </a:lnTo>
                              <a:lnTo>
                                <a:pt x="11465" y="112"/>
                              </a:lnTo>
                              <a:lnTo>
                                <a:pt x="11470" y="110"/>
                              </a:lnTo>
                              <a:lnTo>
                                <a:pt x="11477" y="106"/>
                              </a:lnTo>
                              <a:lnTo>
                                <a:pt x="11482" y="105"/>
                              </a:lnTo>
                              <a:lnTo>
                                <a:pt x="11489" y="105"/>
                              </a:lnTo>
                              <a:lnTo>
                                <a:pt x="11494" y="105"/>
                              </a:lnTo>
                              <a:lnTo>
                                <a:pt x="11497" y="105"/>
                              </a:lnTo>
                              <a:lnTo>
                                <a:pt x="11502" y="105"/>
                              </a:lnTo>
                              <a:lnTo>
                                <a:pt x="11507" y="106"/>
                              </a:lnTo>
                              <a:lnTo>
                                <a:pt x="11516" y="110"/>
                              </a:lnTo>
                              <a:lnTo>
                                <a:pt x="11524" y="117"/>
                              </a:lnTo>
                              <a:lnTo>
                                <a:pt x="11529" y="125"/>
                              </a:lnTo>
                              <a:lnTo>
                                <a:pt x="11534" y="134"/>
                              </a:lnTo>
                              <a:lnTo>
                                <a:pt x="11540" y="143"/>
                              </a:lnTo>
                              <a:lnTo>
                                <a:pt x="11541" y="154"/>
                              </a:lnTo>
                              <a:lnTo>
                                <a:pt x="11541" y="164"/>
                              </a:lnTo>
                              <a:lnTo>
                                <a:pt x="11541" y="175"/>
                              </a:lnTo>
                              <a:lnTo>
                                <a:pt x="11540" y="188"/>
                              </a:lnTo>
                              <a:lnTo>
                                <a:pt x="11534" y="197"/>
                              </a:lnTo>
                              <a:lnTo>
                                <a:pt x="11531" y="204"/>
                              </a:lnTo>
                              <a:lnTo>
                                <a:pt x="11528" y="208"/>
                              </a:lnTo>
                              <a:lnTo>
                                <a:pt x="11524" y="213"/>
                              </a:lnTo>
                              <a:lnTo>
                                <a:pt x="11519" y="219"/>
                              </a:lnTo>
                              <a:close/>
                              <a:moveTo>
                                <a:pt x="13393" y="219"/>
                              </a:moveTo>
                              <a:lnTo>
                                <a:pt x="13083" y="505"/>
                              </a:lnTo>
                              <a:lnTo>
                                <a:pt x="13083" y="1109"/>
                              </a:lnTo>
                              <a:lnTo>
                                <a:pt x="13078" y="1118"/>
                              </a:lnTo>
                              <a:lnTo>
                                <a:pt x="13073" y="1125"/>
                              </a:lnTo>
                              <a:lnTo>
                                <a:pt x="13066" y="1131"/>
                              </a:lnTo>
                              <a:lnTo>
                                <a:pt x="13058" y="1136"/>
                              </a:lnTo>
                              <a:lnTo>
                                <a:pt x="13050" y="1142"/>
                              </a:lnTo>
                              <a:lnTo>
                                <a:pt x="13041" y="1143"/>
                              </a:lnTo>
                              <a:lnTo>
                                <a:pt x="13031" y="1145"/>
                              </a:lnTo>
                              <a:lnTo>
                                <a:pt x="13021" y="1147"/>
                              </a:lnTo>
                              <a:lnTo>
                                <a:pt x="13012" y="1145"/>
                              </a:lnTo>
                              <a:lnTo>
                                <a:pt x="13001" y="1145"/>
                              </a:lnTo>
                              <a:lnTo>
                                <a:pt x="12992" y="1142"/>
                              </a:lnTo>
                              <a:lnTo>
                                <a:pt x="12982" y="1138"/>
                              </a:lnTo>
                              <a:lnTo>
                                <a:pt x="12973" y="1133"/>
                              </a:lnTo>
                              <a:lnTo>
                                <a:pt x="12967" y="1127"/>
                              </a:lnTo>
                              <a:lnTo>
                                <a:pt x="12960" y="1118"/>
                              </a:lnTo>
                              <a:lnTo>
                                <a:pt x="12953" y="1109"/>
                              </a:lnTo>
                              <a:lnTo>
                                <a:pt x="12953" y="427"/>
                              </a:lnTo>
                              <a:lnTo>
                                <a:pt x="13339" y="112"/>
                              </a:lnTo>
                              <a:lnTo>
                                <a:pt x="13346" y="110"/>
                              </a:lnTo>
                              <a:lnTo>
                                <a:pt x="13352" y="106"/>
                              </a:lnTo>
                              <a:lnTo>
                                <a:pt x="13357" y="105"/>
                              </a:lnTo>
                              <a:lnTo>
                                <a:pt x="13362" y="105"/>
                              </a:lnTo>
                              <a:lnTo>
                                <a:pt x="13367" y="105"/>
                              </a:lnTo>
                              <a:lnTo>
                                <a:pt x="13373" y="105"/>
                              </a:lnTo>
                              <a:lnTo>
                                <a:pt x="13378" y="105"/>
                              </a:lnTo>
                              <a:lnTo>
                                <a:pt x="13383" y="106"/>
                              </a:lnTo>
                              <a:lnTo>
                                <a:pt x="13391" y="110"/>
                              </a:lnTo>
                              <a:lnTo>
                                <a:pt x="13398" y="117"/>
                              </a:lnTo>
                              <a:lnTo>
                                <a:pt x="13405" y="125"/>
                              </a:lnTo>
                              <a:lnTo>
                                <a:pt x="13410" y="134"/>
                              </a:lnTo>
                              <a:lnTo>
                                <a:pt x="13413" y="143"/>
                              </a:lnTo>
                              <a:lnTo>
                                <a:pt x="13417" y="154"/>
                              </a:lnTo>
                              <a:lnTo>
                                <a:pt x="13417" y="164"/>
                              </a:lnTo>
                              <a:lnTo>
                                <a:pt x="13417" y="175"/>
                              </a:lnTo>
                              <a:lnTo>
                                <a:pt x="13413" y="188"/>
                              </a:lnTo>
                              <a:lnTo>
                                <a:pt x="13410" y="197"/>
                              </a:lnTo>
                              <a:lnTo>
                                <a:pt x="13406" y="204"/>
                              </a:lnTo>
                              <a:lnTo>
                                <a:pt x="13403" y="208"/>
                              </a:lnTo>
                              <a:lnTo>
                                <a:pt x="13398" y="213"/>
                              </a:lnTo>
                              <a:lnTo>
                                <a:pt x="13393" y="219"/>
                              </a:lnTo>
                              <a:close/>
                              <a:moveTo>
                                <a:pt x="15278" y="219"/>
                              </a:moveTo>
                              <a:lnTo>
                                <a:pt x="14969" y="505"/>
                              </a:lnTo>
                              <a:lnTo>
                                <a:pt x="14969" y="1109"/>
                              </a:lnTo>
                              <a:lnTo>
                                <a:pt x="14964" y="1118"/>
                              </a:lnTo>
                              <a:lnTo>
                                <a:pt x="14957" y="1125"/>
                              </a:lnTo>
                              <a:lnTo>
                                <a:pt x="14950" y="1131"/>
                              </a:lnTo>
                              <a:lnTo>
                                <a:pt x="14944" y="1136"/>
                              </a:lnTo>
                              <a:lnTo>
                                <a:pt x="14935" y="1142"/>
                              </a:lnTo>
                              <a:lnTo>
                                <a:pt x="14925" y="1143"/>
                              </a:lnTo>
                              <a:lnTo>
                                <a:pt x="14915" y="1145"/>
                              </a:lnTo>
                              <a:lnTo>
                                <a:pt x="14905" y="1147"/>
                              </a:lnTo>
                              <a:lnTo>
                                <a:pt x="14896" y="1145"/>
                              </a:lnTo>
                              <a:lnTo>
                                <a:pt x="14886" y="1145"/>
                              </a:lnTo>
                              <a:lnTo>
                                <a:pt x="14876" y="1142"/>
                              </a:lnTo>
                              <a:lnTo>
                                <a:pt x="14867" y="1138"/>
                              </a:lnTo>
                              <a:lnTo>
                                <a:pt x="14859" y="1133"/>
                              </a:lnTo>
                              <a:lnTo>
                                <a:pt x="14851" y="1127"/>
                              </a:lnTo>
                              <a:lnTo>
                                <a:pt x="14844" y="1118"/>
                              </a:lnTo>
                              <a:lnTo>
                                <a:pt x="14839" y="1109"/>
                              </a:lnTo>
                              <a:lnTo>
                                <a:pt x="14839" y="427"/>
                              </a:lnTo>
                              <a:lnTo>
                                <a:pt x="15224" y="112"/>
                              </a:lnTo>
                              <a:lnTo>
                                <a:pt x="15229" y="110"/>
                              </a:lnTo>
                              <a:lnTo>
                                <a:pt x="15236" y="106"/>
                              </a:lnTo>
                              <a:lnTo>
                                <a:pt x="15241" y="105"/>
                              </a:lnTo>
                              <a:lnTo>
                                <a:pt x="15248" y="105"/>
                              </a:lnTo>
                              <a:lnTo>
                                <a:pt x="15253" y="105"/>
                              </a:lnTo>
                              <a:lnTo>
                                <a:pt x="15256" y="105"/>
                              </a:lnTo>
                              <a:lnTo>
                                <a:pt x="15261" y="105"/>
                              </a:lnTo>
                              <a:lnTo>
                                <a:pt x="15267" y="106"/>
                              </a:lnTo>
                              <a:lnTo>
                                <a:pt x="15275" y="110"/>
                              </a:lnTo>
                              <a:lnTo>
                                <a:pt x="15283" y="117"/>
                              </a:lnTo>
                              <a:lnTo>
                                <a:pt x="15288" y="125"/>
                              </a:lnTo>
                              <a:lnTo>
                                <a:pt x="15295" y="134"/>
                              </a:lnTo>
                              <a:lnTo>
                                <a:pt x="15299" y="143"/>
                              </a:lnTo>
                              <a:lnTo>
                                <a:pt x="15300" y="154"/>
                              </a:lnTo>
                              <a:lnTo>
                                <a:pt x="15302" y="164"/>
                              </a:lnTo>
                              <a:lnTo>
                                <a:pt x="15300" y="175"/>
                              </a:lnTo>
                              <a:lnTo>
                                <a:pt x="15299" y="188"/>
                              </a:lnTo>
                              <a:lnTo>
                                <a:pt x="15294" y="197"/>
                              </a:lnTo>
                              <a:lnTo>
                                <a:pt x="15290" y="204"/>
                              </a:lnTo>
                              <a:lnTo>
                                <a:pt x="15287" y="208"/>
                              </a:lnTo>
                              <a:lnTo>
                                <a:pt x="15283" y="213"/>
                              </a:lnTo>
                              <a:lnTo>
                                <a:pt x="15278" y="219"/>
                              </a:lnTo>
                              <a:close/>
                              <a:moveTo>
                                <a:pt x="769" y="41"/>
                              </a:moveTo>
                              <a:lnTo>
                                <a:pt x="780" y="41"/>
                              </a:lnTo>
                              <a:lnTo>
                                <a:pt x="790" y="43"/>
                              </a:lnTo>
                              <a:lnTo>
                                <a:pt x="798" y="47"/>
                              </a:lnTo>
                              <a:lnTo>
                                <a:pt x="808" y="50"/>
                              </a:lnTo>
                              <a:lnTo>
                                <a:pt x="817" y="56"/>
                              </a:lnTo>
                              <a:lnTo>
                                <a:pt x="825" y="61"/>
                              </a:lnTo>
                              <a:lnTo>
                                <a:pt x="832" y="67"/>
                              </a:lnTo>
                              <a:lnTo>
                                <a:pt x="839" y="74"/>
                              </a:lnTo>
                              <a:lnTo>
                                <a:pt x="846" y="81"/>
                              </a:lnTo>
                              <a:lnTo>
                                <a:pt x="851" y="90"/>
                              </a:lnTo>
                              <a:lnTo>
                                <a:pt x="857" y="99"/>
                              </a:lnTo>
                              <a:lnTo>
                                <a:pt x="861" y="108"/>
                              </a:lnTo>
                              <a:lnTo>
                                <a:pt x="864" y="119"/>
                              </a:lnTo>
                              <a:lnTo>
                                <a:pt x="867" y="130"/>
                              </a:lnTo>
                              <a:lnTo>
                                <a:pt x="867" y="141"/>
                              </a:lnTo>
                              <a:lnTo>
                                <a:pt x="869" y="152"/>
                              </a:lnTo>
                              <a:lnTo>
                                <a:pt x="867" y="163"/>
                              </a:lnTo>
                              <a:lnTo>
                                <a:pt x="867" y="173"/>
                              </a:lnTo>
                              <a:lnTo>
                                <a:pt x="864" y="184"/>
                              </a:lnTo>
                              <a:lnTo>
                                <a:pt x="861" y="195"/>
                              </a:lnTo>
                              <a:lnTo>
                                <a:pt x="857" y="204"/>
                              </a:lnTo>
                              <a:lnTo>
                                <a:pt x="851" y="213"/>
                              </a:lnTo>
                              <a:lnTo>
                                <a:pt x="846" y="222"/>
                              </a:lnTo>
                              <a:lnTo>
                                <a:pt x="839" y="230"/>
                              </a:lnTo>
                              <a:lnTo>
                                <a:pt x="832" y="237"/>
                              </a:lnTo>
                              <a:lnTo>
                                <a:pt x="825" y="242"/>
                              </a:lnTo>
                              <a:lnTo>
                                <a:pt x="817" y="248"/>
                              </a:lnTo>
                              <a:lnTo>
                                <a:pt x="808" y="253"/>
                              </a:lnTo>
                              <a:lnTo>
                                <a:pt x="798" y="257"/>
                              </a:lnTo>
                              <a:lnTo>
                                <a:pt x="790" y="258"/>
                              </a:lnTo>
                              <a:lnTo>
                                <a:pt x="780" y="260"/>
                              </a:lnTo>
                              <a:lnTo>
                                <a:pt x="769" y="260"/>
                              </a:lnTo>
                              <a:lnTo>
                                <a:pt x="759" y="260"/>
                              </a:lnTo>
                              <a:lnTo>
                                <a:pt x="751" y="258"/>
                              </a:lnTo>
                              <a:lnTo>
                                <a:pt x="741" y="257"/>
                              </a:lnTo>
                              <a:lnTo>
                                <a:pt x="732" y="253"/>
                              </a:lnTo>
                              <a:lnTo>
                                <a:pt x="722" y="248"/>
                              </a:lnTo>
                              <a:lnTo>
                                <a:pt x="714" y="242"/>
                              </a:lnTo>
                              <a:lnTo>
                                <a:pt x="707" y="237"/>
                              </a:lnTo>
                              <a:lnTo>
                                <a:pt x="700" y="230"/>
                              </a:lnTo>
                              <a:lnTo>
                                <a:pt x="693" y="222"/>
                              </a:lnTo>
                              <a:lnTo>
                                <a:pt x="688" y="213"/>
                              </a:lnTo>
                              <a:lnTo>
                                <a:pt x="683" y="204"/>
                              </a:lnTo>
                              <a:lnTo>
                                <a:pt x="678" y="195"/>
                              </a:lnTo>
                              <a:lnTo>
                                <a:pt x="675" y="184"/>
                              </a:lnTo>
                              <a:lnTo>
                                <a:pt x="673" y="173"/>
                              </a:lnTo>
                              <a:lnTo>
                                <a:pt x="671" y="163"/>
                              </a:lnTo>
                              <a:lnTo>
                                <a:pt x="670" y="152"/>
                              </a:lnTo>
                              <a:lnTo>
                                <a:pt x="671" y="141"/>
                              </a:lnTo>
                              <a:lnTo>
                                <a:pt x="673" y="130"/>
                              </a:lnTo>
                              <a:lnTo>
                                <a:pt x="675" y="119"/>
                              </a:lnTo>
                              <a:lnTo>
                                <a:pt x="678" y="108"/>
                              </a:lnTo>
                              <a:lnTo>
                                <a:pt x="683" y="99"/>
                              </a:lnTo>
                              <a:lnTo>
                                <a:pt x="688" y="90"/>
                              </a:lnTo>
                              <a:lnTo>
                                <a:pt x="693" y="81"/>
                              </a:lnTo>
                              <a:lnTo>
                                <a:pt x="700" y="74"/>
                              </a:lnTo>
                              <a:lnTo>
                                <a:pt x="707" y="67"/>
                              </a:lnTo>
                              <a:lnTo>
                                <a:pt x="714" y="61"/>
                              </a:lnTo>
                              <a:lnTo>
                                <a:pt x="722" y="56"/>
                              </a:lnTo>
                              <a:lnTo>
                                <a:pt x="732" y="50"/>
                              </a:lnTo>
                              <a:lnTo>
                                <a:pt x="741" y="47"/>
                              </a:lnTo>
                              <a:lnTo>
                                <a:pt x="751" y="43"/>
                              </a:lnTo>
                              <a:lnTo>
                                <a:pt x="759" y="41"/>
                              </a:lnTo>
                              <a:lnTo>
                                <a:pt x="769" y="41"/>
                              </a:lnTo>
                              <a:close/>
                              <a:moveTo>
                                <a:pt x="2645" y="41"/>
                              </a:moveTo>
                              <a:lnTo>
                                <a:pt x="2655" y="41"/>
                              </a:lnTo>
                              <a:lnTo>
                                <a:pt x="2665" y="43"/>
                              </a:lnTo>
                              <a:lnTo>
                                <a:pt x="2673" y="47"/>
                              </a:lnTo>
                              <a:lnTo>
                                <a:pt x="2684" y="50"/>
                              </a:lnTo>
                              <a:lnTo>
                                <a:pt x="2692" y="56"/>
                              </a:lnTo>
                              <a:lnTo>
                                <a:pt x="2701" y="61"/>
                              </a:lnTo>
                              <a:lnTo>
                                <a:pt x="2707" y="67"/>
                              </a:lnTo>
                              <a:lnTo>
                                <a:pt x="2714" y="74"/>
                              </a:lnTo>
                              <a:lnTo>
                                <a:pt x="2721" y="81"/>
                              </a:lnTo>
                              <a:lnTo>
                                <a:pt x="2728" y="90"/>
                              </a:lnTo>
                              <a:lnTo>
                                <a:pt x="2733" y="99"/>
                              </a:lnTo>
                              <a:lnTo>
                                <a:pt x="2736" y="108"/>
                              </a:lnTo>
                              <a:lnTo>
                                <a:pt x="2739" y="119"/>
                              </a:lnTo>
                              <a:lnTo>
                                <a:pt x="2741" y="130"/>
                              </a:lnTo>
                              <a:lnTo>
                                <a:pt x="2743" y="141"/>
                              </a:lnTo>
                              <a:lnTo>
                                <a:pt x="2745" y="152"/>
                              </a:lnTo>
                              <a:lnTo>
                                <a:pt x="2743" y="163"/>
                              </a:lnTo>
                              <a:lnTo>
                                <a:pt x="2741" y="173"/>
                              </a:lnTo>
                              <a:lnTo>
                                <a:pt x="2739" y="184"/>
                              </a:lnTo>
                              <a:lnTo>
                                <a:pt x="2736" y="195"/>
                              </a:lnTo>
                              <a:lnTo>
                                <a:pt x="2733" y="204"/>
                              </a:lnTo>
                              <a:lnTo>
                                <a:pt x="2728" y="213"/>
                              </a:lnTo>
                              <a:lnTo>
                                <a:pt x="2721" y="222"/>
                              </a:lnTo>
                              <a:lnTo>
                                <a:pt x="2714" y="230"/>
                              </a:lnTo>
                              <a:lnTo>
                                <a:pt x="2707" y="237"/>
                              </a:lnTo>
                              <a:lnTo>
                                <a:pt x="2701" y="242"/>
                              </a:lnTo>
                              <a:lnTo>
                                <a:pt x="2692" y="248"/>
                              </a:lnTo>
                              <a:lnTo>
                                <a:pt x="2684" y="253"/>
                              </a:lnTo>
                              <a:lnTo>
                                <a:pt x="2673" y="257"/>
                              </a:lnTo>
                              <a:lnTo>
                                <a:pt x="2665" y="258"/>
                              </a:lnTo>
                              <a:lnTo>
                                <a:pt x="2655" y="260"/>
                              </a:lnTo>
                              <a:lnTo>
                                <a:pt x="2645" y="260"/>
                              </a:lnTo>
                              <a:lnTo>
                                <a:pt x="2635" y="260"/>
                              </a:lnTo>
                              <a:lnTo>
                                <a:pt x="2624" y="258"/>
                              </a:lnTo>
                              <a:lnTo>
                                <a:pt x="2616" y="257"/>
                              </a:lnTo>
                              <a:lnTo>
                                <a:pt x="2608" y="253"/>
                              </a:lnTo>
                              <a:lnTo>
                                <a:pt x="2597" y="248"/>
                              </a:lnTo>
                              <a:lnTo>
                                <a:pt x="2589" y="242"/>
                              </a:lnTo>
                              <a:lnTo>
                                <a:pt x="2582" y="237"/>
                              </a:lnTo>
                              <a:lnTo>
                                <a:pt x="2575" y="230"/>
                              </a:lnTo>
                              <a:lnTo>
                                <a:pt x="2569" y="222"/>
                              </a:lnTo>
                              <a:lnTo>
                                <a:pt x="2564" y="213"/>
                              </a:lnTo>
                              <a:lnTo>
                                <a:pt x="2559" y="204"/>
                              </a:lnTo>
                              <a:lnTo>
                                <a:pt x="2555" y="195"/>
                              </a:lnTo>
                              <a:lnTo>
                                <a:pt x="2550" y="184"/>
                              </a:lnTo>
                              <a:lnTo>
                                <a:pt x="2548" y="173"/>
                              </a:lnTo>
                              <a:lnTo>
                                <a:pt x="2547" y="163"/>
                              </a:lnTo>
                              <a:lnTo>
                                <a:pt x="2547" y="152"/>
                              </a:lnTo>
                              <a:lnTo>
                                <a:pt x="2547" y="141"/>
                              </a:lnTo>
                              <a:lnTo>
                                <a:pt x="2548" y="130"/>
                              </a:lnTo>
                              <a:lnTo>
                                <a:pt x="2550" y="119"/>
                              </a:lnTo>
                              <a:lnTo>
                                <a:pt x="2555" y="108"/>
                              </a:lnTo>
                              <a:lnTo>
                                <a:pt x="2559" y="99"/>
                              </a:lnTo>
                              <a:lnTo>
                                <a:pt x="2564" y="90"/>
                              </a:lnTo>
                              <a:lnTo>
                                <a:pt x="2569" y="81"/>
                              </a:lnTo>
                              <a:lnTo>
                                <a:pt x="2575" y="74"/>
                              </a:lnTo>
                              <a:lnTo>
                                <a:pt x="2582" y="67"/>
                              </a:lnTo>
                              <a:lnTo>
                                <a:pt x="2589" y="61"/>
                              </a:lnTo>
                              <a:lnTo>
                                <a:pt x="2597" y="56"/>
                              </a:lnTo>
                              <a:lnTo>
                                <a:pt x="2608" y="50"/>
                              </a:lnTo>
                              <a:lnTo>
                                <a:pt x="2616" y="47"/>
                              </a:lnTo>
                              <a:lnTo>
                                <a:pt x="2624" y="43"/>
                              </a:lnTo>
                              <a:lnTo>
                                <a:pt x="2635" y="41"/>
                              </a:lnTo>
                              <a:lnTo>
                                <a:pt x="2645" y="41"/>
                              </a:lnTo>
                              <a:close/>
                              <a:moveTo>
                                <a:pt x="4520" y="41"/>
                              </a:moveTo>
                              <a:lnTo>
                                <a:pt x="4530" y="41"/>
                              </a:lnTo>
                              <a:lnTo>
                                <a:pt x="4539" y="43"/>
                              </a:lnTo>
                              <a:lnTo>
                                <a:pt x="4549" y="47"/>
                              </a:lnTo>
                              <a:lnTo>
                                <a:pt x="4557" y="50"/>
                              </a:lnTo>
                              <a:lnTo>
                                <a:pt x="4566" y="56"/>
                              </a:lnTo>
                              <a:lnTo>
                                <a:pt x="4576" y="61"/>
                              </a:lnTo>
                              <a:lnTo>
                                <a:pt x="4583" y="67"/>
                              </a:lnTo>
                              <a:lnTo>
                                <a:pt x="4589" y="74"/>
                              </a:lnTo>
                              <a:lnTo>
                                <a:pt x="4596" y="81"/>
                              </a:lnTo>
                              <a:lnTo>
                                <a:pt x="4601" y="90"/>
                              </a:lnTo>
                              <a:lnTo>
                                <a:pt x="4606" y="99"/>
                              </a:lnTo>
                              <a:lnTo>
                                <a:pt x="4610" y="108"/>
                              </a:lnTo>
                              <a:lnTo>
                                <a:pt x="4615" y="119"/>
                              </a:lnTo>
                              <a:lnTo>
                                <a:pt x="4616" y="130"/>
                              </a:lnTo>
                              <a:lnTo>
                                <a:pt x="4618" y="141"/>
                              </a:lnTo>
                              <a:lnTo>
                                <a:pt x="4618" y="152"/>
                              </a:lnTo>
                              <a:lnTo>
                                <a:pt x="4618" y="163"/>
                              </a:lnTo>
                              <a:lnTo>
                                <a:pt x="4616" y="173"/>
                              </a:lnTo>
                              <a:lnTo>
                                <a:pt x="4615" y="184"/>
                              </a:lnTo>
                              <a:lnTo>
                                <a:pt x="4610" y="195"/>
                              </a:lnTo>
                              <a:lnTo>
                                <a:pt x="4606" y="204"/>
                              </a:lnTo>
                              <a:lnTo>
                                <a:pt x="4601" y="213"/>
                              </a:lnTo>
                              <a:lnTo>
                                <a:pt x="4596" y="222"/>
                              </a:lnTo>
                              <a:lnTo>
                                <a:pt x="4589" y="230"/>
                              </a:lnTo>
                              <a:lnTo>
                                <a:pt x="4583" y="237"/>
                              </a:lnTo>
                              <a:lnTo>
                                <a:pt x="4576" y="242"/>
                              </a:lnTo>
                              <a:lnTo>
                                <a:pt x="4566" y="248"/>
                              </a:lnTo>
                              <a:lnTo>
                                <a:pt x="4557" y="253"/>
                              </a:lnTo>
                              <a:lnTo>
                                <a:pt x="4549" y="257"/>
                              </a:lnTo>
                              <a:lnTo>
                                <a:pt x="4539" y="258"/>
                              </a:lnTo>
                              <a:lnTo>
                                <a:pt x="4530" y="260"/>
                              </a:lnTo>
                              <a:lnTo>
                                <a:pt x="4520" y="260"/>
                              </a:lnTo>
                              <a:lnTo>
                                <a:pt x="4510" y="260"/>
                              </a:lnTo>
                              <a:lnTo>
                                <a:pt x="4500" y="258"/>
                              </a:lnTo>
                              <a:lnTo>
                                <a:pt x="4490" y="257"/>
                              </a:lnTo>
                              <a:lnTo>
                                <a:pt x="4481" y="253"/>
                              </a:lnTo>
                              <a:lnTo>
                                <a:pt x="4473" y="248"/>
                              </a:lnTo>
                              <a:lnTo>
                                <a:pt x="4464" y="242"/>
                              </a:lnTo>
                              <a:lnTo>
                                <a:pt x="4458" y="237"/>
                              </a:lnTo>
                              <a:lnTo>
                                <a:pt x="4451" y="230"/>
                              </a:lnTo>
                              <a:lnTo>
                                <a:pt x="4442" y="222"/>
                              </a:lnTo>
                              <a:lnTo>
                                <a:pt x="4437" y="213"/>
                              </a:lnTo>
                              <a:lnTo>
                                <a:pt x="4432" y="204"/>
                              </a:lnTo>
                              <a:lnTo>
                                <a:pt x="4429" y="195"/>
                              </a:lnTo>
                              <a:lnTo>
                                <a:pt x="4425" y="184"/>
                              </a:lnTo>
                              <a:lnTo>
                                <a:pt x="4422" y="173"/>
                              </a:lnTo>
                              <a:lnTo>
                                <a:pt x="4422" y="163"/>
                              </a:lnTo>
                              <a:lnTo>
                                <a:pt x="4420" y="152"/>
                              </a:lnTo>
                              <a:lnTo>
                                <a:pt x="4422" y="141"/>
                              </a:lnTo>
                              <a:lnTo>
                                <a:pt x="4422" y="130"/>
                              </a:lnTo>
                              <a:lnTo>
                                <a:pt x="4425" y="119"/>
                              </a:lnTo>
                              <a:lnTo>
                                <a:pt x="4429" y="108"/>
                              </a:lnTo>
                              <a:lnTo>
                                <a:pt x="4432" y="99"/>
                              </a:lnTo>
                              <a:lnTo>
                                <a:pt x="4437" y="90"/>
                              </a:lnTo>
                              <a:lnTo>
                                <a:pt x="4442" y="81"/>
                              </a:lnTo>
                              <a:lnTo>
                                <a:pt x="4451" y="74"/>
                              </a:lnTo>
                              <a:lnTo>
                                <a:pt x="4458" y="67"/>
                              </a:lnTo>
                              <a:lnTo>
                                <a:pt x="4464" y="61"/>
                              </a:lnTo>
                              <a:lnTo>
                                <a:pt x="4473" y="56"/>
                              </a:lnTo>
                              <a:lnTo>
                                <a:pt x="4481" y="50"/>
                              </a:lnTo>
                              <a:lnTo>
                                <a:pt x="4490" y="47"/>
                              </a:lnTo>
                              <a:lnTo>
                                <a:pt x="4500" y="43"/>
                              </a:lnTo>
                              <a:lnTo>
                                <a:pt x="4510" y="41"/>
                              </a:lnTo>
                              <a:lnTo>
                                <a:pt x="4520" y="41"/>
                              </a:lnTo>
                              <a:close/>
                              <a:moveTo>
                                <a:pt x="6390" y="41"/>
                              </a:moveTo>
                              <a:lnTo>
                                <a:pt x="6401" y="41"/>
                              </a:lnTo>
                              <a:lnTo>
                                <a:pt x="6411" y="43"/>
                              </a:lnTo>
                              <a:lnTo>
                                <a:pt x="6419" y="47"/>
                              </a:lnTo>
                              <a:lnTo>
                                <a:pt x="6429" y="50"/>
                              </a:lnTo>
                              <a:lnTo>
                                <a:pt x="6438" y="56"/>
                              </a:lnTo>
                              <a:lnTo>
                                <a:pt x="6446" y="61"/>
                              </a:lnTo>
                              <a:lnTo>
                                <a:pt x="6453" y="67"/>
                              </a:lnTo>
                              <a:lnTo>
                                <a:pt x="6460" y="74"/>
                              </a:lnTo>
                              <a:lnTo>
                                <a:pt x="6466" y="81"/>
                              </a:lnTo>
                              <a:lnTo>
                                <a:pt x="6473" y="90"/>
                              </a:lnTo>
                              <a:lnTo>
                                <a:pt x="6478" y="99"/>
                              </a:lnTo>
                              <a:lnTo>
                                <a:pt x="6482" y="108"/>
                              </a:lnTo>
                              <a:lnTo>
                                <a:pt x="6485" y="119"/>
                              </a:lnTo>
                              <a:lnTo>
                                <a:pt x="6487" y="130"/>
                              </a:lnTo>
                              <a:lnTo>
                                <a:pt x="6488" y="141"/>
                              </a:lnTo>
                              <a:lnTo>
                                <a:pt x="6490" y="152"/>
                              </a:lnTo>
                              <a:lnTo>
                                <a:pt x="6488" y="163"/>
                              </a:lnTo>
                              <a:lnTo>
                                <a:pt x="6487" y="173"/>
                              </a:lnTo>
                              <a:lnTo>
                                <a:pt x="6485" y="184"/>
                              </a:lnTo>
                              <a:lnTo>
                                <a:pt x="6482" y="195"/>
                              </a:lnTo>
                              <a:lnTo>
                                <a:pt x="6478" y="204"/>
                              </a:lnTo>
                              <a:lnTo>
                                <a:pt x="6473" y="213"/>
                              </a:lnTo>
                              <a:lnTo>
                                <a:pt x="6466" y="222"/>
                              </a:lnTo>
                              <a:lnTo>
                                <a:pt x="6460" y="230"/>
                              </a:lnTo>
                              <a:lnTo>
                                <a:pt x="6453" y="237"/>
                              </a:lnTo>
                              <a:lnTo>
                                <a:pt x="6446" y="242"/>
                              </a:lnTo>
                              <a:lnTo>
                                <a:pt x="6438" y="248"/>
                              </a:lnTo>
                              <a:lnTo>
                                <a:pt x="6429" y="253"/>
                              </a:lnTo>
                              <a:lnTo>
                                <a:pt x="6419" y="257"/>
                              </a:lnTo>
                              <a:lnTo>
                                <a:pt x="6411" y="258"/>
                              </a:lnTo>
                              <a:lnTo>
                                <a:pt x="6401" y="260"/>
                              </a:lnTo>
                              <a:lnTo>
                                <a:pt x="6390" y="260"/>
                              </a:lnTo>
                              <a:lnTo>
                                <a:pt x="6380" y="260"/>
                              </a:lnTo>
                              <a:lnTo>
                                <a:pt x="6370" y="258"/>
                              </a:lnTo>
                              <a:lnTo>
                                <a:pt x="6362" y="257"/>
                              </a:lnTo>
                              <a:lnTo>
                                <a:pt x="6353" y="253"/>
                              </a:lnTo>
                              <a:lnTo>
                                <a:pt x="6343" y="248"/>
                              </a:lnTo>
                              <a:lnTo>
                                <a:pt x="6335" y="242"/>
                              </a:lnTo>
                              <a:lnTo>
                                <a:pt x="6328" y="237"/>
                              </a:lnTo>
                              <a:lnTo>
                                <a:pt x="6321" y="230"/>
                              </a:lnTo>
                              <a:lnTo>
                                <a:pt x="6314" y="222"/>
                              </a:lnTo>
                              <a:lnTo>
                                <a:pt x="6309" y="213"/>
                              </a:lnTo>
                              <a:lnTo>
                                <a:pt x="6304" y="204"/>
                              </a:lnTo>
                              <a:lnTo>
                                <a:pt x="6299" y="195"/>
                              </a:lnTo>
                              <a:lnTo>
                                <a:pt x="6296" y="184"/>
                              </a:lnTo>
                              <a:lnTo>
                                <a:pt x="6294" y="173"/>
                              </a:lnTo>
                              <a:lnTo>
                                <a:pt x="6292" y="163"/>
                              </a:lnTo>
                              <a:lnTo>
                                <a:pt x="6292" y="152"/>
                              </a:lnTo>
                              <a:lnTo>
                                <a:pt x="6292" y="141"/>
                              </a:lnTo>
                              <a:lnTo>
                                <a:pt x="6294" y="130"/>
                              </a:lnTo>
                              <a:lnTo>
                                <a:pt x="6296" y="119"/>
                              </a:lnTo>
                              <a:lnTo>
                                <a:pt x="6299" y="108"/>
                              </a:lnTo>
                              <a:lnTo>
                                <a:pt x="6304" y="99"/>
                              </a:lnTo>
                              <a:lnTo>
                                <a:pt x="6309" y="90"/>
                              </a:lnTo>
                              <a:lnTo>
                                <a:pt x="6314" y="81"/>
                              </a:lnTo>
                              <a:lnTo>
                                <a:pt x="6321" y="74"/>
                              </a:lnTo>
                              <a:lnTo>
                                <a:pt x="6328" y="67"/>
                              </a:lnTo>
                              <a:lnTo>
                                <a:pt x="6335" y="61"/>
                              </a:lnTo>
                              <a:lnTo>
                                <a:pt x="6343" y="56"/>
                              </a:lnTo>
                              <a:lnTo>
                                <a:pt x="6353" y="50"/>
                              </a:lnTo>
                              <a:lnTo>
                                <a:pt x="6362" y="47"/>
                              </a:lnTo>
                              <a:lnTo>
                                <a:pt x="6370" y="43"/>
                              </a:lnTo>
                              <a:lnTo>
                                <a:pt x="6380" y="41"/>
                              </a:lnTo>
                              <a:lnTo>
                                <a:pt x="6390" y="41"/>
                              </a:lnTo>
                              <a:close/>
                              <a:moveTo>
                                <a:pt x="8266" y="41"/>
                              </a:moveTo>
                              <a:lnTo>
                                <a:pt x="8276" y="41"/>
                              </a:lnTo>
                              <a:lnTo>
                                <a:pt x="8284" y="43"/>
                              </a:lnTo>
                              <a:lnTo>
                                <a:pt x="8294" y="47"/>
                              </a:lnTo>
                              <a:lnTo>
                                <a:pt x="8303" y="50"/>
                              </a:lnTo>
                              <a:lnTo>
                                <a:pt x="8311" y="56"/>
                              </a:lnTo>
                              <a:lnTo>
                                <a:pt x="8321" y="61"/>
                              </a:lnTo>
                              <a:lnTo>
                                <a:pt x="8328" y="67"/>
                              </a:lnTo>
                              <a:lnTo>
                                <a:pt x="8335" y="74"/>
                              </a:lnTo>
                              <a:lnTo>
                                <a:pt x="8342" y="81"/>
                              </a:lnTo>
                              <a:lnTo>
                                <a:pt x="8347" y="90"/>
                              </a:lnTo>
                              <a:lnTo>
                                <a:pt x="8352" y="99"/>
                              </a:lnTo>
                              <a:lnTo>
                                <a:pt x="8355" y="108"/>
                              </a:lnTo>
                              <a:lnTo>
                                <a:pt x="8360" y="119"/>
                              </a:lnTo>
                              <a:lnTo>
                                <a:pt x="8362" y="130"/>
                              </a:lnTo>
                              <a:lnTo>
                                <a:pt x="8364" y="141"/>
                              </a:lnTo>
                              <a:lnTo>
                                <a:pt x="8364" y="152"/>
                              </a:lnTo>
                              <a:lnTo>
                                <a:pt x="8364" y="163"/>
                              </a:lnTo>
                              <a:lnTo>
                                <a:pt x="8362" y="173"/>
                              </a:lnTo>
                              <a:lnTo>
                                <a:pt x="8360" y="184"/>
                              </a:lnTo>
                              <a:lnTo>
                                <a:pt x="8355" y="195"/>
                              </a:lnTo>
                              <a:lnTo>
                                <a:pt x="8352" y="204"/>
                              </a:lnTo>
                              <a:lnTo>
                                <a:pt x="8347" y="213"/>
                              </a:lnTo>
                              <a:lnTo>
                                <a:pt x="8342" y="222"/>
                              </a:lnTo>
                              <a:lnTo>
                                <a:pt x="8335" y="230"/>
                              </a:lnTo>
                              <a:lnTo>
                                <a:pt x="8328" y="237"/>
                              </a:lnTo>
                              <a:lnTo>
                                <a:pt x="8321" y="242"/>
                              </a:lnTo>
                              <a:lnTo>
                                <a:pt x="8311" y="248"/>
                              </a:lnTo>
                              <a:lnTo>
                                <a:pt x="8303" y="253"/>
                              </a:lnTo>
                              <a:lnTo>
                                <a:pt x="8294" y="257"/>
                              </a:lnTo>
                              <a:lnTo>
                                <a:pt x="8284" y="258"/>
                              </a:lnTo>
                              <a:lnTo>
                                <a:pt x="8276" y="260"/>
                              </a:lnTo>
                              <a:lnTo>
                                <a:pt x="8266" y="260"/>
                              </a:lnTo>
                              <a:lnTo>
                                <a:pt x="8256" y="260"/>
                              </a:lnTo>
                              <a:lnTo>
                                <a:pt x="8245" y="258"/>
                              </a:lnTo>
                              <a:lnTo>
                                <a:pt x="8235" y="257"/>
                              </a:lnTo>
                              <a:lnTo>
                                <a:pt x="8227" y="253"/>
                              </a:lnTo>
                              <a:lnTo>
                                <a:pt x="8218" y="248"/>
                              </a:lnTo>
                              <a:lnTo>
                                <a:pt x="8210" y="242"/>
                              </a:lnTo>
                              <a:lnTo>
                                <a:pt x="8201" y="237"/>
                              </a:lnTo>
                              <a:lnTo>
                                <a:pt x="8195" y="230"/>
                              </a:lnTo>
                              <a:lnTo>
                                <a:pt x="8188" y="222"/>
                              </a:lnTo>
                              <a:lnTo>
                                <a:pt x="8183" y="213"/>
                              </a:lnTo>
                              <a:lnTo>
                                <a:pt x="8178" y="204"/>
                              </a:lnTo>
                              <a:lnTo>
                                <a:pt x="8174" y="195"/>
                              </a:lnTo>
                              <a:lnTo>
                                <a:pt x="8171" y="184"/>
                              </a:lnTo>
                              <a:lnTo>
                                <a:pt x="8168" y="173"/>
                              </a:lnTo>
                              <a:lnTo>
                                <a:pt x="8168" y="163"/>
                              </a:lnTo>
                              <a:lnTo>
                                <a:pt x="8166" y="152"/>
                              </a:lnTo>
                              <a:lnTo>
                                <a:pt x="8168" y="141"/>
                              </a:lnTo>
                              <a:lnTo>
                                <a:pt x="8168" y="130"/>
                              </a:lnTo>
                              <a:lnTo>
                                <a:pt x="8171" y="119"/>
                              </a:lnTo>
                              <a:lnTo>
                                <a:pt x="8174" y="108"/>
                              </a:lnTo>
                              <a:lnTo>
                                <a:pt x="8178" y="99"/>
                              </a:lnTo>
                              <a:lnTo>
                                <a:pt x="8183" y="90"/>
                              </a:lnTo>
                              <a:lnTo>
                                <a:pt x="8188" y="81"/>
                              </a:lnTo>
                              <a:lnTo>
                                <a:pt x="8195" y="74"/>
                              </a:lnTo>
                              <a:lnTo>
                                <a:pt x="8201" y="67"/>
                              </a:lnTo>
                              <a:lnTo>
                                <a:pt x="8210" y="61"/>
                              </a:lnTo>
                              <a:lnTo>
                                <a:pt x="8218" y="56"/>
                              </a:lnTo>
                              <a:lnTo>
                                <a:pt x="8227" y="50"/>
                              </a:lnTo>
                              <a:lnTo>
                                <a:pt x="8235" y="47"/>
                              </a:lnTo>
                              <a:lnTo>
                                <a:pt x="8245" y="43"/>
                              </a:lnTo>
                              <a:lnTo>
                                <a:pt x="8256" y="41"/>
                              </a:lnTo>
                              <a:lnTo>
                                <a:pt x="8266" y="41"/>
                              </a:lnTo>
                              <a:close/>
                              <a:moveTo>
                                <a:pt x="10139" y="41"/>
                              </a:moveTo>
                              <a:lnTo>
                                <a:pt x="10151" y="41"/>
                              </a:lnTo>
                              <a:lnTo>
                                <a:pt x="10160" y="43"/>
                              </a:lnTo>
                              <a:lnTo>
                                <a:pt x="10168" y="47"/>
                              </a:lnTo>
                              <a:lnTo>
                                <a:pt x="10178" y="50"/>
                              </a:lnTo>
                              <a:lnTo>
                                <a:pt x="10187" y="56"/>
                              </a:lnTo>
                              <a:lnTo>
                                <a:pt x="10195" y="61"/>
                              </a:lnTo>
                              <a:lnTo>
                                <a:pt x="10204" y="67"/>
                              </a:lnTo>
                              <a:lnTo>
                                <a:pt x="10210" y="74"/>
                              </a:lnTo>
                              <a:lnTo>
                                <a:pt x="10217" y="81"/>
                              </a:lnTo>
                              <a:lnTo>
                                <a:pt x="10222" y="90"/>
                              </a:lnTo>
                              <a:lnTo>
                                <a:pt x="10227" y="99"/>
                              </a:lnTo>
                              <a:lnTo>
                                <a:pt x="10231" y="108"/>
                              </a:lnTo>
                              <a:lnTo>
                                <a:pt x="10234" y="119"/>
                              </a:lnTo>
                              <a:lnTo>
                                <a:pt x="10237" y="130"/>
                              </a:lnTo>
                              <a:lnTo>
                                <a:pt x="10237" y="141"/>
                              </a:lnTo>
                              <a:lnTo>
                                <a:pt x="10239" y="152"/>
                              </a:lnTo>
                              <a:lnTo>
                                <a:pt x="10237" y="163"/>
                              </a:lnTo>
                              <a:lnTo>
                                <a:pt x="10237" y="173"/>
                              </a:lnTo>
                              <a:lnTo>
                                <a:pt x="10234" y="184"/>
                              </a:lnTo>
                              <a:lnTo>
                                <a:pt x="10231" y="195"/>
                              </a:lnTo>
                              <a:lnTo>
                                <a:pt x="10227" y="204"/>
                              </a:lnTo>
                              <a:lnTo>
                                <a:pt x="10222" y="213"/>
                              </a:lnTo>
                              <a:lnTo>
                                <a:pt x="10217" y="222"/>
                              </a:lnTo>
                              <a:lnTo>
                                <a:pt x="10210" y="230"/>
                              </a:lnTo>
                              <a:lnTo>
                                <a:pt x="10204" y="237"/>
                              </a:lnTo>
                              <a:lnTo>
                                <a:pt x="10195" y="242"/>
                              </a:lnTo>
                              <a:lnTo>
                                <a:pt x="10187" y="248"/>
                              </a:lnTo>
                              <a:lnTo>
                                <a:pt x="10178" y="253"/>
                              </a:lnTo>
                              <a:lnTo>
                                <a:pt x="10168" y="257"/>
                              </a:lnTo>
                              <a:lnTo>
                                <a:pt x="10160" y="258"/>
                              </a:lnTo>
                              <a:lnTo>
                                <a:pt x="10151" y="260"/>
                              </a:lnTo>
                              <a:lnTo>
                                <a:pt x="10139" y="260"/>
                              </a:lnTo>
                              <a:lnTo>
                                <a:pt x="10129" y="260"/>
                              </a:lnTo>
                              <a:lnTo>
                                <a:pt x="10121" y="258"/>
                              </a:lnTo>
                              <a:lnTo>
                                <a:pt x="10111" y="257"/>
                              </a:lnTo>
                              <a:lnTo>
                                <a:pt x="10102" y="253"/>
                              </a:lnTo>
                              <a:lnTo>
                                <a:pt x="10094" y="248"/>
                              </a:lnTo>
                              <a:lnTo>
                                <a:pt x="10084" y="242"/>
                              </a:lnTo>
                              <a:lnTo>
                                <a:pt x="10077" y="237"/>
                              </a:lnTo>
                              <a:lnTo>
                                <a:pt x="10070" y="230"/>
                              </a:lnTo>
                              <a:lnTo>
                                <a:pt x="10063" y="222"/>
                              </a:lnTo>
                              <a:lnTo>
                                <a:pt x="10058" y="213"/>
                              </a:lnTo>
                              <a:lnTo>
                                <a:pt x="10053" y="204"/>
                              </a:lnTo>
                              <a:lnTo>
                                <a:pt x="10050" y="195"/>
                              </a:lnTo>
                              <a:lnTo>
                                <a:pt x="10045" y="184"/>
                              </a:lnTo>
                              <a:lnTo>
                                <a:pt x="10043" y="173"/>
                              </a:lnTo>
                              <a:lnTo>
                                <a:pt x="10041" y="163"/>
                              </a:lnTo>
                              <a:lnTo>
                                <a:pt x="10041" y="152"/>
                              </a:lnTo>
                              <a:lnTo>
                                <a:pt x="10041" y="141"/>
                              </a:lnTo>
                              <a:lnTo>
                                <a:pt x="10043" y="130"/>
                              </a:lnTo>
                              <a:lnTo>
                                <a:pt x="10045" y="119"/>
                              </a:lnTo>
                              <a:lnTo>
                                <a:pt x="10050" y="108"/>
                              </a:lnTo>
                              <a:lnTo>
                                <a:pt x="10053" y="99"/>
                              </a:lnTo>
                              <a:lnTo>
                                <a:pt x="10058" y="90"/>
                              </a:lnTo>
                              <a:lnTo>
                                <a:pt x="10063" y="81"/>
                              </a:lnTo>
                              <a:lnTo>
                                <a:pt x="10070" y="74"/>
                              </a:lnTo>
                              <a:lnTo>
                                <a:pt x="10077" y="67"/>
                              </a:lnTo>
                              <a:lnTo>
                                <a:pt x="10084" y="61"/>
                              </a:lnTo>
                              <a:lnTo>
                                <a:pt x="10094" y="56"/>
                              </a:lnTo>
                              <a:lnTo>
                                <a:pt x="10102" y="50"/>
                              </a:lnTo>
                              <a:lnTo>
                                <a:pt x="10111" y="47"/>
                              </a:lnTo>
                              <a:lnTo>
                                <a:pt x="10121" y="43"/>
                              </a:lnTo>
                              <a:lnTo>
                                <a:pt x="10129" y="41"/>
                              </a:lnTo>
                              <a:lnTo>
                                <a:pt x="10139" y="41"/>
                              </a:lnTo>
                              <a:close/>
                              <a:moveTo>
                                <a:pt x="12015" y="41"/>
                              </a:moveTo>
                              <a:lnTo>
                                <a:pt x="12025" y="41"/>
                              </a:lnTo>
                              <a:lnTo>
                                <a:pt x="12035" y="43"/>
                              </a:lnTo>
                              <a:lnTo>
                                <a:pt x="12043" y="47"/>
                              </a:lnTo>
                              <a:lnTo>
                                <a:pt x="12054" y="50"/>
                              </a:lnTo>
                              <a:lnTo>
                                <a:pt x="12062" y="56"/>
                              </a:lnTo>
                              <a:lnTo>
                                <a:pt x="12070" y="61"/>
                              </a:lnTo>
                              <a:lnTo>
                                <a:pt x="12077" y="67"/>
                              </a:lnTo>
                              <a:lnTo>
                                <a:pt x="12084" y="74"/>
                              </a:lnTo>
                              <a:lnTo>
                                <a:pt x="12091" y="81"/>
                              </a:lnTo>
                              <a:lnTo>
                                <a:pt x="12096" y="90"/>
                              </a:lnTo>
                              <a:lnTo>
                                <a:pt x="12101" y="99"/>
                              </a:lnTo>
                              <a:lnTo>
                                <a:pt x="12106" y="108"/>
                              </a:lnTo>
                              <a:lnTo>
                                <a:pt x="12109" y="119"/>
                              </a:lnTo>
                              <a:lnTo>
                                <a:pt x="12111" y="130"/>
                              </a:lnTo>
                              <a:lnTo>
                                <a:pt x="12113" y="141"/>
                              </a:lnTo>
                              <a:lnTo>
                                <a:pt x="12113" y="152"/>
                              </a:lnTo>
                              <a:lnTo>
                                <a:pt x="12113" y="163"/>
                              </a:lnTo>
                              <a:lnTo>
                                <a:pt x="12111" y="173"/>
                              </a:lnTo>
                              <a:lnTo>
                                <a:pt x="12109" y="184"/>
                              </a:lnTo>
                              <a:lnTo>
                                <a:pt x="12106" y="195"/>
                              </a:lnTo>
                              <a:lnTo>
                                <a:pt x="12101" y="204"/>
                              </a:lnTo>
                              <a:lnTo>
                                <a:pt x="12096" y="213"/>
                              </a:lnTo>
                              <a:lnTo>
                                <a:pt x="12091" y="222"/>
                              </a:lnTo>
                              <a:lnTo>
                                <a:pt x="12084" y="230"/>
                              </a:lnTo>
                              <a:lnTo>
                                <a:pt x="12077" y="237"/>
                              </a:lnTo>
                              <a:lnTo>
                                <a:pt x="12070" y="242"/>
                              </a:lnTo>
                              <a:lnTo>
                                <a:pt x="12062" y="248"/>
                              </a:lnTo>
                              <a:lnTo>
                                <a:pt x="12054" y="253"/>
                              </a:lnTo>
                              <a:lnTo>
                                <a:pt x="12043" y="257"/>
                              </a:lnTo>
                              <a:lnTo>
                                <a:pt x="12035" y="258"/>
                              </a:lnTo>
                              <a:lnTo>
                                <a:pt x="12025" y="260"/>
                              </a:lnTo>
                              <a:lnTo>
                                <a:pt x="12015" y="260"/>
                              </a:lnTo>
                              <a:lnTo>
                                <a:pt x="12005" y="260"/>
                              </a:lnTo>
                              <a:lnTo>
                                <a:pt x="11994" y="258"/>
                              </a:lnTo>
                              <a:lnTo>
                                <a:pt x="11986" y="257"/>
                              </a:lnTo>
                              <a:lnTo>
                                <a:pt x="11976" y="253"/>
                              </a:lnTo>
                              <a:lnTo>
                                <a:pt x="11967" y="248"/>
                              </a:lnTo>
                              <a:lnTo>
                                <a:pt x="11959" y="242"/>
                              </a:lnTo>
                              <a:lnTo>
                                <a:pt x="11952" y="237"/>
                              </a:lnTo>
                              <a:lnTo>
                                <a:pt x="11945" y="230"/>
                              </a:lnTo>
                              <a:lnTo>
                                <a:pt x="11939" y="222"/>
                              </a:lnTo>
                              <a:lnTo>
                                <a:pt x="11932" y="213"/>
                              </a:lnTo>
                              <a:lnTo>
                                <a:pt x="11927" y="204"/>
                              </a:lnTo>
                              <a:lnTo>
                                <a:pt x="11923" y="195"/>
                              </a:lnTo>
                              <a:lnTo>
                                <a:pt x="11920" y="184"/>
                              </a:lnTo>
                              <a:lnTo>
                                <a:pt x="11918" y="173"/>
                              </a:lnTo>
                              <a:lnTo>
                                <a:pt x="11917" y="163"/>
                              </a:lnTo>
                              <a:lnTo>
                                <a:pt x="11917" y="152"/>
                              </a:lnTo>
                              <a:lnTo>
                                <a:pt x="11917" y="141"/>
                              </a:lnTo>
                              <a:lnTo>
                                <a:pt x="11918" y="130"/>
                              </a:lnTo>
                              <a:lnTo>
                                <a:pt x="11920" y="119"/>
                              </a:lnTo>
                              <a:lnTo>
                                <a:pt x="11923" y="108"/>
                              </a:lnTo>
                              <a:lnTo>
                                <a:pt x="11927" y="99"/>
                              </a:lnTo>
                              <a:lnTo>
                                <a:pt x="11932" y="90"/>
                              </a:lnTo>
                              <a:lnTo>
                                <a:pt x="11939" y="81"/>
                              </a:lnTo>
                              <a:lnTo>
                                <a:pt x="11945" y="74"/>
                              </a:lnTo>
                              <a:lnTo>
                                <a:pt x="11952" y="67"/>
                              </a:lnTo>
                              <a:lnTo>
                                <a:pt x="11959" y="61"/>
                              </a:lnTo>
                              <a:lnTo>
                                <a:pt x="11967" y="56"/>
                              </a:lnTo>
                              <a:lnTo>
                                <a:pt x="11976" y="50"/>
                              </a:lnTo>
                              <a:lnTo>
                                <a:pt x="11986" y="47"/>
                              </a:lnTo>
                              <a:lnTo>
                                <a:pt x="11994" y="43"/>
                              </a:lnTo>
                              <a:lnTo>
                                <a:pt x="12005" y="41"/>
                              </a:lnTo>
                              <a:lnTo>
                                <a:pt x="12015" y="41"/>
                              </a:lnTo>
                              <a:close/>
                              <a:moveTo>
                                <a:pt x="13898" y="41"/>
                              </a:moveTo>
                              <a:lnTo>
                                <a:pt x="13910" y="41"/>
                              </a:lnTo>
                              <a:lnTo>
                                <a:pt x="13919" y="43"/>
                              </a:lnTo>
                              <a:lnTo>
                                <a:pt x="13929" y="47"/>
                              </a:lnTo>
                              <a:lnTo>
                                <a:pt x="13937" y="50"/>
                              </a:lnTo>
                              <a:lnTo>
                                <a:pt x="13946" y="56"/>
                              </a:lnTo>
                              <a:lnTo>
                                <a:pt x="13954" y="61"/>
                              </a:lnTo>
                              <a:lnTo>
                                <a:pt x="13963" y="67"/>
                              </a:lnTo>
                              <a:lnTo>
                                <a:pt x="13969" y="74"/>
                              </a:lnTo>
                              <a:lnTo>
                                <a:pt x="13976" y="81"/>
                              </a:lnTo>
                              <a:lnTo>
                                <a:pt x="13981" y="90"/>
                              </a:lnTo>
                              <a:lnTo>
                                <a:pt x="13986" y="99"/>
                              </a:lnTo>
                              <a:lnTo>
                                <a:pt x="13990" y="108"/>
                              </a:lnTo>
                              <a:lnTo>
                                <a:pt x="13995" y="119"/>
                              </a:lnTo>
                              <a:lnTo>
                                <a:pt x="13997" y="130"/>
                              </a:lnTo>
                              <a:lnTo>
                                <a:pt x="13998" y="141"/>
                              </a:lnTo>
                              <a:lnTo>
                                <a:pt x="13998" y="152"/>
                              </a:lnTo>
                              <a:lnTo>
                                <a:pt x="13998" y="163"/>
                              </a:lnTo>
                              <a:lnTo>
                                <a:pt x="13997" y="173"/>
                              </a:lnTo>
                              <a:lnTo>
                                <a:pt x="13995" y="184"/>
                              </a:lnTo>
                              <a:lnTo>
                                <a:pt x="13990" y="195"/>
                              </a:lnTo>
                              <a:lnTo>
                                <a:pt x="13986" y="204"/>
                              </a:lnTo>
                              <a:lnTo>
                                <a:pt x="13981" y="213"/>
                              </a:lnTo>
                              <a:lnTo>
                                <a:pt x="13976" y="222"/>
                              </a:lnTo>
                              <a:lnTo>
                                <a:pt x="13969" y="230"/>
                              </a:lnTo>
                              <a:lnTo>
                                <a:pt x="13963" y="237"/>
                              </a:lnTo>
                              <a:lnTo>
                                <a:pt x="13954" y="242"/>
                              </a:lnTo>
                              <a:lnTo>
                                <a:pt x="13946" y="248"/>
                              </a:lnTo>
                              <a:lnTo>
                                <a:pt x="13937" y="253"/>
                              </a:lnTo>
                              <a:lnTo>
                                <a:pt x="13929" y="257"/>
                              </a:lnTo>
                              <a:lnTo>
                                <a:pt x="13919" y="258"/>
                              </a:lnTo>
                              <a:lnTo>
                                <a:pt x="13910" y="260"/>
                              </a:lnTo>
                              <a:lnTo>
                                <a:pt x="13898" y="260"/>
                              </a:lnTo>
                              <a:lnTo>
                                <a:pt x="13888" y="260"/>
                              </a:lnTo>
                              <a:lnTo>
                                <a:pt x="13880" y="258"/>
                              </a:lnTo>
                              <a:lnTo>
                                <a:pt x="13870" y="257"/>
                              </a:lnTo>
                              <a:lnTo>
                                <a:pt x="13861" y="253"/>
                              </a:lnTo>
                              <a:lnTo>
                                <a:pt x="13853" y="248"/>
                              </a:lnTo>
                              <a:lnTo>
                                <a:pt x="13844" y="242"/>
                              </a:lnTo>
                              <a:lnTo>
                                <a:pt x="13836" y="237"/>
                              </a:lnTo>
                              <a:lnTo>
                                <a:pt x="13829" y="230"/>
                              </a:lnTo>
                              <a:lnTo>
                                <a:pt x="13822" y="222"/>
                              </a:lnTo>
                              <a:lnTo>
                                <a:pt x="13817" y="213"/>
                              </a:lnTo>
                              <a:lnTo>
                                <a:pt x="13812" y="204"/>
                              </a:lnTo>
                              <a:lnTo>
                                <a:pt x="13809" y="195"/>
                              </a:lnTo>
                              <a:lnTo>
                                <a:pt x="13804" y="184"/>
                              </a:lnTo>
                              <a:lnTo>
                                <a:pt x="13802" y="173"/>
                              </a:lnTo>
                              <a:lnTo>
                                <a:pt x="13800" y="163"/>
                              </a:lnTo>
                              <a:lnTo>
                                <a:pt x="13800" y="152"/>
                              </a:lnTo>
                              <a:lnTo>
                                <a:pt x="13800" y="141"/>
                              </a:lnTo>
                              <a:lnTo>
                                <a:pt x="13802" y="130"/>
                              </a:lnTo>
                              <a:lnTo>
                                <a:pt x="13804" y="119"/>
                              </a:lnTo>
                              <a:lnTo>
                                <a:pt x="13809" y="108"/>
                              </a:lnTo>
                              <a:lnTo>
                                <a:pt x="13812" y="99"/>
                              </a:lnTo>
                              <a:lnTo>
                                <a:pt x="13817" y="90"/>
                              </a:lnTo>
                              <a:lnTo>
                                <a:pt x="13822" y="81"/>
                              </a:lnTo>
                              <a:lnTo>
                                <a:pt x="13829" y="74"/>
                              </a:lnTo>
                              <a:lnTo>
                                <a:pt x="13836" y="67"/>
                              </a:lnTo>
                              <a:lnTo>
                                <a:pt x="13844" y="61"/>
                              </a:lnTo>
                              <a:lnTo>
                                <a:pt x="13853" y="56"/>
                              </a:lnTo>
                              <a:lnTo>
                                <a:pt x="13861" y="50"/>
                              </a:lnTo>
                              <a:lnTo>
                                <a:pt x="13870" y="47"/>
                              </a:lnTo>
                              <a:lnTo>
                                <a:pt x="13880" y="43"/>
                              </a:lnTo>
                              <a:lnTo>
                                <a:pt x="13888" y="41"/>
                              </a:lnTo>
                              <a:lnTo>
                                <a:pt x="1389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7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2,1147" path="m1694,0l1706,2l1718,2l1728,5l1738,9l1749,16l1757,21l1767,29l1774,36l1782,47l1789,56l1794,65l1799,78l1803,88l1806,99l1808,112l1808,125l1808,139l1806,152l1803,163l1799,173l1794,186l1789,195l1782,204l1774,215l1767,222l1757,230l1749,235l1738,240l1728,244l1718,248l1706,249l1694,251l1683,249l1672,248l1662,244l1650,240l1640,235l1632,230l1623,222l1615,215l1608,204l1601,195l1595,186l1591,173l1588,163l1584,152l1583,139l1581,125l1583,112l1584,99l1588,88l1591,78l1595,65l1601,56l1608,47l1615,36l1623,29l1632,21l1640,16l1650,9l1662,5l1672,2l1683,2l1694,0xm3570,0l3582,2l3593,2l3604,5l3614,9l3624,16l3632,21l3641,29l3649,36l3658,47l3664,56l3670,65l3673,78l3678,88l3680,99l3683,112l3683,125l3683,139l3680,152l3678,163l3673,173l3670,186l3664,195l3658,204l3649,215l3641,222l3632,230l3624,235l3614,240l3604,244l3593,248l3582,249l3570,251l3560,249l3548,248l3536,244l3526,240l3516,235l3507,230l3499,222l3490,215l3483,204l3477,195l3470,186l3467,173l3463,163l3460,152l3458,139l3456,125l3458,112l3460,99l3463,88l3467,78l3470,65l3477,56l3483,47l3490,36l3499,29l3507,21l3516,16l3526,9l3536,5l3548,2l3560,2l3570,0xm5445,0l5457,2l5467,2l5477,5l5489,9l5497,16l5508,21l5516,29l5525,36l5531,47l5538,56l5543,65l5548,78l5553,88l5555,99l5557,112l5558,125l5557,139l5555,152l5553,163l5548,173l5543,186l5538,195l5531,204l5525,215l5516,222l5508,230l5497,235l5489,240l5477,244l5467,248l5457,249l5445,251l5433,249l5423,248l5411,244l5401,240l5391,235l5383,230l5372,222l5366,215l5357,204l5352,195l5345,186l5340,173l5337,163l5333,152l5333,139l5332,125l5333,112l5333,99l5337,88l5340,78l5345,65l5352,56l5357,47l5366,36l5372,29l5383,21l5391,16l5401,9l5411,5l5423,2l5433,2l5445,0xm7315,0l7327,2l7339,2l7349,5l7359,9l7369,16l7378,21l7386,29l7397,36l7403,47l7410,56l7415,65l7418,78l7424,88l7425,99l7429,112l7429,125l7429,139l7425,152l7424,163l7418,173l7415,186l7410,195l7403,204l7397,215l7386,222l7378,230l7369,235l7359,240l7349,244l7339,248l7327,249l7315,251l7305,249l7293,248l7282,244l7271,240l7261,235l7253,230l7244,222l7236,215l7229,204l7222,195l7216,186l7212,173l7209,163l7205,152l7204,139l7202,125l7204,112l7205,99l7209,88l7212,78l7216,65l7222,56l7229,47l7236,36l7244,29l7253,21l7261,16l7271,9l7282,5l7293,2l7305,2l7315,0xm9191,0l9203,2l9213,2l9223,5l9235,9l9243,16l9253,21l9262,29l9270,36l9277,47l9284,56l9289,65l9294,78l9299,88l9301,99l9302,112l9302,125l9302,139l9301,152l9299,163l9294,173l9289,186l9284,195l9277,204l9270,215l9262,222l9253,230l9243,235l9235,240l9223,244l9213,248l9203,249l9191,251l9179,249l9169,248l9157,244l9147,240l9137,235l9126,230l9118,222l9111,215l9103,204l9098,195l9091,186l9086,173l9082,163l9079,152l9079,139l9077,125l9079,112l9079,99l9082,88l9086,78l9091,65l9098,56l9103,47l9111,36l9118,29l9126,21l9137,16l9147,9l9157,5l9169,2l9179,2l9191,0xm11064,0l11076,2l11088,2l11098,5l11110,9l11118,16l11129,21l11137,29l11145,36l11152,47l11159,56l11164,65l11169,78l11173,88l11176,99l11178,112l11178,125l11178,139l11176,152l11173,163l11169,173l11164,186l11159,195l11152,204l11145,215l11137,222l11129,230l11118,235l11110,240l11098,244l11088,248l11076,249l11064,251l11054,249l11042,248l11032,244l11020,240l11012,235l11002,230l10993,222l10985,215l10978,204l10971,195l10966,186l10961,173l10958,163l10954,152l10953,139l10953,125l10953,112l10954,99l10958,88l10961,78l10966,65l10971,56l10978,47l10985,36l10993,29l11002,21l11012,16l11020,9l11032,5l11042,2l11054,2l11064,0xm12940,0l12952,2l12962,2l12973,5l12984,9l12994,16l13002,21l13012,29l13019,36l13026,47l13033,56l13039,65l13045,78l13048,88l13051,99l13051,112l13053,125l13051,139l13051,152l13048,163l13045,173l13039,186l13033,195l13026,204l13019,215l13012,222l13002,230l12994,235l12984,240l12973,244l12962,248l12952,249l12940,251l12928,249l12918,248l12906,244l12896,240l12886,235l12877,230l12869,222l12860,215l12852,204l12847,195l12840,186l12837,173l12831,163l12830,152l12828,139l12826,125l12828,112l12830,99l12831,88l12837,78l12840,65l12847,56l12852,47l12860,36l12869,29l12877,21l12886,16l12896,9l12906,5l12918,2l12928,2l12940,0xm14825,0l14837,2l14847,2l14857,5l14869,9l14878,16l14888,21l14896,29l14905,36l14911,47l14918,56l14923,65l14928,78l14932,88l14935,99l14937,112l14937,125l14937,139l14935,152l14932,163l14928,173l14923,186l14918,195l14911,204l14905,215l14896,222l14888,230l14878,235l14869,240l14857,244l14847,248l14837,249l14825,251l14813,249l14801,248l14791,244l14779,240l14771,235l14761,230l14752,222l14746,215l14737,204l14730,195l14725,186l14720,173l14717,163l14714,152l14712,139l14712,125l14712,112l14714,99l14717,88l14720,78l14725,65l14730,56l14737,47l14746,36l14752,29l14761,21l14771,16l14779,9l14791,5l14801,2l14813,2l14825,0xm994,552l1219,738l1219,1114l1216,1120l1212,1125l1209,1129l1204,1134l1197,1136l1194,1138l1187,1138l1182,1140l1175,1140l1170,1138l1163,1136l1158,1134l1153,1131l1148,1127l1145,1120l1141,1114l1141,781l954,604l949,597l947,591l947,584l947,577l947,572l949,566l950,562l955,557l959,553l962,550l967,548l972,546l979,546l982,546l989,550l994,552xm2870,552l3095,738l3095,1114l3091,1120l3088,1125l3084,1129l3079,1134l3074,1136l3068,1138l3062,1138l3057,1140l3051,1140l3046,1138l3039,1136l3034,1134l3029,1131l3024,1127l3020,1120l3015,1114l3015,781l2829,604l2824,597l2822,591l2822,584l2822,577l2822,572l2824,566l2826,562l2831,557l2834,553l2838,550l2843,548l2848,546l2854,546l2858,546l2865,550l2870,552xm4745,552l4970,738l4970,1114l4967,1120l4963,1125l4958,1129l4953,1134l4948,1136l4943,1138l4938,1138l4933,1140l4926,1140l4921,1138l4914,1136l4909,1134l4904,1131l4899,1127l4895,1120l4890,1114l4890,781l4703,604l4699,597l4696,591l4696,584l4696,577l4696,572l4699,566l4701,562l4704,557l4708,553l4713,550l4718,548l4723,546l4728,546l4733,546l4738,550l4745,552xm6615,552l6840,738l6840,1114l6837,1120l6833,1125l6830,1129l6825,1134l6820,1136l6813,1138l6808,1138l6803,1140l6796,1140l6791,1138l6784,1136l6779,1134l6774,1131l6769,1127l6766,1120l6761,1114l6761,781l6575,604l6570,597l6568,591l6568,584l6568,577l6568,572l6570,566l6571,562l6576,557l6580,553l6583,550l6588,548l6593,546l6598,546l6603,546l6610,550l6615,552xm8491,552l8716,738l8716,1114l8712,1120l8709,1125l8704,1129l8699,1134l8694,1136l8688,1138l8683,1138l8677,1140l8672,1140l8666,1138l8660,1136l8655,1134l8650,1131l8644,1127l8641,1120l8636,1114l8636,781l8448,604l8445,597l8443,591l8442,584l8442,577l8442,572l8445,566l8447,562l8450,557l8453,553l8458,550l8464,548l8469,546l8474,546l8479,546l8484,550l8491,552xm10364,552l10589,738l10589,1114l10586,1120l10582,1125l10579,1129l10574,1134l10569,1136l10564,1138l10557,1138l10552,1140l10545,1140l10540,1138l10533,1136l10530,1134l10523,1131l10518,1127l10515,1120l10511,1114l10511,781l10324,604l10319,597l10317,591l10317,584l10317,577l10317,572l10319,566l10322,562l10325,557l10329,553l10334,550l10337,548l10342,546l10349,546l10354,546l10359,550l10364,552xm12240,552l12464,738l12464,1114l12461,1120l12458,1125l12453,1129l12448,1134l12443,1136l12439,1138l12432,1138l12427,1140l12421,1140l12415,1138l12409,1136l12404,1134l12399,1131l12393,1127l12390,1120l12387,1114l12387,781l12199,604l12194,597l12192,591l12191,584l12191,577l12192,572l12194,566l12197,562l12199,557l12204,553l12207,550l12213,548l12218,546l12223,546l12229,546l12233,550l12240,552xm14123,552l14348,738l14348,1114l14345,1120l14342,1125l14338,1129l14333,1134l14328,1136l14323,1138l14316,1138l14311,1140l14304,1140l14299,1138l14292,1136l14289,1134l14282,1131l14279,1127l14274,1120l14271,1114l14271,781l14083,604l14079,597l14076,591l14076,584l14076,577l14076,572l14078,566l14081,562l14084,557l14088,553l14093,550l14096,548l14103,546l14108,546l14113,546l14118,550l14123,552xm47,552l272,738l272,1114l271,1120l265,1125l262,1129l257,1134l252,1136l247,1138l240,1138l235,1140l230,1140l223,1138l218,1136l211,1134l206,1131l203,1127l198,1120l194,1114l194,781l7,604l3,597l2,591l0,584l0,577l0,572l2,566l5,562l8,557l12,553l17,550l22,548l27,546l30,546l37,546l42,550l47,552xm1921,552l2148,738l2148,1114l2144,1120l2141,1125l2136,1129l2132,1134l2127,1136l2121,1138l2115,1138l2109,1140l2104,1140l2097,1138l2092,1136l2087,1134l2082,1131l2077,1127l2073,1120l2070,1114l2070,781l1880,604l1879,597l1875,591l1874,584l1874,577l1875,572l1877,566l1880,562l1884,557l1887,553l1891,550l1896,548l1901,546l1906,546l1911,546l1918,550l1921,552xm3796,552l4023,738l4023,1114l4020,1120l4016,1125l4011,1129l4008,1134l4003,1136l3996,1138l3991,1138l3984,1140l3979,1140l3972,1138l3967,1136l3962,1134l3957,1131l3952,1127l3947,1120l3945,1114l3945,781l3756,604l3754,597l3751,591l3749,584l3749,577l3751,572l3752,566l3756,562l3757,557l3763,553l3768,550l3771,548l3776,546l3781,546l3786,546l3793,550l3796,552xm5672,552l5898,738l5898,1114l5895,1120l5892,1125l5886,1129l5881,1134l5876,1136l5871,1138l5866,1138l5859,1140l5854,1140l5848,1138l5842,1136l5836,1134l5832,1131l5827,1127l5822,1120l5819,1114l5819,781l5631,604l5628,597l5626,591l5624,584l5624,577l5626,572l5626,566l5629,562l5633,557l5638,553l5641,550l5646,548l5651,546l5656,546l5662,546l5667,550l5672,552xm7542,552l7769,738l7769,1114l7765,1120l7762,1125l7757,1129l7752,1134l7748,1136l7741,1138l7736,1138l7730,1140l7725,1140l7718,1138l7713,1136l7708,1134l7703,1131l7698,1127l7692,1120l7691,1114l7691,781l7501,604l7500,597l7496,591l7495,584l7495,577l7496,572l7498,566l7501,562l7503,557l7508,553l7513,550l7517,548l7522,546l7527,546l7533,546l7537,550l7542,552xm9417,552l9644,738l9644,1114l9640,1120l9637,1125l9632,1129l9627,1134l9622,1136l9617,1138l9612,1138l9605,1140l9600,1140l9593,1138l9588,1136l9581,1134l9578,1131l9573,1127l9568,1120l9564,1114l9564,781l9377,604l9373,597l9372,591l9370,584l9370,577l9372,572l9372,566l9375,562l9378,557l9383,553l9387,550l9392,548l9397,546l9402,546l9407,546l9412,550l9417,552xm11293,552l11518,738l11518,1114l11514,1120l11511,1125l11507,1129l11502,1134l11497,1136l11490,1138l11485,1138l11480,1140l11474,1140l11468,1138l11463,1136l11457,1134l11452,1131l11448,1127l11443,1120l11440,1114l11440,781l11252,604l11249,597l11245,591l11244,584l11244,577l11245,572l11247,566l11250,562l11254,557l11257,553l11262,550l11266,548l11272,546l11276,546l11282,546l11288,550l11293,552xm13168,552l13393,738l13393,1114l13389,1120l13386,1125l13383,1129l13378,1134l13371,1136l13366,1138l13361,1138l13354,1140l13349,1140l13344,1138l13337,1136l13332,1134l13327,1131l13322,1127l13318,1120l13313,1114l13313,781l13126,604l13122,597l13121,591l13119,584l13119,577l13121,572l13122,566l13124,562l13129,557l13132,553l13136,550l13141,548l13146,546l13151,546l13156,546l13161,550l13168,552xm1500,613l1321,781l1321,1114l1319,1120l1314,1125l1311,1129l1305,1133l1300,1134l1294,1136l1289,1138l1282,1138l1277,1138l1272,1138l1265,1136l1260,1134l1255,1131l1250,1125l1246,1120l1243,1114l1243,738l1458,561l1464,557l1471,553l1478,553l1483,553l1490,557l1495,559l1500,562l1503,566l1507,572l1508,577l1510,582l1510,588l1510,595l1508,600l1503,606l1500,613xm3374,613l3196,781l3196,1114l3194,1120l3189,1125l3184,1129l3181,1133l3176,1134l3169,1136l3164,1138l3157,1138l3152,1138l3145,1138l3140,1136l3135,1134l3130,1131l3125,1125l3122,1120l3118,1114l3118,738l3333,561l3340,557l3347,553l3353,553l3358,553l3365,557l3370,559l3375,562l3379,566l3382,572l3384,577l3385,582l3385,588l3385,595l3384,600l3379,606l3374,613xm5249,613l5071,781l5071,1114l5068,1120l5065,1125l5060,1129l5054,1133l5049,1134l5044,1136l5039,1138l5032,1138l5026,1138l5021,1138l5016,1136l5009,1134l5005,1131l5000,1125l4995,1120l4994,1114l4994,738l5208,561l5215,557l5222,553l5229,553l5234,553l5240,557l5246,559l5249,562l5254,566l5256,572l5259,577l5261,582l5261,588l5259,595l5257,600l5254,606l5249,613xm7119,613l6942,781l6942,1114l6940,1120l6935,1125l6930,1129l6926,1133l6921,1134l6915,1136l6909,1138l6903,1138l6898,1138l6891,1138l6886,1136l6881,1134l6876,1131l6871,1125l6867,1120l6864,1114l6864,738l7079,561l7085,557l7092,553l7099,553l7106,553l7111,557l7116,559l7121,562l7124,566l7128,572l7129,577l7131,582l7131,588l7131,595l7129,600l7124,606l7119,613xm8995,613l8817,781l8817,1114l8814,1120l8810,1125l8805,1129l8800,1133l8795,1134l8790,1136l8785,1138l8778,1138l8773,1138l8766,1138l8761,1136l8754,1134l8751,1131l8746,1125l8741,1120l8739,1114l8739,738l8954,561l8961,557l8967,553l8974,553l8979,553l8986,557l8989,559l8995,562l9000,566l9001,572l9005,577l9006,582l9006,588l9005,595l9003,600l9000,606l8995,613xm10870,613l10692,781l10692,1114l10689,1120l10686,1125l10680,1129l10675,1133l10670,1134l10664,1136l10658,1138l10653,1138l10647,1138l10642,1138l10635,1136l10630,1134l10625,1131l10621,1125l10616,1120l10613,1114l10613,738l10828,561l10834,557l10841,553l10848,553l10855,553l10860,557l10865,559l10870,562l10875,566l10877,572l10878,577l10882,582l10882,588l10880,595l10878,600l10875,606l10870,613xm12745,613l12566,781l12566,1114l12563,1120l12559,1125l12556,1129l12551,1133l12544,1134l12539,1136l12534,1138l12527,1138l12522,1138l12517,1138l12510,1136l12505,1134l12500,1131l12495,1125l12492,1120l12488,1114l12488,738l12703,561l12710,557l12716,553l12723,553l12728,553l12735,557l12740,559l12745,562l12749,566l12752,572l12754,577l12755,582l12755,588l12754,595l12752,600l12749,606l12745,613xm14629,613l14451,781l14451,1114l14448,1120l14445,1125l14440,1129l14435,1133l14429,1134l14423,1136l14418,1138l14413,1138l14406,1138l14401,1138l14394,1136l14389,1134l14384,1131l14380,1125l14375,1120l14372,1114l14372,738l14587,561l14595,557l14602,553l14607,553l14614,553l14621,557l14624,559l14629,562l14634,566l14636,572l14637,577l14641,582l14641,588l14639,595l14637,600l14634,606l14629,613xm553,613l375,781l375,1114l372,1120l369,1125l364,1129l358,1133l353,1134l348,1136l342,1138l337,1138l330,1138l325,1138l318,1136l313,1134l308,1131l304,1125l299,1120l296,1114l296,738l511,561l517,557l524,553l531,553l538,553l543,557l550,559l553,562l556,566l561,572l563,577l563,582l563,588l563,595l561,600l558,606l553,613xm2427,613l2249,781l2249,1114l2246,1120l2242,1125l2239,1129l2232,1133l2227,1134l2222,1136l2217,1138l2210,1138l2205,1138l2198,1138l2193,1136l2188,1134l2183,1131l2178,1125l2175,1120l2171,1114l2171,738l2386,561l2393,557l2400,553l2406,553l2413,553l2418,557l2423,559l2428,562l2432,566l2435,572l2437,577l2438,582l2438,588l2438,595l2435,600l2432,606l2427,613xm4304,613l4124,781l4124,1114l4121,1120l4118,1125l4114,1129l4109,1133l4102,1134l4097,1136l4092,1138l4085,1138l4080,1138l4074,1138l4069,1136l4064,1134l4058,1131l4053,1125l4050,1120l4047,1114l4047,738l4261,561l4268,557l4275,553l4282,553l4288,553l4293,557l4299,559l4304,562l4307,566l4310,572l4312,577l4314,582l4314,588l4314,595l4310,600l4307,606l4304,613xm6177,613l6000,781l6000,1114l5996,1120l5993,1125l5988,1129l5983,1133l5978,1134l5973,1136l5966,1138l5961,1138l5956,1138l5949,1138l5944,1136l5937,1134l5932,1131l5929,1125l5925,1120l5920,1114l5920,738l6135,561l6142,557l6149,553l6155,553l6162,553l6167,557l6174,559l6177,562l6181,566l6186,572l6187,577l6187,582l6189,588l6187,595l6186,600l6182,606l6177,613xm8049,613l7872,781l7872,1114l7867,1120l7863,1125l7860,1129l7855,1133l7848,1134l7843,1136l7836,1138l7831,1138l7826,1138l7819,1138l7814,1136l7809,1134l7804,1131l7799,1125l7796,1120l7792,1114l7792,738l8007,561l8014,557l8020,553l8027,553l8034,553l8039,557l8044,559l8049,562l8053,566l8056,572l8058,577l8059,582l8059,588l8058,595l8056,600l8053,606l8049,613xm9923,613l9745,781l9745,1114l9742,1120l9739,1125l9733,1129l9728,1133l9723,1134l9718,1136l9712,1138l9706,1138l9700,1138l9695,1138l9690,1136l9684,1134l9678,1131l9674,1125l9671,1120l9666,1114l9666,738l9881,561l9887,557l9894,553l9901,553l9908,553l9913,557l9920,559l9923,562l9926,566l9931,572l9933,577l9933,582l9935,588l9933,595l9931,600l9928,606l9923,613xm11798,613l11621,781l11621,1114l11617,1120l11612,1125l11609,1129l11604,1133l11599,1134l11592,1136l11587,1138l11580,1138l11575,1138l11568,1138l11563,1136l11558,1134l11553,1131l11548,1125l11545,1120l11541,1114l11541,738l11756,561l11763,557l11769,553l11776,553l11783,553l11788,557l11793,559l11798,562l11802,566l11805,572l11807,577l11808,582l11808,588l11808,595l11807,600l11803,606l11798,613xm13672,613l13494,781l13494,1114l13491,1120l13488,1125l13482,1129l13477,1133l13474,1134l13467,1136l13462,1138l13455,1138l13450,1138l13444,1138l13439,1136l13433,1134l13428,1131l13423,1125l13420,1120l13417,1114l13417,738l13631,561l13638,557l13645,553l13652,553l13657,553l13663,557l13668,559l13672,562l13677,566l13680,572l13682,577l13684,582l13684,588l13684,595l13680,600l13677,606l13672,613xm1228,470l1221,470l1212,472l1206,474l1199,476l1194,479l1187,483l1182,488l1175,494l1172,499l1167,505l1163,514l1160,521l1158,528l1157,535l1155,543l1155,552l1155,559l1157,566l1158,575l1160,582l1163,590l1167,595l1172,602l1175,608l1182,613l1187,619l1194,622l1199,626l1206,628l1212,629l1221,631l1228,631l1234,631l1241,629l1250,628l1255,626l1261,622l1268,619l1273,613l1278,608l1283,602l1287,595l1292,590l1294,582l1297,575l1299,566l1300,559l1300,552l1300,543l1299,535l1297,528l1294,521l1292,514l1287,505l1283,499l1278,494l1273,488l1268,483l1261,479l1255,476l1250,474l1241,472l1234,470l1228,470xm3103,470l3096,470l3088,472l3081,474l3074,476l3068,479l3062,483l3057,488l3052,494l3047,499l3042,505l3039,514l3037,521l3034,528l3032,535l3030,543l3030,552l3030,559l3032,566l3034,575l3037,582l3039,590l3042,595l3047,602l3052,608l3057,613l3062,619l3068,622l3074,626l3081,628l3088,629l3096,631l3103,631l3110,631l3118,629l3125,628l3132,626l3137,622l3144,619l3149,613l3154,608l3159,602l3162,595l3167,590l3169,582l3172,575l3174,566l3176,559l3176,552l3176,543l3174,535l3172,528l3169,521l3167,514l3162,505l3159,499l3154,494l3149,488l3144,483l3137,479l3132,476l3125,474l3118,472l3110,470l3103,470xm4978,470l4970,470l4963,472l4956,474l4950,476l4943,479l4936,483l4931,488l4926,494l4921,499l4917,505l4914,514l4911,521l4909,528l4907,535l4906,543l4904,552l4906,559l4907,566l4909,575l4911,582l4914,590l4917,595l4921,602l4926,608l4931,613l4936,619l4943,622l4950,626l4956,628l4963,629l4970,631l4978,631l4985,631l4992,629l4999,628l5005,626l5012,622l5019,619l5024,613l5029,608l5034,602l5038,595l5041,590l5044,582l5046,575l5048,566l5049,559l5051,552l5049,543l5048,535l5046,528l5044,521l5041,514l5038,505l5034,499l5029,494l5024,488l5019,483l5012,479l5005,476l4999,474l4992,472l4985,470l4978,470xm6849,470l6842,470l6833,472l6827,474l6820,476l6813,479l6808,483l6803,488l6798,494l6793,499l6788,505l6784,514l6781,521l6779,528l6778,535l6776,543l6776,552l6776,559l6778,566l6779,575l6781,582l6784,590l6788,595l6793,602l6798,608l6803,613l6808,619l6813,622l6820,626l6827,628l6833,629l6842,631l6849,631l6855,631l6864,629l6871,628l6877,626l6882,622l6889,619l6894,613l6899,608l6904,602l6909,595l6911,590l6915,582l6918,575l6920,566l6921,559l6921,552l6921,543l6920,535l6918,528l6915,521l6911,514l6909,505l6904,499l6899,494l6894,488l6889,483l6882,479l6877,476l6871,474l6864,472l6855,470l6849,470xm8722,470l8716,470l8709,472l8702,474l8695,476l8688,479l8682,483l8677,488l8672,494l8666,499l8663,505l8660,514l8656,521l8655,528l8653,535l8651,543l8650,552l8651,559l8653,566l8655,575l8656,582l8660,590l8663,595l8666,602l8672,608l8677,613l8682,619l8688,622l8695,626l8702,628l8709,629l8716,631l8722,631l8731,631l8737,629l8744,628l8751,626l8758,622l8765,619l8770,613l8775,608l8780,602l8783,595l8787,590l8790,582l8792,575l8793,566l8795,559l8797,552l8795,543l8793,535l8792,528l8790,521l8787,514l8783,505l8780,499l8775,494l8770,488l8765,483l8758,479l8751,476l8744,474l8737,472l8731,470l8722,470xm10598,470l10591,470l10582,472l10576,474l10569,476l10564,479l10557,483l10552,488l10547,494l10542,499l10537,505l10533,514l10532,521l10528,528l10527,535l10525,543l10525,552l10525,559l10527,566l10528,575l10532,582l10533,590l10537,595l10542,602l10547,608l10552,613l10557,619l10564,622l10569,626l10576,628l10582,629l10591,631l10598,631l10604,631l10613,629l10620,628l10626,626l10631,622l10638,619l10643,613l10648,608l10653,602l10658,595l10662,590l10664,582l10667,575l10669,566l10670,559l10670,552l10670,543l10669,535l10667,528l10664,521l10662,514l10658,505l10653,499l10648,494l10643,488l10638,483l10631,479l10626,476l10620,474l10613,472l10604,470l10598,470xm12473,470l12464,470l12458,472l12451,474l12444,476l12437,479l12432,483l12426,488l12421,494l12415,499l12412,505l12409,514l12405,521l12404,528l12402,535l12400,543l12400,552l12400,559l12402,566l12404,575l12405,582l12409,590l12412,595l12415,602l12421,608l12426,613l12432,619l12437,622l12444,626l12451,628l12458,629l12464,631l12473,631l12480,631l12486,629l12493,628l12500,626l12507,622l12514,619l12519,613l12524,608l12529,602l12532,595l12537,590l12539,582l12542,575l12544,566l12544,559l12546,552l12544,543l12544,535l12542,528l12539,521l12537,514l12532,505l12529,499l12524,494l12519,488l12514,483l12507,479l12500,476l12493,474l12486,472l12480,470l12473,470xm14357,470l14350,470l14343,472l14335,474l14330,476l14323,479l14316,483l14311,488l14306,494l14301,499l14298,505l14292,514l14291,521l14287,528l14286,535l14284,543l14284,552l14284,559l14286,566l14287,575l14291,582l14292,590l14298,595l14301,602l14306,608l14311,613l14316,619l14323,622l14330,626l14335,628l14343,629l14350,631l14357,631l14364,631l14372,629l14379,628l14385,626l14391,622l14397,619l14402,613l14409,608l14413,602l14418,595l14421,590l14424,582l14426,575l14428,566l14429,559l14429,552l14429,543l14428,535l14426,528l14424,521l14421,514l14418,505l14413,499l14409,494l14402,488l14397,483l14391,479l14385,476l14379,474l14372,472l14364,470l14357,470xm281,470l274,470l265,472l259,474l252,476l247,479l240,483l235,488l230,494l225,499l220,505l216,514l213,521l211,528l210,535l210,543l208,552l210,559l210,566l211,575l213,582l216,590l220,595l225,602l230,608l235,613l240,619l247,622l252,626l259,628l265,629l274,631l281,631l289,631l296,629l303,628l309,626l316,622l321,619l328,613l331,608l337,602l342,595l345,590l348,582l350,575l352,566l353,559l353,552l353,543l352,535l350,528l348,521l345,514l342,505l337,499l331,494l328,488l321,483l316,479l309,476l303,474l296,472l289,470l281,470xm2156,470l2148,470l2141,472l2134,474l2127,476l2121,479l2115,483l2109,488l2105,494l2100,499l2095,505l2092,514l2088,521l2087,528l2083,535l2083,543l2083,552l2083,559l2083,566l2087,575l2088,582l2092,590l2095,595l2100,602l2105,608l2109,613l2115,619l2121,622l2127,626l2134,628l2141,629l2148,631l2156,631l2163,631l2171,629l2178,628l2185,626l2190,622l2197,619l2202,613l2207,608l2212,602l2217,595l2219,590l2224,582l2225,575l2227,566l2227,559l2227,552l2227,543l2227,535l2225,528l2224,521l2219,514l2217,505l2212,499l2207,494l2202,488l2197,483l2190,479l2185,476l2178,474l2171,472l2163,470l2156,470xm4031,470l4023,470l4016,472l4009,474l4003,476l3996,479l3991,483l3984,488l3979,494l3976,499l3971,505l3967,514l3964,521l3962,528l3960,535l3959,543l3959,552l3959,559l3960,566l3962,575l3964,582l3967,590l3971,595l3976,602l3979,608l3984,613l3991,619l3996,622l4003,626l4009,628l4016,629l4023,631l4031,631l4038,631l4045,629l4053,628l4060,626l4065,622l4072,619l4077,613l4082,608l4087,602l4092,595l4096,590l4099,582l4101,575l4102,566l4102,559l4104,552l4102,543l4102,535l4101,528l4099,521l4096,514l4092,505l4087,499l4082,494l4077,488l4072,483l4065,479l4060,476l4053,474l4045,472l4038,470l4031,470xm5905,470l5898,470l5892,472l5885,474l5878,476l5871,479l5864,483l5859,488l5854,494l5849,499l5846,505l5842,514l5839,521l5836,528l5834,535l5834,543l5832,552l5834,559l5834,566l5836,575l5839,582l5842,590l5846,595l5849,602l5854,608l5859,613l5864,619l5871,622l5878,626l5885,628l5892,629l5898,631l5905,631l5913,631l5920,629l5927,628l5934,626l5941,622l5946,619l5952,613l5957,608l5963,602l5966,595l5969,590l5973,582l5976,575l5978,566l5978,559l5978,552l5978,543l5978,535l5976,528l5973,521l5969,514l5966,505l5963,499l5957,494l5952,488l5946,483l5941,479l5934,476l5927,474l5920,472l5913,470l5905,470xm7777,470l7769,470l7762,472l7755,474l7748,476l7741,479l7736,483l7730,488l7725,494l7721,499l7716,505l7713,514l7709,521l7706,528l7706,535l7704,543l7704,552l7704,559l7706,566l7706,575l7709,582l7713,590l7716,595l7721,602l7725,608l7730,613l7736,619l7741,622l7748,626l7755,628l7762,629l7769,631l7777,631l7784,631l7791,629l7797,628l7806,626l7811,622l7818,619l7823,613l7828,608l7833,602l7836,595l7841,590l7843,582l7846,575l7848,566l7848,559l7850,552l7848,543l7848,535l7846,528l7843,521l7841,514l7836,505l7833,499l7828,494l7823,488l7818,483l7811,479l7806,476l7797,474l7791,472l7784,470l7777,470xm9651,470l9644,470l9637,472l9630,474l9624,476l9617,479l9610,483l9605,488l9600,494l9595,499l9591,505l9588,514l9585,521l9581,528l9580,535l9580,543l9580,552l9580,559l9580,566l9581,575l9585,582l9588,590l9591,595l9595,602l9600,608l9605,613l9610,619l9617,622l9624,626l9630,628l9637,629l9644,631l9651,631l9659,631l9666,629l9673,628l9679,626l9686,622l9691,619l9698,613l9703,608l9708,602l9712,595l9715,590l9718,582l9722,575l9723,566l9723,559l9723,552l9723,543l9723,535l9722,528l9718,521l9715,514l9712,505l9708,499l9703,494l9698,488l9691,483l9686,479l9679,476l9673,474l9666,472l9659,470l9651,470xm11526,470l11518,470l11511,472l11504,474l11497,476l11490,479l11485,483l11480,488l11475,494l11470,499l11465,505l11462,514l11458,521l11457,528l11455,535l11453,543l11453,552l11453,559l11455,566l11457,575l11458,582l11462,590l11465,595l11470,602l11475,608l11480,613l11485,619l11490,622l11497,626l11504,628l11511,629l11518,631l11526,631l11533,631l11541,629l11548,628l11555,626l11560,622l11567,619l11572,613l11578,608l11582,602l11587,595l11590,590l11594,582l11595,575l11597,566l11599,559l11599,552l11599,543l11597,535l11595,528l11594,521l11590,514l11587,505l11582,499l11578,494l11572,488l11567,483l11560,479l11555,476l11548,474l11541,472l11533,470l11526,470xm13400,470l13393,470l13386,472l13379,474l13373,476l13366,479l13361,483l13354,488l13349,494l13346,499l13340,505l13337,514l13334,521l13332,528l13329,535l13329,543l13329,552l13329,559l13329,566l13332,575l13334,582l13337,590l13340,595l13346,602l13349,608l13354,613l13361,619l13366,622l13373,626l13379,628l13386,629l13393,631l13400,631l13408,631l13415,629l13423,628l13428,626l13435,622l13442,619l13447,613l13452,608l13457,602l13461,595l13464,590l13467,582l13471,575l13472,566l13474,559l13474,552l13474,543l13472,535l13471,528l13467,521l13464,514l13461,505l13457,499l13452,494l13447,488l13442,483l13435,479l13428,476l13423,474l13415,472l13408,470l13400,470xm749,387l734,383l720,382l705,376l688,369l673,362l658,353l643,342l626,329l401,152l389,144l377,141l367,139l357,139l353,141l350,141l347,144l343,146l340,152l335,159l333,166l331,175l333,186l337,195l340,204l347,215l355,224l364,233l399,266l435,298l472,333l509,363l545,396l582,429l616,461l651,494l653,494l634,544l621,586l607,620l597,651l587,680l577,709l565,742l551,781l575,792l597,800l621,807l643,814l666,1102l670,1111l673,1118l678,1123l681,1129l687,1134l693,1138l698,1142l703,1142l709,1143l714,1142l720,1140l725,1136l732,1131l737,1127l741,1118l746,1109l746,1019l746,928l747,838l747,749l747,660l749,570l749,479l749,387xm2624,387l2609,383l2596,382l2579,376l2564,369l2548,362l2533,353l2518,342l2501,329l2276,152l2264,144l2252,141l2242,139l2232,139l2229,141l2225,141l2222,144l2219,146l2214,152l2210,159l2208,166l2207,175l2208,186l2212,195l2215,204l2222,215l2230,224l2239,233l2274,266l2310,298l2347,333l2383,363l2420,396l2457,429l2491,461l2526,494l2509,544l2494,586l2482,620l2472,651l2462,680l2452,709l2440,742l2427,781l2449,792l2472,800l2494,807l2518,814l2542,1102l2545,1111l2548,1118l2553,1123l2557,1129l2562,1134l2569,1138l2572,1142l2579,1142l2584,1143l2589,1142l2596,1140l2601,1136l2608,1131l2611,1127l2616,1118l2621,1109l2621,1019l2623,928l2623,838l2623,749l2623,660l2624,570l2624,479l2624,387xm4500,387l4485,383l4469,382l4454,376l4439,369l4424,362l4408,353l4392,342l4375,329l4151,152l4138,144l4128,141l4116,139l4107,139l4104,141l4101,141l4097,144l4094,146l4089,152l4085,159l4082,166l4082,175l4084,186l4085,195l4091,204l4096,215l4106,224l4114,233l4150,266l4185,298l4221,333l4258,363l4295,396l4331,429l4366,461l4402,494l4383,544l4370,586l4358,620l4348,651l4336,680l4327,709l4315,742l4302,781l4324,792l4348,800l4370,807l4393,814l4417,1102l4420,1111l4424,1118l4427,1123l4432,1129l4437,1134l4442,1138l4447,1142l4452,1142l4459,1143l4464,1142l4471,1140l4476,1136l4481,1131l4486,1127l4491,1118l4496,1109l4496,1019l4496,928l4498,838l4498,749l4498,660l4498,570l4500,479l4500,387xm6370,387l6355,383l6341,382l6324,376l6309,369l6294,362l6279,353l6264,342l6247,329l6022,152l6010,144l5998,141l5988,139l5978,139l5974,141l5971,141l5968,144l5964,146l5959,152l5956,159l5954,166l5952,175l5954,186l5957,195l5963,204l5968,215l5976,224l5985,233l6020,266l6056,298l6093,333l6128,363l6165,396l6201,429l6236,461l6272,494l6255,544l6240,586l6228,620l6218,651l6208,680l6198,709l6186,742l6172,781l6194,792l6218,800l6240,807l6264,814l6287,1102l6291,1111l6294,1118l6299,1123l6302,1129l6307,1134l6314,1138l6318,1142l6324,1142l6329,1143l6336,1142l6341,1140l6346,1136l6353,1131l6357,1127l6362,1118l6367,1109l6367,1019l6368,928l6368,838l6368,749l6368,660l6370,570l6370,479l6370,387xm8245,387l8230,383l8215,382l8200,376l8185,369l8169,362l8154,353l8137,342l8120,329l7897,152l7884,144l7873,141l7862,139l7853,139l7850,141l7846,141l7843,144l7840,146l7834,152l7831,159l7828,166l7828,175l7829,186l7833,195l7836,204l7841,215l7851,224l7860,233l7895,266l7931,298l7966,333l8004,363l8041,396l8076,429l8112,461l8147,494l8129,544l8115,586l8103,620l8093,651l8081,680l8073,709l8061,742l8048,781l8070,792l8093,800l8115,807l8139,814l8163,1102l8166,1111l8169,1118l8173,1123l8178,1129l8183,1134l8188,1138l8193,1142l8198,1142l8205,1143l8210,1142l8217,1140l8222,1136l8227,1131l8232,1127l8237,1118l8242,1109l8242,1019l8242,928l8244,838l8244,749l8244,660l8245,570l8245,479l8245,387xm10121,387l10106,383l10090,382l10075,376l10058,369l10043,362l10028,353l10013,342l9996,329l9771,152l9759,144l9747,141l9737,139l9728,139l9723,141l9722,141l9717,144l9715,146l9710,152l9705,159l9703,166l9703,175l9703,186l9706,195l9712,204l9717,215l9725,224l9735,233l9769,266l9806,298l9842,333l9879,363l9914,396l9952,429l9985,461l10023,494l10004,544l9991,586l9977,620l9967,651l9957,680l9947,709l9936,742l9921,781l9945,792l9967,800l9991,807l10013,814l10036,1102l10041,1111l10045,1118l10048,1123l10051,1129l10056,1134l10063,1138l10068,1142l10073,1142l10080,1143l10085,1142l10090,1140l10095,1136l10102,1131l10107,1127l10112,1118l10116,1109l10116,1019l10117,928l10117,838l10119,749l10119,660l10119,570l10119,479l10121,387xm11994,387l11979,383l11964,382l11950,376l11934,369l11918,362l11903,353l11886,342l11869,329l11646,152l11633,144l11622,141l11612,139l11602,139l11599,141l11595,141l11592,144l11589,146l11583,152l11580,159l11578,166l11578,175l11578,186l11582,195l11585,204l11592,215l11600,224l11611,233l11644,266l11680,298l11717,333l11753,363l11790,396l11825,429l11861,461l11896,494l11879,544l11864,586l11852,620l11842,651l11832,680l11822,709l11810,742l11797,781l11820,792l11842,800l11866,807l11888,814l11912,1102l11915,1111l11918,1118l11923,1123l11927,1129l11932,1134l11937,1138l11944,1142l11947,1142l11954,1143l11959,1142l11966,1140l11971,1136l11976,1131l11983,1127l11986,1118l11991,1109l11991,1019l11991,928l11993,838l11993,749l11993,660l11994,570l11994,479l11994,387xm13880,387l13865,383l13849,382l13834,376l13819,369l13804,362l13787,353l13772,342l13755,329l13530,152l13518,144l13506,141l13496,139l13488,139l13482,141l13481,141l13476,144l13474,146l13469,152l13464,159l13462,166l13462,175l13462,186l13466,195l13471,204l13476,215l13484,224l13494,233l13530,266l13565,298l13601,333l13638,363l13674,396l13711,429l13746,461l13782,494l13763,544l13750,586l13736,620l13726,651l13716,680l13706,709l13696,742l13680,781l13704,792l13726,800l13750,807l13772,814l13797,1102l13800,1111l13804,1118l13807,1123l13812,1129l13817,1134l13822,1138l13827,1142l13833,1142l13839,1143l13844,1142l13849,1140l13855,1136l13861,1131l13866,1127l13871,1118l13875,1109l13875,1019l13876,928l13876,838l13878,749l13878,660l13878,570l13880,479l13880,387xm1197,134l920,333l903,344l884,354l869,362l852,369l835,376l818,382l803,383l788,387l786,919l786,1109l790,1118l795,1123l800,1131l805,1136l810,1138l817,1142l822,1142l825,1142l832,1140l837,1138l842,1134l847,1131l851,1123l856,1118l861,1111l864,1102l889,821l888,814l915,809l940,801l967,792l993,781l986,765l972,733l957,693l940,649l923,602l908,559l901,539l895,523l891,508l888,496l888,492l888,490l889,488l891,486l1219,230l1223,228l1226,226l1229,226l1233,228l1240,230l1246,235l1261,249l1273,264l1539,505l1539,1109l1544,1118l1549,1127l1557,1133l1566,1138l1574,1142l1584,1145l1595,1147l1605,1147l1617,1145l1625,1143l1635,1142l1644,1136l1652,1131l1659,1125l1666,1118l1671,1109l1671,429l1620,389l1571,351l1520,316l1471,280l1424,246l1373,211l1324,173l1275,134l1267,128l1260,125l1250,121l1241,119l1236,119l1233,119l1226,119l1221,121l1216,125l1209,126l1204,130l1197,134xm3073,134l2795,333l2778,344l2760,354l2745,362l2728,369l2711,376l2695,382l2679,383l2663,387l2662,919l2662,1109l2667,1118l2670,1123l2675,1131l2680,1136l2685,1138l2692,1142l2695,1142l2702,1142l2707,1140l2712,1138l2717,1134l2723,1131l2728,1123l2731,1118l2736,1111l2739,1102l2765,821l2763,814l2790,809l2816,801l2843,792l2868,781l2861,765l2848,733l2832,693l2816,649l2799,602l2783,559l2777,539l2770,523l2767,508l2763,496l2763,492l2763,490l2765,488l2767,486l3095,230l3098,228l3101,226l3105,226l3106,228l3115,230l3122,235l3137,249l3149,264l3414,505l3414,1109l3419,1118l3424,1127l3433,1133l3441,1138l3450,1142l3460,1145l3470,1147l3480,1147l3490,1145l3500,1143l3511,1142l3519,1136l3527,1131l3534,1125l3541,1118l3546,1109l3546,429l3495,389l3445,351l3397,316l3347,280l3299,246l3248,211l3199,173l3150,134l3142,128l3135,125l3125,121l3117,119l3111,119l3106,119l3103,119l3096,121l3091,125l3086,126l3079,130l3073,134xm4948,134l4669,333l4652,344l4635,354l4618,362l4601,369l4584,376l4569,382l4554,383l4539,387l4535,919l4535,1109l4540,1118l4545,1123l4551,1131l4556,1136l4561,1138l4566,1142l4571,1142l4576,1142l4583,1140l4588,1138l4591,1134l4596,1131l4601,1123l4606,1118l4610,1111l4615,1102l4640,821l4638,814l4666,809l4691,801l4718,792l4743,781l4735,765l4723,733l4708,693l4689,649l4672,602l4657,559l4650,539l4645,523l4642,508l4638,496l4638,492l4638,490l4640,488l4642,486l4968,230l4973,228l4975,226l4978,226l4982,228l4989,230l4997,235l5010,249l5024,264l5290,505l5290,1109l5295,1118l5300,1127l5306,1133l5315,1138l5325,1142l5335,1145l5345,1147l5355,1147l5366,1145l5376,1143l5386,1142l5394,1136l5403,1131l5410,1125l5416,1118l5420,1109l5420,429l5371,389l5320,351l5271,316l5222,280l5173,246l5124,211l5075,173l5024,134l5016,128l5009,125l5000,121l4992,119l4987,119l4982,119l4977,119l4972,121l4967,125l4960,126l4955,130l4948,134xm6818,134l6541,333l6524,344l6505,354l6490,362l6473,369l6456,376l6441,382l6424,383l6409,387l6407,919l6407,1109l6412,1118l6416,1123l6421,1131l6426,1136l6431,1138l6438,1142l6441,1142l6448,1142l6453,1140l6458,1138l6463,1134l6468,1131l6473,1123l6477,1118l6482,1111l6485,1102l6510,821l6509,814l6536,809l6561,801l6588,792l6614,781l6605,765l6593,733l6578,693l6559,649l6544,602l6529,559l6522,539l6515,523l6512,508l6509,496l6509,492l6510,490l6510,488l6512,486l6840,230l6844,228l6847,226l6850,226l6854,228l6860,230l6867,235l6882,249l6894,264l7160,505l7160,1109l7165,1118l7170,1127l7178,1133l7187,1138l7195,1142l7205,1145l7216,1147l7226,1147l7236,1145l7246,1143l7256,1142l7266,1136l7273,1131l7280,1125l7287,1118l7292,1109l7292,429l7241,389l7190,351l7143,316l7092,280l7045,246l6994,211l6945,173l6896,134l6888,128l6881,125l6871,121l6862,119l6857,119l6852,119l6849,119l6842,121l6837,125l6832,126l6825,130l6818,134xm8694,134l8415,333l8398,344l8381,354l8364,362l8347,369l8332,376l8315,382l8300,383l8284,387l8281,919l8281,1109l8286,1118l8291,1123l8296,1131l8301,1136l8306,1138l8311,1142l8316,1142l8321,1142l8328,1140l8332,1138l8337,1134l8342,1131l8347,1123l8352,1118l8355,1111l8360,1102l8386,821l8384,814l8409,809l8436,801l8462,792l8489,781l8480,765l8469,733l8453,693l8435,649l8418,602l8403,559l8396,539l8391,523l8387,508l8384,496l8384,492l8384,490l8386,488l8387,486l8714,230l8719,228l8721,226l8724,226l8727,228l8734,230l8743,235l8756,249l8770,264l9035,505l9035,1109l9040,1118l9045,1127l9054,1133l9060,1138l9071,1142l9081,1145l9091,1147l9101,1147l9111,1145l9121,1143l9131,1142l9140,1136l9148,1131l9155,1125l9162,1118l9165,1109l9165,429l9116,389l9066,351l9017,316l8967,280l8918,246l8869,211l8820,173l8770,134l8763,128l8754,125l8746,121l8737,119l8732,119l8727,119l8722,119l8717,121l8712,125l8705,126l8700,130l8694,134xm10569,134l10290,333l10273,344l10256,354l10239,362l10222,369l10205,376l10190,382l10173,383l10158,387l10156,919l10156,1109l10161,1118l10166,1123l10171,1131l10175,1136l10180,1138l10187,1142l10192,1142l10197,1142l10202,1140l10207,1138l10212,1134l10217,1131l10222,1123l10226,1118l10231,1111l10234,1102l10259,821l10258,814l10285,809l10310,801l10337,792l10363,781l10356,765l10342,733l10327,693l10310,649l10293,602l10278,559l10271,539l10264,523l10261,508l10258,496l10258,492l10259,490l10259,488l10263,486l10589,230l10593,228l10596,226l10599,226l10603,228l10609,230l10616,235l10631,249l10643,264l10909,505l10909,1109l10914,1118l10921,1127l10927,1133l10936,1138l10946,1142l10954,1145l10966,1147l10975,1147l10987,1145l10995,1143l11005,1142l11015,1136l11022,1131l11029,1125l11036,1118l11041,1109l11041,429l10990,389l10941,351l10892,316l10843,280l10794,246l10745,211l10694,173l10645,134l10637,128l10630,125l10621,121l10611,119l10608,119l10603,119l10598,119l10591,121l10586,125l10581,126l10576,130l10569,134xm12443,134l12165,333l12147,344l12130,354l12113,362l12096,369l12081,376l12064,382l12049,383l12033,387l12030,919l12030,1109l12035,1118l12040,1123l12045,1131l12050,1136l12055,1138l12060,1142l12067,1142l12070,1142l12077,1140l12082,1138l12087,1134l12091,1131l12096,1123l12101,1118l12106,1111l12109,1102l12135,821l12133,814l12160,809l12185,801l12213,792l12238,781l12231,765l12218,733l12202,693l12185,649l12167,602l12152,559l12147,539l12140,523l12136,508l12133,496l12133,492l12133,490l12135,488l12136,486l12464,230l12468,228l12471,226l12473,226l12478,228l12485,230l12492,235l12505,249l12519,264l12784,505l12784,1109l12789,1118l12794,1127l12803,1133l12811,1138l12820,1142l12830,1145l12840,1147l12850,1147l12860,1145l12870,1143l12880,1142l12889,1136l12897,1131l12904,1125l12911,1118l12914,1109l12914,429l12865,389l12816,351l12765,316l12718,280l12667,246l12618,211l12569,173l12519,134l12512,128l12503,125l12497,121l12486,119l12481,119l12476,119l12471,119l12466,121l12461,125l12454,126l12449,130l12443,134xm14328,134l14049,333l14032,344l14015,354l13998,362l13981,369l13964,376l13949,382l13932,383l13917,387l13915,919l13915,1109l13920,1118l13926,1123l13931,1131l13934,1136l13939,1138l13946,1142l13951,1142l13956,1142l13961,1140l13966,1138l13971,1134l13976,1131l13981,1123l13985,1118l13990,1111l13995,1102l14019,821l14019,814l14044,809l14069,801l14096,792l14122,781l14115,765l14103,733l14086,693l14069,649l14052,602l14037,559l14030,539l14025,523l14020,508l14019,496l14017,492l14019,490l14019,488l14022,486l14348,230l14352,228l14355,226l14358,226l14362,228l14369,230l14375,235l14391,249l14402,264l14670,505l14670,1109l14673,1118l14680,1127l14686,1133l14695,1138l14705,1142l14714,1145l14725,1147l14734,1147l14746,1145l14754,1143l14764,1142l14774,1136l14781,1131l14788,1125l14795,1118l14800,1109l14800,429l14749,389l14700,351l14651,316l14602,280l14553,246l14504,211l14453,173l14404,134l14396,128l14389,125l14380,121l14370,119l14367,119l14362,119l14357,119l14350,121l14345,125l14340,126l14335,130l14328,134xm2149,219l1840,505l1840,1109l1835,1118l1828,1125l1821,1131l1813,1136l1804,1142l1796,1143l1786,1145l1776,1147l1767,1145l1757,1145l1747,1142l1738,1138l1730,1133l1721,1127l1715,1118l1708,1109l1708,427l2095,112l2100,110l2107,106l2112,105l2117,105l2122,105l2127,105l2132,105l2137,106l2146,110l2153,117l2159,125l2165,134l2168,143l2171,154l2171,164l2171,175l2168,188l2165,197l2161,204l2158,208l2153,213l2149,219xm4025,219l3715,505l3715,1109l3710,1118l3703,1125l3697,1131l3688,1136l3680,1142l3671,1143l3661,1145l3651,1147l3641,1145l3632,1145l3622,1142l3614,1138l3605,1133l3597,1127l3588,1118l3583,1109l3583,427l3971,112l3976,110l3982,106l3987,105l3992,105l3998,105l4003,105l4008,105l4013,106l4021,110l4030,117l4035,125l4040,134l4043,143l4047,154l4047,164l4045,175l4043,188l4038,197l4036,204l4033,208l4028,213l4025,219xm5898,219l5589,505l5589,1109l5584,1118l5579,1125l5572,1131l5563,1136l5555,1142l5547,1143l5536,1145l5526,1147l5516,1145l5506,1145l5497,1142l5487,1138l5479,1133l5470,1127l5464,1118l5459,1109l5459,427l5844,112l5849,110l5856,106l5861,105l5868,105l5873,105l5878,105l5883,105l5888,106l5895,110l5903,117l5910,125l5915,134l5919,143l5920,154l5922,164l5920,175l5919,188l5913,197l5912,204l5907,208l5903,213l5898,219xm7770,219l7461,505l7461,1109l7456,1118l7449,1125l7442,1131l7434,1136l7425,1142l7417,1143l7407,1145l7397,1147l7386,1145l7378,1145l7368,1142l7359,1138l7351,1133l7342,1127l7334,1118l7329,1109l7329,427l7716,112l7721,110l7728,106l7733,105l7738,105l7743,105l7748,105l7753,105l7758,106l7767,110l7775,117l7780,125l7785,134l7789,143l7792,154l7792,164l7791,175l7789,188l7784,197l7782,204l7779,208l7775,213l7770,219xm9644,219l9334,505l9334,1109l9329,1118l9324,1125l9318,1131l9309,1136l9301,1142l9292,1143l9282,1145l9272,1147l9262,1145l9252,1145l9243,1142l9233,1138l9225,1133l9216,1127l9209,1118l9204,1109l9204,427l9590,112l9597,110l9602,106l9607,105l9613,105l9619,105l9624,105l9629,105l9634,106l9640,110l9649,117l9656,125l9661,134l9664,143l9666,154l9668,164l9666,175l9664,188l9659,197l9657,204l9652,208l9649,213l9644,219xm11519,219l11210,505l11210,1109l11205,1118l11198,1125l11191,1131l11183,1136l11176,1142l11166,1143l11156,1145l11145,1147l11137,1145l11127,1145l11117,1142l11108,1138l11100,1133l11091,1127l11085,1118l11078,1109l11078,427l11465,112l11470,110l11477,106l11482,105l11489,105l11494,105l11497,105l11502,105l11507,106l11516,110l11524,117l11529,125l11534,134l11540,143l11541,154l11541,164l11541,175l11540,188l11534,197l11531,204l11528,208l11524,213l11519,219xm13393,219l13083,505l13083,1109l13078,1118l13073,1125l13066,1131l13058,1136l13050,1142l13041,1143l13031,1145l13021,1147l13012,1145l13001,1145l12992,1142l12982,1138l12973,1133l12967,1127l12960,1118l12953,1109l12953,427l13339,112l13346,110l13352,106l13357,105l13362,105l13367,105l13373,105l13378,105l13383,106l13391,110l13398,117l13405,125l13410,134l13413,143l13417,154l13417,164l13417,175l13413,188l13410,197l13406,204l13403,208l13398,213l13393,219xm15278,219l14969,505l14969,1109l14964,1118l14957,1125l14950,1131l14944,1136l14935,1142l14925,1143l14915,1145l14905,1147l14896,1145l14886,1145l14876,1142l14867,1138l14859,1133l14851,1127l14844,1118l14839,1109l14839,427l15224,112l15229,110l15236,106l15241,105l15248,105l15253,105l15256,105l15261,105l15267,106l15275,110l15283,117l15288,125l15295,134l15299,143l15300,154l15302,164l15300,175l15299,188l15294,197l15290,204l15287,208l15283,213l15278,219xm769,41l780,41l790,43l798,47l808,50l817,56l825,61l832,67l839,74l846,81l851,90l857,99l861,108l864,119l867,130l867,141l869,152l867,163l867,173l864,184l861,195l857,204l851,213l846,222l839,230l832,237l825,242l817,248l808,253l798,257l790,258l780,260l769,260l759,260l751,258l741,257l732,253l722,248l714,242l707,237l700,230l693,222l688,213l683,204l678,195l675,184l673,173l671,163l670,152l671,141l673,130l675,119l678,108l683,99l688,90l693,81l700,74l707,67l714,61l722,56l732,50l741,47l751,43l759,41l769,41xm2645,41l2655,41l2665,43l2673,47l2684,50l2692,56l2701,61l2707,67l2714,74l2721,81l2728,90l2733,99l2736,108l2739,119l2741,130l2743,141l2745,152l2743,163l2741,173l2739,184l2736,195l2733,204l2728,213l2721,222l2714,230l2707,237l2701,242l2692,248l2684,253l2673,257l2665,258l2655,260l2645,260l2635,260l2624,258l2616,257l2608,253l2597,248l2589,242l2582,237l2575,230l2569,222l2564,213l2559,204l2555,195l2550,184l2548,173l2547,163l2547,152l2547,141l2548,130l2550,119l2555,108l2559,99l2564,90l2569,81l2575,74l2582,67l2589,61l2597,56l2608,50l2616,47l2624,43l2635,41l2645,41xm4520,41l4530,41l4539,43l4549,47l4557,50l4566,56l4576,61l4583,67l4589,74l4596,81l4601,90l4606,99l4610,108l4615,119l4616,130l4618,141l4618,152l4618,163l4616,173l4615,184l4610,195l4606,204l4601,213l4596,222l4589,230l4583,237l4576,242l4566,248l4557,253l4549,257l4539,258l4530,260l4520,260l4510,260l4500,258l4490,257l4481,253l4473,248l4464,242l4458,237l4451,230l4442,222l4437,213l4432,204l4429,195l4425,184l4422,173l4422,163l4420,152l4422,141l4422,130l4425,119l4429,108l4432,99l4437,90l4442,81l4451,74l4458,67l4464,61l4473,56l4481,50l4490,47l4500,43l4510,41l4520,41xm6390,41l6401,41l6411,43l6419,47l6429,50l6438,56l6446,61l6453,67l6460,74l6466,81l6473,90l6478,99l6482,108l6485,119l6487,130l6488,141l6490,152l6488,163l6487,173l6485,184l6482,195l6478,204l6473,213l6466,222l6460,230l6453,237l6446,242l6438,248l6429,253l6419,257l6411,258l6401,260l6390,260l6380,260l6370,258l6362,257l6353,253l6343,248l6335,242l6328,237l6321,230l6314,222l6309,213l6304,204l6299,195l6296,184l6294,173l6292,163l6292,152l6292,141l6294,130l6296,119l6299,108l6304,99l6309,90l6314,81l6321,74l6328,67l6335,61l6343,56l6353,50l6362,47l6370,43l6380,41l6390,41xm8266,41l8276,41l8284,43l8294,47l8303,50l8311,56l8321,61l8328,67l8335,74l8342,81l8347,90l8352,99l8355,108l8360,119l8362,130l8364,141l8364,152l8364,163l8362,173l8360,184l8355,195l8352,204l8347,213l8342,222l8335,230l8328,237l8321,242l8311,248l8303,253l8294,257l8284,258l8276,260l8266,260l8256,260l8245,258l8235,257l8227,253l8218,248l8210,242l8201,237l8195,230l8188,222l8183,213l8178,204l8174,195l8171,184l8168,173l8168,163l8166,152l8168,141l8168,130l8171,119l8174,108l8178,99l8183,90l8188,81l8195,74l8201,67l8210,61l8218,56l8227,50l8235,47l8245,43l8256,41l8266,41xm10139,41l10151,41l10160,43l10168,47l10178,50l10187,56l10195,61l10204,67l10210,74l10217,81l10222,90l10227,99l10231,108l10234,119l10237,130l10237,141l10239,152l10237,163l10237,173l10234,184l10231,195l10227,204l10222,213l10217,222l10210,230l10204,237l10195,242l10187,248l10178,253l10168,257l10160,258l10151,260l10139,260l10129,260l10121,258l10111,257l10102,253l10094,248l10084,242l10077,237l10070,230l10063,222l10058,213l10053,204l10050,195l10045,184l10043,173l10041,163l10041,152l10041,141l10043,130l10045,119l10050,108l10053,99l10058,90l10063,81l10070,74l10077,67l10084,61l10094,56l10102,50l10111,47l10121,43l10129,41l10139,41xm12015,41l12025,41l12035,43l12043,47l12054,50l12062,56l12070,61l12077,67l12084,74l12091,81l12096,90l12101,99l12106,108l12109,119l12111,130l12113,141l12113,152l12113,163l12111,173l12109,184l12106,195l12101,204l12096,213l12091,222l12084,230l12077,237l12070,242l12062,248l12054,253l12043,257l12035,258l12025,260l12015,260l12005,260l11994,258l11986,257l11976,253l11967,248l11959,242l11952,237l11945,230l11939,222l11932,213l11927,204l11923,195l11920,184l11918,173l11917,163l11917,152l11917,141l11918,130l11920,119l11923,108l11927,99l11932,90l11939,81l11945,74l11952,67l11959,61l11967,56l11976,50l11986,47l11994,43l12005,41l12015,41xm13898,41l13910,41l13919,43l13929,47l13937,50l13946,56l13954,61l13963,67l13969,74l13976,81l13981,90l13986,99l13990,108l13995,119l13997,130l13998,141l13998,152l13998,163l13997,173l13995,184l13990,195l13986,204l13981,213l13976,222l13969,230l13963,237l13954,242l13946,248l13937,253l13929,257l13919,258l13910,260l13898,260l13888,260l13880,258l13870,257l13861,253l13853,248l13844,242l13836,237l13829,230l13822,222l13817,213l13812,204l13809,195l13804,184l13802,173l13800,163l13800,152l13800,141l13802,130l13804,119l13809,108l13812,99l13817,90l13822,81l13829,74l13836,67l13844,61l13853,56l13861,50l13870,47l13880,43l13888,41l13898,41xe" fillcolor="#077532" stroked="f" o:allowincell="f" style="position:absolute;margin-left:-35.4pt;margin-top:-23.95pt;width:720pt;height:39.5pt;mso-wrap-style:none;v-text-anchor:middle">
                <v:fill o:detectmouseclick="t" type="solid" color2="#f88a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ГРОМНОЕ СПАСИБО!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3693795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щественное Движени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За сбережение народа» БЛАГОДАРИТ всех, кто подарил детям Радость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52"/>
          <w:szCs w:val="52"/>
        </w:rPr>
        <w:t>З0 сентября 2010 года закончилась Акция «Малыши-Карандаши» по сбору школьных принадлежностей и канцтоваров для детей, оставшихся без попечения родителей</w:t>
      </w:r>
      <w:r>
        <w:rPr>
          <w:i/>
          <w:sz w:val="52"/>
          <w:szCs w:val="5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редства, собранные в ходе акции переданы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6 октября 2010 г. воспитанникам  МОУ «Детский Дом» и Социально – реабилитационного центра для несовершеннолетних «Светляч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0580</wp:posOffset>
                </wp:positionH>
                <wp:positionV relativeFrom="paragraph">
                  <wp:posOffset>81915</wp:posOffset>
                </wp:positionV>
                <wp:extent cx="9373235" cy="487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332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2" h="1147">
                              <a:moveTo>
                                <a:pt x="1694" y="0"/>
                              </a:moveTo>
                              <a:lnTo>
                                <a:pt x="1706" y="2"/>
                              </a:lnTo>
                              <a:lnTo>
                                <a:pt x="1718" y="2"/>
                              </a:lnTo>
                              <a:lnTo>
                                <a:pt x="1728" y="5"/>
                              </a:lnTo>
                              <a:lnTo>
                                <a:pt x="1738" y="9"/>
                              </a:lnTo>
                              <a:lnTo>
                                <a:pt x="1749" y="16"/>
                              </a:lnTo>
                              <a:lnTo>
                                <a:pt x="1757" y="21"/>
                              </a:lnTo>
                              <a:lnTo>
                                <a:pt x="1767" y="29"/>
                              </a:lnTo>
                              <a:lnTo>
                                <a:pt x="1774" y="36"/>
                              </a:lnTo>
                              <a:lnTo>
                                <a:pt x="1782" y="47"/>
                              </a:lnTo>
                              <a:lnTo>
                                <a:pt x="1789" y="56"/>
                              </a:lnTo>
                              <a:lnTo>
                                <a:pt x="1794" y="65"/>
                              </a:lnTo>
                              <a:lnTo>
                                <a:pt x="1799" y="78"/>
                              </a:lnTo>
                              <a:lnTo>
                                <a:pt x="1803" y="88"/>
                              </a:lnTo>
                              <a:lnTo>
                                <a:pt x="1806" y="99"/>
                              </a:lnTo>
                              <a:lnTo>
                                <a:pt x="1808" y="112"/>
                              </a:lnTo>
                              <a:lnTo>
                                <a:pt x="1808" y="125"/>
                              </a:lnTo>
                              <a:lnTo>
                                <a:pt x="1808" y="139"/>
                              </a:lnTo>
                              <a:lnTo>
                                <a:pt x="1806" y="152"/>
                              </a:lnTo>
                              <a:lnTo>
                                <a:pt x="1803" y="163"/>
                              </a:lnTo>
                              <a:lnTo>
                                <a:pt x="1799" y="173"/>
                              </a:lnTo>
                              <a:lnTo>
                                <a:pt x="1794" y="186"/>
                              </a:lnTo>
                              <a:lnTo>
                                <a:pt x="1789" y="195"/>
                              </a:lnTo>
                              <a:lnTo>
                                <a:pt x="1782" y="204"/>
                              </a:lnTo>
                              <a:lnTo>
                                <a:pt x="1774" y="215"/>
                              </a:lnTo>
                              <a:lnTo>
                                <a:pt x="1767" y="222"/>
                              </a:lnTo>
                              <a:lnTo>
                                <a:pt x="1757" y="230"/>
                              </a:lnTo>
                              <a:lnTo>
                                <a:pt x="1749" y="235"/>
                              </a:lnTo>
                              <a:lnTo>
                                <a:pt x="1738" y="240"/>
                              </a:lnTo>
                              <a:lnTo>
                                <a:pt x="1728" y="244"/>
                              </a:lnTo>
                              <a:lnTo>
                                <a:pt x="1718" y="248"/>
                              </a:lnTo>
                              <a:lnTo>
                                <a:pt x="1706" y="249"/>
                              </a:lnTo>
                              <a:lnTo>
                                <a:pt x="1694" y="251"/>
                              </a:lnTo>
                              <a:lnTo>
                                <a:pt x="1683" y="249"/>
                              </a:lnTo>
                              <a:lnTo>
                                <a:pt x="1672" y="248"/>
                              </a:lnTo>
                              <a:lnTo>
                                <a:pt x="1662" y="244"/>
                              </a:lnTo>
                              <a:lnTo>
                                <a:pt x="1650" y="240"/>
                              </a:lnTo>
                              <a:lnTo>
                                <a:pt x="1640" y="235"/>
                              </a:lnTo>
                              <a:lnTo>
                                <a:pt x="1632" y="230"/>
                              </a:lnTo>
                              <a:lnTo>
                                <a:pt x="1623" y="222"/>
                              </a:lnTo>
                              <a:lnTo>
                                <a:pt x="1615" y="215"/>
                              </a:lnTo>
                              <a:lnTo>
                                <a:pt x="1608" y="204"/>
                              </a:lnTo>
                              <a:lnTo>
                                <a:pt x="1601" y="195"/>
                              </a:lnTo>
                              <a:lnTo>
                                <a:pt x="1595" y="186"/>
                              </a:lnTo>
                              <a:lnTo>
                                <a:pt x="1591" y="173"/>
                              </a:lnTo>
                              <a:lnTo>
                                <a:pt x="1588" y="163"/>
                              </a:lnTo>
                              <a:lnTo>
                                <a:pt x="1584" y="152"/>
                              </a:lnTo>
                              <a:lnTo>
                                <a:pt x="1583" y="139"/>
                              </a:lnTo>
                              <a:lnTo>
                                <a:pt x="1581" y="125"/>
                              </a:lnTo>
                              <a:lnTo>
                                <a:pt x="1583" y="112"/>
                              </a:lnTo>
                              <a:lnTo>
                                <a:pt x="1584" y="99"/>
                              </a:lnTo>
                              <a:lnTo>
                                <a:pt x="1588" y="88"/>
                              </a:lnTo>
                              <a:lnTo>
                                <a:pt x="1591" y="78"/>
                              </a:lnTo>
                              <a:lnTo>
                                <a:pt x="1595" y="65"/>
                              </a:lnTo>
                              <a:lnTo>
                                <a:pt x="1601" y="56"/>
                              </a:lnTo>
                              <a:lnTo>
                                <a:pt x="1608" y="47"/>
                              </a:lnTo>
                              <a:lnTo>
                                <a:pt x="1615" y="36"/>
                              </a:lnTo>
                              <a:lnTo>
                                <a:pt x="1623" y="29"/>
                              </a:lnTo>
                              <a:lnTo>
                                <a:pt x="1632" y="21"/>
                              </a:lnTo>
                              <a:lnTo>
                                <a:pt x="1640" y="16"/>
                              </a:lnTo>
                              <a:lnTo>
                                <a:pt x="1650" y="9"/>
                              </a:lnTo>
                              <a:lnTo>
                                <a:pt x="1662" y="5"/>
                              </a:lnTo>
                              <a:lnTo>
                                <a:pt x="1672" y="2"/>
                              </a:lnTo>
                              <a:lnTo>
                                <a:pt x="1683" y="2"/>
                              </a:lnTo>
                              <a:lnTo>
                                <a:pt x="1694" y="0"/>
                              </a:lnTo>
                              <a:close/>
                              <a:moveTo>
                                <a:pt x="3570" y="0"/>
                              </a:moveTo>
                              <a:lnTo>
                                <a:pt x="3582" y="2"/>
                              </a:lnTo>
                              <a:lnTo>
                                <a:pt x="3593" y="2"/>
                              </a:lnTo>
                              <a:lnTo>
                                <a:pt x="3604" y="5"/>
                              </a:lnTo>
                              <a:lnTo>
                                <a:pt x="3614" y="9"/>
                              </a:lnTo>
                              <a:lnTo>
                                <a:pt x="3624" y="16"/>
                              </a:lnTo>
                              <a:lnTo>
                                <a:pt x="3632" y="21"/>
                              </a:lnTo>
                              <a:lnTo>
                                <a:pt x="3641" y="29"/>
                              </a:lnTo>
                              <a:lnTo>
                                <a:pt x="3649" y="36"/>
                              </a:lnTo>
                              <a:lnTo>
                                <a:pt x="3658" y="47"/>
                              </a:lnTo>
                              <a:lnTo>
                                <a:pt x="3664" y="56"/>
                              </a:lnTo>
                              <a:lnTo>
                                <a:pt x="3670" y="65"/>
                              </a:lnTo>
                              <a:lnTo>
                                <a:pt x="3673" y="78"/>
                              </a:lnTo>
                              <a:lnTo>
                                <a:pt x="3678" y="88"/>
                              </a:lnTo>
                              <a:lnTo>
                                <a:pt x="3680" y="99"/>
                              </a:lnTo>
                              <a:lnTo>
                                <a:pt x="3683" y="112"/>
                              </a:lnTo>
                              <a:lnTo>
                                <a:pt x="3683" y="125"/>
                              </a:lnTo>
                              <a:lnTo>
                                <a:pt x="3683" y="139"/>
                              </a:lnTo>
                              <a:lnTo>
                                <a:pt x="3680" y="152"/>
                              </a:lnTo>
                              <a:lnTo>
                                <a:pt x="3678" y="163"/>
                              </a:lnTo>
                              <a:lnTo>
                                <a:pt x="3673" y="173"/>
                              </a:lnTo>
                              <a:lnTo>
                                <a:pt x="3670" y="186"/>
                              </a:lnTo>
                              <a:lnTo>
                                <a:pt x="3664" y="195"/>
                              </a:lnTo>
                              <a:lnTo>
                                <a:pt x="3658" y="204"/>
                              </a:lnTo>
                              <a:lnTo>
                                <a:pt x="3649" y="215"/>
                              </a:lnTo>
                              <a:lnTo>
                                <a:pt x="3641" y="222"/>
                              </a:lnTo>
                              <a:lnTo>
                                <a:pt x="3632" y="230"/>
                              </a:lnTo>
                              <a:lnTo>
                                <a:pt x="3624" y="235"/>
                              </a:lnTo>
                              <a:lnTo>
                                <a:pt x="3614" y="240"/>
                              </a:lnTo>
                              <a:lnTo>
                                <a:pt x="3604" y="244"/>
                              </a:lnTo>
                              <a:lnTo>
                                <a:pt x="3593" y="248"/>
                              </a:lnTo>
                              <a:lnTo>
                                <a:pt x="3582" y="249"/>
                              </a:lnTo>
                              <a:lnTo>
                                <a:pt x="3570" y="251"/>
                              </a:lnTo>
                              <a:lnTo>
                                <a:pt x="3560" y="249"/>
                              </a:lnTo>
                              <a:lnTo>
                                <a:pt x="3548" y="248"/>
                              </a:lnTo>
                              <a:lnTo>
                                <a:pt x="3536" y="244"/>
                              </a:lnTo>
                              <a:lnTo>
                                <a:pt x="3526" y="240"/>
                              </a:lnTo>
                              <a:lnTo>
                                <a:pt x="3516" y="235"/>
                              </a:lnTo>
                              <a:lnTo>
                                <a:pt x="3507" y="230"/>
                              </a:lnTo>
                              <a:lnTo>
                                <a:pt x="3499" y="222"/>
                              </a:lnTo>
                              <a:lnTo>
                                <a:pt x="3490" y="215"/>
                              </a:lnTo>
                              <a:lnTo>
                                <a:pt x="3483" y="204"/>
                              </a:lnTo>
                              <a:lnTo>
                                <a:pt x="3477" y="195"/>
                              </a:lnTo>
                              <a:lnTo>
                                <a:pt x="3470" y="186"/>
                              </a:lnTo>
                              <a:lnTo>
                                <a:pt x="3467" y="173"/>
                              </a:lnTo>
                              <a:lnTo>
                                <a:pt x="3463" y="163"/>
                              </a:lnTo>
                              <a:lnTo>
                                <a:pt x="3460" y="152"/>
                              </a:lnTo>
                              <a:lnTo>
                                <a:pt x="3458" y="139"/>
                              </a:lnTo>
                              <a:lnTo>
                                <a:pt x="3456" y="125"/>
                              </a:lnTo>
                              <a:lnTo>
                                <a:pt x="3458" y="112"/>
                              </a:lnTo>
                              <a:lnTo>
                                <a:pt x="3460" y="99"/>
                              </a:lnTo>
                              <a:lnTo>
                                <a:pt x="3463" y="88"/>
                              </a:lnTo>
                              <a:lnTo>
                                <a:pt x="3467" y="78"/>
                              </a:lnTo>
                              <a:lnTo>
                                <a:pt x="3470" y="65"/>
                              </a:lnTo>
                              <a:lnTo>
                                <a:pt x="3477" y="56"/>
                              </a:lnTo>
                              <a:lnTo>
                                <a:pt x="3483" y="47"/>
                              </a:lnTo>
                              <a:lnTo>
                                <a:pt x="3490" y="36"/>
                              </a:lnTo>
                              <a:lnTo>
                                <a:pt x="3499" y="29"/>
                              </a:lnTo>
                              <a:lnTo>
                                <a:pt x="3507" y="21"/>
                              </a:lnTo>
                              <a:lnTo>
                                <a:pt x="3516" y="16"/>
                              </a:lnTo>
                              <a:lnTo>
                                <a:pt x="3526" y="9"/>
                              </a:lnTo>
                              <a:lnTo>
                                <a:pt x="3536" y="5"/>
                              </a:lnTo>
                              <a:lnTo>
                                <a:pt x="3548" y="2"/>
                              </a:lnTo>
                              <a:lnTo>
                                <a:pt x="3560" y="2"/>
                              </a:lnTo>
                              <a:lnTo>
                                <a:pt x="3570" y="0"/>
                              </a:lnTo>
                              <a:close/>
                              <a:moveTo>
                                <a:pt x="5445" y="0"/>
                              </a:moveTo>
                              <a:lnTo>
                                <a:pt x="5457" y="2"/>
                              </a:lnTo>
                              <a:lnTo>
                                <a:pt x="5467" y="2"/>
                              </a:lnTo>
                              <a:lnTo>
                                <a:pt x="5477" y="5"/>
                              </a:lnTo>
                              <a:lnTo>
                                <a:pt x="5489" y="9"/>
                              </a:lnTo>
                              <a:lnTo>
                                <a:pt x="5497" y="16"/>
                              </a:lnTo>
                              <a:lnTo>
                                <a:pt x="5508" y="21"/>
                              </a:lnTo>
                              <a:lnTo>
                                <a:pt x="5516" y="29"/>
                              </a:lnTo>
                              <a:lnTo>
                                <a:pt x="5525" y="36"/>
                              </a:lnTo>
                              <a:lnTo>
                                <a:pt x="5531" y="47"/>
                              </a:lnTo>
                              <a:lnTo>
                                <a:pt x="5538" y="56"/>
                              </a:lnTo>
                              <a:lnTo>
                                <a:pt x="5543" y="65"/>
                              </a:lnTo>
                              <a:lnTo>
                                <a:pt x="5548" y="78"/>
                              </a:lnTo>
                              <a:lnTo>
                                <a:pt x="5553" y="88"/>
                              </a:lnTo>
                              <a:lnTo>
                                <a:pt x="5555" y="99"/>
                              </a:lnTo>
                              <a:lnTo>
                                <a:pt x="5557" y="112"/>
                              </a:lnTo>
                              <a:lnTo>
                                <a:pt x="5558" y="125"/>
                              </a:lnTo>
                              <a:lnTo>
                                <a:pt x="5557" y="139"/>
                              </a:lnTo>
                              <a:lnTo>
                                <a:pt x="5555" y="152"/>
                              </a:lnTo>
                              <a:lnTo>
                                <a:pt x="5553" y="163"/>
                              </a:lnTo>
                              <a:lnTo>
                                <a:pt x="5548" y="173"/>
                              </a:lnTo>
                              <a:lnTo>
                                <a:pt x="5543" y="186"/>
                              </a:lnTo>
                              <a:lnTo>
                                <a:pt x="5538" y="195"/>
                              </a:lnTo>
                              <a:lnTo>
                                <a:pt x="5531" y="204"/>
                              </a:lnTo>
                              <a:lnTo>
                                <a:pt x="5525" y="215"/>
                              </a:lnTo>
                              <a:lnTo>
                                <a:pt x="5516" y="222"/>
                              </a:lnTo>
                              <a:lnTo>
                                <a:pt x="5508" y="230"/>
                              </a:lnTo>
                              <a:lnTo>
                                <a:pt x="5497" y="235"/>
                              </a:lnTo>
                              <a:lnTo>
                                <a:pt x="5489" y="240"/>
                              </a:lnTo>
                              <a:lnTo>
                                <a:pt x="5477" y="244"/>
                              </a:lnTo>
                              <a:lnTo>
                                <a:pt x="5467" y="248"/>
                              </a:lnTo>
                              <a:lnTo>
                                <a:pt x="5457" y="249"/>
                              </a:lnTo>
                              <a:lnTo>
                                <a:pt x="5445" y="251"/>
                              </a:lnTo>
                              <a:lnTo>
                                <a:pt x="5433" y="249"/>
                              </a:lnTo>
                              <a:lnTo>
                                <a:pt x="5423" y="248"/>
                              </a:lnTo>
                              <a:lnTo>
                                <a:pt x="5411" y="244"/>
                              </a:lnTo>
                              <a:lnTo>
                                <a:pt x="5401" y="240"/>
                              </a:lnTo>
                              <a:lnTo>
                                <a:pt x="5391" y="235"/>
                              </a:lnTo>
                              <a:lnTo>
                                <a:pt x="5383" y="230"/>
                              </a:lnTo>
                              <a:lnTo>
                                <a:pt x="5372" y="222"/>
                              </a:lnTo>
                              <a:lnTo>
                                <a:pt x="5366" y="215"/>
                              </a:lnTo>
                              <a:lnTo>
                                <a:pt x="5357" y="204"/>
                              </a:lnTo>
                              <a:lnTo>
                                <a:pt x="5352" y="195"/>
                              </a:lnTo>
                              <a:lnTo>
                                <a:pt x="5345" y="186"/>
                              </a:lnTo>
                              <a:lnTo>
                                <a:pt x="5340" y="173"/>
                              </a:lnTo>
                              <a:lnTo>
                                <a:pt x="5337" y="163"/>
                              </a:lnTo>
                              <a:lnTo>
                                <a:pt x="5333" y="152"/>
                              </a:lnTo>
                              <a:lnTo>
                                <a:pt x="5333" y="139"/>
                              </a:lnTo>
                              <a:lnTo>
                                <a:pt x="5332" y="125"/>
                              </a:lnTo>
                              <a:lnTo>
                                <a:pt x="5333" y="112"/>
                              </a:lnTo>
                              <a:lnTo>
                                <a:pt x="5333" y="99"/>
                              </a:lnTo>
                              <a:lnTo>
                                <a:pt x="5337" y="88"/>
                              </a:lnTo>
                              <a:lnTo>
                                <a:pt x="5340" y="78"/>
                              </a:lnTo>
                              <a:lnTo>
                                <a:pt x="5345" y="65"/>
                              </a:lnTo>
                              <a:lnTo>
                                <a:pt x="5352" y="56"/>
                              </a:lnTo>
                              <a:lnTo>
                                <a:pt x="5357" y="47"/>
                              </a:lnTo>
                              <a:lnTo>
                                <a:pt x="5366" y="36"/>
                              </a:lnTo>
                              <a:lnTo>
                                <a:pt x="5372" y="29"/>
                              </a:lnTo>
                              <a:lnTo>
                                <a:pt x="5383" y="21"/>
                              </a:lnTo>
                              <a:lnTo>
                                <a:pt x="5391" y="16"/>
                              </a:lnTo>
                              <a:lnTo>
                                <a:pt x="5401" y="9"/>
                              </a:lnTo>
                              <a:lnTo>
                                <a:pt x="5411" y="5"/>
                              </a:lnTo>
                              <a:lnTo>
                                <a:pt x="5423" y="2"/>
                              </a:lnTo>
                              <a:lnTo>
                                <a:pt x="5433" y="2"/>
                              </a:lnTo>
                              <a:lnTo>
                                <a:pt x="5445" y="0"/>
                              </a:lnTo>
                              <a:close/>
                              <a:moveTo>
                                <a:pt x="7315" y="0"/>
                              </a:moveTo>
                              <a:lnTo>
                                <a:pt x="7327" y="2"/>
                              </a:lnTo>
                              <a:lnTo>
                                <a:pt x="7339" y="2"/>
                              </a:lnTo>
                              <a:lnTo>
                                <a:pt x="7349" y="5"/>
                              </a:lnTo>
                              <a:lnTo>
                                <a:pt x="7359" y="9"/>
                              </a:lnTo>
                              <a:lnTo>
                                <a:pt x="7369" y="16"/>
                              </a:lnTo>
                              <a:lnTo>
                                <a:pt x="7378" y="21"/>
                              </a:lnTo>
                              <a:lnTo>
                                <a:pt x="7386" y="29"/>
                              </a:lnTo>
                              <a:lnTo>
                                <a:pt x="7397" y="36"/>
                              </a:lnTo>
                              <a:lnTo>
                                <a:pt x="7403" y="47"/>
                              </a:lnTo>
                              <a:lnTo>
                                <a:pt x="7410" y="56"/>
                              </a:lnTo>
                              <a:lnTo>
                                <a:pt x="7415" y="65"/>
                              </a:lnTo>
                              <a:lnTo>
                                <a:pt x="7418" y="78"/>
                              </a:lnTo>
                              <a:lnTo>
                                <a:pt x="7424" y="88"/>
                              </a:lnTo>
                              <a:lnTo>
                                <a:pt x="7425" y="99"/>
                              </a:lnTo>
                              <a:lnTo>
                                <a:pt x="7429" y="112"/>
                              </a:lnTo>
                              <a:lnTo>
                                <a:pt x="7429" y="125"/>
                              </a:lnTo>
                              <a:lnTo>
                                <a:pt x="7429" y="139"/>
                              </a:lnTo>
                              <a:lnTo>
                                <a:pt x="7425" y="152"/>
                              </a:lnTo>
                              <a:lnTo>
                                <a:pt x="7424" y="163"/>
                              </a:lnTo>
                              <a:lnTo>
                                <a:pt x="7418" y="173"/>
                              </a:lnTo>
                              <a:lnTo>
                                <a:pt x="7415" y="186"/>
                              </a:lnTo>
                              <a:lnTo>
                                <a:pt x="7410" y="195"/>
                              </a:lnTo>
                              <a:lnTo>
                                <a:pt x="7403" y="204"/>
                              </a:lnTo>
                              <a:lnTo>
                                <a:pt x="7397" y="215"/>
                              </a:lnTo>
                              <a:lnTo>
                                <a:pt x="7386" y="222"/>
                              </a:lnTo>
                              <a:lnTo>
                                <a:pt x="7378" y="230"/>
                              </a:lnTo>
                              <a:lnTo>
                                <a:pt x="7369" y="235"/>
                              </a:lnTo>
                              <a:lnTo>
                                <a:pt x="7359" y="240"/>
                              </a:lnTo>
                              <a:lnTo>
                                <a:pt x="7349" y="244"/>
                              </a:lnTo>
                              <a:lnTo>
                                <a:pt x="7339" y="248"/>
                              </a:lnTo>
                              <a:lnTo>
                                <a:pt x="7327" y="249"/>
                              </a:lnTo>
                              <a:lnTo>
                                <a:pt x="7315" y="251"/>
                              </a:lnTo>
                              <a:lnTo>
                                <a:pt x="7305" y="249"/>
                              </a:lnTo>
                              <a:lnTo>
                                <a:pt x="7293" y="248"/>
                              </a:lnTo>
                              <a:lnTo>
                                <a:pt x="7282" y="244"/>
                              </a:lnTo>
                              <a:lnTo>
                                <a:pt x="7271" y="240"/>
                              </a:lnTo>
                              <a:lnTo>
                                <a:pt x="7261" y="235"/>
                              </a:lnTo>
                              <a:lnTo>
                                <a:pt x="7253" y="230"/>
                              </a:lnTo>
                              <a:lnTo>
                                <a:pt x="7244" y="222"/>
                              </a:lnTo>
                              <a:lnTo>
                                <a:pt x="7236" y="215"/>
                              </a:lnTo>
                              <a:lnTo>
                                <a:pt x="7229" y="204"/>
                              </a:lnTo>
                              <a:lnTo>
                                <a:pt x="7222" y="195"/>
                              </a:lnTo>
                              <a:lnTo>
                                <a:pt x="7216" y="186"/>
                              </a:lnTo>
                              <a:lnTo>
                                <a:pt x="7212" y="173"/>
                              </a:lnTo>
                              <a:lnTo>
                                <a:pt x="7209" y="163"/>
                              </a:lnTo>
                              <a:lnTo>
                                <a:pt x="7205" y="152"/>
                              </a:lnTo>
                              <a:lnTo>
                                <a:pt x="7204" y="139"/>
                              </a:lnTo>
                              <a:lnTo>
                                <a:pt x="7202" y="125"/>
                              </a:lnTo>
                              <a:lnTo>
                                <a:pt x="7204" y="112"/>
                              </a:lnTo>
                              <a:lnTo>
                                <a:pt x="7205" y="99"/>
                              </a:lnTo>
                              <a:lnTo>
                                <a:pt x="7209" y="88"/>
                              </a:lnTo>
                              <a:lnTo>
                                <a:pt x="7212" y="78"/>
                              </a:lnTo>
                              <a:lnTo>
                                <a:pt x="7216" y="65"/>
                              </a:lnTo>
                              <a:lnTo>
                                <a:pt x="7222" y="56"/>
                              </a:lnTo>
                              <a:lnTo>
                                <a:pt x="7229" y="47"/>
                              </a:lnTo>
                              <a:lnTo>
                                <a:pt x="7236" y="36"/>
                              </a:lnTo>
                              <a:lnTo>
                                <a:pt x="7244" y="29"/>
                              </a:lnTo>
                              <a:lnTo>
                                <a:pt x="7253" y="21"/>
                              </a:lnTo>
                              <a:lnTo>
                                <a:pt x="7261" y="16"/>
                              </a:lnTo>
                              <a:lnTo>
                                <a:pt x="7271" y="9"/>
                              </a:lnTo>
                              <a:lnTo>
                                <a:pt x="7282" y="5"/>
                              </a:lnTo>
                              <a:lnTo>
                                <a:pt x="7293" y="2"/>
                              </a:lnTo>
                              <a:lnTo>
                                <a:pt x="7305" y="2"/>
                              </a:lnTo>
                              <a:lnTo>
                                <a:pt x="7315" y="0"/>
                              </a:lnTo>
                              <a:close/>
                              <a:moveTo>
                                <a:pt x="9191" y="0"/>
                              </a:moveTo>
                              <a:lnTo>
                                <a:pt x="9203" y="2"/>
                              </a:lnTo>
                              <a:lnTo>
                                <a:pt x="9213" y="2"/>
                              </a:lnTo>
                              <a:lnTo>
                                <a:pt x="9223" y="5"/>
                              </a:lnTo>
                              <a:lnTo>
                                <a:pt x="9235" y="9"/>
                              </a:lnTo>
                              <a:lnTo>
                                <a:pt x="9243" y="16"/>
                              </a:lnTo>
                              <a:lnTo>
                                <a:pt x="9253" y="21"/>
                              </a:lnTo>
                              <a:lnTo>
                                <a:pt x="9262" y="29"/>
                              </a:lnTo>
                              <a:lnTo>
                                <a:pt x="9270" y="36"/>
                              </a:lnTo>
                              <a:lnTo>
                                <a:pt x="9277" y="47"/>
                              </a:lnTo>
                              <a:lnTo>
                                <a:pt x="9284" y="56"/>
                              </a:lnTo>
                              <a:lnTo>
                                <a:pt x="9289" y="65"/>
                              </a:lnTo>
                              <a:lnTo>
                                <a:pt x="9294" y="78"/>
                              </a:lnTo>
                              <a:lnTo>
                                <a:pt x="9299" y="88"/>
                              </a:lnTo>
                              <a:lnTo>
                                <a:pt x="9301" y="99"/>
                              </a:lnTo>
                              <a:lnTo>
                                <a:pt x="9302" y="112"/>
                              </a:lnTo>
                              <a:lnTo>
                                <a:pt x="9302" y="125"/>
                              </a:lnTo>
                              <a:lnTo>
                                <a:pt x="9302" y="139"/>
                              </a:lnTo>
                              <a:lnTo>
                                <a:pt x="9301" y="152"/>
                              </a:lnTo>
                              <a:lnTo>
                                <a:pt x="9299" y="163"/>
                              </a:lnTo>
                              <a:lnTo>
                                <a:pt x="9294" y="173"/>
                              </a:lnTo>
                              <a:lnTo>
                                <a:pt x="9289" y="186"/>
                              </a:lnTo>
                              <a:lnTo>
                                <a:pt x="9284" y="195"/>
                              </a:lnTo>
                              <a:lnTo>
                                <a:pt x="9277" y="204"/>
                              </a:lnTo>
                              <a:lnTo>
                                <a:pt x="9270" y="215"/>
                              </a:lnTo>
                              <a:lnTo>
                                <a:pt x="9262" y="222"/>
                              </a:lnTo>
                              <a:lnTo>
                                <a:pt x="9253" y="230"/>
                              </a:lnTo>
                              <a:lnTo>
                                <a:pt x="9243" y="235"/>
                              </a:lnTo>
                              <a:lnTo>
                                <a:pt x="9235" y="240"/>
                              </a:lnTo>
                              <a:lnTo>
                                <a:pt x="9223" y="244"/>
                              </a:lnTo>
                              <a:lnTo>
                                <a:pt x="9213" y="248"/>
                              </a:lnTo>
                              <a:lnTo>
                                <a:pt x="9203" y="249"/>
                              </a:lnTo>
                              <a:lnTo>
                                <a:pt x="9191" y="251"/>
                              </a:lnTo>
                              <a:lnTo>
                                <a:pt x="9179" y="249"/>
                              </a:lnTo>
                              <a:lnTo>
                                <a:pt x="9169" y="248"/>
                              </a:lnTo>
                              <a:lnTo>
                                <a:pt x="9157" y="244"/>
                              </a:lnTo>
                              <a:lnTo>
                                <a:pt x="9147" y="240"/>
                              </a:lnTo>
                              <a:lnTo>
                                <a:pt x="9137" y="235"/>
                              </a:lnTo>
                              <a:lnTo>
                                <a:pt x="9126" y="230"/>
                              </a:lnTo>
                              <a:lnTo>
                                <a:pt x="9118" y="222"/>
                              </a:lnTo>
                              <a:lnTo>
                                <a:pt x="9111" y="215"/>
                              </a:lnTo>
                              <a:lnTo>
                                <a:pt x="9103" y="204"/>
                              </a:lnTo>
                              <a:lnTo>
                                <a:pt x="9098" y="195"/>
                              </a:lnTo>
                              <a:lnTo>
                                <a:pt x="9091" y="186"/>
                              </a:lnTo>
                              <a:lnTo>
                                <a:pt x="9086" y="173"/>
                              </a:lnTo>
                              <a:lnTo>
                                <a:pt x="9082" y="163"/>
                              </a:lnTo>
                              <a:lnTo>
                                <a:pt x="9079" y="152"/>
                              </a:lnTo>
                              <a:lnTo>
                                <a:pt x="9079" y="139"/>
                              </a:lnTo>
                              <a:lnTo>
                                <a:pt x="9077" y="125"/>
                              </a:lnTo>
                              <a:lnTo>
                                <a:pt x="9079" y="112"/>
                              </a:lnTo>
                              <a:lnTo>
                                <a:pt x="9079" y="99"/>
                              </a:lnTo>
                              <a:lnTo>
                                <a:pt x="9082" y="88"/>
                              </a:lnTo>
                              <a:lnTo>
                                <a:pt x="9086" y="78"/>
                              </a:lnTo>
                              <a:lnTo>
                                <a:pt x="9091" y="65"/>
                              </a:lnTo>
                              <a:lnTo>
                                <a:pt x="9098" y="56"/>
                              </a:lnTo>
                              <a:lnTo>
                                <a:pt x="9103" y="47"/>
                              </a:lnTo>
                              <a:lnTo>
                                <a:pt x="9111" y="36"/>
                              </a:lnTo>
                              <a:lnTo>
                                <a:pt x="9118" y="29"/>
                              </a:lnTo>
                              <a:lnTo>
                                <a:pt x="9126" y="21"/>
                              </a:lnTo>
                              <a:lnTo>
                                <a:pt x="9137" y="16"/>
                              </a:lnTo>
                              <a:lnTo>
                                <a:pt x="9147" y="9"/>
                              </a:lnTo>
                              <a:lnTo>
                                <a:pt x="9157" y="5"/>
                              </a:lnTo>
                              <a:lnTo>
                                <a:pt x="9169" y="2"/>
                              </a:lnTo>
                              <a:lnTo>
                                <a:pt x="9179" y="2"/>
                              </a:lnTo>
                              <a:lnTo>
                                <a:pt x="9191" y="0"/>
                              </a:lnTo>
                              <a:close/>
                              <a:moveTo>
                                <a:pt x="11064" y="0"/>
                              </a:moveTo>
                              <a:lnTo>
                                <a:pt x="11076" y="2"/>
                              </a:lnTo>
                              <a:lnTo>
                                <a:pt x="11088" y="2"/>
                              </a:lnTo>
                              <a:lnTo>
                                <a:pt x="11098" y="5"/>
                              </a:lnTo>
                              <a:lnTo>
                                <a:pt x="11110" y="9"/>
                              </a:lnTo>
                              <a:lnTo>
                                <a:pt x="11118" y="16"/>
                              </a:lnTo>
                              <a:lnTo>
                                <a:pt x="11129" y="21"/>
                              </a:lnTo>
                              <a:lnTo>
                                <a:pt x="11137" y="29"/>
                              </a:lnTo>
                              <a:lnTo>
                                <a:pt x="11145" y="36"/>
                              </a:lnTo>
                              <a:lnTo>
                                <a:pt x="11152" y="47"/>
                              </a:lnTo>
                              <a:lnTo>
                                <a:pt x="11159" y="56"/>
                              </a:lnTo>
                              <a:lnTo>
                                <a:pt x="11164" y="65"/>
                              </a:lnTo>
                              <a:lnTo>
                                <a:pt x="11169" y="78"/>
                              </a:lnTo>
                              <a:lnTo>
                                <a:pt x="11173" y="88"/>
                              </a:lnTo>
                              <a:lnTo>
                                <a:pt x="11176" y="99"/>
                              </a:lnTo>
                              <a:lnTo>
                                <a:pt x="11178" y="112"/>
                              </a:lnTo>
                              <a:lnTo>
                                <a:pt x="11178" y="125"/>
                              </a:lnTo>
                              <a:lnTo>
                                <a:pt x="11178" y="139"/>
                              </a:lnTo>
                              <a:lnTo>
                                <a:pt x="11176" y="152"/>
                              </a:lnTo>
                              <a:lnTo>
                                <a:pt x="11173" y="163"/>
                              </a:lnTo>
                              <a:lnTo>
                                <a:pt x="11169" y="173"/>
                              </a:lnTo>
                              <a:lnTo>
                                <a:pt x="11164" y="186"/>
                              </a:lnTo>
                              <a:lnTo>
                                <a:pt x="11159" y="195"/>
                              </a:lnTo>
                              <a:lnTo>
                                <a:pt x="11152" y="204"/>
                              </a:lnTo>
                              <a:lnTo>
                                <a:pt x="11145" y="215"/>
                              </a:lnTo>
                              <a:lnTo>
                                <a:pt x="11137" y="222"/>
                              </a:lnTo>
                              <a:lnTo>
                                <a:pt x="11129" y="230"/>
                              </a:lnTo>
                              <a:lnTo>
                                <a:pt x="11118" y="235"/>
                              </a:lnTo>
                              <a:lnTo>
                                <a:pt x="11110" y="240"/>
                              </a:lnTo>
                              <a:lnTo>
                                <a:pt x="11098" y="244"/>
                              </a:lnTo>
                              <a:lnTo>
                                <a:pt x="11088" y="248"/>
                              </a:lnTo>
                              <a:lnTo>
                                <a:pt x="11076" y="249"/>
                              </a:lnTo>
                              <a:lnTo>
                                <a:pt x="11064" y="251"/>
                              </a:lnTo>
                              <a:lnTo>
                                <a:pt x="11054" y="249"/>
                              </a:lnTo>
                              <a:lnTo>
                                <a:pt x="11042" y="248"/>
                              </a:lnTo>
                              <a:lnTo>
                                <a:pt x="11032" y="244"/>
                              </a:lnTo>
                              <a:lnTo>
                                <a:pt x="11020" y="240"/>
                              </a:lnTo>
                              <a:lnTo>
                                <a:pt x="11012" y="235"/>
                              </a:lnTo>
                              <a:lnTo>
                                <a:pt x="11002" y="230"/>
                              </a:lnTo>
                              <a:lnTo>
                                <a:pt x="10993" y="222"/>
                              </a:lnTo>
                              <a:lnTo>
                                <a:pt x="10985" y="215"/>
                              </a:lnTo>
                              <a:lnTo>
                                <a:pt x="10978" y="204"/>
                              </a:lnTo>
                              <a:lnTo>
                                <a:pt x="10971" y="195"/>
                              </a:lnTo>
                              <a:lnTo>
                                <a:pt x="10966" y="186"/>
                              </a:lnTo>
                              <a:lnTo>
                                <a:pt x="10961" y="173"/>
                              </a:lnTo>
                              <a:lnTo>
                                <a:pt x="10958" y="163"/>
                              </a:lnTo>
                              <a:lnTo>
                                <a:pt x="10954" y="152"/>
                              </a:lnTo>
                              <a:lnTo>
                                <a:pt x="10953" y="139"/>
                              </a:lnTo>
                              <a:lnTo>
                                <a:pt x="10953" y="125"/>
                              </a:lnTo>
                              <a:lnTo>
                                <a:pt x="10953" y="112"/>
                              </a:lnTo>
                              <a:lnTo>
                                <a:pt x="10954" y="99"/>
                              </a:lnTo>
                              <a:lnTo>
                                <a:pt x="10958" y="88"/>
                              </a:lnTo>
                              <a:lnTo>
                                <a:pt x="10961" y="78"/>
                              </a:lnTo>
                              <a:lnTo>
                                <a:pt x="10966" y="65"/>
                              </a:lnTo>
                              <a:lnTo>
                                <a:pt x="10971" y="56"/>
                              </a:lnTo>
                              <a:lnTo>
                                <a:pt x="10978" y="47"/>
                              </a:lnTo>
                              <a:lnTo>
                                <a:pt x="10985" y="36"/>
                              </a:lnTo>
                              <a:lnTo>
                                <a:pt x="10993" y="29"/>
                              </a:lnTo>
                              <a:lnTo>
                                <a:pt x="11002" y="21"/>
                              </a:lnTo>
                              <a:lnTo>
                                <a:pt x="11012" y="16"/>
                              </a:lnTo>
                              <a:lnTo>
                                <a:pt x="11020" y="9"/>
                              </a:lnTo>
                              <a:lnTo>
                                <a:pt x="11032" y="5"/>
                              </a:lnTo>
                              <a:lnTo>
                                <a:pt x="11042" y="2"/>
                              </a:lnTo>
                              <a:lnTo>
                                <a:pt x="11054" y="2"/>
                              </a:lnTo>
                              <a:lnTo>
                                <a:pt x="11064" y="0"/>
                              </a:lnTo>
                              <a:close/>
                              <a:moveTo>
                                <a:pt x="12940" y="0"/>
                              </a:moveTo>
                              <a:lnTo>
                                <a:pt x="12952" y="2"/>
                              </a:lnTo>
                              <a:lnTo>
                                <a:pt x="12962" y="2"/>
                              </a:lnTo>
                              <a:lnTo>
                                <a:pt x="12973" y="5"/>
                              </a:lnTo>
                              <a:lnTo>
                                <a:pt x="12984" y="9"/>
                              </a:lnTo>
                              <a:lnTo>
                                <a:pt x="12994" y="16"/>
                              </a:lnTo>
                              <a:lnTo>
                                <a:pt x="13002" y="21"/>
                              </a:lnTo>
                              <a:lnTo>
                                <a:pt x="13012" y="29"/>
                              </a:lnTo>
                              <a:lnTo>
                                <a:pt x="13019" y="36"/>
                              </a:lnTo>
                              <a:lnTo>
                                <a:pt x="13026" y="47"/>
                              </a:lnTo>
                              <a:lnTo>
                                <a:pt x="13033" y="56"/>
                              </a:lnTo>
                              <a:lnTo>
                                <a:pt x="13039" y="65"/>
                              </a:lnTo>
                              <a:lnTo>
                                <a:pt x="13045" y="78"/>
                              </a:lnTo>
                              <a:lnTo>
                                <a:pt x="13048" y="88"/>
                              </a:lnTo>
                              <a:lnTo>
                                <a:pt x="13051" y="99"/>
                              </a:lnTo>
                              <a:lnTo>
                                <a:pt x="13051" y="112"/>
                              </a:lnTo>
                              <a:lnTo>
                                <a:pt x="13053" y="125"/>
                              </a:lnTo>
                              <a:lnTo>
                                <a:pt x="13051" y="139"/>
                              </a:lnTo>
                              <a:lnTo>
                                <a:pt x="13051" y="152"/>
                              </a:lnTo>
                              <a:lnTo>
                                <a:pt x="13048" y="163"/>
                              </a:lnTo>
                              <a:lnTo>
                                <a:pt x="13045" y="173"/>
                              </a:lnTo>
                              <a:lnTo>
                                <a:pt x="13039" y="186"/>
                              </a:lnTo>
                              <a:lnTo>
                                <a:pt x="13033" y="195"/>
                              </a:lnTo>
                              <a:lnTo>
                                <a:pt x="13026" y="204"/>
                              </a:lnTo>
                              <a:lnTo>
                                <a:pt x="13019" y="215"/>
                              </a:lnTo>
                              <a:lnTo>
                                <a:pt x="13012" y="222"/>
                              </a:lnTo>
                              <a:lnTo>
                                <a:pt x="13002" y="230"/>
                              </a:lnTo>
                              <a:lnTo>
                                <a:pt x="12994" y="235"/>
                              </a:lnTo>
                              <a:lnTo>
                                <a:pt x="12984" y="240"/>
                              </a:lnTo>
                              <a:lnTo>
                                <a:pt x="12973" y="244"/>
                              </a:lnTo>
                              <a:lnTo>
                                <a:pt x="12962" y="248"/>
                              </a:lnTo>
                              <a:lnTo>
                                <a:pt x="12952" y="249"/>
                              </a:lnTo>
                              <a:lnTo>
                                <a:pt x="12940" y="251"/>
                              </a:lnTo>
                              <a:lnTo>
                                <a:pt x="12928" y="249"/>
                              </a:lnTo>
                              <a:lnTo>
                                <a:pt x="12918" y="248"/>
                              </a:lnTo>
                              <a:lnTo>
                                <a:pt x="12906" y="244"/>
                              </a:lnTo>
                              <a:lnTo>
                                <a:pt x="12896" y="240"/>
                              </a:lnTo>
                              <a:lnTo>
                                <a:pt x="12886" y="235"/>
                              </a:lnTo>
                              <a:lnTo>
                                <a:pt x="12877" y="230"/>
                              </a:lnTo>
                              <a:lnTo>
                                <a:pt x="12869" y="222"/>
                              </a:lnTo>
                              <a:lnTo>
                                <a:pt x="12860" y="215"/>
                              </a:lnTo>
                              <a:lnTo>
                                <a:pt x="12852" y="204"/>
                              </a:lnTo>
                              <a:lnTo>
                                <a:pt x="12847" y="195"/>
                              </a:lnTo>
                              <a:lnTo>
                                <a:pt x="12840" y="186"/>
                              </a:lnTo>
                              <a:lnTo>
                                <a:pt x="12837" y="173"/>
                              </a:lnTo>
                              <a:lnTo>
                                <a:pt x="12831" y="163"/>
                              </a:lnTo>
                              <a:lnTo>
                                <a:pt x="12830" y="152"/>
                              </a:lnTo>
                              <a:lnTo>
                                <a:pt x="12828" y="139"/>
                              </a:lnTo>
                              <a:lnTo>
                                <a:pt x="12826" y="125"/>
                              </a:lnTo>
                              <a:lnTo>
                                <a:pt x="12828" y="112"/>
                              </a:lnTo>
                              <a:lnTo>
                                <a:pt x="12830" y="99"/>
                              </a:lnTo>
                              <a:lnTo>
                                <a:pt x="12831" y="88"/>
                              </a:lnTo>
                              <a:lnTo>
                                <a:pt x="12837" y="78"/>
                              </a:lnTo>
                              <a:lnTo>
                                <a:pt x="12840" y="65"/>
                              </a:lnTo>
                              <a:lnTo>
                                <a:pt x="12847" y="56"/>
                              </a:lnTo>
                              <a:lnTo>
                                <a:pt x="12852" y="47"/>
                              </a:lnTo>
                              <a:lnTo>
                                <a:pt x="12860" y="36"/>
                              </a:lnTo>
                              <a:lnTo>
                                <a:pt x="12869" y="29"/>
                              </a:lnTo>
                              <a:lnTo>
                                <a:pt x="12877" y="21"/>
                              </a:lnTo>
                              <a:lnTo>
                                <a:pt x="12886" y="16"/>
                              </a:lnTo>
                              <a:lnTo>
                                <a:pt x="12896" y="9"/>
                              </a:lnTo>
                              <a:lnTo>
                                <a:pt x="12906" y="5"/>
                              </a:lnTo>
                              <a:lnTo>
                                <a:pt x="12918" y="2"/>
                              </a:lnTo>
                              <a:lnTo>
                                <a:pt x="12928" y="2"/>
                              </a:lnTo>
                              <a:lnTo>
                                <a:pt x="12940" y="0"/>
                              </a:lnTo>
                              <a:close/>
                              <a:moveTo>
                                <a:pt x="14825" y="0"/>
                              </a:moveTo>
                              <a:lnTo>
                                <a:pt x="14837" y="2"/>
                              </a:lnTo>
                              <a:lnTo>
                                <a:pt x="14847" y="2"/>
                              </a:lnTo>
                              <a:lnTo>
                                <a:pt x="14857" y="5"/>
                              </a:lnTo>
                              <a:lnTo>
                                <a:pt x="14869" y="9"/>
                              </a:lnTo>
                              <a:lnTo>
                                <a:pt x="14878" y="16"/>
                              </a:lnTo>
                              <a:lnTo>
                                <a:pt x="14888" y="21"/>
                              </a:lnTo>
                              <a:lnTo>
                                <a:pt x="14896" y="29"/>
                              </a:lnTo>
                              <a:lnTo>
                                <a:pt x="14905" y="36"/>
                              </a:lnTo>
                              <a:lnTo>
                                <a:pt x="14911" y="47"/>
                              </a:lnTo>
                              <a:lnTo>
                                <a:pt x="14918" y="56"/>
                              </a:lnTo>
                              <a:lnTo>
                                <a:pt x="14923" y="65"/>
                              </a:lnTo>
                              <a:lnTo>
                                <a:pt x="14928" y="78"/>
                              </a:lnTo>
                              <a:lnTo>
                                <a:pt x="14932" y="88"/>
                              </a:lnTo>
                              <a:lnTo>
                                <a:pt x="14935" y="99"/>
                              </a:lnTo>
                              <a:lnTo>
                                <a:pt x="14937" y="112"/>
                              </a:lnTo>
                              <a:lnTo>
                                <a:pt x="14937" y="125"/>
                              </a:lnTo>
                              <a:lnTo>
                                <a:pt x="14937" y="139"/>
                              </a:lnTo>
                              <a:lnTo>
                                <a:pt x="14935" y="152"/>
                              </a:lnTo>
                              <a:lnTo>
                                <a:pt x="14932" y="163"/>
                              </a:lnTo>
                              <a:lnTo>
                                <a:pt x="14928" y="173"/>
                              </a:lnTo>
                              <a:lnTo>
                                <a:pt x="14923" y="186"/>
                              </a:lnTo>
                              <a:lnTo>
                                <a:pt x="14918" y="195"/>
                              </a:lnTo>
                              <a:lnTo>
                                <a:pt x="14911" y="204"/>
                              </a:lnTo>
                              <a:lnTo>
                                <a:pt x="14905" y="215"/>
                              </a:lnTo>
                              <a:lnTo>
                                <a:pt x="14896" y="222"/>
                              </a:lnTo>
                              <a:lnTo>
                                <a:pt x="14888" y="230"/>
                              </a:lnTo>
                              <a:lnTo>
                                <a:pt x="14878" y="235"/>
                              </a:lnTo>
                              <a:lnTo>
                                <a:pt x="14869" y="240"/>
                              </a:lnTo>
                              <a:lnTo>
                                <a:pt x="14857" y="244"/>
                              </a:lnTo>
                              <a:lnTo>
                                <a:pt x="14847" y="248"/>
                              </a:lnTo>
                              <a:lnTo>
                                <a:pt x="14837" y="249"/>
                              </a:lnTo>
                              <a:lnTo>
                                <a:pt x="14825" y="251"/>
                              </a:lnTo>
                              <a:lnTo>
                                <a:pt x="14813" y="249"/>
                              </a:lnTo>
                              <a:lnTo>
                                <a:pt x="14801" y="248"/>
                              </a:lnTo>
                              <a:lnTo>
                                <a:pt x="14791" y="244"/>
                              </a:lnTo>
                              <a:lnTo>
                                <a:pt x="14779" y="240"/>
                              </a:lnTo>
                              <a:lnTo>
                                <a:pt x="14771" y="235"/>
                              </a:lnTo>
                              <a:lnTo>
                                <a:pt x="14761" y="230"/>
                              </a:lnTo>
                              <a:lnTo>
                                <a:pt x="14752" y="222"/>
                              </a:lnTo>
                              <a:lnTo>
                                <a:pt x="14746" y="215"/>
                              </a:lnTo>
                              <a:lnTo>
                                <a:pt x="14737" y="204"/>
                              </a:lnTo>
                              <a:lnTo>
                                <a:pt x="14730" y="195"/>
                              </a:lnTo>
                              <a:lnTo>
                                <a:pt x="14725" y="186"/>
                              </a:lnTo>
                              <a:lnTo>
                                <a:pt x="14720" y="173"/>
                              </a:lnTo>
                              <a:lnTo>
                                <a:pt x="14717" y="163"/>
                              </a:lnTo>
                              <a:lnTo>
                                <a:pt x="14714" y="152"/>
                              </a:lnTo>
                              <a:lnTo>
                                <a:pt x="14712" y="139"/>
                              </a:lnTo>
                              <a:lnTo>
                                <a:pt x="14712" y="125"/>
                              </a:lnTo>
                              <a:lnTo>
                                <a:pt x="14712" y="112"/>
                              </a:lnTo>
                              <a:lnTo>
                                <a:pt x="14714" y="99"/>
                              </a:lnTo>
                              <a:lnTo>
                                <a:pt x="14717" y="88"/>
                              </a:lnTo>
                              <a:lnTo>
                                <a:pt x="14720" y="78"/>
                              </a:lnTo>
                              <a:lnTo>
                                <a:pt x="14725" y="65"/>
                              </a:lnTo>
                              <a:lnTo>
                                <a:pt x="14730" y="56"/>
                              </a:lnTo>
                              <a:lnTo>
                                <a:pt x="14737" y="47"/>
                              </a:lnTo>
                              <a:lnTo>
                                <a:pt x="14746" y="36"/>
                              </a:lnTo>
                              <a:lnTo>
                                <a:pt x="14752" y="29"/>
                              </a:lnTo>
                              <a:lnTo>
                                <a:pt x="14761" y="21"/>
                              </a:lnTo>
                              <a:lnTo>
                                <a:pt x="14771" y="16"/>
                              </a:lnTo>
                              <a:lnTo>
                                <a:pt x="14779" y="9"/>
                              </a:lnTo>
                              <a:lnTo>
                                <a:pt x="14791" y="5"/>
                              </a:lnTo>
                              <a:lnTo>
                                <a:pt x="14801" y="2"/>
                              </a:lnTo>
                              <a:lnTo>
                                <a:pt x="14813" y="2"/>
                              </a:lnTo>
                              <a:lnTo>
                                <a:pt x="14825" y="0"/>
                              </a:lnTo>
                              <a:close/>
                              <a:moveTo>
                                <a:pt x="994" y="552"/>
                              </a:moveTo>
                              <a:lnTo>
                                <a:pt x="1219" y="738"/>
                              </a:lnTo>
                              <a:lnTo>
                                <a:pt x="1219" y="1114"/>
                              </a:lnTo>
                              <a:lnTo>
                                <a:pt x="1216" y="1120"/>
                              </a:lnTo>
                              <a:lnTo>
                                <a:pt x="1212" y="1125"/>
                              </a:lnTo>
                              <a:lnTo>
                                <a:pt x="1209" y="1129"/>
                              </a:lnTo>
                              <a:lnTo>
                                <a:pt x="1204" y="1134"/>
                              </a:lnTo>
                              <a:lnTo>
                                <a:pt x="1197" y="1136"/>
                              </a:lnTo>
                              <a:lnTo>
                                <a:pt x="1194" y="1138"/>
                              </a:lnTo>
                              <a:lnTo>
                                <a:pt x="1187" y="1138"/>
                              </a:lnTo>
                              <a:lnTo>
                                <a:pt x="1182" y="1140"/>
                              </a:lnTo>
                              <a:lnTo>
                                <a:pt x="1175" y="1140"/>
                              </a:lnTo>
                              <a:lnTo>
                                <a:pt x="1170" y="1138"/>
                              </a:lnTo>
                              <a:lnTo>
                                <a:pt x="1163" y="1136"/>
                              </a:lnTo>
                              <a:lnTo>
                                <a:pt x="1158" y="1134"/>
                              </a:lnTo>
                              <a:lnTo>
                                <a:pt x="1153" y="1131"/>
                              </a:lnTo>
                              <a:lnTo>
                                <a:pt x="1148" y="1127"/>
                              </a:lnTo>
                              <a:lnTo>
                                <a:pt x="1145" y="1120"/>
                              </a:lnTo>
                              <a:lnTo>
                                <a:pt x="1141" y="1114"/>
                              </a:lnTo>
                              <a:lnTo>
                                <a:pt x="1141" y="781"/>
                              </a:lnTo>
                              <a:lnTo>
                                <a:pt x="954" y="604"/>
                              </a:lnTo>
                              <a:lnTo>
                                <a:pt x="949" y="597"/>
                              </a:lnTo>
                              <a:lnTo>
                                <a:pt x="947" y="591"/>
                              </a:lnTo>
                              <a:lnTo>
                                <a:pt x="947" y="584"/>
                              </a:lnTo>
                              <a:lnTo>
                                <a:pt x="947" y="577"/>
                              </a:lnTo>
                              <a:lnTo>
                                <a:pt x="947" y="572"/>
                              </a:lnTo>
                              <a:lnTo>
                                <a:pt x="949" y="566"/>
                              </a:lnTo>
                              <a:lnTo>
                                <a:pt x="950" y="562"/>
                              </a:lnTo>
                              <a:lnTo>
                                <a:pt x="955" y="557"/>
                              </a:lnTo>
                              <a:lnTo>
                                <a:pt x="959" y="553"/>
                              </a:lnTo>
                              <a:lnTo>
                                <a:pt x="962" y="550"/>
                              </a:lnTo>
                              <a:lnTo>
                                <a:pt x="967" y="548"/>
                              </a:lnTo>
                              <a:lnTo>
                                <a:pt x="972" y="546"/>
                              </a:lnTo>
                              <a:lnTo>
                                <a:pt x="979" y="546"/>
                              </a:lnTo>
                              <a:lnTo>
                                <a:pt x="982" y="546"/>
                              </a:lnTo>
                              <a:lnTo>
                                <a:pt x="989" y="550"/>
                              </a:lnTo>
                              <a:lnTo>
                                <a:pt x="994" y="552"/>
                              </a:lnTo>
                              <a:close/>
                              <a:moveTo>
                                <a:pt x="2870" y="552"/>
                              </a:moveTo>
                              <a:lnTo>
                                <a:pt x="3095" y="738"/>
                              </a:lnTo>
                              <a:lnTo>
                                <a:pt x="3095" y="1114"/>
                              </a:lnTo>
                              <a:lnTo>
                                <a:pt x="3091" y="1120"/>
                              </a:lnTo>
                              <a:lnTo>
                                <a:pt x="3088" y="1125"/>
                              </a:lnTo>
                              <a:lnTo>
                                <a:pt x="3084" y="1129"/>
                              </a:lnTo>
                              <a:lnTo>
                                <a:pt x="3079" y="1134"/>
                              </a:lnTo>
                              <a:lnTo>
                                <a:pt x="3074" y="1136"/>
                              </a:lnTo>
                              <a:lnTo>
                                <a:pt x="3068" y="1138"/>
                              </a:lnTo>
                              <a:lnTo>
                                <a:pt x="3062" y="1138"/>
                              </a:lnTo>
                              <a:lnTo>
                                <a:pt x="3057" y="1140"/>
                              </a:lnTo>
                              <a:lnTo>
                                <a:pt x="3051" y="1140"/>
                              </a:lnTo>
                              <a:lnTo>
                                <a:pt x="3046" y="1138"/>
                              </a:lnTo>
                              <a:lnTo>
                                <a:pt x="3039" y="1136"/>
                              </a:lnTo>
                              <a:lnTo>
                                <a:pt x="3034" y="1134"/>
                              </a:lnTo>
                              <a:lnTo>
                                <a:pt x="3029" y="1131"/>
                              </a:lnTo>
                              <a:lnTo>
                                <a:pt x="3024" y="1127"/>
                              </a:lnTo>
                              <a:lnTo>
                                <a:pt x="3020" y="1120"/>
                              </a:lnTo>
                              <a:lnTo>
                                <a:pt x="3015" y="1114"/>
                              </a:lnTo>
                              <a:lnTo>
                                <a:pt x="3015" y="781"/>
                              </a:lnTo>
                              <a:lnTo>
                                <a:pt x="2829" y="604"/>
                              </a:lnTo>
                              <a:lnTo>
                                <a:pt x="2824" y="597"/>
                              </a:lnTo>
                              <a:lnTo>
                                <a:pt x="2822" y="591"/>
                              </a:lnTo>
                              <a:lnTo>
                                <a:pt x="2822" y="584"/>
                              </a:lnTo>
                              <a:lnTo>
                                <a:pt x="2822" y="577"/>
                              </a:lnTo>
                              <a:lnTo>
                                <a:pt x="2822" y="572"/>
                              </a:lnTo>
                              <a:lnTo>
                                <a:pt x="2824" y="566"/>
                              </a:lnTo>
                              <a:lnTo>
                                <a:pt x="2826" y="562"/>
                              </a:lnTo>
                              <a:lnTo>
                                <a:pt x="2831" y="557"/>
                              </a:lnTo>
                              <a:lnTo>
                                <a:pt x="2834" y="553"/>
                              </a:lnTo>
                              <a:lnTo>
                                <a:pt x="2838" y="550"/>
                              </a:lnTo>
                              <a:lnTo>
                                <a:pt x="2843" y="548"/>
                              </a:lnTo>
                              <a:lnTo>
                                <a:pt x="2848" y="546"/>
                              </a:lnTo>
                              <a:lnTo>
                                <a:pt x="2854" y="546"/>
                              </a:lnTo>
                              <a:lnTo>
                                <a:pt x="2858" y="546"/>
                              </a:lnTo>
                              <a:lnTo>
                                <a:pt x="2865" y="550"/>
                              </a:lnTo>
                              <a:lnTo>
                                <a:pt x="2870" y="552"/>
                              </a:lnTo>
                              <a:close/>
                              <a:moveTo>
                                <a:pt x="4745" y="552"/>
                              </a:moveTo>
                              <a:lnTo>
                                <a:pt x="4970" y="738"/>
                              </a:lnTo>
                              <a:lnTo>
                                <a:pt x="4970" y="1114"/>
                              </a:lnTo>
                              <a:lnTo>
                                <a:pt x="4967" y="1120"/>
                              </a:lnTo>
                              <a:lnTo>
                                <a:pt x="4963" y="1125"/>
                              </a:lnTo>
                              <a:lnTo>
                                <a:pt x="4958" y="1129"/>
                              </a:lnTo>
                              <a:lnTo>
                                <a:pt x="4953" y="1134"/>
                              </a:lnTo>
                              <a:lnTo>
                                <a:pt x="4948" y="1136"/>
                              </a:lnTo>
                              <a:lnTo>
                                <a:pt x="4943" y="1138"/>
                              </a:lnTo>
                              <a:lnTo>
                                <a:pt x="4938" y="1138"/>
                              </a:lnTo>
                              <a:lnTo>
                                <a:pt x="4933" y="1140"/>
                              </a:lnTo>
                              <a:lnTo>
                                <a:pt x="4926" y="1140"/>
                              </a:lnTo>
                              <a:lnTo>
                                <a:pt x="4921" y="1138"/>
                              </a:lnTo>
                              <a:lnTo>
                                <a:pt x="4914" y="1136"/>
                              </a:lnTo>
                              <a:lnTo>
                                <a:pt x="4909" y="1134"/>
                              </a:lnTo>
                              <a:lnTo>
                                <a:pt x="4904" y="1131"/>
                              </a:lnTo>
                              <a:lnTo>
                                <a:pt x="4899" y="1127"/>
                              </a:lnTo>
                              <a:lnTo>
                                <a:pt x="4895" y="1120"/>
                              </a:lnTo>
                              <a:lnTo>
                                <a:pt x="4890" y="1114"/>
                              </a:lnTo>
                              <a:lnTo>
                                <a:pt x="4890" y="781"/>
                              </a:lnTo>
                              <a:lnTo>
                                <a:pt x="4703" y="604"/>
                              </a:lnTo>
                              <a:lnTo>
                                <a:pt x="4699" y="597"/>
                              </a:lnTo>
                              <a:lnTo>
                                <a:pt x="4696" y="591"/>
                              </a:lnTo>
                              <a:lnTo>
                                <a:pt x="4696" y="584"/>
                              </a:lnTo>
                              <a:lnTo>
                                <a:pt x="4696" y="577"/>
                              </a:lnTo>
                              <a:lnTo>
                                <a:pt x="4696" y="572"/>
                              </a:lnTo>
                              <a:lnTo>
                                <a:pt x="4699" y="566"/>
                              </a:lnTo>
                              <a:lnTo>
                                <a:pt x="4701" y="562"/>
                              </a:lnTo>
                              <a:lnTo>
                                <a:pt x="4704" y="557"/>
                              </a:lnTo>
                              <a:lnTo>
                                <a:pt x="4708" y="553"/>
                              </a:lnTo>
                              <a:lnTo>
                                <a:pt x="4713" y="550"/>
                              </a:lnTo>
                              <a:lnTo>
                                <a:pt x="4718" y="548"/>
                              </a:lnTo>
                              <a:lnTo>
                                <a:pt x="4723" y="546"/>
                              </a:lnTo>
                              <a:lnTo>
                                <a:pt x="4728" y="546"/>
                              </a:lnTo>
                              <a:lnTo>
                                <a:pt x="4733" y="546"/>
                              </a:lnTo>
                              <a:lnTo>
                                <a:pt x="4738" y="550"/>
                              </a:lnTo>
                              <a:lnTo>
                                <a:pt x="4745" y="552"/>
                              </a:lnTo>
                              <a:close/>
                              <a:moveTo>
                                <a:pt x="6615" y="552"/>
                              </a:moveTo>
                              <a:lnTo>
                                <a:pt x="6840" y="738"/>
                              </a:lnTo>
                              <a:lnTo>
                                <a:pt x="6840" y="1114"/>
                              </a:lnTo>
                              <a:lnTo>
                                <a:pt x="6837" y="1120"/>
                              </a:lnTo>
                              <a:lnTo>
                                <a:pt x="6833" y="1125"/>
                              </a:lnTo>
                              <a:lnTo>
                                <a:pt x="6830" y="1129"/>
                              </a:lnTo>
                              <a:lnTo>
                                <a:pt x="6825" y="1134"/>
                              </a:lnTo>
                              <a:lnTo>
                                <a:pt x="6820" y="1136"/>
                              </a:lnTo>
                              <a:lnTo>
                                <a:pt x="6813" y="1138"/>
                              </a:lnTo>
                              <a:lnTo>
                                <a:pt x="6808" y="1138"/>
                              </a:lnTo>
                              <a:lnTo>
                                <a:pt x="6803" y="1140"/>
                              </a:lnTo>
                              <a:lnTo>
                                <a:pt x="6796" y="1140"/>
                              </a:lnTo>
                              <a:lnTo>
                                <a:pt x="6791" y="1138"/>
                              </a:lnTo>
                              <a:lnTo>
                                <a:pt x="6784" y="1136"/>
                              </a:lnTo>
                              <a:lnTo>
                                <a:pt x="6779" y="1134"/>
                              </a:lnTo>
                              <a:lnTo>
                                <a:pt x="6774" y="1131"/>
                              </a:lnTo>
                              <a:lnTo>
                                <a:pt x="6769" y="1127"/>
                              </a:lnTo>
                              <a:lnTo>
                                <a:pt x="6766" y="1120"/>
                              </a:lnTo>
                              <a:lnTo>
                                <a:pt x="6761" y="1114"/>
                              </a:lnTo>
                              <a:lnTo>
                                <a:pt x="6761" y="781"/>
                              </a:lnTo>
                              <a:lnTo>
                                <a:pt x="6575" y="604"/>
                              </a:lnTo>
                              <a:lnTo>
                                <a:pt x="6570" y="597"/>
                              </a:lnTo>
                              <a:lnTo>
                                <a:pt x="6568" y="591"/>
                              </a:lnTo>
                              <a:lnTo>
                                <a:pt x="6568" y="584"/>
                              </a:lnTo>
                              <a:lnTo>
                                <a:pt x="6568" y="577"/>
                              </a:lnTo>
                              <a:lnTo>
                                <a:pt x="6568" y="572"/>
                              </a:lnTo>
                              <a:lnTo>
                                <a:pt x="6570" y="566"/>
                              </a:lnTo>
                              <a:lnTo>
                                <a:pt x="6571" y="562"/>
                              </a:lnTo>
                              <a:lnTo>
                                <a:pt x="6576" y="557"/>
                              </a:lnTo>
                              <a:lnTo>
                                <a:pt x="6580" y="553"/>
                              </a:lnTo>
                              <a:lnTo>
                                <a:pt x="6583" y="550"/>
                              </a:lnTo>
                              <a:lnTo>
                                <a:pt x="6588" y="548"/>
                              </a:lnTo>
                              <a:lnTo>
                                <a:pt x="6593" y="546"/>
                              </a:lnTo>
                              <a:lnTo>
                                <a:pt x="6598" y="546"/>
                              </a:lnTo>
                              <a:lnTo>
                                <a:pt x="6603" y="546"/>
                              </a:lnTo>
                              <a:lnTo>
                                <a:pt x="6610" y="550"/>
                              </a:lnTo>
                              <a:lnTo>
                                <a:pt x="6615" y="552"/>
                              </a:lnTo>
                              <a:close/>
                              <a:moveTo>
                                <a:pt x="8491" y="552"/>
                              </a:moveTo>
                              <a:lnTo>
                                <a:pt x="8716" y="738"/>
                              </a:lnTo>
                              <a:lnTo>
                                <a:pt x="8716" y="1114"/>
                              </a:lnTo>
                              <a:lnTo>
                                <a:pt x="8712" y="1120"/>
                              </a:lnTo>
                              <a:lnTo>
                                <a:pt x="8709" y="1125"/>
                              </a:lnTo>
                              <a:lnTo>
                                <a:pt x="8704" y="1129"/>
                              </a:lnTo>
                              <a:lnTo>
                                <a:pt x="8699" y="1134"/>
                              </a:lnTo>
                              <a:lnTo>
                                <a:pt x="8694" y="1136"/>
                              </a:lnTo>
                              <a:lnTo>
                                <a:pt x="8688" y="1138"/>
                              </a:lnTo>
                              <a:lnTo>
                                <a:pt x="8683" y="1138"/>
                              </a:lnTo>
                              <a:lnTo>
                                <a:pt x="8677" y="1140"/>
                              </a:lnTo>
                              <a:lnTo>
                                <a:pt x="8672" y="1140"/>
                              </a:lnTo>
                              <a:lnTo>
                                <a:pt x="8666" y="1138"/>
                              </a:lnTo>
                              <a:lnTo>
                                <a:pt x="8660" y="1136"/>
                              </a:lnTo>
                              <a:lnTo>
                                <a:pt x="8655" y="1134"/>
                              </a:lnTo>
                              <a:lnTo>
                                <a:pt x="8650" y="1131"/>
                              </a:lnTo>
                              <a:lnTo>
                                <a:pt x="8644" y="1127"/>
                              </a:lnTo>
                              <a:lnTo>
                                <a:pt x="8641" y="1120"/>
                              </a:lnTo>
                              <a:lnTo>
                                <a:pt x="8636" y="1114"/>
                              </a:lnTo>
                              <a:lnTo>
                                <a:pt x="8636" y="781"/>
                              </a:lnTo>
                              <a:lnTo>
                                <a:pt x="8448" y="604"/>
                              </a:lnTo>
                              <a:lnTo>
                                <a:pt x="8445" y="597"/>
                              </a:lnTo>
                              <a:lnTo>
                                <a:pt x="8443" y="591"/>
                              </a:lnTo>
                              <a:lnTo>
                                <a:pt x="8442" y="584"/>
                              </a:lnTo>
                              <a:lnTo>
                                <a:pt x="8442" y="577"/>
                              </a:lnTo>
                              <a:lnTo>
                                <a:pt x="8442" y="572"/>
                              </a:lnTo>
                              <a:lnTo>
                                <a:pt x="8445" y="566"/>
                              </a:lnTo>
                              <a:lnTo>
                                <a:pt x="8447" y="562"/>
                              </a:lnTo>
                              <a:lnTo>
                                <a:pt x="8450" y="557"/>
                              </a:lnTo>
                              <a:lnTo>
                                <a:pt x="8453" y="553"/>
                              </a:lnTo>
                              <a:lnTo>
                                <a:pt x="8458" y="550"/>
                              </a:lnTo>
                              <a:lnTo>
                                <a:pt x="8464" y="548"/>
                              </a:lnTo>
                              <a:lnTo>
                                <a:pt x="8469" y="546"/>
                              </a:lnTo>
                              <a:lnTo>
                                <a:pt x="8474" y="546"/>
                              </a:lnTo>
                              <a:lnTo>
                                <a:pt x="8479" y="546"/>
                              </a:lnTo>
                              <a:lnTo>
                                <a:pt x="8484" y="550"/>
                              </a:lnTo>
                              <a:lnTo>
                                <a:pt x="8491" y="552"/>
                              </a:lnTo>
                              <a:close/>
                              <a:moveTo>
                                <a:pt x="10364" y="552"/>
                              </a:moveTo>
                              <a:lnTo>
                                <a:pt x="10589" y="738"/>
                              </a:lnTo>
                              <a:lnTo>
                                <a:pt x="10589" y="1114"/>
                              </a:lnTo>
                              <a:lnTo>
                                <a:pt x="10586" y="1120"/>
                              </a:lnTo>
                              <a:lnTo>
                                <a:pt x="10582" y="1125"/>
                              </a:lnTo>
                              <a:lnTo>
                                <a:pt x="10579" y="1129"/>
                              </a:lnTo>
                              <a:lnTo>
                                <a:pt x="10574" y="1134"/>
                              </a:lnTo>
                              <a:lnTo>
                                <a:pt x="10569" y="1136"/>
                              </a:lnTo>
                              <a:lnTo>
                                <a:pt x="10564" y="1138"/>
                              </a:lnTo>
                              <a:lnTo>
                                <a:pt x="10557" y="1138"/>
                              </a:lnTo>
                              <a:lnTo>
                                <a:pt x="10552" y="1140"/>
                              </a:lnTo>
                              <a:lnTo>
                                <a:pt x="10545" y="1140"/>
                              </a:lnTo>
                              <a:lnTo>
                                <a:pt x="10540" y="1138"/>
                              </a:lnTo>
                              <a:lnTo>
                                <a:pt x="10533" y="1136"/>
                              </a:lnTo>
                              <a:lnTo>
                                <a:pt x="10530" y="1134"/>
                              </a:lnTo>
                              <a:lnTo>
                                <a:pt x="10523" y="1131"/>
                              </a:lnTo>
                              <a:lnTo>
                                <a:pt x="10518" y="1127"/>
                              </a:lnTo>
                              <a:lnTo>
                                <a:pt x="10515" y="1120"/>
                              </a:lnTo>
                              <a:lnTo>
                                <a:pt x="10511" y="1114"/>
                              </a:lnTo>
                              <a:lnTo>
                                <a:pt x="10511" y="781"/>
                              </a:lnTo>
                              <a:lnTo>
                                <a:pt x="10324" y="604"/>
                              </a:lnTo>
                              <a:lnTo>
                                <a:pt x="10319" y="597"/>
                              </a:lnTo>
                              <a:lnTo>
                                <a:pt x="10317" y="591"/>
                              </a:lnTo>
                              <a:lnTo>
                                <a:pt x="10317" y="584"/>
                              </a:lnTo>
                              <a:lnTo>
                                <a:pt x="10317" y="577"/>
                              </a:lnTo>
                              <a:lnTo>
                                <a:pt x="10317" y="572"/>
                              </a:lnTo>
                              <a:lnTo>
                                <a:pt x="10319" y="566"/>
                              </a:lnTo>
                              <a:lnTo>
                                <a:pt x="10322" y="562"/>
                              </a:lnTo>
                              <a:lnTo>
                                <a:pt x="10325" y="557"/>
                              </a:lnTo>
                              <a:lnTo>
                                <a:pt x="10329" y="553"/>
                              </a:lnTo>
                              <a:lnTo>
                                <a:pt x="10334" y="550"/>
                              </a:lnTo>
                              <a:lnTo>
                                <a:pt x="10337" y="548"/>
                              </a:lnTo>
                              <a:lnTo>
                                <a:pt x="10342" y="546"/>
                              </a:lnTo>
                              <a:lnTo>
                                <a:pt x="10349" y="546"/>
                              </a:lnTo>
                              <a:lnTo>
                                <a:pt x="10354" y="546"/>
                              </a:lnTo>
                              <a:lnTo>
                                <a:pt x="10359" y="550"/>
                              </a:lnTo>
                              <a:lnTo>
                                <a:pt x="10364" y="552"/>
                              </a:lnTo>
                              <a:close/>
                              <a:moveTo>
                                <a:pt x="12240" y="552"/>
                              </a:moveTo>
                              <a:lnTo>
                                <a:pt x="12464" y="738"/>
                              </a:lnTo>
                              <a:lnTo>
                                <a:pt x="12464" y="1114"/>
                              </a:lnTo>
                              <a:lnTo>
                                <a:pt x="12461" y="1120"/>
                              </a:lnTo>
                              <a:lnTo>
                                <a:pt x="12458" y="1125"/>
                              </a:lnTo>
                              <a:lnTo>
                                <a:pt x="12453" y="1129"/>
                              </a:lnTo>
                              <a:lnTo>
                                <a:pt x="12448" y="1134"/>
                              </a:lnTo>
                              <a:lnTo>
                                <a:pt x="12443" y="1136"/>
                              </a:lnTo>
                              <a:lnTo>
                                <a:pt x="12439" y="1138"/>
                              </a:lnTo>
                              <a:lnTo>
                                <a:pt x="12432" y="1138"/>
                              </a:lnTo>
                              <a:lnTo>
                                <a:pt x="12427" y="1140"/>
                              </a:lnTo>
                              <a:lnTo>
                                <a:pt x="12421" y="1140"/>
                              </a:lnTo>
                              <a:lnTo>
                                <a:pt x="12415" y="1138"/>
                              </a:lnTo>
                              <a:lnTo>
                                <a:pt x="12409" y="1136"/>
                              </a:lnTo>
                              <a:lnTo>
                                <a:pt x="12404" y="1134"/>
                              </a:lnTo>
                              <a:lnTo>
                                <a:pt x="12399" y="1131"/>
                              </a:lnTo>
                              <a:lnTo>
                                <a:pt x="12393" y="1127"/>
                              </a:lnTo>
                              <a:lnTo>
                                <a:pt x="12390" y="1120"/>
                              </a:lnTo>
                              <a:lnTo>
                                <a:pt x="12387" y="1114"/>
                              </a:lnTo>
                              <a:lnTo>
                                <a:pt x="12387" y="781"/>
                              </a:lnTo>
                              <a:lnTo>
                                <a:pt x="12199" y="604"/>
                              </a:lnTo>
                              <a:lnTo>
                                <a:pt x="12194" y="597"/>
                              </a:lnTo>
                              <a:lnTo>
                                <a:pt x="12192" y="591"/>
                              </a:lnTo>
                              <a:lnTo>
                                <a:pt x="12191" y="584"/>
                              </a:lnTo>
                              <a:lnTo>
                                <a:pt x="12191" y="577"/>
                              </a:lnTo>
                              <a:lnTo>
                                <a:pt x="12192" y="572"/>
                              </a:lnTo>
                              <a:lnTo>
                                <a:pt x="12194" y="566"/>
                              </a:lnTo>
                              <a:lnTo>
                                <a:pt x="12197" y="562"/>
                              </a:lnTo>
                              <a:lnTo>
                                <a:pt x="12199" y="557"/>
                              </a:lnTo>
                              <a:lnTo>
                                <a:pt x="12204" y="553"/>
                              </a:lnTo>
                              <a:lnTo>
                                <a:pt x="12207" y="550"/>
                              </a:lnTo>
                              <a:lnTo>
                                <a:pt x="12213" y="548"/>
                              </a:lnTo>
                              <a:lnTo>
                                <a:pt x="12218" y="546"/>
                              </a:lnTo>
                              <a:lnTo>
                                <a:pt x="12223" y="546"/>
                              </a:lnTo>
                              <a:lnTo>
                                <a:pt x="12229" y="546"/>
                              </a:lnTo>
                              <a:lnTo>
                                <a:pt x="12233" y="550"/>
                              </a:lnTo>
                              <a:lnTo>
                                <a:pt x="12240" y="552"/>
                              </a:lnTo>
                              <a:close/>
                              <a:moveTo>
                                <a:pt x="14123" y="552"/>
                              </a:moveTo>
                              <a:lnTo>
                                <a:pt x="14348" y="738"/>
                              </a:lnTo>
                              <a:lnTo>
                                <a:pt x="14348" y="1114"/>
                              </a:lnTo>
                              <a:lnTo>
                                <a:pt x="14345" y="1120"/>
                              </a:lnTo>
                              <a:lnTo>
                                <a:pt x="14342" y="1125"/>
                              </a:lnTo>
                              <a:lnTo>
                                <a:pt x="14338" y="1129"/>
                              </a:lnTo>
                              <a:lnTo>
                                <a:pt x="14333" y="1134"/>
                              </a:lnTo>
                              <a:lnTo>
                                <a:pt x="14328" y="1136"/>
                              </a:lnTo>
                              <a:lnTo>
                                <a:pt x="14323" y="1138"/>
                              </a:lnTo>
                              <a:lnTo>
                                <a:pt x="14316" y="1138"/>
                              </a:lnTo>
                              <a:lnTo>
                                <a:pt x="14311" y="1140"/>
                              </a:lnTo>
                              <a:lnTo>
                                <a:pt x="14304" y="1140"/>
                              </a:lnTo>
                              <a:lnTo>
                                <a:pt x="14299" y="1138"/>
                              </a:lnTo>
                              <a:lnTo>
                                <a:pt x="14292" y="1136"/>
                              </a:lnTo>
                              <a:lnTo>
                                <a:pt x="14289" y="1134"/>
                              </a:lnTo>
                              <a:lnTo>
                                <a:pt x="14282" y="1131"/>
                              </a:lnTo>
                              <a:lnTo>
                                <a:pt x="14279" y="1127"/>
                              </a:lnTo>
                              <a:lnTo>
                                <a:pt x="14274" y="1120"/>
                              </a:lnTo>
                              <a:lnTo>
                                <a:pt x="14271" y="1114"/>
                              </a:lnTo>
                              <a:lnTo>
                                <a:pt x="14271" y="781"/>
                              </a:lnTo>
                              <a:lnTo>
                                <a:pt x="14083" y="604"/>
                              </a:lnTo>
                              <a:lnTo>
                                <a:pt x="14079" y="597"/>
                              </a:lnTo>
                              <a:lnTo>
                                <a:pt x="14076" y="591"/>
                              </a:lnTo>
                              <a:lnTo>
                                <a:pt x="14076" y="584"/>
                              </a:lnTo>
                              <a:lnTo>
                                <a:pt x="14076" y="577"/>
                              </a:lnTo>
                              <a:lnTo>
                                <a:pt x="14076" y="572"/>
                              </a:lnTo>
                              <a:lnTo>
                                <a:pt x="14078" y="566"/>
                              </a:lnTo>
                              <a:lnTo>
                                <a:pt x="14081" y="562"/>
                              </a:lnTo>
                              <a:lnTo>
                                <a:pt x="14084" y="557"/>
                              </a:lnTo>
                              <a:lnTo>
                                <a:pt x="14088" y="553"/>
                              </a:lnTo>
                              <a:lnTo>
                                <a:pt x="14093" y="550"/>
                              </a:lnTo>
                              <a:lnTo>
                                <a:pt x="14096" y="548"/>
                              </a:lnTo>
                              <a:lnTo>
                                <a:pt x="14103" y="546"/>
                              </a:lnTo>
                              <a:lnTo>
                                <a:pt x="14108" y="546"/>
                              </a:lnTo>
                              <a:lnTo>
                                <a:pt x="14113" y="546"/>
                              </a:lnTo>
                              <a:lnTo>
                                <a:pt x="14118" y="550"/>
                              </a:lnTo>
                              <a:lnTo>
                                <a:pt x="14123" y="552"/>
                              </a:lnTo>
                              <a:close/>
                              <a:moveTo>
                                <a:pt x="47" y="552"/>
                              </a:moveTo>
                              <a:lnTo>
                                <a:pt x="272" y="738"/>
                              </a:lnTo>
                              <a:lnTo>
                                <a:pt x="272" y="1114"/>
                              </a:lnTo>
                              <a:lnTo>
                                <a:pt x="271" y="1120"/>
                              </a:lnTo>
                              <a:lnTo>
                                <a:pt x="265" y="1125"/>
                              </a:lnTo>
                              <a:lnTo>
                                <a:pt x="262" y="1129"/>
                              </a:lnTo>
                              <a:lnTo>
                                <a:pt x="257" y="1134"/>
                              </a:lnTo>
                              <a:lnTo>
                                <a:pt x="252" y="1136"/>
                              </a:lnTo>
                              <a:lnTo>
                                <a:pt x="247" y="1138"/>
                              </a:lnTo>
                              <a:lnTo>
                                <a:pt x="240" y="1138"/>
                              </a:lnTo>
                              <a:lnTo>
                                <a:pt x="235" y="1140"/>
                              </a:lnTo>
                              <a:lnTo>
                                <a:pt x="230" y="1140"/>
                              </a:lnTo>
                              <a:lnTo>
                                <a:pt x="223" y="1138"/>
                              </a:lnTo>
                              <a:lnTo>
                                <a:pt x="218" y="1136"/>
                              </a:lnTo>
                              <a:lnTo>
                                <a:pt x="211" y="1134"/>
                              </a:lnTo>
                              <a:lnTo>
                                <a:pt x="206" y="1131"/>
                              </a:lnTo>
                              <a:lnTo>
                                <a:pt x="203" y="1127"/>
                              </a:lnTo>
                              <a:lnTo>
                                <a:pt x="198" y="1120"/>
                              </a:lnTo>
                              <a:lnTo>
                                <a:pt x="194" y="1114"/>
                              </a:lnTo>
                              <a:lnTo>
                                <a:pt x="194" y="781"/>
                              </a:lnTo>
                              <a:lnTo>
                                <a:pt x="7" y="604"/>
                              </a:lnTo>
                              <a:lnTo>
                                <a:pt x="3" y="597"/>
                              </a:lnTo>
                              <a:lnTo>
                                <a:pt x="2" y="591"/>
                              </a:lnTo>
                              <a:lnTo>
                                <a:pt x="0" y="584"/>
                              </a:lnTo>
                              <a:lnTo>
                                <a:pt x="0" y="577"/>
                              </a:lnTo>
                              <a:lnTo>
                                <a:pt x="0" y="572"/>
                              </a:lnTo>
                              <a:lnTo>
                                <a:pt x="2" y="566"/>
                              </a:lnTo>
                              <a:lnTo>
                                <a:pt x="5" y="562"/>
                              </a:lnTo>
                              <a:lnTo>
                                <a:pt x="8" y="557"/>
                              </a:lnTo>
                              <a:lnTo>
                                <a:pt x="12" y="553"/>
                              </a:lnTo>
                              <a:lnTo>
                                <a:pt x="17" y="550"/>
                              </a:lnTo>
                              <a:lnTo>
                                <a:pt x="22" y="548"/>
                              </a:lnTo>
                              <a:lnTo>
                                <a:pt x="27" y="546"/>
                              </a:lnTo>
                              <a:lnTo>
                                <a:pt x="30" y="546"/>
                              </a:lnTo>
                              <a:lnTo>
                                <a:pt x="37" y="546"/>
                              </a:lnTo>
                              <a:lnTo>
                                <a:pt x="42" y="550"/>
                              </a:lnTo>
                              <a:lnTo>
                                <a:pt x="47" y="552"/>
                              </a:lnTo>
                              <a:close/>
                              <a:moveTo>
                                <a:pt x="1921" y="552"/>
                              </a:moveTo>
                              <a:lnTo>
                                <a:pt x="2148" y="738"/>
                              </a:lnTo>
                              <a:lnTo>
                                <a:pt x="2148" y="1114"/>
                              </a:lnTo>
                              <a:lnTo>
                                <a:pt x="2144" y="1120"/>
                              </a:lnTo>
                              <a:lnTo>
                                <a:pt x="2141" y="1125"/>
                              </a:lnTo>
                              <a:lnTo>
                                <a:pt x="2136" y="1129"/>
                              </a:lnTo>
                              <a:lnTo>
                                <a:pt x="2132" y="1134"/>
                              </a:lnTo>
                              <a:lnTo>
                                <a:pt x="2127" y="1136"/>
                              </a:lnTo>
                              <a:lnTo>
                                <a:pt x="2121" y="1138"/>
                              </a:lnTo>
                              <a:lnTo>
                                <a:pt x="2115" y="1138"/>
                              </a:lnTo>
                              <a:lnTo>
                                <a:pt x="2109" y="1140"/>
                              </a:lnTo>
                              <a:lnTo>
                                <a:pt x="2104" y="1140"/>
                              </a:lnTo>
                              <a:lnTo>
                                <a:pt x="2097" y="1138"/>
                              </a:lnTo>
                              <a:lnTo>
                                <a:pt x="2092" y="1136"/>
                              </a:lnTo>
                              <a:lnTo>
                                <a:pt x="2087" y="1134"/>
                              </a:lnTo>
                              <a:lnTo>
                                <a:pt x="2082" y="1131"/>
                              </a:lnTo>
                              <a:lnTo>
                                <a:pt x="2077" y="1127"/>
                              </a:lnTo>
                              <a:lnTo>
                                <a:pt x="2073" y="1120"/>
                              </a:lnTo>
                              <a:lnTo>
                                <a:pt x="2070" y="1114"/>
                              </a:lnTo>
                              <a:lnTo>
                                <a:pt x="2070" y="781"/>
                              </a:lnTo>
                              <a:lnTo>
                                <a:pt x="1880" y="604"/>
                              </a:lnTo>
                              <a:lnTo>
                                <a:pt x="1879" y="597"/>
                              </a:lnTo>
                              <a:lnTo>
                                <a:pt x="1875" y="591"/>
                              </a:lnTo>
                              <a:lnTo>
                                <a:pt x="1874" y="584"/>
                              </a:lnTo>
                              <a:lnTo>
                                <a:pt x="1874" y="577"/>
                              </a:lnTo>
                              <a:lnTo>
                                <a:pt x="1875" y="572"/>
                              </a:lnTo>
                              <a:lnTo>
                                <a:pt x="1877" y="566"/>
                              </a:lnTo>
                              <a:lnTo>
                                <a:pt x="1880" y="562"/>
                              </a:lnTo>
                              <a:lnTo>
                                <a:pt x="1884" y="557"/>
                              </a:lnTo>
                              <a:lnTo>
                                <a:pt x="1887" y="553"/>
                              </a:lnTo>
                              <a:lnTo>
                                <a:pt x="1891" y="550"/>
                              </a:lnTo>
                              <a:lnTo>
                                <a:pt x="1896" y="548"/>
                              </a:lnTo>
                              <a:lnTo>
                                <a:pt x="1901" y="546"/>
                              </a:lnTo>
                              <a:lnTo>
                                <a:pt x="1906" y="546"/>
                              </a:lnTo>
                              <a:lnTo>
                                <a:pt x="1911" y="546"/>
                              </a:lnTo>
                              <a:lnTo>
                                <a:pt x="1918" y="550"/>
                              </a:lnTo>
                              <a:lnTo>
                                <a:pt x="1921" y="552"/>
                              </a:lnTo>
                              <a:close/>
                              <a:moveTo>
                                <a:pt x="3796" y="552"/>
                              </a:moveTo>
                              <a:lnTo>
                                <a:pt x="4023" y="738"/>
                              </a:lnTo>
                              <a:lnTo>
                                <a:pt x="4023" y="1114"/>
                              </a:lnTo>
                              <a:lnTo>
                                <a:pt x="4020" y="1120"/>
                              </a:lnTo>
                              <a:lnTo>
                                <a:pt x="4016" y="1125"/>
                              </a:lnTo>
                              <a:lnTo>
                                <a:pt x="4011" y="1129"/>
                              </a:lnTo>
                              <a:lnTo>
                                <a:pt x="4008" y="1134"/>
                              </a:lnTo>
                              <a:lnTo>
                                <a:pt x="4003" y="1136"/>
                              </a:lnTo>
                              <a:lnTo>
                                <a:pt x="3996" y="1138"/>
                              </a:lnTo>
                              <a:lnTo>
                                <a:pt x="3991" y="1138"/>
                              </a:lnTo>
                              <a:lnTo>
                                <a:pt x="3984" y="1140"/>
                              </a:lnTo>
                              <a:lnTo>
                                <a:pt x="3979" y="1140"/>
                              </a:lnTo>
                              <a:lnTo>
                                <a:pt x="3972" y="1138"/>
                              </a:lnTo>
                              <a:lnTo>
                                <a:pt x="3967" y="1136"/>
                              </a:lnTo>
                              <a:lnTo>
                                <a:pt x="3962" y="1134"/>
                              </a:lnTo>
                              <a:lnTo>
                                <a:pt x="3957" y="1131"/>
                              </a:lnTo>
                              <a:lnTo>
                                <a:pt x="3952" y="1127"/>
                              </a:lnTo>
                              <a:lnTo>
                                <a:pt x="3947" y="1120"/>
                              </a:lnTo>
                              <a:lnTo>
                                <a:pt x="3945" y="1114"/>
                              </a:lnTo>
                              <a:lnTo>
                                <a:pt x="3945" y="781"/>
                              </a:lnTo>
                              <a:lnTo>
                                <a:pt x="3756" y="604"/>
                              </a:lnTo>
                              <a:lnTo>
                                <a:pt x="3754" y="597"/>
                              </a:lnTo>
                              <a:lnTo>
                                <a:pt x="3751" y="591"/>
                              </a:lnTo>
                              <a:lnTo>
                                <a:pt x="3749" y="584"/>
                              </a:lnTo>
                              <a:lnTo>
                                <a:pt x="3749" y="577"/>
                              </a:lnTo>
                              <a:lnTo>
                                <a:pt x="3751" y="572"/>
                              </a:lnTo>
                              <a:lnTo>
                                <a:pt x="3752" y="566"/>
                              </a:lnTo>
                              <a:lnTo>
                                <a:pt x="3756" y="562"/>
                              </a:lnTo>
                              <a:lnTo>
                                <a:pt x="3757" y="557"/>
                              </a:lnTo>
                              <a:lnTo>
                                <a:pt x="3763" y="553"/>
                              </a:lnTo>
                              <a:lnTo>
                                <a:pt x="3768" y="550"/>
                              </a:lnTo>
                              <a:lnTo>
                                <a:pt x="3771" y="548"/>
                              </a:lnTo>
                              <a:lnTo>
                                <a:pt x="3776" y="546"/>
                              </a:lnTo>
                              <a:lnTo>
                                <a:pt x="3781" y="546"/>
                              </a:lnTo>
                              <a:lnTo>
                                <a:pt x="3786" y="546"/>
                              </a:lnTo>
                              <a:lnTo>
                                <a:pt x="3793" y="550"/>
                              </a:lnTo>
                              <a:lnTo>
                                <a:pt x="3796" y="552"/>
                              </a:lnTo>
                              <a:close/>
                              <a:moveTo>
                                <a:pt x="5672" y="552"/>
                              </a:moveTo>
                              <a:lnTo>
                                <a:pt x="5898" y="738"/>
                              </a:lnTo>
                              <a:lnTo>
                                <a:pt x="5898" y="1114"/>
                              </a:lnTo>
                              <a:lnTo>
                                <a:pt x="5895" y="1120"/>
                              </a:lnTo>
                              <a:lnTo>
                                <a:pt x="5892" y="1125"/>
                              </a:lnTo>
                              <a:lnTo>
                                <a:pt x="5886" y="1129"/>
                              </a:lnTo>
                              <a:lnTo>
                                <a:pt x="5881" y="1134"/>
                              </a:lnTo>
                              <a:lnTo>
                                <a:pt x="5876" y="1136"/>
                              </a:lnTo>
                              <a:lnTo>
                                <a:pt x="5871" y="1138"/>
                              </a:lnTo>
                              <a:lnTo>
                                <a:pt x="5866" y="1138"/>
                              </a:lnTo>
                              <a:lnTo>
                                <a:pt x="5859" y="1140"/>
                              </a:lnTo>
                              <a:lnTo>
                                <a:pt x="5854" y="1140"/>
                              </a:lnTo>
                              <a:lnTo>
                                <a:pt x="5848" y="1138"/>
                              </a:lnTo>
                              <a:lnTo>
                                <a:pt x="5842" y="1136"/>
                              </a:lnTo>
                              <a:lnTo>
                                <a:pt x="5836" y="1134"/>
                              </a:lnTo>
                              <a:lnTo>
                                <a:pt x="5832" y="1131"/>
                              </a:lnTo>
                              <a:lnTo>
                                <a:pt x="5827" y="1127"/>
                              </a:lnTo>
                              <a:lnTo>
                                <a:pt x="5822" y="1120"/>
                              </a:lnTo>
                              <a:lnTo>
                                <a:pt x="5819" y="1114"/>
                              </a:lnTo>
                              <a:lnTo>
                                <a:pt x="5819" y="781"/>
                              </a:lnTo>
                              <a:lnTo>
                                <a:pt x="5631" y="604"/>
                              </a:lnTo>
                              <a:lnTo>
                                <a:pt x="5628" y="597"/>
                              </a:lnTo>
                              <a:lnTo>
                                <a:pt x="5626" y="591"/>
                              </a:lnTo>
                              <a:lnTo>
                                <a:pt x="5624" y="584"/>
                              </a:lnTo>
                              <a:lnTo>
                                <a:pt x="5624" y="577"/>
                              </a:lnTo>
                              <a:lnTo>
                                <a:pt x="5626" y="572"/>
                              </a:lnTo>
                              <a:lnTo>
                                <a:pt x="5626" y="566"/>
                              </a:lnTo>
                              <a:lnTo>
                                <a:pt x="5629" y="562"/>
                              </a:lnTo>
                              <a:lnTo>
                                <a:pt x="5633" y="557"/>
                              </a:lnTo>
                              <a:lnTo>
                                <a:pt x="5638" y="553"/>
                              </a:lnTo>
                              <a:lnTo>
                                <a:pt x="5641" y="550"/>
                              </a:lnTo>
                              <a:lnTo>
                                <a:pt x="5646" y="548"/>
                              </a:lnTo>
                              <a:lnTo>
                                <a:pt x="5651" y="546"/>
                              </a:lnTo>
                              <a:lnTo>
                                <a:pt x="5656" y="546"/>
                              </a:lnTo>
                              <a:lnTo>
                                <a:pt x="5662" y="546"/>
                              </a:lnTo>
                              <a:lnTo>
                                <a:pt x="5667" y="550"/>
                              </a:lnTo>
                              <a:lnTo>
                                <a:pt x="5672" y="552"/>
                              </a:lnTo>
                              <a:close/>
                              <a:moveTo>
                                <a:pt x="7542" y="552"/>
                              </a:moveTo>
                              <a:lnTo>
                                <a:pt x="7769" y="738"/>
                              </a:lnTo>
                              <a:lnTo>
                                <a:pt x="7769" y="1114"/>
                              </a:lnTo>
                              <a:lnTo>
                                <a:pt x="7765" y="1120"/>
                              </a:lnTo>
                              <a:lnTo>
                                <a:pt x="7762" y="1125"/>
                              </a:lnTo>
                              <a:lnTo>
                                <a:pt x="7757" y="1129"/>
                              </a:lnTo>
                              <a:lnTo>
                                <a:pt x="7752" y="1134"/>
                              </a:lnTo>
                              <a:lnTo>
                                <a:pt x="7748" y="1136"/>
                              </a:lnTo>
                              <a:lnTo>
                                <a:pt x="7741" y="1138"/>
                              </a:lnTo>
                              <a:lnTo>
                                <a:pt x="7736" y="1138"/>
                              </a:lnTo>
                              <a:lnTo>
                                <a:pt x="7730" y="1140"/>
                              </a:lnTo>
                              <a:lnTo>
                                <a:pt x="7725" y="1140"/>
                              </a:lnTo>
                              <a:lnTo>
                                <a:pt x="7718" y="1138"/>
                              </a:lnTo>
                              <a:lnTo>
                                <a:pt x="7713" y="1136"/>
                              </a:lnTo>
                              <a:lnTo>
                                <a:pt x="7708" y="1134"/>
                              </a:lnTo>
                              <a:lnTo>
                                <a:pt x="7703" y="1131"/>
                              </a:lnTo>
                              <a:lnTo>
                                <a:pt x="7698" y="1127"/>
                              </a:lnTo>
                              <a:lnTo>
                                <a:pt x="7692" y="1120"/>
                              </a:lnTo>
                              <a:lnTo>
                                <a:pt x="7691" y="1114"/>
                              </a:lnTo>
                              <a:lnTo>
                                <a:pt x="7691" y="781"/>
                              </a:lnTo>
                              <a:lnTo>
                                <a:pt x="7501" y="604"/>
                              </a:lnTo>
                              <a:lnTo>
                                <a:pt x="7500" y="597"/>
                              </a:lnTo>
                              <a:lnTo>
                                <a:pt x="7496" y="591"/>
                              </a:lnTo>
                              <a:lnTo>
                                <a:pt x="7495" y="584"/>
                              </a:lnTo>
                              <a:lnTo>
                                <a:pt x="7495" y="577"/>
                              </a:lnTo>
                              <a:lnTo>
                                <a:pt x="7496" y="572"/>
                              </a:lnTo>
                              <a:lnTo>
                                <a:pt x="7498" y="566"/>
                              </a:lnTo>
                              <a:lnTo>
                                <a:pt x="7501" y="562"/>
                              </a:lnTo>
                              <a:lnTo>
                                <a:pt x="7503" y="557"/>
                              </a:lnTo>
                              <a:lnTo>
                                <a:pt x="7508" y="553"/>
                              </a:lnTo>
                              <a:lnTo>
                                <a:pt x="7513" y="550"/>
                              </a:lnTo>
                              <a:lnTo>
                                <a:pt x="7517" y="548"/>
                              </a:lnTo>
                              <a:lnTo>
                                <a:pt x="7522" y="546"/>
                              </a:lnTo>
                              <a:lnTo>
                                <a:pt x="7527" y="546"/>
                              </a:lnTo>
                              <a:lnTo>
                                <a:pt x="7533" y="546"/>
                              </a:lnTo>
                              <a:lnTo>
                                <a:pt x="7537" y="550"/>
                              </a:lnTo>
                              <a:lnTo>
                                <a:pt x="7542" y="552"/>
                              </a:lnTo>
                              <a:close/>
                              <a:moveTo>
                                <a:pt x="9417" y="552"/>
                              </a:moveTo>
                              <a:lnTo>
                                <a:pt x="9644" y="738"/>
                              </a:lnTo>
                              <a:lnTo>
                                <a:pt x="9644" y="1114"/>
                              </a:lnTo>
                              <a:lnTo>
                                <a:pt x="9640" y="1120"/>
                              </a:lnTo>
                              <a:lnTo>
                                <a:pt x="9637" y="1125"/>
                              </a:lnTo>
                              <a:lnTo>
                                <a:pt x="9632" y="1129"/>
                              </a:lnTo>
                              <a:lnTo>
                                <a:pt x="9627" y="1134"/>
                              </a:lnTo>
                              <a:lnTo>
                                <a:pt x="9622" y="1136"/>
                              </a:lnTo>
                              <a:lnTo>
                                <a:pt x="9617" y="1138"/>
                              </a:lnTo>
                              <a:lnTo>
                                <a:pt x="9612" y="1138"/>
                              </a:lnTo>
                              <a:lnTo>
                                <a:pt x="9605" y="1140"/>
                              </a:lnTo>
                              <a:lnTo>
                                <a:pt x="9600" y="1140"/>
                              </a:lnTo>
                              <a:lnTo>
                                <a:pt x="9593" y="1138"/>
                              </a:lnTo>
                              <a:lnTo>
                                <a:pt x="9588" y="1136"/>
                              </a:lnTo>
                              <a:lnTo>
                                <a:pt x="9581" y="1134"/>
                              </a:lnTo>
                              <a:lnTo>
                                <a:pt x="9578" y="1131"/>
                              </a:lnTo>
                              <a:lnTo>
                                <a:pt x="9573" y="1127"/>
                              </a:lnTo>
                              <a:lnTo>
                                <a:pt x="9568" y="1120"/>
                              </a:lnTo>
                              <a:lnTo>
                                <a:pt x="9564" y="1114"/>
                              </a:lnTo>
                              <a:lnTo>
                                <a:pt x="9564" y="781"/>
                              </a:lnTo>
                              <a:lnTo>
                                <a:pt x="9377" y="604"/>
                              </a:lnTo>
                              <a:lnTo>
                                <a:pt x="9373" y="597"/>
                              </a:lnTo>
                              <a:lnTo>
                                <a:pt x="9372" y="591"/>
                              </a:lnTo>
                              <a:lnTo>
                                <a:pt x="9370" y="584"/>
                              </a:lnTo>
                              <a:lnTo>
                                <a:pt x="9370" y="577"/>
                              </a:lnTo>
                              <a:lnTo>
                                <a:pt x="9372" y="572"/>
                              </a:lnTo>
                              <a:lnTo>
                                <a:pt x="9372" y="566"/>
                              </a:lnTo>
                              <a:lnTo>
                                <a:pt x="9375" y="562"/>
                              </a:lnTo>
                              <a:lnTo>
                                <a:pt x="9378" y="557"/>
                              </a:lnTo>
                              <a:lnTo>
                                <a:pt x="9383" y="553"/>
                              </a:lnTo>
                              <a:lnTo>
                                <a:pt x="9387" y="550"/>
                              </a:lnTo>
                              <a:lnTo>
                                <a:pt x="9392" y="548"/>
                              </a:lnTo>
                              <a:lnTo>
                                <a:pt x="9397" y="546"/>
                              </a:lnTo>
                              <a:lnTo>
                                <a:pt x="9402" y="546"/>
                              </a:lnTo>
                              <a:lnTo>
                                <a:pt x="9407" y="546"/>
                              </a:lnTo>
                              <a:lnTo>
                                <a:pt x="9412" y="550"/>
                              </a:lnTo>
                              <a:lnTo>
                                <a:pt x="9417" y="552"/>
                              </a:lnTo>
                              <a:close/>
                              <a:moveTo>
                                <a:pt x="11293" y="552"/>
                              </a:moveTo>
                              <a:lnTo>
                                <a:pt x="11518" y="738"/>
                              </a:lnTo>
                              <a:lnTo>
                                <a:pt x="11518" y="1114"/>
                              </a:lnTo>
                              <a:lnTo>
                                <a:pt x="11514" y="1120"/>
                              </a:lnTo>
                              <a:lnTo>
                                <a:pt x="11511" y="1125"/>
                              </a:lnTo>
                              <a:lnTo>
                                <a:pt x="11507" y="1129"/>
                              </a:lnTo>
                              <a:lnTo>
                                <a:pt x="11502" y="1134"/>
                              </a:lnTo>
                              <a:lnTo>
                                <a:pt x="11497" y="1136"/>
                              </a:lnTo>
                              <a:lnTo>
                                <a:pt x="11490" y="1138"/>
                              </a:lnTo>
                              <a:lnTo>
                                <a:pt x="11485" y="1138"/>
                              </a:lnTo>
                              <a:lnTo>
                                <a:pt x="11480" y="1140"/>
                              </a:lnTo>
                              <a:lnTo>
                                <a:pt x="11474" y="1140"/>
                              </a:lnTo>
                              <a:lnTo>
                                <a:pt x="11468" y="1138"/>
                              </a:lnTo>
                              <a:lnTo>
                                <a:pt x="11463" y="1136"/>
                              </a:lnTo>
                              <a:lnTo>
                                <a:pt x="11457" y="1134"/>
                              </a:lnTo>
                              <a:lnTo>
                                <a:pt x="11452" y="1131"/>
                              </a:lnTo>
                              <a:lnTo>
                                <a:pt x="11448" y="1127"/>
                              </a:lnTo>
                              <a:lnTo>
                                <a:pt x="11443" y="1120"/>
                              </a:lnTo>
                              <a:lnTo>
                                <a:pt x="11440" y="1114"/>
                              </a:lnTo>
                              <a:lnTo>
                                <a:pt x="11440" y="781"/>
                              </a:lnTo>
                              <a:lnTo>
                                <a:pt x="11252" y="604"/>
                              </a:lnTo>
                              <a:lnTo>
                                <a:pt x="11249" y="597"/>
                              </a:lnTo>
                              <a:lnTo>
                                <a:pt x="11245" y="591"/>
                              </a:lnTo>
                              <a:lnTo>
                                <a:pt x="11244" y="584"/>
                              </a:lnTo>
                              <a:lnTo>
                                <a:pt x="11244" y="577"/>
                              </a:lnTo>
                              <a:lnTo>
                                <a:pt x="11245" y="572"/>
                              </a:lnTo>
                              <a:lnTo>
                                <a:pt x="11247" y="566"/>
                              </a:lnTo>
                              <a:lnTo>
                                <a:pt x="11250" y="562"/>
                              </a:lnTo>
                              <a:lnTo>
                                <a:pt x="11254" y="557"/>
                              </a:lnTo>
                              <a:lnTo>
                                <a:pt x="11257" y="553"/>
                              </a:lnTo>
                              <a:lnTo>
                                <a:pt x="11262" y="550"/>
                              </a:lnTo>
                              <a:lnTo>
                                <a:pt x="11266" y="548"/>
                              </a:lnTo>
                              <a:lnTo>
                                <a:pt x="11272" y="546"/>
                              </a:lnTo>
                              <a:lnTo>
                                <a:pt x="11276" y="546"/>
                              </a:lnTo>
                              <a:lnTo>
                                <a:pt x="11282" y="546"/>
                              </a:lnTo>
                              <a:lnTo>
                                <a:pt x="11288" y="550"/>
                              </a:lnTo>
                              <a:lnTo>
                                <a:pt x="11293" y="552"/>
                              </a:lnTo>
                              <a:close/>
                              <a:moveTo>
                                <a:pt x="13168" y="552"/>
                              </a:moveTo>
                              <a:lnTo>
                                <a:pt x="13393" y="738"/>
                              </a:lnTo>
                              <a:lnTo>
                                <a:pt x="13393" y="1114"/>
                              </a:lnTo>
                              <a:lnTo>
                                <a:pt x="13389" y="1120"/>
                              </a:lnTo>
                              <a:lnTo>
                                <a:pt x="13386" y="1125"/>
                              </a:lnTo>
                              <a:lnTo>
                                <a:pt x="13383" y="1129"/>
                              </a:lnTo>
                              <a:lnTo>
                                <a:pt x="13378" y="1134"/>
                              </a:lnTo>
                              <a:lnTo>
                                <a:pt x="13371" y="1136"/>
                              </a:lnTo>
                              <a:lnTo>
                                <a:pt x="13366" y="1138"/>
                              </a:lnTo>
                              <a:lnTo>
                                <a:pt x="13361" y="1138"/>
                              </a:lnTo>
                              <a:lnTo>
                                <a:pt x="13354" y="1140"/>
                              </a:lnTo>
                              <a:lnTo>
                                <a:pt x="13349" y="1140"/>
                              </a:lnTo>
                              <a:lnTo>
                                <a:pt x="13344" y="1138"/>
                              </a:lnTo>
                              <a:lnTo>
                                <a:pt x="13337" y="1136"/>
                              </a:lnTo>
                              <a:lnTo>
                                <a:pt x="13332" y="1134"/>
                              </a:lnTo>
                              <a:lnTo>
                                <a:pt x="13327" y="1131"/>
                              </a:lnTo>
                              <a:lnTo>
                                <a:pt x="13322" y="1127"/>
                              </a:lnTo>
                              <a:lnTo>
                                <a:pt x="13318" y="1120"/>
                              </a:lnTo>
                              <a:lnTo>
                                <a:pt x="13313" y="1114"/>
                              </a:lnTo>
                              <a:lnTo>
                                <a:pt x="13313" y="781"/>
                              </a:lnTo>
                              <a:lnTo>
                                <a:pt x="13126" y="604"/>
                              </a:lnTo>
                              <a:lnTo>
                                <a:pt x="13122" y="597"/>
                              </a:lnTo>
                              <a:lnTo>
                                <a:pt x="13121" y="591"/>
                              </a:lnTo>
                              <a:lnTo>
                                <a:pt x="13119" y="584"/>
                              </a:lnTo>
                              <a:lnTo>
                                <a:pt x="13119" y="577"/>
                              </a:lnTo>
                              <a:lnTo>
                                <a:pt x="13121" y="572"/>
                              </a:lnTo>
                              <a:lnTo>
                                <a:pt x="13122" y="566"/>
                              </a:lnTo>
                              <a:lnTo>
                                <a:pt x="13124" y="562"/>
                              </a:lnTo>
                              <a:lnTo>
                                <a:pt x="13129" y="557"/>
                              </a:lnTo>
                              <a:lnTo>
                                <a:pt x="13132" y="553"/>
                              </a:lnTo>
                              <a:lnTo>
                                <a:pt x="13136" y="550"/>
                              </a:lnTo>
                              <a:lnTo>
                                <a:pt x="13141" y="548"/>
                              </a:lnTo>
                              <a:lnTo>
                                <a:pt x="13146" y="546"/>
                              </a:lnTo>
                              <a:lnTo>
                                <a:pt x="13151" y="546"/>
                              </a:lnTo>
                              <a:lnTo>
                                <a:pt x="13156" y="546"/>
                              </a:lnTo>
                              <a:lnTo>
                                <a:pt x="13161" y="550"/>
                              </a:lnTo>
                              <a:lnTo>
                                <a:pt x="13168" y="552"/>
                              </a:lnTo>
                              <a:close/>
                              <a:moveTo>
                                <a:pt x="1500" y="613"/>
                              </a:moveTo>
                              <a:lnTo>
                                <a:pt x="1321" y="781"/>
                              </a:lnTo>
                              <a:lnTo>
                                <a:pt x="1321" y="1114"/>
                              </a:lnTo>
                              <a:lnTo>
                                <a:pt x="1319" y="1120"/>
                              </a:lnTo>
                              <a:lnTo>
                                <a:pt x="1314" y="1125"/>
                              </a:lnTo>
                              <a:lnTo>
                                <a:pt x="1311" y="1129"/>
                              </a:lnTo>
                              <a:lnTo>
                                <a:pt x="1305" y="1133"/>
                              </a:lnTo>
                              <a:lnTo>
                                <a:pt x="1300" y="1134"/>
                              </a:lnTo>
                              <a:lnTo>
                                <a:pt x="1294" y="1136"/>
                              </a:lnTo>
                              <a:lnTo>
                                <a:pt x="1289" y="1138"/>
                              </a:lnTo>
                              <a:lnTo>
                                <a:pt x="1282" y="1138"/>
                              </a:lnTo>
                              <a:lnTo>
                                <a:pt x="1277" y="1138"/>
                              </a:lnTo>
                              <a:lnTo>
                                <a:pt x="1272" y="1138"/>
                              </a:lnTo>
                              <a:lnTo>
                                <a:pt x="1265" y="1136"/>
                              </a:lnTo>
                              <a:lnTo>
                                <a:pt x="1260" y="1134"/>
                              </a:lnTo>
                              <a:lnTo>
                                <a:pt x="1255" y="1131"/>
                              </a:lnTo>
                              <a:lnTo>
                                <a:pt x="1250" y="1125"/>
                              </a:lnTo>
                              <a:lnTo>
                                <a:pt x="1246" y="1120"/>
                              </a:lnTo>
                              <a:lnTo>
                                <a:pt x="1243" y="1114"/>
                              </a:lnTo>
                              <a:lnTo>
                                <a:pt x="1243" y="738"/>
                              </a:lnTo>
                              <a:lnTo>
                                <a:pt x="1458" y="561"/>
                              </a:lnTo>
                              <a:lnTo>
                                <a:pt x="1464" y="557"/>
                              </a:lnTo>
                              <a:lnTo>
                                <a:pt x="1471" y="553"/>
                              </a:lnTo>
                              <a:lnTo>
                                <a:pt x="1478" y="553"/>
                              </a:lnTo>
                              <a:lnTo>
                                <a:pt x="1483" y="553"/>
                              </a:lnTo>
                              <a:lnTo>
                                <a:pt x="1490" y="557"/>
                              </a:lnTo>
                              <a:lnTo>
                                <a:pt x="1495" y="559"/>
                              </a:lnTo>
                              <a:lnTo>
                                <a:pt x="1500" y="562"/>
                              </a:lnTo>
                              <a:lnTo>
                                <a:pt x="1503" y="566"/>
                              </a:lnTo>
                              <a:lnTo>
                                <a:pt x="1507" y="572"/>
                              </a:lnTo>
                              <a:lnTo>
                                <a:pt x="1508" y="577"/>
                              </a:lnTo>
                              <a:lnTo>
                                <a:pt x="1510" y="582"/>
                              </a:lnTo>
                              <a:lnTo>
                                <a:pt x="1510" y="588"/>
                              </a:lnTo>
                              <a:lnTo>
                                <a:pt x="1510" y="595"/>
                              </a:lnTo>
                              <a:lnTo>
                                <a:pt x="1508" y="600"/>
                              </a:lnTo>
                              <a:lnTo>
                                <a:pt x="1503" y="606"/>
                              </a:lnTo>
                              <a:lnTo>
                                <a:pt x="1500" y="613"/>
                              </a:lnTo>
                              <a:close/>
                              <a:moveTo>
                                <a:pt x="3374" y="613"/>
                              </a:moveTo>
                              <a:lnTo>
                                <a:pt x="3196" y="781"/>
                              </a:lnTo>
                              <a:lnTo>
                                <a:pt x="3196" y="1114"/>
                              </a:lnTo>
                              <a:lnTo>
                                <a:pt x="3194" y="1120"/>
                              </a:lnTo>
                              <a:lnTo>
                                <a:pt x="3189" y="1125"/>
                              </a:lnTo>
                              <a:lnTo>
                                <a:pt x="3184" y="1129"/>
                              </a:lnTo>
                              <a:lnTo>
                                <a:pt x="3181" y="1133"/>
                              </a:lnTo>
                              <a:lnTo>
                                <a:pt x="3176" y="1134"/>
                              </a:lnTo>
                              <a:lnTo>
                                <a:pt x="3169" y="1136"/>
                              </a:lnTo>
                              <a:lnTo>
                                <a:pt x="3164" y="1138"/>
                              </a:lnTo>
                              <a:lnTo>
                                <a:pt x="3157" y="1138"/>
                              </a:lnTo>
                              <a:lnTo>
                                <a:pt x="3152" y="1138"/>
                              </a:lnTo>
                              <a:lnTo>
                                <a:pt x="3145" y="1138"/>
                              </a:lnTo>
                              <a:lnTo>
                                <a:pt x="3140" y="1136"/>
                              </a:lnTo>
                              <a:lnTo>
                                <a:pt x="3135" y="1134"/>
                              </a:lnTo>
                              <a:lnTo>
                                <a:pt x="3130" y="1131"/>
                              </a:lnTo>
                              <a:lnTo>
                                <a:pt x="3125" y="1125"/>
                              </a:lnTo>
                              <a:lnTo>
                                <a:pt x="3122" y="1120"/>
                              </a:lnTo>
                              <a:lnTo>
                                <a:pt x="3118" y="1114"/>
                              </a:lnTo>
                              <a:lnTo>
                                <a:pt x="3118" y="738"/>
                              </a:lnTo>
                              <a:lnTo>
                                <a:pt x="3333" y="561"/>
                              </a:lnTo>
                              <a:lnTo>
                                <a:pt x="3340" y="557"/>
                              </a:lnTo>
                              <a:lnTo>
                                <a:pt x="3347" y="553"/>
                              </a:lnTo>
                              <a:lnTo>
                                <a:pt x="3353" y="553"/>
                              </a:lnTo>
                              <a:lnTo>
                                <a:pt x="3358" y="553"/>
                              </a:lnTo>
                              <a:lnTo>
                                <a:pt x="3365" y="557"/>
                              </a:lnTo>
                              <a:lnTo>
                                <a:pt x="3370" y="559"/>
                              </a:lnTo>
                              <a:lnTo>
                                <a:pt x="3375" y="562"/>
                              </a:lnTo>
                              <a:lnTo>
                                <a:pt x="3379" y="566"/>
                              </a:lnTo>
                              <a:lnTo>
                                <a:pt x="3382" y="572"/>
                              </a:lnTo>
                              <a:lnTo>
                                <a:pt x="3384" y="577"/>
                              </a:lnTo>
                              <a:lnTo>
                                <a:pt x="3385" y="582"/>
                              </a:lnTo>
                              <a:lnTo>
                                <a:pt x="3385" y="588"/>
                              </a:lnTo>
                              <a:lnTo>
                                <a:pt x="3385" y="595"/>
                              </a:lnTo>
                              <a:lnTo>
                                <a:pt x="3384" y="600"/>
                              </a:lnTo>
                              <a:lnTo>
                                <a:pt x="3379" y="606"/>
                              </a:lnTo>
                              <a:lnTo>
                                <a:pt x="3374" y="613"/>
                              </a:lnTo>
                              <a:close/>
                              <a:moveTo>
                                <a:pt x="5249" y="613"/>
                              </a:moveTo>
                              <a:lnTo>
                                <a:pt x="5071" y="781"/>
                              </a:lnTo>
                              <a:lnTo>
                                <a:pt x="5071" y="1114"/>
                              </a:lnTo>
                              <a:lnTo>
                                <a:pt x="5068" y="1120"/>
                              </a:lnTo>
                              <a:lnTo>
                                <a:pt x="5065" y="1125"/>
                              </a:lnTo>
                              <a:lnTo>
                                <a:pt x="5060" y="1129"/>
                              </a:lnTo>
                              <a:lnTo>
                                <a:pt x="5054" y="1133"/>
                              </a:lnTo>
                              <a:lnTo>
                                <a:pt x="5049" y="1134"/>
                              </a:lnTo>
                              <a:lnTo>
                                <a:pt x="5044" y="1136"/>
                              </a:lnTo>
                              <a:lnTo>
                                <a:pt x="5039" y="1138"/>
                              </a:lnTo>
                              <a:lnTo>
                                <a:pt x="5032" y="1138"/>
                              </a:lnTo>
                              <a:lnTo>
                                <a:pt x="5026" y="1138"/>
                              </a:lnTo>
                              <a:lnTo>
                                <a:pt x="5021" y="1138"/>
                              </a:lnTo>
                              <a:lnTo>
                                <a:pt x="5016" y="1136"/>
                              </a:lnTo>
                              <a:lnTo>
                                <a:pt x="5009" y="1134"/>
                              </a:lnTo>
                              <a:lnTo>
                                <a:pt x="5005" y="1131"/>
                              </a:lnTo>
                              <a:lnTo>
                                <a:pt x="5000" y="1125"/>
                              </a:lnTo>
                              <a:lnTo>
                                <a:pt x="4995" y="1120"/>
                              </a:lnTo>
                              <a:lnTo>
                                <a:pt x="4994" y="1114"/>
                              </a:lnTo>
                              <a:lnTo>
                                <a:pt x="4994" y="738"/>
                              </a:lnTo>
                              <a:lnTo>
                                <a:pt x="5208" y="561"/>
                              </a:lnTo>
                              <a:lnTo>
                                <a:pt x="5215" y="557"/>
                              </a:lnTo>
                              <a:lnTo>
                                <a:pt x="5222" y="553"/>
                              </a:lnTo>
                              <a:lnTo>
                                <a:pt x="5229" y="553"/>
                              </a:lnTo>
                              <a:lnTo>
                                <a:pt x="5234" y="553"/>
                              </a:lnTo>
                              <a:lnTo>
                                <a:pt x="5240" y="557"/>
                              </a:lnTo>
                              <a:lnTo>
                                <a:pt x="5246" y="559"/>
                              </a:lnTo>
                              <a:lnTo>
                                <a:pt x="5249" y="562"/>
                              </a:lnTo>
                              <a:lnTo>
                                <a:pt x="5254" y="566"/>
                              </a:lnTo>
                              <a:lnTo>
                                <a:pt x="5256" y="572"/>
                              </a:lnTo>
                              <a:lnTo>
                                <a:pt x="5259" y="577"/>
                              </a:lnTo>
                              <a:lnTo>
                                <a:pt x="5261" y="582"/>
                              </a:lnTo>
                              <a:lnTo>
                                <a:pt x="5261" y="588"/>
                              </a:lnTo>
                              <a:lnTo>
                                <a:pt x="5259" y="595"/>
                              </a:lnTo>
                              <a:lnTo>
                                <a:pt x="5257" y="600"/>
                              </a:lnTo>
                              <a:lnTo>
                                <a:pt x="5254" y="606"/>
                              </a:lnTo>
                              <a:lnTo>
                                <a:pt x="5249" y="613"/>
                              </a:lnTo>
                              <a:close/>
                              <a:moveTo>
                                <a:pt x="7119" y="613"/>
                              </a:moveTo>
                              <a:lnTo>
                                <a:pt x="6942" y="781"/>
                              </a:lnTo>
                              <a:lnTo>
                                <a:pt x="6942" y="1114"/>
                              </a:lnTo>
                              <a:lnTo>
                                <a:pt x="6940" y="1120"/>
                              </a:lnTo>
                              <a:lnTo>
                                <a:pt x="6935" y="1125"/>
                              </a:lnTo>
                              <a:lnTo>
                                <a:pt x="6930" y="1129"/>
                              </a:lnTo>
                              <a:lnTo>
                                <a:pt x="6926" y="1133"/>
                              </a:lnTo>
                              <a:lnTo>
                                <a:pt x="6921" y="1134"/>
                              </a:lnTo>
                              <a:lnTo>
                                <a:pt x="6915" y="1136"/>
                              </a:lnTo>
                              <a:lnTo>
                                <a:pt x="6909" y="1138"/>
                              </a:lnTo>
                              <a:lnTo>
                                <a:pt x="6903" y="1138"/>
                              </a:lnTo>
                              <a:lnTo>
                                <a:pt x="6898" y="1138"/>
                              </a:lnTo>
                              <a:lnTo>
                                <a:pt x="6891" y="1138"/>
                              </a:lnTo>
                              <a:lnTo>
                                <a:pt x="6886" y="1136"/>
                              </a:lnTo>
                              <a:lnTo>
                                <a:pt x="6881" y="1134"/>
                              </a:lnTo>
                              <a:lnTo>
                                <a:pt x="6876" y="1131"/>
                              </a:lnTo>
                              <a:lnTo>
                                <a:pt x="6871" y="1125"/>
                              </a:lnTo>
                              <a:lnTo>
                                <a:pt x="6867" y="1120"/>
                              </a:lnTo>
                              <a:lnTo>
                                <a:pt x="6864" y="1114"/>
                              </a:lnTo>
                              <a:lnTo>
                                <a:pt x="6864" y="738"/>
                              </a:lnTo>
                              <a:lnTo>
                                <a:pt x="7079" y="561"/>
                              </a:lnTo>
                              <a:lnTo>
                                <a:pt x="7085" y="557"/>
                              </a:lnTo>
                              <a:lnTo>
                                <a:pt x="7092" y="553"/>
                              </a:lnTo>
                              <a:lnTo>
                                <a:pt x="7099" y="553"/>
                              </a:lnTo>
                              <a:lnTo>
                                <a:pt x="7106" y="553"/>
                              </a:lnTo>
                              <a:lnTo>
                                <a:pt x="7111" y="557"/>
                              </a:lnTo>
                              <a:lnTo>
                                <a:pt x="7116" y="559"/>
                              </a:lnTo>
                              <a:lnTo>
                                <a:pt x="7121" y="562"/>
                              </a:lnTo>
                              <a:lnTo>
                                <a:pt x="7124" y="566"/>
                              </a:lnTo>
                              <a:lnTo>
                                <a:pt x="7128" y="572"/>
                              </a:lnTo>
                              <a:lnTo>
                                <a:pt x="7129" y="577"/>
                              </a:lnTo>
                              <a:lnTo>
                                <a:pt x="7131" y="582"/>
                              </a:lnTo>
                              <a:lnTo>
                                <a:pt x="7131" y="588"/>
                              </a:lnTo>
                              <a:lnTo>
                                <a:pt x="7131" y="595"/>
                              </a:lnTo>
                              <a:lnTo>
                                <a:pt x="7129" y="600"/>
                              </a:lnTo>
                              <a:lnTo>
                                <a:pt x="7124" y="606"/>
                              </a:lnTo>
                              <a:lnTo>
                                <a:pt x="7119" y="613"/>
                              </a:lnTo>
                              <a:close/>
                              <a:moveTo>
                                <a:pt x="8995" y="613"/>
                              </a:moveTo>
                              <a:lnTo>
                                <a:pt x="8817" y="781"/>
                              </a:lnTo>
                              <a:lnTo>
                                <a:pt x="8817" y="1114"/>
                              </a:lnTo>
                              <a:lnTo>
                                <a:pt x="8814" y="1120"/>
                              </a:lnTo>
                              <a:lnTo>
                                <a:pt x="8810" y="1125"/>
                              </a:lnTo>
                              <a:lnTo>
                                <a:pt x="8805" y="1129"/>
                              </a:lnTo>
                              <a:lnTo>
                                <a:pt x="8800" y="1133"/>
                              </a:lnTo>
                              <a:lnTo>
                                <a:pt x="8795" y="1134"/>
                              </a:lnTo>
                              <a:lnTo>
                                <a:pt x="8790" y="1136"/>
                              </a:lnTo>
                              <a:lnTo>
                                <a:pt x="8785" y="1138"/>
                              </a:lnTo>
                              <a:lnTo>
                                <a:pt x="8778" y="1138"/>
                              </a:lnTo>
                              <a:lnTo>
                                <a:pt x="8773" y="1138"/>
                              </a:lnTo>
                              <a:lnTo>
                                <a:pt x="8766" y="1138"/>
                              </a:lnTo>
                              <a:lnTo>
                                <a:pt x="8761" y="1136"/>
                              </a:lnTo>
                              <a:lnTo>
                                <a:pt x="8754" y="1134"/>
                              </a:lnTo>
                              <a:lnTo>
                                <a:pt x="8751" y="1131"/>
                              </a:lnTo>
                              <a:lnTo>
                                <a:pt x="8746" y="1125"/>
                              </a:lnTo>
                              <a:lnTo>
                                <a:pt x="8741" y="1120"/>
                              </a:lnTo>
                              <a:lnTo>
                                <a:pt x="8739" y="1114"/>
                              </a:lnTo>
                              <a:lnTo>
                                <a:pt x="8739" y="738"/>
                              </a:lnTo>
                              <a:lnTo>
                                <a:pt x="8954" y="561"/>
                              </a:lnTo>
                              <a:lnTo>
                                <a:pt x="8961" y="557"/>
                              </a:lnTo>
                              <a:lnTo>
                                <a:pt x="8967" y="553"/>
                              </a:lnTo>
                              <a:lnTo>
                                <a:pt x="8974" y="553"/>
                              </a:lnTo>
                              <a:lnTo>
                                <a:pt x="8979" y="553"/>
                              </a:lnTo>
                              <a:lnTo>
                                <a:pt x="8986" y="557"/>
                              </a:lnTo>
                              <a:lnTo>
                                <a:pt x="8989" y="559"/>
                              </a:lnTo>
                              <a:lnTo>
                                <a:pt x="8995" y="562"/>
                              </a:lnTo>
                              <a:lnTo>
                                <a:pt x="9000" y="566"/>
                              </a:lnTo>
                              <a:lnTo>
                                <a:pt x="9001" y="572"/>
                              </a:lnTo>
                              <a:lnTo>
                                <a:pt x="9005" y="577"/>
                              </a:lnTo>
                              <a:lnTo>
                                <a:pt x="9006" y="582"/>
                              </a:lnTo>
                              <a:lnTo>
                                <a:pt x="9006" y="588"/>
                              </a:lnTo>
                              <a:lnTo>
                                <a:pt x="9005" y="595"/>
                              </a:lnTo>
                              <a:lnTo>
                                <a:pt x="9003" y="600"/>
                              </a:lnTo>
                              <a:lnTo>
                                <a:pt x="9000" y="606"/>
                              </a:lnTo>
                              <a:lnTo>
                                <a:pt x="8995" y="613"/>
                              </a:lnTo>
                              <a:close/>
                              <a:moveTo>
                                <a:pt x="10870" y="613"/>
                              </a:moveTo>
                              <a:lnTo>
                                <a:pt x="10692" y="781"/>
                              </a:lnTo>
                              <a:lnTo>
                                <a:pt x="10692" y="1114"/>
                              </a:lnTo>
                              <a:lnTo>
                                <a:pt x="10689" y="1120"/>
                              </a:lnTo>
                              <a:lnTo>
                                <a:pt x="10686" y="1125"/>
                              </a:lnTo>
                              <a:lnTo>
                                <a:pt x="10680" y="1129"/>
                              </a:lnTo>
                              <a:lnTo>
                                <a:pt x="10675" y="1133"/>
                              </a:lnTo>
                              <a:lnTo>
                                <a:pt x="10670" y="1134"/>
                              </a:lnTo>
                              <a:lnTo>
                                <a:pt x="10664" y="1136"/>
                              </a:lnTo>
                              <a:lnTo>
                                <a:pt x="10658" y="1138"/>
                              </a:lnTo>
                              <a:lnTo>
                                <a:pt x="10653" y="1138"/>
                              </a:lnTo>
                              <a:lnTo>
                                <a:pt x="10647" y="1138"/>
                              </a:lnTo>
                              <a:lnTo>
                                <a:pt x="10642" y="1138"/>
                              </a:lnTo>
                              <a:lnTo>
                                <a:pt x="10635" y="1136"/>
                              </a:lnTo>
                              <a:lnTo>
                                <a:pt x="10630" y="1134"/>
                              </a:lnTo>
                              <a:lnTo>
                                <a:pt x="10625" y="1131"/>
                              </a:lnTo>
                              <a:lnTo>
                                <a:pt x="10621" y="1125"/>
                              </a:lnTo>
                              <a:lnTo>
                                <a:pt x="10616" y="1120"/>
                              </a:lnTo>
                              <a:lnTo>
                                <a:pt x="10613" y="1114"/>
                              </a:lnTo>
                              <a:lnTo>
                                <a:pt x="10613" y="738"/>
                              </a:lnTo>
                              <a:lnTo>
                                <a:pt x="10828" y="561"/>
                              </a:lnTo>
                              <a:lnTo>
                                <a:pt x="10834" y="557"/>
                              </a:lnTo>
                              <a:lnTo>
                                <a:pt x="10841" y="553"/>
                              </a:lnTo>
                              <a:lnTo>
                                <a:pt x="10848" y="553"/>
                              </a:lnTo>
                              <a:lnTo>
                                <a:pt x="10855" y="553"/>
                              </a:lnTo>
                              <a:lnTo>
                                <a:pt x="10860" y="557"/>
                              </a:lnTo>
                              <a:lnTo>
                                <a:pt x="10865" y="559"/>
                              </a:lnTo>
                              <a:lnTo>
                                <a:pt x="10870" y="562"/>
                              </a:lnTo>
                              <a:lnTo>
                                <a:pt x="10875" y="566"/>
                              </a:lnTo>
                              <a:lnTo>
                                <a:pt x="10877" y="572"/>
                              </a:lnTo>
                              <a:lnTo>
                                <a:pt x="10878" y="577"/>
                              </a:lnTo>
                              <a:lnTo>
                                <a:pt x="10882" y="582"/>
                              </a:lnTo>
                              <a:lnTo>
                                <a:pt x="10882" y="588"/>
                              </a:lnTo>
                              <a:lnTo>
                                <a:pt x="10880" y="595"/>
                              </a:lnTo>
                              <a:lnTo>
                                <a:pt x="10878" y="600"/>
                              </a:lnTo>
                              <a:lnTo>
                                <a:pt x="10875" y="606"/>
                              </a:lnTo>
                              <a:lnTo>
                                <a:pt x="10870" y="613"/>
                              </a:lnTo>
                              <a:close/>
                              <a:moveTo>
                                <a:pt x="12745" y="613"/>
                              </a:moveTo>
                              <a:lnTo>
                                <a:pt x="12566" y="781"/>
                              </a:lnTo>
                              <a:lnTo>
                                <a:pt x="12566" y="1114"/>
                              </a:lnTo>
                              <a:lnTo>
                                <a:pt x="12563" y="1120"/>
                              </a:lnTo>
                              <a:lnTo>
                                <a:pt x="12559" y="1125"/>
                              </a:lnTo>
                              <a:lnTo>
                                <a:pt x="12556" y="1129"/>
                              </a:lnTo>
                              <a:lnTo>
                                <a:pt x="12551" y="1133"/>
                              </a:lnTo>
                              <a:lnTo>
                                <a:pt x="12544" y="1134"/>
                              </a:lnTo>
                              <a:lnTo>
                                <a:pt x="12539" y="1136"/>
                              </a:lnTo>
                              <a:lnTo>
                                <a:pt x="12534" y="1138"/>
                              </a:lnTo>
                              <a:lnTo>
                                <a:pt x="12527" y="1138"/>
                              </a:lnTo>
                              <a:lnTo>
                                <a:pt x="12522" y="1138"/>
                              </a:lnTo>
                              <a:lnTo>
                                <a:pt x="12517" y="1138"/>
                              </a:lnTo>
                              <a:lnTo>
                                <a:pt x="12510" y="1136"/>
                              </a:lnTo>
                              <a:lnTo>
                                <a:pt x="12505" y="1134"/>
                              </a:lnTo>
                              <a:lnTo>
                                <a:pt x="12500" y="1131"/>
                              </a:lnTo>
                              <a:lnTo>
                                <a:pt x="12495" y="1125"/>
                              </a:lnTo>
                              <a:lnTo>
                                <a:pt x="12492" y="1120"/>
                              </a:lnTo>
                              <a:lnTo>
                                <a:pt x="12488" y="1114"/>
                              </a:lnTo>
                              <a:lnTo>
                                <a:pt x="12488" y="738"/>
                              </a:lnTo>
                              <a:lnTo>
                                <a:pt x="12703" y="561"/>
                              </a:lnTo>
                              <a:lnTo>
                                <a:pt x="12710" y="557"/>
                              </a:lnTo>
                              <a:lnTo>
                                <a:pt x="12716" y="553"/>
                              </a:lnTo>
                              <a:lnTo>
                                <a:pt x="12723" y="553"/>
                              </a:lnTo>
                              <a:lnTo>
                                <a:pt x="12728" y="553"/>
                              </a:lnTo>
                              <a:lnTo>
                                <a:pt x="12735" y="557"/>
                              </a:lnTo>
                              <a:lnTo>
                                <a:pt x="12740" y="559"/>
                              </a:lnTo>
                              <a:lnTo>
                                <a:pt x="12745" y="562"/>
                              </a:lnTo>
                              <a:lnTo>
                                <a:pt x="12749" y="566"/>
                              </a:lnTo>
                              <a:lnTo>
                                <a:pt x="12752" y="572"/>
                              </a:lnTo>
                              <a:lnTo>
                                <a:pt x="12754" y="577"/>
                              </a:lnTo>
                              <a:lnTo>
                                <a:pt x="12755" y="582"/>
                              </a:lnTo>
                              <a:lnTo>
                                <a:pt x="12755" y="588"/>
                              </a:lnTo>
                              <a:lnTo>
                                <a:pt x="12754" y="595"/>
                              </a:lnTo>
                              <a:lnTo>
                                <a:pt x="12752" y="600"/>
                              </a:lnTo>
                              <a:lnTo>
                                <a:pt x="12749" y="606"/>
                              </a:lnTo>
                              <a:lnTo>
                                <a:pt x="12745" y="613"/>
                              </a:lnTo>
                              <a:close/>
                              <a:moveTo>
                                <a:pt x="14629" y="613"/>
                              </a:moveTo>
                              <a:lnTo>
                                <a:pt x="14451" y="781"/>
                              </a:lnTo>
                              <a:lnTo>
                                <a:pt x="14451" y="1114"/>
                              </a:lnTo>
                              <a:lnTo>
                                <a:pt x="14448" y="1120"/>
                              </a:lnTo>
                              <a:lnTo>
                                <a:pt x="14445" y="1125"/>
                              </a:lnTo>
                              <a:lnTo>
                                <a:pt x="14440" y="1129"/>
                              </a:lnTo>
                              <a:lnTo>
                                <a:pt x="14435" y="1133"/>
                              </a:lnTo>
                              <a:lnTo>
                                <a:pt x="14429" y="1134"/>
                              </a:lnTo>
                              <a:lnTo>
                                <a:pt x="14423" y="1136"/>
                              </a:lnTo>
                              <a:lnTo>
                                <a:pt x="14418" y="1138"/>
                              </a:lnTo>
                              <a:lnTo>
                                <a:pt x="14413" y="1138"/>
                              </a:lnTo>
                              <a:lnTo>
                                <a:pt x="14406" y="1138"/>
                              </a:lnTo>
                              <a:lnTo>
                                <a:pt x="14401" y="1138"/>
                              </a:lnTo>
                              <a:lnTo>
                                <a:pt x="14394" y="1136"/>
                              </a:lnTo>
                              <a:lnTo>
                                <a:pt x="14389" y="1134"/>
                              </a:lnTo>
                              <a:lnTo>
                                <a:pt x="14384" y="1131"/>
                              </a:lnTo>
                              <a:lnTo>
                                <a:pt x="14380" y="1125"/>
                              </a:lnTo>
                              <a:lnTo>
                                <a:pt x="14375" y="1120"/>
                              </a:lnTo>
                              <a:lnTo>
                                <a:pt x="14372" y="1114"/>
                              </a:lnTo>
                              <a:lnTo>
                                <a:pt x="14372" y="738"/>
                              </a:lnTo>
                              <a:lnTo>
                                <a:pt x="14587" y="561"/>
                              </a:lnTo>
                              <a:lnTo>
                                <a:pt x="14595" y="557"/>
                              </a:lnTo>
                              <a:lnTo>
                                <a:pt x="14602" y="553"/>
                              </a:lnTo>
                              <a:lnTo>
                                <a:pt x="14607" y="553"/>
                              </a:lnTo>
                              <a:lnTo>
                                <a:pt x="14614" y="553"/>
                              </a:lnTo>
                              <a:lnTo>
                                <a:pt x="14621" y="557"/>
                              </a:lnTo>
                              <a:lnTo>
                                <a:pt x="14624" y="559"/>
                              </a:lnTo>
                              <a:lnTo>
                                <a:pt x="14629" y="562"/>
                              </a:lnTo>
                              <a:lnTo>
                                <a:pt x="14634" y="566"/>
                              </a:lnTo>
                              <a:lnTo>
                                <a:pt x="14636" y="572"/>
                              </a:lnTo>
                              <a:lnTo>
                                <a:pt x="14637" y="577"/>
                              </a:lnTo>
                              <a:lnTo>
                                <a:pt x="14641" y="582"/>
                              </a:lnTo>
                              <a:lnTo>
                                <a:pt x="14641" y="588"/>
                              </a:lnTo>
                              <a:lnTo>
                                <a:pt x="14639" y="595"/>
                              </a:lnTo>
                              <a:lnTo>
                                <a:pt x="14637" y="600"/>
                              </a:lnTo>
                              <a:lnTo>
                                <a:pt x="14634" y="606"/>
                              </a:lnTo>
                              <a:lnTo>
                                <a:pt x="14629" y="613"/>
                              </a:lnTo>
                              <a:close/>
                              <a:moveTo>
                                <a:pt x="553" y="613"/>
                              </a:moveTo>
                              <a:lnTo>
                                <a:pt x="375" y="781"/>
                              </a:lnTo>
                              <a:lnTo>
                                <a:pt x="375" y="1114"/>
                              </a:lnTo>
                              <a:lnTo>
                                <a:pt x="372" y="1120"/>
                              </a:lnTo>
                              <a:lnTo>
                                <a:pt x="369" y="1125"/>
                              </a:lnTo>
                              <a:lnTo>
                                <a:pt x="364" y="1129"/>
                              </a:lnTo>
                              <a:lnTo>
                                <a:pt x="358" y="1133"/>
                              </a:lnTo>
                              <a:lnTo>
                                <a:pt x="353" y="1134"/>
                              </a:lnTo>
                              <a:lnTo>
                                <a:pt x="348" y="1136"/>
                              </a:lnTo>
                              <a:lnTo>
                                <a:pt x="342" y="1138"/>
                              </a:lnTo>
                              <a:lnTo>
                                <a:pt x="337" y="1138"/>
                              </a:lnTo>
                              <a:lnTo>
                                <a:pt x="330" y="1138"/>
                              </a:lnTo>
                              <a:lnTo>
                                <a:pt x="325" y="1138"/>
                              </a:lnTo>
                              <a:lnTo>
                                <a:pt x="318" y="1136"/>
                              </a:lnTo>
                              <a:lnTo>
                                <a:pt x="313" y="1134"/>
                              </a:lnTo>
                              <a:lnTo>
                                <a:pt x="308" y="1131"/>
                              </a:lnTo>
                              <a:lnTo>
                                <a:pt x="304" y="1125"/>
                              </a:lnTo>
                              <a:lnTo>
                                <a:pt x="299" y="1120"/>
                              </a:lnTo>
                              <a:lnTo>
                                <a:pt x="296" y="1114"/>
                              </a:lnTo>
                              <a:lnTo>
                                <a:pt x="296" y="738"/>
                              </a:lnTo>
                              <a:lnTo>
                                <a:pt x="511" y="561"/>
                              </a:lnTo>
                              <a:lnTo>
                                <a:pt x="517" y="557"/>
                              </a:lnTo>
                              <a:lnTo>
                                <a:pt x="524" y="553"/>
                              </a:lnTo>
                              <a:lnTo>
                                <a:pt x="531" y="553"/>
                              </a:lnTo>
                              <a:lnTo>
                                <a:pt x="538" y="553"/>
                              </a:lnTo>
                              <a:lnTo>
                                <a:pt x="543" y="557"/>
                              </a:lnTo>
                              <a:lnTo>
                                <a:pt x="550" y="559"/>
                              </a:lnTo>
                              <a:lnTo>
                                <a:pt x="553" y="562"/>
                              </a:lnTo>
                              <a:lnTo>
                                <a:pt x="556" y="566"/>
                              </a:lnTo>
                              <a:lnTo>
                                <a:pt x="561" y="572"/>
                              </a:lnTo>
                              <a:lnTo>
                                <a:pt x="563" y="577"/>
                              </a:lnTo>
                              <a:lnTo>
                                <a:pt x="563" y="582"/>
                              </a:lnTo>
                              <a:lnTo>
                                <a:pt x="563" y="588"/>
                              </a:lnTo>
                              <a:lnTo>
                                <a:pt x="563" y="595"/>
                              </a:lnTo>
                              <a:lnTo>
                                <a:pt x="561" y="600"/>
                              </a:lnTo>
                              <a:lnTo>
                                <a:pt x="558" y="606"/>
                              </a:lnTo>
                              <a:lnTo>
                                <a:pt x="553" y="613"/>
                              </a:lnTo>
                              <a:close/>
                              <a:moveTo>
                                <a:pt x="2427" y="613"/>
                              </a:moveTo>
                              <a:lnTo>
                                <a:pt x="2249" y="781"/>
                              </a:lnTo>
                              <a:lnTo>
                                <a:pt x="2249" y="1114"/>
                              </a:lnTo>
                              <a:lnTo>
                                <a:pt x="2246" y="1120"/>
                              </a:lnTo>
                              <a:lnTo>
                                <a:pt x="2242" y="1125"/>
                              </a:lnTo>
                              <a:lnTo>
                                <a:pt x="2239" y="1129"/>
                              </a:lnTo>
                              <a:lnTo>
                                <a:pt x="2232" y="1133"/>
                              </a:lnTo>
                              <a:lnTo>
                                <a:pt x="2227" y="1134"/>
                              </a:lnTo>
                              <a:lnTo>
                                <a:pt x="2222" y="1136"/>
                              </a:lnTo>
                              <a:lnTo>
                                <a:pt x="2217" y="1138"/>
                              </a:lnTo>
                              <a:lnTo>
                                <a:pt x="2210" y="1138"/>
                              </a:lnTo>
                              <a:lnTo>
                                <a:pt x="2205" y="1138"/>
                              </a:lnTo>
                              <a:lnTo>
                                <a:pt x="2198" y="1138"/>
                              </a:lnTo>
                              <a:lnTo>
                                <a:pt x="2193" y="1136"/>
                              </a:lnTo>
                              <a:lnTo>
                                <a:pt x="2188" y="1134"/>
                              </a:lnTo>
                              <a:lnTo>
                                <a:pt x="2183" y="1131"/>
                              </a:lnTo>
                              <a:lnTo>
                                <a:pt x="2178" y="1125"/>
                              </a:lnTo>
                              <a:lnTo>
                                <a:pt x="2175" y="1120"/>
                              </a:lnTo>
                              <a:lnTo>
                                <a:pt x="2171" y="1114"/>
                              </a:lnTo>
                              <a:lnTo>
                                <a:pt x="2171" y="738"/>
                              </a:lnTo>
                              <a:lnTo>
                                <a:pt x="2386" y="561"/>
                              </a:lnTo>
                              <a:lnTo>
                                <a:pt x="2393" y="557"/>
                              </a:lnTo>
                              <a:lnTo>
                                <a:pt x="2400" y="553"/>
                              </a:lnTo>
                              <a:lnTo>
                                <a:pt x="2406" y="553"/>
                              </a:lnTo>
                              <a:lnTo>
                                <a:pt x="2413" y="553"/>
                              </a:lnTo>
                              <a:lnTo>
                                <a:pt x="2418" y="557"/>
                              </a:lnTo>
                              <a:lnTo>
                                <a:pt x="2423" y="559"/>
                              </a:lnTo>
                              <a:lnTo>
                                <a:pt x="2428" y="562"/>
                              </a:lnTo>
                              <a:lnTo>
                                <a:pt x="2432" y="566"/>
                              </a:lnTo>
                              <a:lnTo>
                                <a:pt x="2435" y="572"/>
                              </a:lnTo>
                              <a:lnTo>
                                <a:pt x="2437" y="577"/>
                              </a:lnTo>
                              <a:lnTo>
                                <a:pt x="2438" y="582"/>
                              </a:lnTo>
                              <a:lnTo>
                                <a:pt x="2438" y="588"/>
                              </a:lnTo>
                              <a:lnTo>
                                <a:pt x="2438" y="595"/>
                              </a:lnTo>
                              <a:lnTo>
                                <a:pt x="2435" y="600"/>
                              </a:lnTo>
                              <a:lnTo>
                                <a:pt x="2432" y="606"/>
                              </a:lnTo>
                              <a:lnTo>
                                <a:pt x="2427" y="613"/>
                              </a:lnTo>
                              <a:close/>
                              <a:moveTo>
                                <a:pt x="4304" y="613"/>
                              </a:moveTo>
                              <a:lnTo>
                                <a:pt x="4124" y="781"/>
                              </a:lnTo>
                              <a:lnTo>
                                <a:pt x="4124" y="1114"/>
                              </a:lnTo>
                              <a:lnTo>
                                <a:pt x="4121" y="1120"/>
                              </a:lnTo>
                              <a:lnTo>
                                <a:pt x="4118" y="1125"/>
                              </a:lnTo>
                              <a:lnTo>
                                <a:pt x="4114" y="1129"/>
                              </a:lnTo>
                              <a:lnTo>
                                <a:pt x="4109" y="1133"/>
                              </a:lnTo>
                              <a:lnTo>
                                <a:pt x="4102" y="1134"/>
                              </a:lnTo>
                              <a:lnTo>
                                <a:pt x="4097" y="1136"/>
                              </a:lnTo>
                              <a:lnTo>
                                <a:pt x="4092" y="1138"/>
                              </a:lnTo>
                              <a:lnTo>
                                <a:pt x="4085" y="1138"/>
                              </a:lnTo>
                              <a:lnTo>
                                <a:pt x="4080" y="1138"/>
                              </a:lnTo>
                              <a:lnTo>
                                <a:pt x="4074" y="1138"/>
                              </a:lnTo>
                              <a:lnTo>
                                <a:pt x="4069" y="1136"/>
                              </a:lnTo>
                              <a:lnTo>
                                <a:pt x="4064" y="1134"/>
                              </a:lnTo>
                              <a:lnTo>
                                <a:pt x="4058" y="1131"/>
                              </a:lnTo>
                              <a:lnTo>
                                <a:pt x="4053" y="1125"/>
                              </a:lnTo>
                              <a:lnTo>
                                <a:pt x="4050" y="1120"/>
                              </a:lnTo>
                              <a:lnTo>
                                <a:pt x="4047" y="1114"/>
                              </a:lnTo>
                              <a:lnTo>
                                <a:pt x="4047" y="738"/>
                              </a:lnTo>
                              <a:lnTo>
                                <a:pt x="4261" y="561"/>
                              </a:lnTo>
                              <a:lnTo>
                                <a:pt x="4268" y="557"/>
                              </a:lnTo>
                              <a:lnTo>
                                <a:pt x="4275" y="553"/>
                              </a:lnTo>
                              <a:lnTo>
                                <a:pt x="4282" y="553"/>
                              </a:lnTo>
                              <a:lnTo>
                                <a:pt x="4288" y="553"/>
                              </a:lnTo>
                              <a:lnTo>
                                <a:pt x="4293" y="557"/>
                              </a:lnTo>
                              <a:lnTo>
                                <a:pt x="4299" y="559"/>
                              </a:lnTo>
                              <a:lnTo>
                                <a:pt x="4304" y="562"/>
                              </a:lnTo>
                              <a:lnTo>
                                <a:pt x="4307" y="566"/>
                              </a:lnTo>
                              <a:lnTo>
                                <a:pt x="4310" y="572"/>
                              </a:lnTo>
                              <a:lnTo>
                                <a:pt x="4312" y="577"/>
                              </a:lnTo>
                              <a:lnTo>
                                <a:pt x="4314" y="582"/>
                              </a:lnTo>
                              <a:lnTo>
                                <a:pt x="4314" y="588"/>
                              </a:lnTo>
                              <a:lnTo>
                                <a:pt x="4314" y="595"/>
                              </a:lnTo>
                              <a:lnTo>
                                <a:pt x="4310" y="600"/>
                              </a:lnTo>
                              <a:lnTo>
                                <a:pt x="4307" y="606"/>
                              </a:lnTo>
                              <a:lnTo>
                                <a:pt x="4304" y="613"/>
                              </a:lnTo>
                              <a:close/>
                              <a:moveTo>
                                <a:pt x="6177" y="613"/>
                              </a:moveTo>
                              <a:lnTo>
                                <a:pt x="6000" y="781"/>
                              </a:lnTo>
                              <a:lnTo>
                                <a:pt x="6000" y="1114"/>
                              </a:lnTo>
                              <a:lnTo>
                                <a:pt x="5996" y="1120"/>
                              </a:lnTo>
                              <a:lnTo>
                                <a:pt x="5993" y="1125"/>
                              </a:lnTo>
                              <a:lnTo>
                                <a:pt x="5988" y="1129"/>
                              </a:lnTo>
                              <a:lnTo>
                                <a:pt x="5983" y="1133"/>
                              </a:lnTo>
                              <a:lnTo>
                                <a:pt x="5978" y="1134"/>
                              </a:lnTo>
                              <a:lnTo>
                                <a:pt x="5973" y="1136"/>
                              </a:lnTo>
                              <a:lnTo>
                                <a:pt x="5966" y="1138"/>
                              </a:lnTo>
                              <a:lnTo>
                                <a:pt x="5961" y="1138"/>
                              </a:lnTo>
                              <a:lnTo>
                                <a:pt x="5956" y="1138"/>
                              </a:lnTo>
                              <a:lnTo>
                                <a:pt x="5949" y="1138"/>
                              </a:lnTo>
                              <a:lnTo>
                                <a:pt x="5944" y="1136"/>
                              </a:lnTo>
                              <a:lnTo>
                                <a:pt x="5937" y="1134"/>
                              </a:lnTo>
                              <a:lnTo>
                                <a:pt x="5932" y="1131"/>
                              </a:lnTo>
                              <a:lnTo>
                                <a:pt x="5929" y="1125"/>
                              </a:lnTo>
                              <a:lnTo>
                                <a:pt x="5925" y="1120"/>
                              </a:lnTo>
                              <a:lnTo>
                                <a:pt x="5920" y="1114"/>
                              </a:lnTo>
                              <a:lnTo>
                                <a:pt x="5920" y="738"/>
                              </a:lnTo>
                              <a:lnTo>
                                <a:pt x="6135" y="561"/>
                              </a:lnTo>
                              <a:lnTo>
                                <a:pt x="6142" y="557"/>
                              </a:lnTo>
                              <a:lnTo>
                                <a:pt x="6149" y="553"/>
                              </a:lnTo>
                              <a:lnTo>
                                <a:pt x="6155" y="553"/>
                              </a:lnTo>
                              <a:lnTo>
                                <a:pt x="6162" y="553"/>
                              </a:lnTo>
                              <a:lnTo>
                                <a:pt x="6167" y="557"/>
                              </a:lnTo>
                              <a:lnTo>
                                <a:pt x="6174" y="559"/>
                              </a:lnTo>
                              <a:lnTo>
                                <a:pt x="6177" y="562"/>
                              </a:lnTo>
                              <a:lnTo>
                                <a:pt x="6181" y="566"/>
                              </a:lnTo>
                              <a:lnTo>
                                <a:pt x="6186" y="572"/>
                              </a:lnTo>
                              <a:lnTo>
                                <a:pt x="6187" y="577"/>
                              </a:lnTo>
                              <a:lnTo>
                                <a:pt x="6187" y="582"/>
                              </a:lnTo>
                              <a:lnTo>
                                <a:pt x="6189" y="588"/>
                              </a:lnTo>
                              <a:lnTo>
                                <a:pt x="6187" y="595"/>
                              </a:lnTo>
                              <a:lnTo>
                                <a:pt x="6186" y="600"/>
                              </a:lnTo>
                              <a:lnTo>
                                <a:pt x="6182" y="606"/>
                              </a:lnTo>
                              <a:lnTo>
                                <a:pt x="6177" y="613"/>
                              </a:lnTo>
                              <a:close/>
                              <a:moveTo>
                                <a:pt x="8049" y="613"/>
                              </a:moveTo>
                              <a:lnTo>
                                <a:pt x="7872" y="781"/>
                              </a:lnTo>
                              <a:lnTo>
                                <a:pt x="7872" y="1114"/>
                              </a:lnTo>
                              <a:lnTo>
                                <a:pt x="7867" y="1120"/>
                              </a:lnTo>
                              <a:lnTo>
                                <a:pt x="7863" y="1125"/>
                              </a:lnTo>
                              <a:lnTo>
                                <a:pt x="7860" y="1129"/>
                              </a:lnTo>
                              <a:lnTo>
                                <a:pt x="7855" y="1133"/>
                              </a:lnTo>
                              <a:lnTo>
                                <a:pt x="7848" y="1134"/>
                              </a:lnTo>
                              <a:lnTo>
                                <a:pt x="7843" y="1136"/>
                              </a:lnTo>
                              <a:lnTo>
                                <a:pt x="7836" y="1138"/>
                              </a:lnTo>
                              <a:lnTo>
                                <a:pt x="7831" y="1138"/>
                              </a:lnTo>
                              <a:lnTo>
                                <a:pt x="7826" y="1138"/>
                              </a:lnTo>
                              <a:lnTo>
                                <a:pt x="7819" y="1138"/>
                              </a:lnTo>
                              <a:lnTo>
                                <a:pt x="7814" y="1136"/>
                              </a:lnTo>
                              <a:lnTo>
                                <a:pt x="7809" y="1134"/>
                              </a:lnTo>
                              <a:lnTo>
                                <a:pt x="7804" y="1131"/>
                              </a:lnTo>
                              <a:lnTo>
                                <a:pt x="7799" y="1125"/>
                              </a:lnTo>
                              <a:lnTo>
                                <a:pt x="7796" y="1120"/>
                              </a:lnTo>
                              <a:lnTo>
                                <a:pt x="7792" y="1114"/>
                              </a:lnTo>
                              <a:lnTo>
                                <a:pt x="7792" y="738"/>
                              </a:lnTo>
                              <a:lnTo>
                                <a:pt x="8007" y="561"/>
                              </a:lnTo>
                              <a:lnTo>
                                <a:pt x="8014" y="557"/>
                              </a:lnTo>
                              <a:lnTo>
                                <a:pt x="8020" y="553"/>
                              </a:lnTo>
                              <a:lnTo>
                                <a:pt x="8027" y="553"/>
                              </a:lnTo>
                              <a:lnTo>
                                <a:pt x="8034" y="553"/>
                              </a:lnTo>
                              <a:lnTo>
                                <a:pt x="8039" y="557"/>
                              </a:lnTo>
                              <a:lnTo>
                                <a:pt x="8044" y="559"/>
                              </a:lnTo>
                              <a:lnTo>
                                <a:pt x="8049" y="562"/>
                              </a:lnTo>
                              <a:lnTo>
                                <a:pt x="8053" y="566"/>
                              </a:lnTo>
                              <a:lnTo>
                                <a:pt x="8056" y="572"/>
                              </a:lnTo>
                              <a:lnTo>
                                <a:pt x="8058" y="577"/>
                              </a:lnTo>
                              <a:lnTo>
                                <a:pt x="8059" y="582"/>
                              </a:lnTo>
                              <a:lnTo>
                                <a:pt x="8059" y="588"/>
                              </a:lnTo>
                              <a:lnTo>
                                <a:pt x="8058" y="595"/>
                              </a:lnTo>
                              <a:lnTo>
                                <a:pt x="8056" y="600"/>
                              </a:lnTo>
                              <a:lnTo>
                                <a:pt x="8053" y="606"/>
                              </a:lnTo>
                              <a:lnTo>
                                <a:pt x="8049" y="613"/>
                              </a:lnTo>
                              <a:close/>
                              <a:moveTo>
                                <a:pt x="9923" y="613"/>
                              </a:moveTo>
                              <a:lnTo>
                                <a:pt x="9745" y="781"/>
                              </a:lnTo>
                              <a:lnTo>
                                <a:pt x="9745" y="1114"/>
                              </a:lnTo>
                              <a:lnTo>
                                <a:pt x="9742" y="1120"/>
                              </a:lnTo>
                              <a:lnTo>
                                <a:pt x="9739" y="1125"/>
                              </a:lnTo>
                              <a:lnTo>
                                <a:pt x="9733" y="1129"/>
                              </a:lnTo>
                              <a:lnTo>
                                <a:pt x="9728" y="1133"/>
                              </a:lnTo>
                              <a:lnTo>
                                <a:pt x="9723" y="1134"/>
                              </a:lnTo>
                              <a:lnTo>
                                <a:pt x="9718" y="1136"/>
                              </a:lnTo>
                              <a:lnTo>
                                <a:pt x="9712" y="1138"/>
                              </a:lnTo>
                              <a:lnTo>
                                <a:pt x="9706" y="1138"/>
                              </a:lnTo>
                              <a:lnTo>
                                <a:pt x="9700" y="1138"/>
                              </a:lnTo>
                              <a:lnTo>
                                <a:pt x="9695" y="1138"/>
                              </a:lnTo>
                              <a:lnTo>
                                <a:pt x="9690" y="1136"/>
                              </a:lnTo>
                              <a:lnTo>
                                <a:pt x="9684" y="1134"/>
                              </a:lnTo>
                              <a:lnTo>
                                <a:pt x="9678" y="1131"/>
                              </a:lnTo>
                              <a:lnTo>
                                <a:pt x="9674" y="1125"/>
                              </a:lnTo>
                              <a:lnTo>
                                <a:pt x="9671" y="1120"/>
                              </a:lnTo>
                              <a:lnTo>
                                <a:pt x="9666" y="1114"/>
                              </a:lnTo>
                              <a:lnTo>
                                <a:pt x="9666" y="738"/>
                              </a:lnTo>
                              <a:lnTo>
                                <a:pt x="9881" y="561"/>
                              </a:lnTo>
                              <a:lnTo>
                                <a:pt x="9887" y="557"/>
                              </a:lnTo>
                              <a:lnTo>
                                <a:pt x="9894" y="553"/>
                              </a:lnTo>
                              <a:lnTo>
                                <a:pt x="9901" y="553"/>
                              </a:lnTo>
                              <a:lnTo>
                                <a:pt x="9908" y="553"/>
                              </a:lnTo>
                              <a:lnTo>
                                <a:pt x="9913" y="557"/>
                              </a:lnTo>
                              <a:lnTo>
                                <a:pt x="9920" y="559"/>
                              </a:lnTo>
                              <a:lnTo>
                                <a:pt x="9923" y="562"/>
                              </a:lnTo>
                              <a:lnTo>
                                <a:pt x="9926" y="566"/>
                              </a:lnTo>
                              <a:lnTo>
                                <a:pt x="9931" y="572"/>
                              </a:lnTo>
                              <a:lnTo>
                                <a:pt x="9933" y="577"/>
                              </a:lnTo>
                              <a:lnTo>
                                <a:pt x="9933" y="582"/>
                              </a:lnTo>
                              <a:lnTo>
                                <a:pt x="9935" y="588"/>
                              </a:lnTo>
                              <a:lnTo>
                                <a:pt x="9933" y="595"/>
                              </a:lnTo>
                              <a:lnTo>
                                <a:pt x="9931" y="600"/>
                              </a:lnTo>
                              <a:lnTo>
                                <a:pt x="9928" y="606"/>
                              </a:lnTo>
                              <a:lnTo>
                                <a:pt x="9923" y="613"/>
                              </a:lnTo>
                              <a:close/>
                              <a:moveTo>
                                <a:pt x="11798" y="613"/>
                              </a:moveTo>
                              <a:lnTo>
                                <a:pt x="11621" y="781"/>
                              </a:lnTo>
                              <a:lnTo>
                                <a:pt x="11621" y="1114"/>
                              </a:lnTo>
                              <a:lnTo>
                                <a:pt x="11617" y="1120"/>
                              </a:lnTo>
                              <a:lnTo>
                                <a:pt x="11612" y="1125"/>
                              </a:lnTo>
                              <a:lnTo>
                                <a:pt x="11609" y="1129"/>
                              </a:lnTo>
                              <a:lnTo>
                                <a:pt x="11604" y="1133"/>
                              </a:lnTo>
                              <a:lnTo>
                                <a:pt x="11599" y="1134"/>
                              </a:lnTo>
                              <a:lnTo>
                                <a:pt x="11592" y="1136"/>
                              </a:lnTo>
                              <a:lnTo>
                                <a:pt x="11587" y="1138"/>
                              </a:lnTo>
                              <a:lnTo>
                                <a:pt x="11580" y="1138"/>
                              </a:lnTo>
                              <a:lnTo>
                                <a:pt x="11575" y="1138"/>
                              </a:lnTo>
                              <a:lnTo>
                                <a:pt x="11568" y="1138"/>
                              </a:lnTo>
                              <a:lnTo>
                                <a:pt x="11563" y="1136"/>
                              </a:lnTo>
                              <a:lnTo>
                                <a:pt x="11558" y="1134"/>
                              </a:lnTo>
                              <a:lnTo>
                                <a:pt x="11553" y="1131"/>
                              </a:lnTo>
                              <a:lnTo>
                                <a:pt x="11548" y="1125"/>
                              </a:lnTo>
                              <a:lnTo>
                                <a:pt x="11545" y="1120"/>
                              </a:lnTo>
                              <a:lnTo>
                                <a:pt x="11541" y="1114"/>
                              </a:lnTo>
                              <a:lnTo>
                                <a:pt x="11541" y="738"/>
                              </a:lnTo>
                              <a:lnTo>
                                <a:pt x="11756" y="561"/>
                              </a:lnTo>
                              <a:lnTo>
                                <a:pt x="11763" y="557"/>
                              </a:lnTo>
                              <a:lnTo>
                                <a:pt x="11769" y="553"/>
                              </a:lnTo>
                              <a:lnTo>
                                <a:pt x="11776" y="553"/>
                              </a:lnTo>
                              <a:lnTo>
                                <a:pt x="11783" y="553"/>
                              </a:lnTo>
                              <a:lnTo>
                                <a:pt x="11788" y="557"/>
                              </a:lnTo>
                              <a:lnTo>
                                <a:pt x="11793" y="559"/>
                              </a:lnTo>
                              <a:lnTo>
                                <a:pt x="11798" y="562"/>
                              </a:lnTo>
                              <a:lnTo>
                                <a:pt x="11802" y="566"/>
                              </a:lnTo>
                              <a:lnTo>
                                <a:pt x="11805" y="572"/>
                              </a:lnTo>
                              <a:lnTo>
                                <a:pt x="11807" y="577"/>
                              </a:lnTo>
                              <a:lnTo>
                                <a:pt x="11808" y="582"/>
                              </a:lnTo>
                              <a:lnTo>
                                <a:pt x="11808" y="588"/>
                              </a:lnTo>
                              <a:lnTo>
                                <a:pt x="11808" y="595"/>
                              </a:lnTo>
                              <a:lnTo>
                                <a:pt x="11807" y="600"/>
                              </a:lnTo>
                              <a:lnTo>
                                <a:pt x="11803" y="606"/>
                              </a:lnTo>
                              <a:lnTo>
                                <a:pt x="11798" y="613"/>
                              </a:lnTo>
                              <a:close/>
                              <a:moveTo>
                                <a:pt x="13672" y="613"/>
                              </a:moveTo>
                              <a:lnTo>
                                <a:pt x="13494" y="781"/>
                              </a:lnTo>
                              <a:lnTo>
                                <a:pt x="13494" y="1114"/>
                              </a:lnTo>
                              <a:lnTo>
                                <a:pt x="13491" y="1120"/>
                              </a:lnTo>
                              <a:lnTo>
                                <a:pt x="13488" y="1125"/>
                              </a:lnTo>
                              <a:lnTo>
                                <a:pt x="13482" y="1129"/>
                              </a:lnTo>
                              <a:lnTo>
                                <a:pt x="13477" y="1133"/>
                              </a:lnTo>
                              <a:lnTo>
                                <a:pt x="13474" y="1134"/>
                              </a:lnTo>
                              <a:lnTo>
                                <a:pt x="13467" y="1136"/>
                              </a:lnTo>
                              <a:lnTo>
                                <a:pt x="13462" y="1138"/>
                              </a:lnTo>
                              <a:lnTo>
                                <a:pt x="13455" y="1138"/>
                              </a:lnTo>
                              <a:lnTo>
                                <a:pt x="13450" y="1138"/>
                              </a:lnTo>
                              <a:lnTo>
                                <a:pt x="13444" y="1138"/>
                              </a:lnTo>
                              <a:lnTo>
                                <a:pt x="13439" y="1136"/>
                              </a:lnTo>
                              <a:lnTo>
                                <a:pt x="13433" y="1134"/>
                              </a:lnTo>
                              <a:lnTo>
                                <a:pt x="13428" y="1131"/>
                              </a:lnTo>
                              <a:lnTo>
                                <a:pt x="13423" y="1125"/>
                              </a:lnTo>
                              <a:lnTo>
                                <a:pt x="13420" y="1120"/>
                              </a:lnTo>
                              <a:lnTo>
                                <a:pt x="13417" y="1114"/>
                              </a:lnTo>
                              <a:lnTo>
                                <a:pt x="13417" y="738"/>
                              </a:lnTo>
                              <a:lnTo>
                                <a:pt x="13631" y="561"/>
                              </a:lnTo>
                              <a:lnTo>
                                <a:pt x="13638" y="557"/>
                              </a:lnTo>
                              <a:lnTo>
                                <a:pt x="13645" y="553"/>
                              </a:lnTo>
                              <a:lnTo>
                                <a:pt x="13652" y="553"/>
                              </a:lnTo>
                              <a:lnTo>
                                <a:pt x="13657" y="553"/>
                              </a:lnTo>
                              <a:lnTo>
                                <a:pt x="13663" y="557"/>
                              </a:lnTo>
                              <a:lnTo>
                                <a:pt x="13668" y="559"/>
                              </a:lnTo>
                              <a:lnTo>
                                <a:pt x="13672" y="562"/>
                              </a:lnTo>
                              <a:lnTo>
                                <a:pt x="13677" y="566"/>
                              </a:lnTo>
                              <a:lnTo>
                                <a:pt x="13680" y="572"/>
                              </a:lnTo>
                              <a:lnTo>
                                <a:pt x="13682" y="577"/>
                              </a:lnTo>
                              <a:lnTo>
                                <a:pt x="13684" y="582"/>
                              </a:lnTo>
                              <a:lnTo>
                                <a:pt x="13684" y="588"/>
                              </a:lnTo>
                              <a:lnTo>
                                <a:pt x="13684" y="595"/>
                              </a:lnTo>
                              <a:lnTo>
                                <a:pt x="13680" y="600"/>
                              </a:lnTo>
                              <a:lnTo>
                                <a:pt x="13677" y="606"/>
                              </a:lnTo>
                              <a:lnTo>
                                <a:pt x="13672" y="613"/>
                              </a:lnTo>
                              <a:close/>
                              <a:moveTo>
                                <a:pt x="1228" y="470"/>
                              </a:moveTo>
                              <a:lnTo>
                                <a:pt x="1221" y="470"/>
                              </a:lnTo>
                              <a:lnTo>
                                <a:pt x="1212" y="472"/>
                              </a:lnTo>
                              <a:lnTo>
                                <a:pt x="1206" y="474"/>
                              </a:lnTo>
                              <a:lnTo>
                                <a:pt x="1199" y="476"/>
                              </a:lnTo>
                              <a:lnTo>
                                <a:pt x="1194" y="479"/>
                              </a:lnTo>
                              <a:lnTo>
                                <a:pt x="1187" y="483"/>
                              </a:lnTo>
                              <a:lnTo>
                                <a:pt x="1182" y="488"/>
                              </a:lnTo>
                              <a:lnTo>
                                <a:pt x="1175" y="494"/>
                              </a:lnTo>
                              <a:lnTo>
                                <a:pt x="1172" y="499"/>
                              </a:lnTo>
                              <a:lnTo>
                                <a:pt x="1167" y="505"/>
                              </a:lnTo>
                              <a:lnTo>
                                <a:pt x="1163" y="514"/>
                              </a:lnTo>
                              <a:lnTo>
                                <a:pt x="1160" y="521"/>
                              </a:lnTo>
                              <a:lnTo>
                                <a:pt x="1158" y="528"/>
                              </a:lnTo>
                              <a:lnTo>
                                <a:pt x="1157" y="535"/>
                              </a:lnTo>
                              <a:lnTo>
                                <a:pt x="1155" y="543"/>
                              </a:lnTo>
                              <a:lnTo>
                                <a:pt x="1155" y="552"/>
                              </a:lnTo>
                              <a:lnTo>
                                <a:pt x="1155" y="559"/>
                              </a:lnTo>
                              <a:lnTo>
                                <a:pt x="1157" y="566"/>
                              </a:lnTo>
                              <a:lnTo>
                                <a:pt x="1158" y="575"/>
                              </a:lnTo>
                              <a:lnTo>
                                <a:pt x="1160" y="582"/>
                              </a:lnTo>
                              <a:lnTo>
                                <a:pt x="1163" y="590"/>
                              </a:lnTo>
                              <a:lnTo>
                                <a:pt x="1167" y="595"/>
                              </a:lnTo>
                              <a:lnTo>
                                <a:pt x="1172" y="602"/>
                              </a:lnTo>
                              <a:lnTo>
                                <a:pt x="1175" y="608"/>
                              </a:lnTo>
                              <a:lnTo>
                                <a:pt x="1182" y="613"/>
                              </a:lnTo>
                              <a:lnTo>
                                <a:pt x="1187" y="619"/>
                              </a:lnTo>
                              <a:lnTo>
                                <a:pt x="1194" y="622"/>
                              </a:lnTo>
                              <a:lnTo>
                                <a:pt x="1199" y="626"/>
                              </a:lnTo>
                              <a:lnTo>
                                <a:pt x="1206" y="628"/>
                              </a:lnTo>
                              <a:lnTo>
                                <a:pt x="1212" y="629"/>
                              </a:lnTo>
                              <a:lnTo>
                                <a:pt x="1221" y="631"/>
                              </a:lnTo>
                              <a:lnTo>
                                <a:pt x="1228" y="631"/>
                              </a:lnTo>
                              <a:lnTo>
                                <a:pt x="1234" y="631"/>
                              </a:lnTo>
                              <a:lnTo>
                                <a:pt x="1241" y="629"/>
                              </a:lnTo>
                              <a:lnTo>
                                <a:pt x="1250" y="628"/>
                              </a:lnTo>
                              <a:lnTo>
                                <a:pt x="1255" y="626"/>
                              </a:lnTo>
                              <a:lnTo>
                                <a:pt x="1261" y="622"/>
                              </a:lnTo>
                              <a:lnTo>
                                <a:pt x="1268" y="619"/>
                              </a:lnTo>
                              <a:lnTo>
                                <a:pt x="1273" y="613"/>
                              </a:lnTo>
                              <a:lnTo>
                                <a:pt x="1278" y="608"/>
                              </a:lnTo>
                              <a:lnTo>
                                <a:pt x="1283" y="602"/>
                              </a:lnTo>
                              <a:lnTo>
                                <a:pt x="1287" y="595"/>
                              </a:lnTo>
                              <a:lnTo>
                                <a:pt x="1292" y="590"/>
                              </a:lnTo>
                              <a:lnTo>
                                <a:pt x="1294" y="582"/>
                              </a:lnTo>
                              <a:lnTo>
                                <a:pt x="1297" y="575"/>
                              </a:lnTo>
                              <a:lnTo>
                                <a:pt x="1299" y="566"/>
                              </a:lnTo>
                              <a:lnTo>
                                <a:pt x="1300" y="559"/>
                              </a:lnTo>
                              <a:lnTo>
                                <a:pt x="1300" y="552"/>
                              </a:lnTo>
                              <a:lnTo>
                                <a:pt x="1300" y="543"/>
                              </a:lnTo>
                              <a:lnTo>
                                <a:pt x="1299" y="535"/>
                              </a:lnTo>
                              <a:lnTo>
                                <a:pt x="1297" y="528"/>
                              </a:lnTo>
                              <a:lnTo>
                                <a:pt x="1294" y="521"/>
                              </a:lnTo>
                              <a:lnTo>
                                <a:pt x="1292" y="514"/>
                              </a:lnTo>
                              <a:lnTo>
                                <a:pt x="1287" y="505"/>
                              </a:lnTo>
                              <a:lnTo>
                                <a:pt x="1283" y="499"/>
                              </a:lnTo>
                              <a:lnTo>
                                <a:pt x="1278" y="494"/>
                              </a:lnTo>
                              <a:lnTo>
                                <a:pt x="1273" y="488"/>
                              </a:lnTo>
                              <a:lnTo>
                                <a:pt x="1268" y="483"/>
                              </a:lnTo>
                              <a:lnTo>
                                <a:pt x="1261" y="479"/>
                              </a:lnTo>
                              <a:lnTo>
                                <a:pt x="1255" y="476"/>
                              </a:lnTo>
                              <a:lnTo>
                                <a:pt x="1250" y="474"/>
                              </a:lnTo>
                              <a:lnTo>
                                <a:pt x="1241" y="472"/>
                              </a:lnTo>
                              <a:lnTo>
                                <a:pt x="1234" y="470"/>
                              </a:lnTo>
                              <a:lnTo>
                                <a:pt x="1228" y="470"/>
                              </a:lnTo>
                              <a:close/>
                              <a:moveTo>
                                <a:pt x="3103" y="470"/>
                              </a:moveTo>
                              <a:lnTo>
                                <a:pt x="3096" y="470"/>
                              </a:lnTo>
                              <a:lnTo>
                                <a:pt x="3088" y="472"/>
                              </a:lnTo>
                              <a:lnTo>
                                <a:pt x="3081" y="474"/>
                              </a:lnTo>
                              <a:lnTo>
                                <a:pt x="3074" y="476"/>
                              </a:lnTo>
                              <a:lnTo>
                                <a:pt x="3068" y="479"/>
                              </a:lnTo>
                              <a:lnTo>
                                <a:pt x="3062" y="483"/>
                              </a:lnTo>
                              <a:lnTo>
                                <a:pt x="3057" y="488"/>
                              </a:lnTo>
                              <a:lnTo>
                                <a:pt x="3052" y="494"/>
                              </a:lnTo>
                              <a:lnTo>
                                <a:pt x="3047" y="499"/>
                              </a:lnTo>
                              <a:lnTo>
                                <a:pt x="3042" y="505"/>
                              </a:lnTo>
                              <a:lnTo>
                                <a:pt x="3039" y="514"/>
                              </a:lnTo>
                              <a:lnTo>
                                <a:pt x="3037" y="521"/>
                              </a:lnTo>
                              <a:lnTo>
                                <a:pt x="3034" y="528"/>
                              </a:lnTo>
                              <a:lnTo>
                                <a:pt x="3032" y="535"/>
                              </a:lnTo>
                              <a:lnTo>
                                <a:pt x="3030" y="543"/>
                              </a:lnTo>
                              <a:lnTo>
                                <a:pt x="3030" y="552"/>
                              </a:lnTo>
                              <a:lnTo>
                                <a:pt x="3030" y="559"/>
                              </a:lnTo>
                              <a:lnTo>
                                <a:pt x="3032" y="566"/>
                              </a:lnTo>
                              <a:lnTo>
                                <a:pt x="3034" y="575"/>
                              </a:lnTo>
                              <a:lnTo>
                                <a:pt x="3037" y="582"/>
                              </a:lnTo>
                              <a:lnTo>
                                <a:pt x="3039" y="590"/>
                              </a:lnTo>
                              <a:lnTo>
                                <a:pt x="3042" y="595"/>
                              </a:lnTo>
                              <a:lnTo>
                                <a:pt x="3047" y="602"/>
                              </a:lnTo>
                              <a:lnTo>
                                <a:pt x="3052" y="608"/>
                              </a:lnTo>
                              <a:lnTo>
                                <a:pt x="3057" y="613"/>
                              </a:lnTo>
                              <a:lnTo>
                                <a:pt x="3062" y="619"/>
                              </a:lnTo>
                              <a:lnTo>
                                <a:pt x="3068" y="622"/>
                              </a:lnTo>
                              <a:lnTo>
                                <a:pt x="3074" y="626"/>
                              </a:lnTo>
                              <a:lnTo>
                                <a:pt x="3081" y="628"/>
                              </a:lnTo>
                              <a:lnTo>
                                <a:pt x="3088" y="629"/>
                              </a:lnTo>
                              <a:lnTo>
                                <a:pt x="3096" y="631"/>
                              </a:lnTo>
                              <a:lnTo>
                                <a:pt x="3103" y="631"/>
                              </a:lnTo>
                              <a:lnTo>
                                <a:pt x="3110" y="631"/>
                              </a:lnTo>
                              <a:lnTo>
                                <a:pt x="3118" y="629"/>
                              </a:lnTo>
                              <a:lnTo>
                                <a:pt x="3125" y="628"/>
                              </a:lnTo>
                              <a:lnTo>
                                <a:pt x="3132" y="626"/>
                              </a:lnTo>
                              <a:lnTo>
                                <a:pt x="3137" y="622"/>
                              </a:lnTo>
                              <a:lnTo>
                                <a:pt x="3144" y="619"/>
                              </a:lnTo>
                              <a:lnTo>
                                <a:pt x="3149" y="613"/>
                              </a:lnTo>
                              <a:lnTo>
                                <a:pt x="3154" y="608"/>
                              </a:lnTo>
                              <a:lnTo>
                                <a:pt x="3159" y="602"/>
                              </a:lnTo>
                              <a:lnTo>
                                <a:pt x="3162" y="595"/>
                              </a:lnTo>
                              <a:lnTo>
                                <a:pt x="3167" y="590"/>
                              </a:lnTo>
                              <a:lnTo>
                                <a:pt x="3169" y="582"/>
                              </a:lnTo>
                              <a:lnTo>
                                <a:pt x="3172" y="575"/>
                              </a:lnTo>
                              <a:lnTo>
                                <a:pt x="3174" y="566"/>
                              </a:lnTo>
                              <a:lnTo>
                                <a:pt x="3176" y="559"/>
                              </a:lnTo>
                              <a:lnTo>
                                <a:pt x="3176" y="552"/>
                              </a:lnTo>
                              <a:lnTo>
                                <a:pt x="3176" y="543"/>
                              </a:lnTo>
                              <a:lnTo>
                                <a:pt x="3174" y="535"/>
                              </a:lnTo>
                              <a:lnTo>
                                <a:pt x="3172" y="528"/>
                              </a:lnTo>
                              <a:lnTo>
                                <a:pt x="3169" y="521"/>
                              </a:lnTo>
                              <a:lnTo>
                                <a:pt x="3167" y="514"/>
                              </a:lnTo>
                              <a:lnTo>
                                <a:pt x="3162" y="505"/>
                              </a:lnTo>
                              <a:lnTo>
                                <a:pt x="3159" y="499"/>
                              </a:lnTo>
                              <a:lnTo>
                                <a:pt x="3154" y="494"/>
                              </a:lnTo>
                              <a:lnTo>
                                <a:pt x="3149" y="488"/>
                              </a:lnTo>
                              <a:lnTo>
                                <a:pt x="3144" y="483"/>
                              </a:lnTo>
                              <a:lnTo>
                                <a:pt x="3137" y="479"/>
                              </a:lnTo>
                              <a:lnTo>
                                <a:pt x="3132" y="476"/>
                              </a:lnTo>
                              <a:lnTo>
                                <a:pt x="3125" y="474"/>
                              </a:lnTo>
                              <a:lnTo>
                                <a:pt x="3118" y="472"/>
                              </a:lnTo>
                              <a:lnTo>
                                <a:pt x="3110" y="470"/>
                              </a:lnTo>
                              <a:lnTo>
                                <a:pt x="3103" y="470"/>
                              </a:lnTo>
                              <a:close/>
                              <a:moveTo>
                                <a:pt x="4978" y="470"/>
                              </a:moveTo>
                              <a:lnTo>
                                <a:pt x="4970" y="470"/>
                              </a:lnTo>
                              <a:lnTo>
                                <a:pt x="4963" y="472"/>
                              </a:lnTo>
                              <a:lnTo>
                                <a:pt x="4956" y="474"/>
                              </a:lnTo>
                              <a:lnTo>
                                <a:pt x="4950" y="476"/>
                              </a:lnTo>
                              <a:lnTo>
                                <a:pt x="4943" y="479"/>
                              </a:lnTo>
                              <a:lnTo>
                                <a:pt x="4936" y="483"/>
                              </a:lnTo>
                              <a:lnTo>
                                <a:pt x="4931" y="488"/>
                              </a:lnTo>
                              <a:lnTo>
                                <a:pt x="4926" y="494"/>
                              </a:lnTo>
                              <a:lnTo>
                                <a:pt x="4921" y="499"/>
                              </a:lnTo>
                              <a:lnTo>
                                <a:pt x="4917" y="505"/>
                              </a:lnTo>
                              <a:lnTo>
                                <a:pt x="4914" y="514"/>
                              </a:lnTo>
                              <a:lnTo>
                                <a:pt x="4911" y="521"/>
                              </a:lnTo>
                              <a:lnTo>
                                <a:pt x="4909" y="528"/>
                              </a:lnTo>
                              <a:lnTo>
                                <a:pt x="4907" y="535"/>
                              </a:lnTo>
                              <a:lnTo>
                                <a:pt x="4906" y="543"/>
                              </a:lnTo>
                              <a:lnTo>
                                <a:pt x="4904" y="552"/>
                              </a:lnTo>
                              <a:lnTo>
                                <a:pt x="4906" y="559"/>
                              </a:lnTo>
                              <a:lnTo>
                                <a:pt x="4907" y="566"/>
                              </a:lnTo>
                              <a:lnTo>
                                <a:pt x="4909" y="575"/>
                              </a:lnTo>
                              <a:lnTo>
                                <a:pt x="4911" y="582"/>
                              </a:lnTo>
                              <a:lnTo>
                                <a:pt x="4914" y="590"/>
                              </a:lnTo>
                              <a:lnTo>
                                <a:pt x="4917" y="595"/>
                              </a:lnTo>
                              <a:lnTo>
                                <a:pt x="4921" y="602"/>
                              </a:lnTo>
                              <a:lnTo>
                                <a:pt x="4926" y="608"/>
                              </a:lnTo>
                              <a:lnTo>
                                <a:pt x="4931" y="613"/>
                              </a:lnTo>
                              <a:lnTo>
                                <a:pt x="4936" y="619"/>
                              </a:lnTo>
                              <a:lnTo>
                                <a:pt x="4943" y="622"/>
                              </a:lnTo>
                              <a:lnTo>
                                <a:pt x="4950" y="626"/>
                              </a:lnTo>
                              <a:lnTo>
                                <a:pt x="4956" y="628"/>
                              </a:lnTo>
                              <a:lnTo>
                                <a:pt x="4963" y="629"/>
                              </a:lnTo>
                              <a:lnTo>
                                <a:pt x="4970" y="631"/>
                              </a:lnTo>
                              <a:lnTo>
                                <a:pt x="4978" y="631"/>
                              </a:lnTo>
                              <a:lnTo>
                                <a:pt x="4985" y="631"/>
                              </a:lnTo>
                              <a:lnTo>
                                <a:pt x="4992" y="629"/>
                              </a:lnTo>
                              <a:lnTo>
                                <a:pt x="4999" y="628"/>
                              </a:lnTo>
                              <a:lnTo>
                                <a:pt x="5005" y="626"/>
                              </a:lnTo>
                              <a:lnTo>
                                <a:pt x="5012" y="622"/>
                              </a:lnTo>
                              <a:lnTo>
                                <a:pt x="5019" y="619"/>
                              </a:lnTo>
                              <a:lnTo>
                                <a:pt x="5024" y="613"/>
                              </a:lnTo>
                              <a:lnTo>
                                <a:pt x="5029" y="608"/>
                              </a:lnTo>
                              <a:lnTo>
                                <a:pt x="5034" y="602"/>
                              </a:lnTo>
                              <a:lnTo>
                                <a:pt x="5038" y="595"/>
                              </a:lnTo>
                              <a:lnTo>
                                <a:pt x="5041" y="590"/>
                              </a:lnTo>
                              <a:lnTo>
                                <a:pt x="5044" y="582"/>
                              </a:lnTo>
                              <a:lnTo>
                                <a:pt x="5046" y="575"/>
                              </a:lnTo>
                              <a:lnTo>
                                <a:pt x="5048" y="566"/>
                              </a:lnTo>
                              <a:lnTo>
                                <a:pt x="5049" y="559"/>
                              </a:lnTo>
                              <a:lnTo>
                                <a:pt x="5051" y="552"/>
                              </a:lnTo>
                              <a:lnTo>
                                <a:pt x="5049" y="543"/>
                              </a:lnTo>
                              <a:lnTo>
                                <a:pt x="5048" y="535"/>
                              </a:lnTo>
                              <a:lnTo>
                                <a:pt x="5046" y="528"/>
                              </a:lnTo>
                              <a:lnTo>
                                <a:pt x="5044" y="521"/>
                              </a:lnTo>
                              <a:lnTo>
                                <a:pt x="5041" y="514"/>
                              </a:lnTo>
                              <a:lnTo>
                                <a:pt x="5038" y="505"/>
                              </a:lnTo>
                              <a:lnTo>
                                <a:pt x="5034" y="499"/>
                              </a:lnTo>
                              <a:lnTo>
                                <a:pt x="5029" y="494"/>
                              </a:lnTo>
                              <a:lnTo>
                                <a:pt x="5024" y="488"/>
                              </a:lnTo>
                              <a:lnTo>
                                <a:pt x="5019" y="483"/>
                              </a:lnTo>
                              <a:lnTo>
                                <a:pt x="5012" y="479"/>
                              </a:lnTo>
                              <a:lnTo>
                                <a:pt x="5005" y="476"/>
                              </a:lnTo>
                              <a:lnTo>
                                <a:pt x="4999" y="474"/>
                              </a:lnTo>
                              <a:lnTo>
                                <a:pt x="4992" y="472"/>
                              </a:lnTo>
                              <a:lnTo>
                                <a:pt x="4985" y="470"/>
                              </a:lnTo>
                              <a:lnTo>
                                <a:pt x="4978" y="470"/>
                              </a:lnTo>
                              <a:close/>
                              <a:moveTo>
                                <a:pt x="6849" y="470"/>
                              </a:moveTo>
                              <a:lnTo>
                                <a:pt x="6842" y="470"/>
                              </a:lnTo>
                              <a:lnTo>
                                <a:pt x="6833" y="472"/>
                              </a:lnTo>
                              <a:lnTo>
                                <a:pt x="6827" y="474"/>
                              </a:lnTo>
                              <a:lnTo>
                                <a:pt x="6820" y="476"/>
                              </a:lnTo>
                              <a:lnTo>
                                <a:pt x="6813" y="479"/>
                              </a:lnTo>
                              <a:lnTo>
                                <a:pt x="6808" y="483"/>
                              </a:lnTo>
                              <a:lnTo>
                                <a:pt x="6803" y="488"/>
                              </a:lnTo>
                              <a:lnTo>
                                <a:pt x="6798" y="494"/>
                              </a:lnTo>
                              <a:lnTo>
                                <a:pt x="6793" y="499"/>
                              </a:lnTo>
                              <a:lnTo>
                                <a:pt x="6788" y="505"/>
                              </a:lnTo>
                              <a:lnTo>
                                <a:pt x="6784" y="514"/>
                              </a:lnTo>
                              <a:lnTo>
                                <a:pt x="6781" y="521"/>
                              </a:lnTo>
                              <a:lnTo>
                                <a:pt x="6779" y="528"/>
                              </a:lnTo>
                              <a:lnTo>
                                <a:pt x="6778" y="535"/>
                              </a:lnTo>
                              <a:lnTo>
                                <a:pt x="6776" y="543"/>
                              </a:lnTo>
                              <a:lnTo>
                                <a:pt x="6776" y="552"/>
                              </a:lnTo>
                              <a:lnTo>
                                <a:pt x="6776" y="559"/>
                              </a:lnTo>
                              <a:lnTo>
                                <a:pt x="6778" y="566"/>
                              </a:lnTo>
                              <a:lnTo>
                                <a:pt x="6779" y="575"/>
                              </a:lnTo>
                              <a:lnTo>
                                <a:pt x="6781" y="582"/>
                              </a:lnTo>
                              <a:lnTo>
                                <a:pt x="6784" y="590"/>
                              </a:lnTo>
                              <a:lnTo>
                                <a:pt x="6788" y="595"/>
                              </a:lnTo>
                              <a:lnTo>
                                <a:pt x="6793" y="602"/>
                              </a:lnTo>
                              <a:lnTo>
                                <a:pt x="6798" y="608"/>
                              </a:lnTo>
                              <a:lnTo>
                                <a:pt x="6803" y="613"/>
                              </a:lnTo>
                              <a:lnTo>
                                <a:pt x="6808" y="619"/>
                              </a:lnTo>
                              <a:lnTo>
                                <a:pt x="6813" y="622"/>
                              </a:lnTo>
                              <a:lnTo>
                                <a:pt x="6820" y="626"/>
                              </a:lnTo>
                              <a:lnTo>
                                <a:pt x="6827" y="628"/>
                              </a:lnTo>
                              <a:lnTo>
                                <a:pt x="6833" y="629"/>
                              </a:lnTo>
                              <a:lnTo>
                                <a:pt x="6842" y="631"/>
                              </a:lnTo>
                              <a:lnTo>
                                <a:pt x="6849" y="631"/>
                              </a:lnTo>
                              <a:lnTo>
                                <a:pt x="6855" y="631"/>
                              </a:lnTo>
                              <a:lnTo>
                                <a:pt x="6864" y="629"/>
                              </a:lnTo>
                              <a:lnTo>
                                <a:pt x="6871" y="628"/>
                              </a:lnTo>
                              <a:lnTo>
                                <a:pt x="6877" y="626"/>
                              </a:lnTo>
                              <a:lnTo>
                                <a:pt x="6882" y="622"/>
                              </a:lnTo>
                              <a:lnTo>
                                <a:pt x="6889" y="619"/>
                              </a:lnTo>
                              <a:lnTo>
                                <a:pt x="6894" y="613"/>
                              </a:lnTo>
                              <a:lnTo>
                                <a:pt x="6899" y="608"/>
                              </a:lnTo>
                              <a:lnTo>
                                <a:pt x="6904" y="602"/>
                              </a:lnTo>
                              <a:lnTo>
                                <a:pt x="6909" y="595"/>
                              </a:lnTo>
                              <a:lnTo>
                                <a:pt x="6911" y="590"/>
                              </a:lnTo>
                              <a:lnTo>
                                <a:pt x="6915" y="582"/>
                              </a:lnTo>
                              <a:lnTo>
                                <a:pt x="6918" y="575"/>
                              </a:lnTo>
                              <a:lnTo>
                                <a:pt x="6920" y="566"/>
                              </a:lnTo>
                              <a:lnTo>
                                <a:pt x="6921" y="559"/>
                              </a:lnTo>
                              <a:lnTo>
                                <a:pt x="6921" y="552"/>
                              </a:lnTo>
                              <a:lnTo>
                                <a:pt x="6921" y="543"/>
                              </a:lnTo>
                              <a:lnTo>
                                <a:pt x="6920" y="535"/>
                              </a:lnTo>
                              <a:lnTo>
                                <a:pt x="6918" y="528"/>
                              </a:lnTo>
                              <a:lnTo>
                                <a:pt x="6915" y="521"/>
                              </a:lnTo>
                              <a:lnTo>
                                <a:pt x="6911" y="514"/>
                              </a:lnTo>
                              <a:lnTo>
                                <a:pt x="6909" y="505"/>
                              </a:lnTo>
                              <a:lnTo>
                                <a:pt x="6904" y="499"/>
                              </a:lnTo>
                              <a:lnTo>
                                <a:pt x="6899" y="494"/>
                              </a:lnTo>
                              <a:lnTo>
                                <a:pt x="6894" y="488"/>
                              </a:lnTo>
                              <a:lnTo>
                                <a:pt x="6889" y="483"/>
                              </a:lnTo>
                              <a:lnTo>
                                <a:pt x="6882" y="479"/>
                              </a:lnTo>
                              <a:lnTo>
                                <a:pt x="6877" y="476"/>
                              </a:lnTo>
                              <a:lnTo>
                                <a:pt x="6871" y="474"/>
                              </a:lnTo>
                              <a:lnTo>
                                <a:pt x="6864" y="472"/>
                              </a:lnTo>
                              <a:lnTo>
                                <a:pt x="6855" y="470"/>
                              </a:lnTo>
                              <a:lnTo>
                                <a:pt x="6849" y="470"/>
                              </a:lnTo>
                              <a:close/>
                              <a:moveTo>
                                <a:pt x="8722" y="470"/>
                              </a:moveTo>
                              <a:lnTo>
                                <a:pt x="8716" y="470"/>
                              </a:lnTo>
                              <a:lnTo>
                                <a:pt x="8709" y="472"/>
                              </a:lnTo>
                              <a:lnTo>
                                <a:pt x="8702" y="474"/>
                              </a:lnTo>
                              <a:lnTo>
                                <a:pt x="8695" y="476"/>
                              </a:lnTo>
                              <a:lnTo>
                                <a:pt x="8688" y="479"/>
                              </a:lnTo>
                              <a:lnTo>
                                <a:pt x="8682" y="483"/>
                              </a:lnTo>
                              <a:lnTo>
                                <a:pt x="8677" y="488"/>
                              </a:lnTo>
                              <a:lnTo>
                                <a:pt x="8672" y="494"/>
                              </a:lnTo>
                              <a:lnTo>
                                <a:pt x="8666" y="499"/>
                              </a:lnTo>
                              <a:lnTo>
                                <a:pt x="8663" y="505"/>
                              </a:lnTo>
                              <a:lnTo>
                                <a:pt x="8660" y="514"/>
                              </a:lnTo>
                              <a:lnTo>
                                <a:pt x="8656" y="521"/>
                              </a:lnTo>
                              <a:lnTo>
                                <a:pt x="8655" y="528"/>
                              </a:lnTo>
                              <a:lnTo>
                                <a:pt x="8653" y="535"/>
                              </a:lnTo>
                              <a:lnTo>
                                <a:pt x="8651" y="543"/>
                              </a:lnTo>
                              <a:lnTo>
                                <a:pt x="8650" y="552"/>
                              </a:lnTo>
                              <a:lnTo>
                                <a:pt x="8651" y="559"/>
                              </a:lnTo>
                              <a:lnTo>
                                <a:pt x="8653" y="566"/>
                              </a:lnTo>
                              <a:lnTo>
                                <a:pt x="8655" y="575"/>
                              </a:lnTo>
                              <a:lnTo>
                                <a:pt x="8656" y="582"/>
                              </a:lnTo>
                              <a:lnTo>
                                <a:pt x="8660" y="590"/>
                              </a:lnTo>
                              <a:lnTo>
                                <a:pt x="8663" y="595"/>
                              </a:lnTo>
                              <a:lnTo>
                                <a:pt x="8666" y="602"/>
                              </a:lnTo>
                              <a:lnTo>
                                <a:pt x="8672" y="608"/>
                              </a:lnTo>
                              <a:lnTo>
                                <a:pt x="8677" y="613"/>
                              </a:lnTo>
                              <a:lnTo>
                                <a:pt x="8682" y="619"/>
                              </a:lnTo>
                              <a:lnTo>
                                <a:pt x="8688" y="622"/>
                              </a:lnTo>
                              <a:lnTo>
                                <a:pt x="8695" y="626"/>
                              </a:lnTo>
                              <a:lnTo>
                                <a:pt x="8702" y="628"/>
                              </a:lnTo>
                              <a:lnTo>
                                <a:pt x="8709" y="629"/>
                              </a:lnTo>
                              <a:lnTo>
                                <a:pt x="8716" y="631"/>
                              </a:lnTo>
                              <a:lnTo>
                                <a:pt x="8722" y="631"/>
                              </a:lnTo>
                              <a:lnTo>
                                <a:pt x="8731" y="631"/>
                              </a:lnTo>
                              <a:lnTo>
                                <a:pt x="8737" y="629"/>
                              </a:lnTo>
                              <a:lnTo>
                                <a:pt x="8744" y="628"/>
                              </a:lnTo>
                              <a:lnTo>
                                <a:pt x="8751" y="626"/>
                              </a:lnTo>
                              <a:lnTo>
                                <a:pt x="8758" y="622"/>
                              </a:lnTo>
                              <a:lnTo>
                                <a:pt x="8765" y="619"/>
                              </a:lnTo>
                              <a:lnTo>
                                <a:pt x="8770" y="613"/>
                              </a:lnTo>
                              <a:lnTo>
                                <a:pt x="8775" y="608"/>
                              </a:lnTo>
                              <a:lnTo>
                                <a:pt x="8780" y="602"/>
                              </a:lnTo>
                              <a:lnTo>
                                <a:pt x="8783" y="595"/>
                              </a:lnTo>
                              <a:lnTo>
                                <a:pt x="8787" y="590"/>
                              </a:lnTo>
                              <a:lnTo>
                                <a:pt x="8790" y="582"/>
                              </a:lnTo>
                              <a:lnTo>
                                <a:pt x="8792" y="575"/>
                              </a:lnTo>
                              <a:lnTo>
                                <a:pt x="8793" y="566"/>
                              </a:lnTo>
                              <a:lnTo>
                                <a:pt x="8795" y="559"/>
                              </a:lnTo>
                              <a:lnTo>
                                <a:pt x="8797" y="552"/>
                              </a:lnTo>
                              <a:lnTo>
                                <a:pt x="8795" y="543"/>
                              </a:lnTo>
                              <a:lnTo>
                                <a:pt x="8793" y="535"/>
                              </a:lnTo>
                              <a:lnTo>
                                <a:pt x="8792" y="528"/>
                              </a:lnTo>
                              <a:lnTo>
                                <a:pt x="8790" y="521"/>
                              </a:lnTo>
                              <a:lnTo>
                                <a:pt x="8787" y="514"/>
                              </a:lnTo>
                              <a:lnTo>
                                <a:pt x="8783" y="505"/>
                              </a:lnTo>
                              <a:lnTo>
                                <a:pt x="8780" y="499"/>
                              </a:lnTo>
                              <a:lnTo>
                                <a:pt x="8775" y="494"/>
                              </a:lnTo>
                              <a:lnTo>
                                <a:pt x="8770" y="488"/>
                              </a:lnTo>
                              <a:lnTo>
                                <a:pt x="8765" y="483"/>
                              </a:lnTo>
                              <a:lnTo>
                                <a:pt x="8758" y="479"/>
                              </a:lnTo>
                              <a:lnTo>
                                <a:pt x="8751" y="476"/>
                              </a:lnTo>
                              <a:lnTo>
                                <a:pt x="8744" y="474"/>
                              </a:lnTo>
                              <a:lnTo>
                                <a:pt x="8737" y="472"/>
                              </a:lnTo>
                              <a:lnTo>
                                <a:pt x="8731" y="470"/>
                              </a:lnTo>
                              <a:lnTo>
                                <a:pt x="8722" y="470"/>
                              </a:lnTo>
                              <a:close/>
                              <a:moveTo>
                                <a:pt x="10598" y="470"/>
                              </a:moveTo>
                              <a:lnTo>
                                <a:pt x="10591" y="470"/>
                              </a:lnTo>
                              <a:lnTo>
                                <a:pt x="10582" y="472"/>
                              </a:lnTo>
                              <a:lnTo>
                                <a:pt x="10576" y="474"/>
                              </a:lnTo>
                              <a:lnTo>
                                <a:pt x="10569" y="476"/>
                              </a:lnTo>
                              <a:lnTo>
                                <a:pt x="10564" y="479"/>
                              </a:lnTo>
                              <a:lnTo>
                                <a:pt x="10557" y="483"/>
                              </a:lnTo>
                              <a:lnTo>
                                <a:pt x="10552" y="488"/>
                              </a:lnTo>
                              <a:lnTo>
                                <a:pt x="10547" y="494"/>
                              </a:lnTo>
                              <a:lnTo>
                                <a:pt x="10542" y="499"/>
                              </a:lnTo>
                              <a:lnTo>
                                <a:pt x="10537" y="505"/>
                              </a:lnTo>
                              <a:lnTo>
                                <a:pt x="10533" y="514"/>
                              </a:lnTo>
                              <a:lnTo>
                                <a:pt x="10532" y="521"/>
                              </a:lnTo>
                              <a:lnTo>
                                <a:pt x="10528" y="528"/>
                              </a:lnTo>
                              <a:lnTo>
                                <a:pt x="10527" y="535"/>
                              </a:lnTo>
                              <a:lnTo>
                                <a:pt x="10525" y="543"/>
                              </a:lnTo>
                              <a:lnTo>
                                <a:pt x="10525" y="552"/>
                              </a:lnTo>
                              <a:lnTo>
                                <a:pt x="10525" y="559"/>
                              </a:lnTo>
                              <a:lnTo>
                                <a:pt x="10527" y="566"/>
                              </a:lnTo>
                              <a:lnTo>
                                <a:pt x="10528" y="575"/>
                              </a:lnTo>
                              <a:lnTo>
                                <a:pt x="10532" y="582"/>
                              </a:lnTo>
                              <a:lnTo>
                                <a:pt x="10533" y="590"/>
                              </a:lnTo>
                              <a:lnTo>
                                <a:pt x="10537" y="595"/>
                              </a:lnTo>
                              <a:lnTo>
                                <a:pt x="10542" y="602"/>
                              </a:lnTo>
                              <a:lnTo>
                                <a:pt x="10547" y="608"/>
                              </a:lnTo>
                              <a:lnTo>
                                <a:pt x="10552" y="613"/>
                              </a:lnTo>
                              <a:lnTo>
                                <a:pt x="10557" y="619"/>
                              </a:lnTo>
                              <a:lnTo>
                                <a:pt x="10564" y="622"/>
                              </a:lnTo>
                              <a:lnTo>
                                <a:pt x="10569" y="626"/>
                              </a:lnTo>
                              <a:lnTo>
                                <a:pt x="10576" y="628"/>
                              </a:lnTo>
                              <a:lnTo>
                                <a:pt x="10582" y="629"/>
                              </a:lnTo>
                              <a:lnTo>
                                <a:pt x="10591" y="631"/>
                              </a:lnTo>
                              <a:lnTo>
                                <a:pt x="10598" y="631"/>
                              </a:lnTo>
                              <a:lnTo>
                                <a:pt x="10604" y="631"/>
                              </a:lnTo>
                              <a:lnTo>
                                <a:pt x="10613" y="629"/>
                              </a:lnTo>
                              <a:lnTo>
                                <a:pt x="10620" y="628"/>
                              </a:lnTo>
                              <a:lnTo>
                                <a:pt x="10626" y="626"/>
                              </a:lnTo>
                              <a:lnTo>
                                <a:pt x="10631" y="622"/>
                              </a:lnTo>
                              <a:lnTo>
                                <a:pt x="10638" y="619"/>
                              </a:lnTo>
                              <a:lnTo>
                                <a:pt x="10643" y="613"/>
                              </a:lnTo>
                              <a:lnTo>
                                <a:pt x="10648" y="608"/>
                              </a:lnTo>
                              <a:lnTo>
                                <a:pt x="10653" y="602"/>
                              </a:lnTo>
                              <a:lnTo>
                                <a:pt x="10658" y="595"/>
                              </a:lnTo>
                              <a:lnTo>
                                <a:pt x="10662" y="590"/>
                              </a:lnTo>
                              <a:lnTo>
                                <a:pt x="10664" y="582"/>
                              </a:lnTo>
                              <a:lnTo>
                                <a:pt x="10667" y="575"/>
                              </a:lnTo>
                              <a:lnTo>
                                <a:pt x="10669" y="566"/>
                              </a:lnTo>
                              <a:lnTo>
                                <a:pt x="10670" y="559"/>
                              </a:lnTo>
                              <a:lnTo>
                                <a:pt x="10670" y="552"/>
                              </a:lnTo>
                              <a:lnTo>
                                <a:pt x="10670" y="543"/>
                              </a:lnTo>
                              <a:lnTo>
                                <a:pt x="10669" y="535"/>
                              </a:lnTo>
                              <a:lnTo>
                                <a:pt x="10667" y="528"/>
                              </a:lnTo>
                              <a:lnTo>
                                <a:pt x="10664" y="521"/>
                              </a:lnTo>
                              <a:lnTo>
                                <a:pt x="10662" y="514"/>
                              </a:lnTo>
                              <a:lnTo>
                                <a:pt x="10658" y="505"/>
                              </a:lnTo>
                              <a:lnTo>
                                <a:pt x="10653" y="499"/>
                              </a:lnTo>
                              <a:lnTo>
                                <a:pt x="10648" y="494"/>
                              </a:lnTo>
                              <a:lnTo>
                                <a:pt x="10643" y="488"/>
                              </a:lnTo>
                              <a:lnTo>
                                <a:pt x="10638" y="483"/>
                              </a:lnTo>
                              <a:lnTo>
                                <a:pt x="10631" y="479"/>
                              </a:lnTo>
                              <a:lnTo>
                                <a:pt x="10626" y="476"/>
                              </a:lnTo>
                              <a:lnTo>
                                <a:pt x="10620" y="474"/>
                              </a:lnTo>
                              <a:lnTo>
                                <a:pt x="10613" y="472"/>
                              </a:lnTo>
                              <a:lnTo>
                                <a:pt x="10604" y="470"/>
                              </a:lnTo>
                              <a:lnTo>
                                <a:pt x="10598" y="470"/>
                              </a:lnTo>
                              <a:close/>
                              <a:moveTo>
                                <a:pt x="12473" y="470"/>
                              </a:moveTo>
                              <a:lnTo>
                                <a:pt x="12464" y="470"/>
                              </a:lnTo>
                              <a:lnTo>
                                <a:pt x="12458" y="472"/>
                              </a:lnTo>
                              <a:lnTo>
                                <a:pt x="12451" y="474"/>
                              </a:lnTo>
                              <a:lnTo>
                                <a:pt x="12444" y="476"/>
                              </a:lnTo>
                              <a:lnTo>
                                <a:pt x="12437" y="479"/>
                              </a:lnTo>
                              <a:lnTo>
                                <a:pt x="12432" y="483"/>
                              </a:lnTo>
                              <a:lnTo>
                                <a:pt x="12426" y="488"/>
                              </a:lnTo>
                              <a:lnTo>
                                <a:pt x="12421" y="494"/>
                              </a:lnTo>
                              <a:lnTo>
                                <a:pt x="12415" y="499"/>
                              </a:lnTo>
                              <a:lnTo>
                                <a:pt x="12412" y="505"/>
                              </a:lnTo>
                              <a:lnTo>
                                <a:pt x="12409" y="514"/>
                              </a:lnTo>
                              <a:lnTo>
                                <a:pt x="12405" y="521"/>
                              </a:lnTo>
                              <a:lnTo>
                                <a:pt x="12404" y="528"/>
                              </a:lnTo>
                              <a:lnTo>
                                <a:pt x="12402" y="535"/>
                              </a:lnTo>
                              <a:lnTo>
                                <a:pt x="12400" y="543"/>
                              </a:lnTo>
                              <a:lnTo>
                                <a:pt x="12400" y="552"/>
                              </a:lnTo>
                              <a:lnTo>
                                <a:pt x="12400" y="559"/>
                              </a:lnTo>
                              <a:lnTo>
                                <a:pt x="12402" y="566"/>
                              </a:lnTo>
                              <a:lnTo>
                                <a:pt x="12404" y="575"/>
                              </a:lnTo>
                              <a:lnTo>
                                <a:pt x="12405" y="582"/>
                              </a:lnTo>
                              <a:lnTo>
                                <a:pt x="12409" y="590"/>
                              </a:lnTo>
                              <a:lnTo>
                                <a:pt x="12412" y="595"/>
                              </a:lnTo>
                              <a:lnTo>
                                <a:pt x="12415" y="602"/>
                              </a:lnTo>
                              <a:lnTo>
                                <a:pt x="12421" y="608"/>
                              </a:lnTo>
                              <a:lnTo>
                                <a:pt x="12426" y="613"/>
                              </a:lnTo>
                              <a:lnTo>
                                <a:pt x="12432" y="619"/>
                              </a:lnTo>
                              <a:lnTo>
                                <a:pt x="12437" y="622"/>
                              </a:lnTo>
                              <a:lnTo>
                                <a:pt x="12444" y="626"/>
                              </a:lnTo>
                              <a:lnTo>
                                <a:pt x="12451" y="628"/>
                              </a:lnTo>
                              <a:lnTo>
                                <a:pt x="12458" y="629"/>
                              </a:lnTo>
                              <a:lnTo>
                                <a:pt x="12464" y="631"/>
                              </a:lnTo>
                              <a:lnTo>
                                <a:pt x="12473" y="631"/>
                              </a:lnTo>
                              <a:lnTo>
                                <a:pt x="12480" y="631"/>
                              </a:lnTo>
                              <a:lnTo>
                                <a:pt x="12486" y="629"/>
                              </a:lnTo>
                              <a:lnTo>
                                <a:pt x="12493" y="628"/>
                              </a:lnTo>
                              <a:lnTo>
                                <a:pt x="12500" y="626"/>
                              </a:lnTo>
                              <a:lnTo>
                                <a:pt x="12507" y="622"/>
                              </a:lnTo>
                              <a:lnTo>
                                <a:pt x="12514" y="619"/>
                              </a:lnTo>
                              <a:lnTo>
                                <a:pt x="12519" y="613"/>
                              </a:lnTo>
                              <a:lnTo>
                                <a:pt x="12524" y="608"/>
                              </a:lnTo>
                              <a:lnTo>
                                <a:pt x="12529" y="602"/>
                              </a:lnTo>
                              <a:lnTo>
                                <a:pt x="12532" y="595"/>
                              </a:lnTo>
                              <a:lnTo>
                                <a:pt x="12537" y="590"/>
                              </a:lnTo>
                              <a:lnTo>
                                <a:pt x="12539" y="582"/>
                              </a:lnTo>
                              <a:lnTo>
                                <a:pt x="12542" y="575"/>
                              </a:lnTo>
                              <a:lnTo>
                                <a:pt x="12544" y="566"/>
                              </a:lnTo>
                              <a:lnTo>
                                <a:pt x="12544" y="559"/>
                              </a:lnTo>
                              <a:lnTo>
                                <a:pt x="12546" y="552"/>
                              </a:lnTo>
                              <a:lnTo>
                                <a:pt x="12544" y="543"/>
                              </a:lnTo>
                              <a:lnTo>
                                <a:pt x="12544" y="535"/>
                              </a:lnTo>
                              <a:lnTo>
                                <a:pt x="12542" y="528"/>
                              </a:lnTo>
                              <a:lnTo>
                                <a:pt x="12539" y="521"/>
                              </a:lnTo>
                              <a:lnTo>
                                <a:pt x="12537" y="514"/>
                              </a:lnTo>
                              <a:lnTo>
                                <a:pt x="12532" y="505"/>
                              </a:lnTo>
                              <a:lnTo>
                                <a:pt x="12529" y="499"/>
                              </a:lnTo>
                              <a:lnTo>
                                <a:pt x="12524" y="494"/>
                              </a:lnTo>
                              <a:lnTo>
                                <a:pt x="12519" y="488"/>
                              </a:lnTo>
                              <a:lnTo>
                                <a:pt x="12514" y="483"/>
                              </a:lnTo>
                              <a:lnTo>
                                <a:pt x="12507" y="479"/>
                              </a:lnTo>
                              <a:lnTo>
                                <a:pt x="12500" y="476"/>
                              </a:lnTo>
                              <a:lnTo>
                                <a:pt x="12493" y="474"/>
                              </a:lnTo>
                              <a:lnTo>
                                <a:pt x="12486" y="472"/>
                              </a:lnTo>
                              <a:lnTo>
                                <a:pt x="12480" y="470"/>
                              </a:lnTo>
                              <a:lnTo>
                                <a:pt x="12473" y="470"/>
                              </a:lnTo>
                              <a:close/>
                              <a:moveTo>
                                <a:pt x="14357" y="470"/>
                              </a:moveTo>
                              <a:lnTo>
                                <a:pt x="14350" y="470"/>
                              </a:lnTo>
                              <a:lnTo>
                                <a:pt x="14343" y="472"/>
                              </a:lnTo>
                              <a:lnTo>
                                <a:pt x="14335" y="474"/>
                              </a:lnTo>
                              <a:lnTo>
                                <a:pt x="14330" y="476"/>
                              </a:lnTo>
                              <a:lnTo>
                                <a:pt x="14323" y="479"/>
                              </a:lnTo>
                              <a:lnTo>
                                <a:pt x="14316" y="483"/>
                              </a:lnTo>
                              <a:lnTo>
                                <a:pt x="14311" y="488"/>
                              </a:lnTo>
                              <a:lnTo>
                                <a:pt x="14306" y="494"/>
                              </a:lnTo>
                              <a:lnTo>
                                <a:pt x="14301" y="499"/>
                              </a:lnTo>
                              <a:lnTo>
                                <a:pt x="14298" y="505"/>
                              </a:lnTo>
                              <a:lnTo>
                                <a:pt x="14292" y="514"/>
                              </a:lnTo>
                              <a:lnTo>
                                <a:pt x="14291" y="521"/>
                              </a:lnTo>
                              <a:lnTo>
                                <a:pt x="14287" y="528"/>
                              </a:lnTo>
                              <a:lnTo>
                                <a:pt x="14286" y="535"/>
                              </a:lnTo>
                              <a:lnTo>
                                <a:pt x="14284" y="543"/>
                              </a:lnTo>
                              <a:lnTo>
                                <a:pt x="14284" y="552"/>
                              </a:lnTo>
                              <a:lnTo>
                                <a:pt x="14284" y="559"/>
                              </a:lnTo>
                              <a:lnTo>
                                <a:pt x="14286" y="566"/>
                              </a:lnTo>
                              <a:lnTo>
                                <a:pt x="14287" y="575"/>
                              </a:lnTo>
                              <a:lnTo>
                                <a:pt x="14291" y="582"/>
                              </a:lnTo>
                              <a:lnTo>
                                <a:pt x="14292" y="590"/>
                              </a:lnTo>
                              <a:lnTo>
                                <a:pt x="14298" y="595"/>
                              </a:lnTo>
                              <a:lnTo>
                                <a:pt x="14301" y="602"/>
                              </a:lnTo>
                              <a:lnTo>
                                <a:pt x="14306" y="608"/>
                              </a:lnTo>
                              <a:lnTo>
                                <a:pt x="14311" y="613"/>
                              </a:lnTo>
                              <a:lnTo>
                                <a:pt x="14316" y="619"/>
                              </a:lnTo>
                              <a:lnTo>
                                <a:pt x="14323" y="622"/>
                              </a:lnTo>
                              <a:lnTo>
                                <a:pt x="14330" y="626"/>
                              </a:lnTo>
                              <a:lnTo>
                                <a:pt x="14335" y="628"/>
                              </a:lnTo>
                              <a:lnTo>
                                <a:pt x="14343" y="629"/>
                              </a:lnTo>
                              <a:lnTo>
                                <a:pt x="14350" y="631"/>
                              </a:lnTo>
                              <a:lnTo>
                                <a:pt x="14357" y="631"/>
                              </a:lnTo>
                              <a:lnTo>
                                <a:pt x="14364" y="631"/>
                              </a:lnTo>
                              <a:lnTo>
                                <a:pt x="14372" y="629"/>
                              </a:lnTo>
                              <a:lnTo>
                                <a:pt x="14379" y="628"/>
                              </a:lnTo>
                              <a:lnTo>
                                <a:pt x="14385" y="626"/>
                              </a:lnTo>
                              <a:lnTo>
                                <a:pt x="14391" y="622"/>
                              </a:lnTo>
                              <a:lnTo>
                                <a:pt x="14397" y="619"/>
                              </a:lnTo>
                              <a:lnTo>
                                <a:pt x="14402" y="613"/>
                              </a:lnTo>
                              <a:lnTo>
                                <a:pt x="14409" y="608"/>
                              </a:lnTo>
                              <a:lnTo>
                                <a:pt x="14413" y="602"/>
                              </a:lnTo>
                              <a:lnTo>
                                <a:pt x="14418" y="595"/>
                              </a:lnTo>
                              <a:lnTo>
                                <a:pt x="14421" y="590"/>
                              </a:lnTo>
                              <a:lnTo>
                                <a:pt x="14424" y="582"/>
                              </a:lnTo>
                              <a:lnTo>
                                <a:pt x="14426" y="575"/>
                              </a:lnTo>
                              <a:lnTo>
                                <a:pt x="14428" y="566"/>
                              </a:lnTo>
                              <a:lnTo>
                                <a:pt x="14429" y="559"/>
                              </a:lnTo>
                              <a:lnTo>
                                <a:pt x="14429" y="552"/>
                              </a:lnTo>
                              <a:lnTo>
                                <a:pt x="14429" y="543"/>
                              </a:lnTo>
                              <a:lnTo>
                                <a:pt x="14428" y="535"/>
                              </a:lnTo>
                              <a:lnTo>
                                <a:pt x="14426" y="528"/>
                              </a:lnTo>
                              <a:lnTo>
                                <a:pt x="14424" y="521"/>
                              </a:lnTo>
                              <a:lnTo>
                                <a:pt x="14421" y="514"/>
                              </a:lnTo>
                              <a:lnTo>
                                <a:pt x="14418" y="505"/>
                              </a:lnTo>
                              <a:lnTo>
                                <a:pt x="14413" y="499"/>
                              </a:lnTo>
                              <a:lnTo>
                                <a:pt x="14409" y="494"/>
                              </a:lnTo>
                              <a:lnTo>
                                <a:pt x="14402" y="488"/>
                              </a:lnTo>
                              <a:lnTo>
                                <a:pt x="14397" y="483"/>
                              </a:lnTo>
                              <a:lnTo>
                                <a:pt x="14391" y="479"/>
                              </a:lnTo>
                              <a:lnTo>
                                <a:pt x="14385" y="476"/>
                              </a:lnTo>
                              <a:lnTo>
                                <a:pt x="14379" y="474"/>
                              </a:lnTo>
                              <a:lnTo>
                                <a:pt x="14372" y="472"/>
                              </a:lnTo>
                              <a:lnTo>
                                <a:pt x="14364" y="470"/>
                              </a:lnTo>
                              <a:lnTo>
                                <a:pt x="14357" y="470"/>
                              </a:lnTo>
                              <a:close/>
                              <a:moveTo>
                                <a:pt x="281" y="470"/>
                              </a:moveTo>
                              <a:lnTo>
                                <a:pt x="274" y="470"/>
                              </a:lnTo>
                              <a:lnTo>
                                <a:pt x="265" y="472"/>
                              </a:lnTo>
                              <a:lnTo>
                                <a:pt x="259" y="474"/>
                              </a:lnTo>
                              <a:lnTo>
                                <a:pt x="252" y="476"/>
                              </a:lnTo>
                              <a:lnTo>
                                <a:pt x="247" y="479"/>
                              </a:lnTo>
                              <a:lnTo>
                                <a:pt x="240" y="483"/>
                              </a:lnTo>
                              <a:lnTo>
                                <a:pt x="235" y="488"/>
                              </a:lnTo>
                              <a:lnTo>
                                <a:pt x="230" y="494"/>
                              </a:lnTo>
                              <a:lnTo>
                                <a:pt x="225" y="499"/>
                              </a:lnTo>
                              <a:lnTo>
                                <a:pt x="220" y="505"/>
                              </a:lnTo>
                              <a:lnTo>
                                <a:pt x="216" y="514"/>
                              </a:lnTo>
                              <a:lnTo>
                                <a:pt x="213" y="521"/>
                              </a:lnTo>
                              <a:lnTo>
                                <a:pt x="211" y="528"/>
                              </a:lnTo>
                              <a:lnTo>
                                <a:pt x="210" y="535"/>
                              </a:lnTo>
                              <a:lnTo>
                                <a:pt x="210" y="543"/>
                              </a:lnTo>
                              <a:lnTo>
                                <a:pt x="208" y="552"/>
                              </a:lnTo>
                              <a:lnTo>
                                <a:pt x="210" y="559"/>
                              </a:lnTo>
                              <a:lnTo>
                                <a:pt x="210" y="566"/>
                              </a:lnTo>
                              <a:lnTo>
                                <a:pt x="211" y="575"/>
                              </a:lnTo>
                              <a:lnTo>
                                <a:pt x="213" y="582"/>
                              </a:lnTo>
                              <a:lnTo>
                                <a:pt x="216" y="590"/>
                              </a:lnTo>
                              <a:lnTo>
                                <a:pt x="220" y="595"/>
                              </a:lnTo>
                              <a:lnTo>
                                <a:pt x="225" y="602"/>
                              </a:lnTo>
                              <a:lnTo>
                                <a:pt x="230" y="608"/>
                              </a:lnTo>
                              <a:lnTo>
                                <a:pt x="235" y="613"/>
                              </a:lnTo>
                              <a:lnTo>
                                <a:pt x="240" y="619"/>
                              </a:lnTo>
                              <a:lnTo>
                                <a:pt x="247" y="622"/>
                              </a:lnTo>
                              <a:lnTo>
                                <a:pt x="252" y="626"/>
                              </a:lnTo>
                              <a:lnTo>
                                <a:pt x="259" y="628"/>
                              </a:lnTo>
                              <a:lnTo>
                                <a:pt x="265" y="629"/>
                              </a:lnTo>
                              <a:lnTo>
                                <a:pt x="274" y="631"/>
                              </a:lnTo>
                              <a:lnTo>
                                <a:pt x="281" y="631"/>
                              </a:lnTo>
                              <a:lnTo>
                                <a:pt x="289" y="631"/>
                              </a:lnTo>
                              <a:lnTo>
                                <a:pt x="296" y="629"/>
                              </a:lnTo>
                              <a:lnTo>
                                <a:pt x="303" y="628"/>
                              </a:lnTo>
                              <a:lnTo>
                                <a:pt x="309" y="626"/>
                              </a:lnTo>
                              <a:lnTo>
                                <a:pt x="316" y="622"/>
                              </a:lnTo>
                              <a:lnTo>
                                <a:pt x="321" y="619"/>
                              </a:lnTo>
                              <a:lnTo>
                                <a:pt x="328" y="613"/>
                              </a:lnTo>
                              <a:lnTo>
                                <a:pt x="331" y="608"/>
                              </a:lnTo>
                              <a:lnTo>
                                <a:pt x="337" y="602"/>
                              </a:lnTo>
                              <a:lnTo>
                                <a:pt x="342" y="595"/>
                              </a:lnTo>
                              <a:lnTo>
                                <a:pt x="345" y="590"/>
                              </a:lnTo>
                              <a:lnTo>
                                <a:pt x="348" y="582"/>
                              </a:lnTo>
                              <a:lnTo>
                                <a:pt x="350" y="575"/>
                              </a:lnTo>
                              <a:lnTo>
                                <a:pt x="352" y="566"/>
                              </a:lnTo>
                              <a:lnTo>
                                <a:pt x="353" y="559"/>
                              </a:lnTo>
                              <a:lnTo>
                                <a:pt x="353" y="552"/>
                              </a:lnTo>
                              <a:lnTo>
                                <a:pt x="353" y="543"/>
                              </a:lnTo>
                              <a:lnTo>
                                <a:pt x="352" y="535"/>
                              </a:lnTo>
                              <a:lnTo>
                                <a:pt x="350" y="528"/>
                              </a:lnTo>
                              <a:lnTo>
                                <a:pt x="348" y="521"/>
                              </a:lnTo>
                              <a:lnTo>
                                <a:pt x="345" y="514"/>
                              </a:lnTo>
                              <a:lnTo>
                                <a:pt x="342" y="505"/>
                              </a:lnTo>
                              <a:lnTo>
                                <a:pt x="337" y="499"/>
                              </a:lnTo>
                              <a:lnTo>
                                <a:pt x="331" y="494"/>
                              </a:lnTo>
                              <a:lnTo>
                                <a:pt x="328" y="488"/>
                              </a:lnTo>
                              <a:lnTo>
                                <a:pt x="321" y="483"/>
                              </a:lnTo>
                              <a:lnTo>
                                <a:pt x="316" y="479"/>
                              </a:lnTo>
                              <a:lnTo>
                                <a:pt x="309" y="476"/>
                              </a:lnTo>
                              <a:lnTo>
                                <a:pt x="303" y="474"/>
                              </a:lnTo>
                              <a:lnTo>
                                <a:pt x="296" y="472"/>
                              </a:lnTo>
                              <a:lnTo>
                                <a:pt x="289" y="470"/>
                              </a:lnTo>
                              <a:lnTo>
                                <a:pt x="281" y="470"/>
                              </a:lnTo>
                              <a:close/>
                              <a:moveTo>
                                <a:pt x="2156" y="470"/>
                              </a:moveTo>
                              <a:lnTo>
                                <a:pt x="2148" y="470"/>
                              </a:lnTo>
                              <a:lnTo>
                                <a:pt x="2141" y="472"/>
                              </a:lnTo>
                              <a:lnTo>
                                <a:pt x="2134" y="474"/>
                              </a:lnTo>
                              <a:lnTo>
                                <a:pt x="2127" y="476"/>
                              </a:lnTo>
                              <a:lnTo>
                                <a:pt x="2121" y="479"/>
                              </a:lnTo>
                              <a:lnTo>
                                <a:pt x="2115" y="483"/>
                              </a:lnTo>
                              <a:lnTo>
                                <a:pt x="2109" y="488"/>
                              </a:lnTo>
                              <a:lnTo>
                                <a:pt x="2105" y="494"/>
                              </a:lnTo>
                              <a:lnTo>
                                <a:pt x="2100" y="499"/>
                              </a:lnTo>
                              <a:lnTo>
                                <a:pt x="2095" y="505"/>
                              </a:lnTo>
                              <a:lnTo>
                                <a:pt x="2092" y="514"/>
                              </a:lnTo>
                              <a:lnTo>
                                <a:pt x="2088" y="521"/>
                              </a:lnTo>
                              <a:lnTo>
                                <a:pt x="2087" y="528"/>
                              </a:lnTo>
                              <a:lnTo>
                                <a:pt x="2083" y="535"/>
                              </a:lnTo>
                              <a:lnTo>
                                <a:pt x="2083" y="543"/>
                              </a:lnTo>
                              <a:lnTo>
                                <a:pt x="2083" y="552"/>
                              </a:lnTo>
                              <a:lnTo>
                                <a:pt x="2083" y="559"/>
                              </a:lnTo>
                              <a:lnTo>
                                <a:pt x="2083" y="566"/>
                              </a:lnTo>
                              <a:lnTo>
                                <a:pt x="2087" y="575"/>
                              </a:lnTo>
                              <a:lnTo>
                                <a:pt x="2088" y="582"/>
                              </a:lnTo>
                              <a:lnTo>
                                <a:pt x="2092" y="590"/>
                              </a:lnTo>
                              <a:lnTo>
                                <a:pt x="2095" y="595"/>
                              </a:lnTo>
                              <a:lnTo>
                                <a:pt x="2100" y="602"/>
                              </a:lnTo>
                              <a:lnTo>
                                <a:pt x="2105" y="608"/>
                              </a:lnTo>
                              <a:lnTo>
                                <a:pt x="2109" y="613"/>
                              </a:lnTo>
                              <a:lnTo>
                                <a:pt x="2115" y="619"/>
                              </a:lnTo>
                              <a:lnTo>
                                <a:pt x="2121" y="622"/>
                              </a:lnTo>
                              <a:lnTo>
                                <a:pt x="2127" y="626"/>
                              </a:lnTo>
                              <a:lnTo>
                                <a:pt x="2134" y="628"/>
                              </a:lnTo>
                              <a:lnTo>
                                <a:pt x="2141" y="629"/>
                              </a:lnTo>
                              <a:lnTo>
                                <a:pt x="2148" y="631"/>
                              </a:lnTo>
                              <a:lnTo>
                                <a:pt x="2156" y="631"/>
                              </a:lnTo>
                              <a:lnTo>
                                <a:pt x="2163" y="631"/>
                              </a:lnTo>
                              <a:lnTo>
                                <a:pt x="2171" y="629"/>
                              </a:lnTo>
                              <a:lnTo>
                                <a:pt x="2178" y="628"/>
                              </a:lnTo>
                              <a:lnTo>
                                <a:pt x="2185" y="626"/>
                              </a:lnTo>
                              <a:lnTo>
                                <a:pt x="2190" y="622"/>
                              </a:lnTo>
                              <a:lnTo>
                                <a:pt x="2197" y="619"/>
                              </a:lnTo>
                              <a:lnTo>
                                <a:pt x="2202" y="613"/>
                              </a:lnTo>
                              <a:lnTo>
                                <a:pt x="2207" y="608"/>
                              </a:lnTo>
                              <a:lnTo>
                                <a:pt x="2212" y="602"/>
                              </a:lnTo>
                              <a:lnTo>
                                <a:pt x="2217" y="595"/>
                              </a:lnTo>
                              <a:lnTo>
                                <a:pt x="2219" y="590"/>
                              </a:lnTo>
                              <a:lnTo>
                                <a:pt x="2224" y="582"/>
                              </a:lnTo>
                              <a:lnTo>
                                <a:pt x="2225" y="575"/>
                              </a:lnTo>
                              <a:lnTo>
                                <a:pt x="2227" y="566"/>
                              </a:lnTo>
                              <a:lnTo>
                                <a:pt x="2227" y="559"/>
                              </a:lnTo>
                              <a:lnTo>
                                <a:pt x="2227" y="552"/>
                              </a:lnTo>
                              <a:lnTo>
                                <a:pt x="2227" y="543"/>
                              </a:lnTo>
                              <a:lnTo>
                                <a:pt x="2227" y="535"/>
                              </a:lnTo>
                              <a:lnTo>
                                <a:pt x="2225" y="528"/>
                              </a:lnTo>
                              <a:lnTo>
                                <a:pt x="2224" y="521"/>
                              </a:lnTo>
                              <a:lnTo>
                                <a:pt x="2219" y="514"/>
                              </a:lnTo>
                              <a:lnTo>
                                <a:pt x="2217" y="505"/>
                              </a:lnTo>
                              <a:lnTo>
                                <a:pt x="2212" y="499"/>
                              </a:lnTo>
                              <a:lnTo>
                                <a:pt x="2207" y="494"/>
                              </a:lnTo>
                              <a:lnTo>
                                <a:pt x="2202" y="488"/>
                              </a:lnTo>
                              <a:lnTo>
                                <a:pt x="2197" y="483"/>
                              </a:lnTo>
                              <a:lnTo>
                                <a:pt x="2190" y="479"/>
                              </a:lnTo>
                              <a:lnTo>
                                <a:pt x="2185" y="476"/>
                              </a:lnTo>
                              <a:lnTo>
                                <a:pt x="2178" y="474"/>
                              </a:lnTo>
                              <a:lnTo>
                                <a:pt x="2171" y="472"/>
                              </a:lnTo>
                              <a:lnTo>
                                <a:pt x="2163" y="470"/>
                              </a:lnTo>
                              <a:lnTo>
                                <a:pt x="2156" y="470"/>
                              </a:lnTo>
                              <a:close/>
                              <a:moveTo>
                                <a:pt x="4031" y="470"/>
                              </a:moveTo>
                              <a:lnTo>
                                <a:pt x="4023" y="470"/>
                              </a:lnTo>
                              <a:lnTo>
                                <a:pt x="4016" y="472"/>
                              </a:lnTo>
                              <a:lnTo>
                                <a:pt x="4009" y="474"/>
                              </a:lnTo>
                              <a:lnTo>
                                <a:pt x="4003" y="476"/>
                              </a:lnTo>
                              <a:lnTo>
                                <a:pt x="3996" y="479"/>
                              </a:lnTo>
                              <a:lnTo>
                                <a:pt x="3991" y="483"/>
                              </a:lnTo>
                              <a:lnTo>
                                <a:pt x="3984" y="488"/>
                              </a:lnTo>
                              <a:lnTo>
                                <a:pt x="3979" y="494"/>
                              </a:lnTo>
                              <a:lnTo>
                                <a:pt x="3976" y="499"/>
                              </a:lnTo>
                              <a:lnTo>
                                <a:pt x="3971" y="505"/>
                              </a:lnTo>
                              <a:lnTo>
                                <a:pt x="3967" y="514"/>
                              </a:lnTo>
                              <a:lnTo>
                                <a:pt x="3964" y="521"/>
                              </a:lnTo>
                              <a:lnTo>
                                <a:pt x="3962" y="528"/>
                              </a:lnTo>
                              <a:lnTo>
                                <a:pt x="3960" y="535"/>
                              </a:lnTo>
                              <a:lnTo>
                                <a:pt x="3959" y="543"/>
                              </a:lnTo>
                              <a:lnTo>
                                <a:pt x="3959" y="552"/>
                              </a:lnTo>
                              <a:lnTo>
                                <a:pt x="3959" y="559"/>
                              </a:lnTo>
                              <a:lnTo>
                                <a:pt x="3960" y="566"/>
                              </a:lnTo>
                              <a:lnTo>
                                <a:pt x="3962" y="575"/>
                              </a:lnTo>
                              <a:lnTo>
                                <a:pt x="3964" y="582"/>
                              </a:lnTo>
                              <a:lnTo>
                                <a:pt x="3967" y="590"/>
                              </a:lnTo>
                              <a:lnTo>
                                <a:pt x="3971" y="595"/>
                              </a:lnTo>
                              <a:lnTo>
                                <a:pt x="3976" y="602"/>
                              </a:lnTo>
                              <a:lnTo>
                                <a:pt x="3979" y="608"/>
                              </a:lnTo>
                              <a:lnTo>
                                <a:pt x="3984" y="613"/>
                              </a:lnTo>
                              <a:lnTo>
                                <a:pt x="3991" y="619"/>
                              </a:lnTo>
                              <a:lnTo>
                                <a:pt x="3996" y="622"/>
                              </a:lnTo>
                              <a:lnTo>
                                <a:pt x="4003" y="626"/>
                              </a:lnTo>
                              <a:lnTo>
                                <a:pt x="4009" y="628"/>
                              </a:lnTo>
                              <a:lnTo>
                                <a:pt x="4016" y="629"/>
                              </a:lnTo>
                              <a:lnTo>
                                <a:pt x="4023" y="631"/>
                              </a:lnTo>
                              <a:lnTo>
                                <a:pt x="4031" y="631"/>
                              </a:lnTo>
                              <a:lnTo>
                                <a:pt x="4038" y="631"/>
                              </a:lnTo>
                              <a:lnTo>
                                <a:pt x="4045" y="629"/>
                              </a:lnTo>
                              <a:lnTo>
                                <a:pt x="4053" y="628"/>
                              </a:lnTo>
                              <a:lnTo>
                                <a:pt x="4060" y="626"/>
                              </a:lnTo>
                              <a:lnTo>
                                <a:pt x="4065" y="622"/>
                              </a:lnTo>
                              <a:lnTo>
                                <a:pt x="4072" y="619"/>
                              </a:lnTo>
                              <a:lnTo>
                                <a:pt x="4077" y="613"/>
                              </a:lnTo>
                              <a:lnTo>
                                <a:pt x="4082" y="608"/>
                              </a:lnTo>
                              <a:lnTo>
                                <a:pt x="4087" y="602"/>
                              </a:lnTo>
                              <a:lnTo>
                                <a:pt x="4092" y="595"/>
                              </a:lnTo>
                              <a:lnTo>
                                <a:pt x="4096" y="590"/>
                              </a:lnTo>
                              <a:lnTo>
                                <a:pt x="4099" y="582"/>
                              </a:lnTo>
                              <a:lnTo>
                                <a:pt x="4101" y="575"/>
                              </a:lnTo>
                              <a:lnTo>
                                <a:pt x="4102" y="566"/>
                              </a:lnTo>
                              <a:lnTo>
                                <a:pt x="4102" y="559"/>
                              </a:lnTo>
                              <a:lnTo>
                                <a:pt x="4104" y="552"/>
                              </a:lnTo>
                              <a:lnTo>
                                <a:pt x="4102" y="543"/>
                              </a:lnTo>
                              <a:lnTo>
                                <a:pt x="4102" y="535"/>
                              </a:lnTo>
                              <a:lnTo>
                                <a:pt x="4101" y="528"/>
                              </a:lnTo>
                              <a:lnTo>
                                <a:pt x="4099" y="521"/>
                              </a:lnTo>
                              <a:lnTo>
                                <a:pt x="4096" y="514"/>
                              </a:lnTo>
                              <a:lnTo>
                                <a:pt x="4092" y="505"/>
                              </a:lnTo>
                              <a:lnTo>
                                <a:pt x="4087" y="499"/>
                              </a:lnTo>
                              <a:lnTo>
                                <a:pt x="4082" y="494"/>
                              </a:lnTo>
                              <a:lnTo>
                                <a:pt x="4077" y="488"/>
                              </a:lnTo>
                              <a:lnTo>
                                <a:pt x="4072" y="483"/>
                              </a:lnTo>
                              <a:lnTo>
                                <a:pt x="4065" y="479"/>
                              </a:lnTo>
                              <a:lnTo>
                                <a:pt x="4060" y="476"/>
                              </a:lnTo>
                              <a:lnTo>
                                <a:pt x="4053" y="474"/>
                              </a:lnTo>
                              <a:lnTo>
                                <a:pt x="4045" y="472"/>
                              </a:lnTo>
                              <a:lnTo>
                                <a:pt x="4038" y="470"/>
                              </a:lnTo>
                              <a:lnTo>
                                <a:pt x="4031" y="470"/>
                              </a:lnTo>
                              <a:close/>
                              <a:moveTo>
                                <a:pt x="5905" y="470"/>
                              </a:moveTo>
                              <a:lnTo>
                                <a:pt x="5898" y="470"/>
                              </a:lnTo>
                              <a:lnTo>
                                <a:pt x="5892" y="472"/>
                              </a:lnTo>
                              <a:lnTo>
                                <a:pt x="5885" y="474"/>
                              </a:lnTo>
                              <a:lnTo>
                                <a:pt x="5878" y="476"/>
                              </a:lnTo>
                              <a:lnTo>
                                <a:pt x="5871" y="479"/>
                              </a:lnTo>
                              <a:lnTo>
                                <a:pt x="5864" y="483"/>
                              </a:lnTo>
                              <a:lnTo>
                                <a:pt x="5859" y="488"/>
                              </a:lnTo>
                              <a:lnTo>
                                <a:pt x="5854" y="494"/>
                              </a:lnTo>
                              <a:lnTo>
                                <a:pt x="5849" y="499"/>
                              </a:lnTo>
                              <a:lnTo>
                                <a:pt x="5846" y="505"/>
                              </a:lnTo>
                              <a:lnTo>
                                <a:pt x="5842" y="514"/>
                              </a:lnTo>
                              <a:lnTo>
                                <a:pt x="5839" y="521"/>
                              </a:lnTo>
                              <a:lnTo>
                                <a:pt x="5836" y="528"/>
                              </a:lnTo>
                              <a:lnTo>
                                <a:pt x="5834" y="535"/>
                              </a:lnTo>
                              <a:lnTo>
                                <a:pt x="5834" y="543"/>
                              </a:lnTo>
                              <a:lnTo>
                                <a:pt x="5832" y="552"/>
                              </a:lnTo>
                              <a:lnTo>
                                <a:pt x="5834" y="559"/>
                              </a:lnTo>
                              <a:lnTo>
                                <a:pt x="5834" y="566"/>
                              </a:lnTo>
                              <a:lnTo>
                                <a:pt x="5836" y="575"/>
                              </a:lnTo>
                              <a:lnTo>
                                <a:pt x="5839" y="582"/>
                              </a:lnTo>
                              <a:lnTo>
                                <a:pt x="5842" y="590"/>
                              </a:lnTo>
                              <a:lnTo>
                                <a:pt x="5846" y="595"/>
                              </a:lnTo>
                              <a:lnTo>
                                <a:pt x="5849" y="602"/>
                              </a:lnTo>
                              <a:lnTo>
                                <a:pt x="5854" y="608"/>
                              </a:lnTo>
                              <a:lnTo>
                                <a:pt x="5859" y="613"/>
                              </a:lnTo>
                              <a:lnTo>
                                <a:pt x="5864" y="619"/>
                              </a:lnTo>
                              <a:lnTo>
                                <a:pt x="5871" y="622"/>
                              </a:lnTo>
                              <a:lnTo>
                                <a:pt x="5878" y="626"/>
                              </a:lnTo>
                              <a:lnTo>
                                <a:pt x="5885" y="628"/>
                              </a:lnTo>
                              <a:lnTo>
                                <a:pt x="5892" y="629"/>
                              </a:lnTo>
                              <a:lnTo>
                                <a:pt x="5898" y="631"/>
                              </a:lnTo>
                              <a:lnTo>
                                <a:pt x="5905" y="631"/>
                              </a:lnTo>
                              <a:lnTo>
                                <a:pt x="5913" y="631"/>
                              </a:lnTo>
                              <a:lnTo>
                                <a:pt x="5920" y="629"/>
                              </a:lnTo>
                              <a:lnTo>
                                <a:pt x="5927" y="628"/>
                              </a:lnTo>
                              <a:lnTo>
                                <a:pt x="5934" y="626"/>
                              </a:lnTo>
                              <a:lnTo>
                                <a:pt x="5941" y="622"/>
                              </a:lnTo>
                              <a:lnTo>
                                <a:pt x="5946" y="619"/>
                              </a:lnTo>
                              <a:lnTo>
                                <a:pt x="5952" y="613"/>
                              </a:lnTo>
                              <a:lnTo>
                                <a:pt x="5957" y="608"/>
                              </a:lnTo>
                              <a:lnTo>
                                <a:pt x="5963" y="602"/>
                              </a:lnTo>
                              <a:lnTo>
                                <a:pt x="5966" y="595"/>
                              </a:lnTo>
                              <a:lnTo>
                                <a:pt x="5969" y="590"/>
                              </a:lnTo>
                              <a:lnTo>
                                <a:pt x="5973" y="582"/>
                              </a:lnTo>
                              <a:lnTo>
                                <a:pt x="5976" y="575"/>
                              </a:lnTo>
                              <a:lnTo>
                                <a:pt x="5978" y="566"/>
                              </a:lnTo>
                              <a:lnTo>
                                <a:pt x="5978" y="559"/>
                              </a:lnTo>
                              <a:lnTo>
                                <a:pt x="5978" y="552"/>
                              </a:lnTo>
                              <a:lnTo>
                                <a:pt x="5978" y="543"/>
                              </a:lnTo>
                              <a:lnTo>
                                <a:pt x="5978" y="535"/>
                              </a:lnTo>
                              <a:lnTo>
                                <a:pt x="5976" y="528"/>
                              </a:lnTo>
                              <a:lnTo>
                                <a:pt x="5973" y="521"/>
                              </a:lnTo>
                              <a:lnTo>
                                <a:pt x="5969" y="514"/>
                              </a:lnTo>
                              <a:lnTo>
                                <a:pt x="5966" y="505"/>
                              </a:lnTo>
                              <a:lnTo>
                                <a:pt x="5963" y="499"/>
                              </a:lnTo>
                              <a:lnTo>
                                <a:pt x="5957" y="494"/>
                              </a:lnTo>
                              <a:lnTo>
                                <a:pt x="5952" y="488"/>
                              </a:lnTo>
                              <a:lnTo>
                                <a:pt x="5946" y="483"/>
                              </a:lnTo>
                              <a:lnTo>
                                <a:pt x="5941" y="479"/>
                              </a:lnTo>
                              <a:lnTo>
                                <a:pt x="5934" y="476"/>
                              </a:lnTo>
                              <a:lnTo>
                                <a:pt x="5927" y="474"/>
                              </a:lnTo>
                              <a:lnTo>
                                <a:pt x="5920" y="472"/>
                              </a:lnTo>
                              <a:lnTo>
                                <a:pt x="5913" y="470"/>
                              </a:lnTo>
                              <a:lnTo>
                                <a:pt x="5905" y="470"/>
                              </a:lnTo>
                              <a:close/>
                              <a:moveTo>
                                <a:pt x="7777" y="470"/>
                              </a:moveTo>
                              <a:lnTo>
                                <a:pt x="7769" y="470"/>
                              </a:lnTo>
                              <a:lnTo>
                                <a:pt x="7762" y="472"/>
                              </a:lnTo>
                              <a:lnTo>
                                <a:pt x="7755" y="474"/>
                              </a:lnTo>
                              <a:lnTo>
                                <a:pt x="7748" y="476"/>
                              </a:lnTo>
                              <a:lnTo>
                                <a:pt x="7741" y="479"/>
                              </a:lnTo>
                              <a:lnTo>
                                <a:pt x="7736" y="483"/>
                              </a:lnTo>
                              <a:lnTo>
                                <a:pt x="7730" y="488"/>
                              </a:lnTo>
                              <a:lnTo>
                                <a:pt x="7725" y="494"/>
                              </a:lnTo>
                              <a:lnTo>
                                <a:pt x="7721" y="499"/>
                              </a:lnTo>
                              <a:lnTo>
                                <a:pt x="7716" y="505"/>
                              </a:lnTo>
                              <a:lnTo>
                                <a:pt x="7713" y="514"/>
                              </a:lnTo>
                              <a:lnTo>
                                <a:pt x="7709" y="521"/>
                              </a:lnTo>
                              <a:lnTo>
                                <a:pt x="7706" y="528"/>
                              </a:lnTo>
                              <a:lnTo>
                                <a:pt x="7706" y="535"/>
                              </a:lnTo>
                              <a:lnTo>
                                <a:pt x="7704" y="543"/>
                              </a:lnTo>
                              <a:lnTo>
                                <a:pt x="7704" y="552"/>
                              </a:lnTo>
                              <a:lnTo>
                                <a:pt x="7704" y="559"/>
                              </a:lnTo>
                              <a:lnTo>
                                <a:pt x="7706" y="566"/>
                              </a:lnTo>
                              <a:lnTo>
                                <a:pt x="7706" y="575"/>
                              </a:lnTo>
                              <a:lnTo>
                                <a:pt x="7709" y="582"/>
                              </a:lnTo>
                              <a:lnTo>
                                <a:pt x="7713" y="590"/>
                              </a:lnTo>
                              <a:lnTo>
                                <a:pt x="7716" y="595"/>
                              </a:lnTo>
                              <a:lnTo>
                                <a:pt x="7721" y="602"/>
                              </a:lnTo>
                              <a:lnTo>
                                <a:pt x="7725" y="608"/>
                              </a:lnTo>
                              <a:lnTo>
                                <a:pt x="7730" y="613"/>
                              </a:lnTo>
                              <a:lnTo>
                                <a:pt x="7736" y="619"/>
                              </a:lnTo>
                              <a:lnTo>
                                <a:pt x="7741" y="622"/>
                              </a:lnTo>
                              <a:lnTo>
                                <a:pt x="7748" y="626"/>
                              </a:lnTo>
                              <a:lnTo>
                                <a:pt x="7755" y="628"/>
                              </a:lnTo>
                              <a:lnTo>
                                <a:pt x="7762" y="629"/>
                              </a:lnTo>
                              <a:lnTo>
                                <a:pt x="7769" y="631"/>
                              </a:lnTo>
                              <a:lnTo>
                                <a:pt x="7777" y="631"/>
                              </a:lnTo>
                              <a:lnTo>
                                <a:pt x="7784" y="631"/>
                              </a:lnTo>
                              <a:lnTo>
                                <a:pt x="7791" y="629"/>
                              </a:lnTo>
                              <a:lnTo>
                                <a:pt x="7797" y="628"/>
                              </a:lnTo>
                              <a:lnTo>
                                <a:pt x="7806" y="626"/>
                              </a:lnTo>
                              <a:lnTo>
                                <a:pt x="7811" y="622"/>
                              </a:lnTo>
                              <a:lnTo>
                                <a:pt x="7818" y="619"/>
                              </a:lnTo>
                              <a:lnTo>
                                <a:pt x="7823" y="613"/>
                              </a:lnTo>
                              <a:lnTo>
                                <a:pt x="7828" y="608"/>
                              </a:lnTo>
                              <a:lnTo>
                                <a:pt x="7833" y="602"/>
                              </a:lnTo>
                              <a:lnTo>
                                <a:pt x="7836" y="595"/>
                              </a:lnTo>
                              <a:lnTo>
                                <a:pt x="7841" y="590"/>
                              </a:lnTo>
                              <a:lnTo>
                                <a:pt x="7843" y="582"/>
                              </a:lnTo>
                              <a:lnTo>
                                <a:pt x="7846" y="575"/>
                              </a:lnTo>
                              <a:lnTo>
                                <a:pt x="7848" y="566"/>
                              </a:lnTo>
                              <a:lnTo>
                                <a:pt x="7848" y="559"/>
                              </a:lnTo>
                              <a:lnTo>
                                <a:pt x="7850" y="552"/>
                              </a:lnTo>
                              <a:lnTo>
                                <a:pt x="7848" y="543"/>
                              </a:lnTo>
                              <a:lnTo>
                                <a:pt x="7848" y="535"/>
                              </a:lnTo>
                              <a:lnTo>
                                <a:pt x="7846" y="528"/>
                              </a:lnTo>
                              <a:lnTo>
                                <a:pt x="7843" y="521"/>
                              </a:lnTo>
                              <a:lnTo>
                                <a:pt x="7841" y="514"/>
                              </a:lnTo>
                              <a:lnTo>
                                <a:pt x="7836" y="505"/>
                              </a:lnTo>
                              <a:lnTo>
                                <a:pt x="7833" y="499"/>
                              </a:lnTo>
                              <a:lnTo>
                                <a:pt x="7828" y="494"/>
                              </a:lnTo>
                              <a:lnTo>
                                <a:pt x="7823" y="488"/>
                              </a:lnTo>
                              <a:lnTo>
                                <a:pt x="7818" y="483"/>
                              </a:lnTo>
                              <a:lnTo>
                                <a:pt x="7811" y="479"/>
                              </a:lnTo>
                              <a:lnTo>
                                <a:pt x="7806" y="476"/>
                              </a:lnTo>
                              <a:lnTo>
                                <a:pt x="7797" y="474"/>
                              </a:lnTo>
                              <a:lnTo>
                                <a:pt x="7791" y="472"/>
                              </a:lnTo>
                              <a:lnTo>
                                <a:pt x="7784" y="470"/>
                              </a:lnTo>
                              <a:lnTo>
                                <a:pt x="7777" y="470"/>
                              </a:lnTo>
                              <a:close/>
                              <a:moveTo>
                                <a:pt x="9651" y="470"/>
                              </a:moveTo>
                              <a:lnTo>
                                <a:pt x="9644" y="470"/>
                              </a:lnTo>
                              <a:lnTo>
                                <a:pt x="9637" y="472"/>
                              </a:lnTo>
                              <a:lnTo>
                                <a:pt x="9630" y="474"/>
                              </a:lnTo>
                              <a:lnTo>
                                <a:pt x="9624" y="476"/>
                              </a:lnTo>
                              <a:lnTo>
                                <a:pt x="9617" y="479"/>
                              </a:lnTo>
                              <a:lnTo>
                                <a:pt x="9610" y="483"/>
                              </a:lnTo>
                              <a:lnTo>
                                <a:pt x="9605" y="488"/>
                              </a:lnTo>
                              <a:lnTo>
                                <a:pt x="9600" y="494"/>
                              </a:lnTo>
                              <a:lnTo>
                                <a:pt x="9595" y="499"/>
                              </a:lnTo>
                              <a:lnTo>
                                <a:pt x="9591" y="505"/>
                              </a:lnTo>
                              <a:lnTo>
                                <a:pt x="9588" y="514"/>
                              </a:lnTo>
                              <a:lnTo>
                                <a:pt x="9585" y="521"/>
                              </a:lnTo>
                              <a:lnTo>
                                <a:pt x="9581" y="528"/>
                              </a:lnTo>
                              <a:lnTo>
                                <a:pt x="9580" y="535"/>
                              </a:lnTo>
                              <a:lnTo>
                                <a:pt x="9580" y="543"/>
                              </a:lnTo>
                              <a:lnTo>
                                <a:pt x="9580" y="552"/>
                              </a:lnTo>
                              <a:lnTo>
                                <a:pt x="9580" y="559"/>
                              </a:lnTo>
                              <a:lnTo>
                                <a:pt x="9580" y="566"/>
                              </a:lnTo>
                              <a:lnTo>
                                <a:pt x="9581" y="575"/>
                              </a:lnTo>
                              <a:lnTo>
                                <a:pt x="9585" y="582"/>
                              </a:lnTo>
                              <a:lnTo>
                                <a:pt x="9588" y="590"/>
                              </a:lnTo>
                              <a:lnTo>
                                <a:pt x="9591" y="595"/>
                              </a:lnTo>
                              <a:lnTo>
                                <a:pt x="9595" y="602"/>
                              </a:lnTo>
                              <a:lnTo>
                                <a:pt x="9600" y="608"/>
                              </a:lnTo>
                              <a:lnTo>
                                <a:pt x="9605" y="613"/>
                              </a:lnTo>
                              <a:lnTo>
                                <a:pt x="9610" y="619"/>
                              </a:lnTo>
                              <a:lnTo>
                                <a:pt x="9617" y="622"/>
                              </a:lnTo>
                              <a:lnTo>
                                <a:pt x="9624" y="626"/>
                              </a:lnTo>
                              <a:lnTo>
                                <a:pt x="9630" y="628"/>
                              </a:lnTo>
                              <a:lnTo>
                                <a:pt x="9637" y="629"/>
                              </a:lnTo>
                              <a:lnTo>
                                <a:pt x="9644" y="631"/>
                              </a:lnTo>
                              <a:lnTo>
                                <a:pt x="9651" y="631"/>
                              </a:lnTo>
                              <a:lnTo>
                                <a:pt x="9659" y="631"/>
                              </a:lnTo>
                              <a:lnTo>
                                <a:pt x="9666" y="629"/>
                              </a:lnTo>
                              <a:lnTo>
                                <a:pt x="9673" y="628"/>
                              </a:lnTo>
                              <a:lnTo>
                                <a:pt x="9679" y="626"/>
                              </a:lnTo>
                              <a:lnTo>
                                <a:pt x="9686" y="622"/>
                              </a:lnTo>
                              <a:lnTo>
                                <a:pt x="9691" y="619"/>
                              </a:lnTo>
                              <a:lnTo>
                                <a:pt x="9698" y="613"/>
                              </a:lnTo>
                              <a:lnTo>
                                <a:pt x="9703" y="608"/>
                              </a:lnTo>
                              <a:lnTo>
                                <a:pt x="9708" y="602"/>
                              </a:lnTo>
                              <a:lnTo>
                                <a:pt x="9712" y="595"/>
                              </a:lnTo>
                              <a:lnTo>
                                <a:pt x="9715" y="590"/>
                              </a:lnTo>
                              <a:lnTo>
                                <a:pt x="9718" y="582"/>
                              </a:lnTo>
                              <a:lnTo>
                                <a:pt x="9722" y="575"/>
                              </a:lnTo>
                              <a:lnTo>
                                <a:pt x="9723" y="566"/>
                              </a:lnTo>
                              <a:lnTo>
                                <a:pt x="9723" y="559"/>
                              </a:lnTo>
                              <a:lnTo>
                                <a:pt x="9723" y="552"/>
                              </a:lnTo>
                              <a:lnTo>
                                <a:pt x="9723" y="543"/>
                              </a:lnTo>
                              <a:lnTo>
                                <a:pt x="9723" y="535"/>
                              </a:lnTo>
                              <a:lnTo>
                                <a:pt x="9722" y="528"/>
                              </a:lnTo>
                              <a:lnTo>
                                <a:pt x="9718" y="521"/>
                              </a:lnTo>
                              <a:lnTo>
                                <a:pt x="9715" y="514"/>
                              </a:lnTo>
                              <a:lnTo>
                                <a:pt x="9712" y="505"/>
                              </a:lnTo>
                              <a:lnTo>
                                <a:pt x="9708" y="499"/>
                              </a:lnTo>
                              <a:lnTo>
                                <a:pt x="9703" y="494"/>
                              </a:lnTo>
                              <a:lnTo>
                                <a:pt x="9698" y="488"/>
                              </a:lnTo>
                              <a:lnTo>
                                <a:pt x="9691" y="483"/>
                              </a:lnTo>
                              <a:lnTo>
                                <a:pt x="9686" y="479"/>
                              </a:lnTo>
                              <a:lnTo>
                                <a:pt x="9679" y="476"/>
                              </a:lnTo>
                              <a:lnTo>
                                <a:pt x="9673" y="474"/>
                              </a:lnTo>
                              <a:lnTo>
                                <a:pt x="9666" y="472"/>
                              </a:lnTo>
                              <a:lnTo>
                                <a:pt x="9659" y="470"/>
                              </a:lnTo>
                              <a:lnTo>
                                <a:pt x="9651" y="470"/>
                              </a:lnTo>
                              <a:close/>
                              <a:moveTo>
                                <a:pt x="11526" y="470"/>
                              </a:moveTo>
                              <a:lnTo>
                                <a:pt x="11518" y="470"/>
                              </a:lnTo>
                              <a:lnTo>
                                <a:pt x="11511" y="472"/>
                              </a:lnTo>
                              <a:lnTo>
                                <a:pt x="11504" y="474"/>
                              </a:lnTo>
                              <a:lnTo>
                                <a:pt x="11497" y="476"/>
                              </a:lnTo>
                              <a:lnTo>
                                <a:pt x="11490" y="479"/>
                              </a:lnTo>
                              <a:lnTo>
                                <a:pt x="11485" y="483"/>
                              </a:lnTo>
                              <a:lnTo>
                                <a:pt x="11480" y="488"/>
                              </a:lnTo>
                              <a:lnTo>
                                <a:pt x="11475" y="494"/>
                              </a:lnTo>
                              <a:lnTo>
                                <a:pt x="11470" y="499"/>
                              </a:lnTo>
                              <a:lnTo>
                                <a:pt x="11465" y="505"/>
                              </a:lnTo>
                              <a:lnTo>
                                <a:pt x="11462" y="514"/>
                              </a:lnTo>
                              <a:lnTo>
                                <a:pt x="11458" y="521"/>
                              </a:lnTo>
                              <a:lnTo>
                                <a:pt x="11457" y="528"/>
                              </a:lnTo>
                              <a:lnTo>
                                <a:pt x="11455" y="535"/>
                              </a:lnTo>
                              <a:lnTo>
                                <a:pt x="11453" y="543"/>
                              </a:lnTo>
                              <a:lnTo>
                                <a:pt x="11453" y="552"/>
                              </a:lnTo>
                              <a:lnTo>
                                <a:pt x="11453" y="559"/>
                              </a:lnTo>
                              <a:lnTo>
                                <a:pt x="11455" y="566"/>
                              </a:lnTo>
                              <a:lnTo>
                                <a:pt x="11457" y="575"/>
                              </a:lnTo>
                              <a:lnTo>
                                <a:pt x="11458" y="582"/>
                              </a:lnTo>
                              <a:lnTo>
                                <a:pt x="11462" y="590"/>
                              </a:lnTo>
                              <a:lnTo>
                                <a:pt x="11465" y="595"/>
                              </a:lnTo>
                              <a:lnTo>
                                <a:pt x="11470" y="602"/>
                              </a:lnTo>
                              <a:lnTo>
                                <a:pt x="11475" y="608"/>
                              </a:lnTo>
                              <a:lnTo>
                                <a:pt x="11480" y="613"/>
                              </a:lnTo>
                              <a:lnTo>
                                <a:pt x="11485" y="619"/>
                              </a:lnTo>
                              <a:lnTo>
                                <a:pt x="11490" y="622"/>
                              </a:lnTo>
                              <a:lnTo>
                                <a:pt x="11497" y="626"/>
                              </a:lnTo>
                              <a:lnTo>
                                <a:pt x="11504" y="628"/>
                              </a:lnTo>
                              <a:lnTo>
                                <a:pt x="11511" y="629"/>
                              </a:lnTo>
                              <a:lnTo>
                                <a:pt x="11518" y="631"/>
                              </a:lnTo>
                              <a:lnTo>
                                <a:pt x="11526" y="631"/>
                              </a:lnTo>
                              <a:lnTo>
                                <a:pt x="11533" y="631"/>
                              </a:lnTo>
                              <a:lnTo>
                                <a:pt x="11541" y="629"/>
                              </a:lnTo>
                              <a:lnTo>
                                <a:pt x="11548" y="628"/>
                              </a:lnTo>
                              <a:lnTo>
                                <a:pt x="11555" y="626"/>
                              </a:lnTo>
                              <a:lnTo>
                                <a:pt x="11560" y="622"/>
                              </a:lnTo>
                              <a:lnTo>
                                <a:pt x="11567" y="619"/>
                              </a:lnTo>
                              <a:lnTo>
                                <a:pt x="11572" y="613"/>
                              </a:lnTo>
                              <a:lnTo>
                                <a:pt x="11578" y="608"/>
                              </a:lnTo>
                              <a:lnTo>
                                <a:pt x="11582" y="602"/>
                              </a:lnTo>
                              <a:lnTo>
                                <a:pt x="11587" y="595"/>
                              </a:lnTo>
                              <a:lnTo>
                                <a:pt x="11590" y="590"/>
                              </a:lnTo>
                              <a:lnTo>
                                <a:pt x="11594" y="582"/>
                              </a:lnTo>
                              <a:lnTo>
                                <a:pt x="11595" y="575"/>
                              </a:lnTo>
                              <a:lnTo>
                                <a:pt x="11597" y="566"/>
                              </a:lnTo>
                              <a:lnTo>
                                <a:pt x="11599" y="559"/>
                              </a:lnTo>
                              <a:lnTo>
                                <a:pt x="11599" y="552"/>
                              </a:lnTo>
                              <a:lnTo>
                                <a:pt x="11599" y="543"/>
                              </a:lnTo>
                              <a:lnTo>
                                <a:pt x="11597" y="535"/>
                              </a:lnTo>
                              <a:lnTo>
                                <a:pt x="11595" y="528"/>
                              </a:lnTo>
                              <a:lnTo>
                                <a:pt x="11594" y="521"/>
                              </a:lnTo>
                              <a:lnTo>
                                <a:pt x="11590" y="514"/>
                              </a:lnTo>
                              <a:lnTo>
                                <a:pt x="11587" y="505"/>
                              </a:lnTo>
                              <a:lnTo>
                                <a:pt x="11582" y="499"/>
                              </a:lnTo>
                              <a:lnTo>
                                <a:pt x="11578" y="494"/>
                              </a:lnTo>
                              <a:lnTo>
                                <a:pt x="11572" y="488"/>
                              </a:lnTo>
                              <a:lnTo>
                                <a:pt x="11567" y="483"/>
                              </a:lnTo>
                              <a:lnTo>
                                <a:pt x="11560" y="479"/>
                              </a:lnTo>
                              <a:lnTo>
                                <a:pt x="11555" y="476"/>
                              </a:lnTo>
                              <a:lnTo>
                                <a:pt x="11548" y="474"/>
                              </a:lnTo>
                              <a:lnTo>
                                <a:pt x="11541" y="472"/>
                              </a:lnTo>
                              <a:lnTo>
                                <a:pt x="11533" y="470"/>
                              </a:lnTo>
                              <a:lnTo>
                                <a:pt x="11526" y="470"/>
                              </a:lnTo>
                              <a:close/>
                              <a:moveTo>
                                <a:pt x="13400" y="470"/>
                              </a:moveTo>
                              <a:lnTo>
                                <a:pt x="13393" y="470"/>
                              </a:lnTo>
                              <a:lnTo>
                                <a:pt x="13386" y="472"/>
                              </a:lnTo>
                              <a:lnTo>
                                <a:pt x="13379" y="474"/>
                              </a:lnTo>
                              <a:lnTo>
                                <a:pt x="13373" y="476"/>
                              </a:lnTo>
                              <a:lnTo>
                                <a:pt x="13366" y="479"/>
                              </a:lnTo>
                              <a:lnTo>
                                <a:pt x="13361" y="483"/>
                              </a:lnTo>
                              <a:lnTo>
                                <a:pt x="13354" y="488"/>
                              </a:lnTo>
                              <a:lnTo>
                                <a:pt x="13349" y="494"/>
                              </a:lnTo>
                              <a:lnTo>
                                <a:pt x="13346" y="499"/>
                              </a:lnTo>
                              <a:lnTo>
                                <a:pt x="13340" y="505"/>
                              </a:lnTo>
                              <a:lnTo>
                                <a:pt x="13337" y="514"/>
                              </a:lnTo>
                              <a:lnTo>
                                <a:pt x="13334" y="521"/>
                              </a:lnTo>
                              <a:lnTo>
                                <a:pt x="13332" y="528"/>
                              </a:lnTo>
                              <a:lnTo>
                                <a:pt x="13329" y="535"/>
                              </a:lnTo>
                              <a:lnTo>
                                <a:pt x="13329" y="543"/>
                              </a:lnTo>
                              <a:lnTo>
                                <a:pt x="13329" y="552"/>
                              </a:lnTo>
                              <a:lnTo>
                                <a:pt x="13329" y="559"/>
                              </a:lnTo>
                              <a:lnTo>
                                <a:pt x="13329" y="566"/>
                              </a:lnTo>
                              <a:lnTo>
                                <a:pt x="13332" y="575"/>
                              </a:lnTo>
                              <a:lnTo>
                                <a:pt x="13334" y="582"/>
                              </a:lnTo>
                              <a:lnTo>
                                <a:pt x="13337" y="590"/>
                              </a:lnTo>
                              <a:lnTo>
                                <a:pt x="13340" y="595"/>
                              </a:lnTo>
                              <a:lnTo>
                                <a:pt x="13346" y="602"/>
                              </a:lnTo>
                              <a:lnTo>
                                <a:pt x="13349" y="608"/>
                              </a:lnTo>
                              <a:lnTo>
                                <a:pt x="13354" y="613"/>
                              </a:lnTo>
                              <a:lnTo>
                                <a:pt x="13361" y="619"/>
                              </a:lnTo>
                              <a:lnTo>
                                <a:pt x="13366" y="622"/>
                              </a:lnTo>
                              <a:lnTo>
                                <a:pt x="13373" y="626"/>
                              </a:lnTo>
                              <a:lnTo>
                                <a:pt x="13379" y="628"/>
                              </a:lnTo>
                              <a:lnTo>
                                <a:pt x="13386" y="629"/>
                              </a:lnTo>
                              <a:lnTo>
                                <a:pt x="13393" y="631"/>
                              </a:lnTo>
                              <a:lnTo>
                                <a:pt x="13400" y="631"/>
                              </a:lnTo>
                              <a:lnTo>
                                <a:pt x="13408" y="631"/>
                              </a:lnTo>
                              <a:lnTo>
                                <a:pt x="13415" y="629"/>
                              </a:lnTo>
                              <a:lnTo>
                                <a:pt x="13423" y="628"/>
                              </a:lnTo>
                              <a:lnTo>
                                <a:pt x="13428" y="626"/>
                              </a:lnTo>
                              <a:lnTo>
                                <a:pt x="13435" y="622"/>
                              </a:lnTo>
                              <a:lnTo>
                                <a:pt x="13442" y="619"/>
                              </a:lnTo>
                              <a:lnTo>
                                <a:pt x="13447" y="613"/>
                              </a:lnTo>
                              <a:lnTo>
                                <a:pt x="13452" y="608"/>
                              </a:lnTo>
                              <a:lnTo>
                                <a:pt x="13457" y="602"/>
                              </a:lnTo>
                              <a:lnTo>
                                <a:pt x="13461" y="595"/>
                              </a:lnTo>
                              <a:lnTo>
                                <a:pt x="13464" y="590"/>
                              </a:lnTo>
                              <a:lnTo>
                                <a:pt x="13467" y="582"/>
                              </a:lnTo>
                              <a:lnTo>
                                <a:pt x="13471" y="575"/>
                              </a:lnTo>
                              <a:lnTo>
                                <a:pt x="13472" y="566"/>
                              </a:lnTo>
                              <a:lnTo>
                                <a:pt x="13474" y="559"/>
                              </a:lnTo>
                              <a:lnTo>
                                <a:pt x="13474" y="552"/>
                              </a:lnTo>
                              <a:lnTo>
                                <a:pt x="13474" y="543"/>
                              </a:lnTo>
                              <a:lnTo>
                                <a:pt x="13472" y="535"/>
                              </a:lnTo>
                              <a:lnTo>
                                <a:pt x="13471" y="528"/>
                              </a:lnTo>
                              <a:lnTo>
                                <a:pt x="13467" y="521"/>
                              </a:lnTo>
                              <a:lnTo>
                                <a:pt x="13464" y="514"/>
                              </a:lnTo>
                              <a:lnTo>
                                <a:pt x="13461" y="505"/>
                              </a:lnTo>
                              <a:lnTo>
                                <a:pt x="13457" y="499"/>
                              </a:lnTo>
                              <a:lnTo>
                                <a:pt x="13452" y="494"/>
                              </a:lnTo>
                              <a:lnTo>
                                <a:pt x="13447" y="488"/>
                              </a:lnTo>
                              <a:lnTo>
                                <a:pt x="13442" y="483"/>
                              </a:lnTo>
                              <a:lnTo>
                                <a:pt x="13435" y="479"/>
                              </a:lnTo>
                              <a:lnTo>
                                <a:pt x="13428" y="476"/>
                              </a:lnTo>
                              <a:lnTo>
                                <a:pt x="13423" y="474"/>
                              </a:lnTo>
                              <a:lnTo>
                                <a:pt x="13415" y="472"/>
                              </a:lnTo>
                              <a:lnTo>
                                <a:pt x="13408" y="470"/>
                              </a:lnTo>
                              <a:lnTo>
                                <a:pt x="13400" y="470"/>
                              </a:lnTo>
                              <a:close/>
                              <a:moveTo>
                                <a:pt x="749" y="387"/>
                              </a:moveTo>
                              <a:lnTo>
                                <a:pt x="734" y="383"/>
                              </a:lnTo>
                              <a:lnTo>
                                <a:pt x="720" y="382"/>
                              </a:lnTo>
                              <a:lnTo>
                                <a:pt x="705" y="376"/>
                              </a:lnTo>
                              <a:lnTo>
                                <a:pt x="688" y="369"/>
                              </a:lnTo>
                              <a:lnTo>
                                <a:pt x="673" y="362"/>
                              </a:lnTo>
                              <a:lnTo>
                                <a:pt x="658" y="353"/>
                              </a:lnTo>
                              <a:lnTo>
                                <a:pt x="643" y="342"/>
                              </a:lnTo>
                              <a:lnTo>
                                <a:pt x="626" y="329"/>
                              </a:lnTo>
                              <a:lnTo>
                                <a:pt x="401" y="152"/>
                              </a:lnTo>
                              <a:lnTo>
                                <a:pt x="389" y="144"/>
                              </a:lnTo>
                              <a:lnTo>
                                <a:pt x="377" y="141"/>
                              </a:lnTo>
                              <a:lnTo>
                                <a:pt x="367" y="139"/>
                              </a:lnTo>
                              <a:lnTo>
                                <a:pt x="357" y="139"/>
                              </a:lnTo>
                              <a:lnTo>
                                <a:pt x="353" y="141"/>
                              </a:lnTo>
                              <a:lnTo>
                                <a:pt x="350" y="141"/>
                              </a:lnTo>
                              <a:lnTo>
                                <a:pt x="347" y="144"/>
                              </a:lnTo>
                              <a:lnTo>
                                <a:pt x="343" y="146"/>
                              </a:lnTo>
                              <a:lnTo>
                                <a:pt x="340" y="152"/>
                              </a:lnTo>
                              <a:lnTo>
                                <a:pt x="335" y="159"/>
                              </a:lnTo>
                              <a:lnTo>
                                <a:pt x="333" y="166"/>
                              </a:lnTo>
                              <a:lnTo>
                                <a:pt x="331" y="175"/>
                              </a:lnTo>
                              <a:lnTo>
                                <a:pt x="333" y="186"/>
                              </a:lnTo>
                              <a:lnTo>
                                <a:pt x="337" y="195"/>
                              </a:lnTo>
                              <a:lnTo>
                                <a:pt x="340" y="204"/>
                              </a:lnTo>
                              <a:lnTo>
                                <a:pt x="347" y="215"/>
                              </a:lnTo>
                              <a:lnTo>
                                <a:pt x="355" y="224"/>
                              </a:lnTo>
                              <a:lnTo>
                                <a:pt x="364" y="233"/>
                              </a:lnTo>
                              <a:lnTo>
                                <a:pt x="399" y="266"/>
                              </a:lnTo>
                              <a:lnTo>
                                <a:pt x="435" y="298"/>
                              </a:lnTo>
                              <a:lnTo>
                                <a:pt x="472" y="333"/>
                              </a:lnTo>
                              <a:lnTo>
                                <a:pt x="509" y="363"/>
                              </a:lnTo>
                              <a:lnTo>
                                <a:pt x="545" y="396"/>
                              </a:lnTo>
                              <a:lnTo>
                                <a:pt x="582" y="429"/>
                              </a:lnTo>
                              <a:lnTo>
                                <a:pt x="616" y="461"/>
                              </a:lnTo>
                              <a:lnTo>
                                <a:pt x="651" y="494"/>
                              </a:lnTo>
                              <a:lnTo>
                                <a:pt x="653" y="494"/>
                              </a:lnTo>
                              <a:lnTo>
                                <a:pt x="634" y="544"/>
                              </a:lnTo>
                              <a:lnTo>
                                <a:pt x="621" y="586"/>
                              </a:lnTo>
                              <a:lnTo>
                                <a:pt x="607" y="620"/>
                              </a:lnTo>
                              <a:lnTo>
                                <a:pt x="597" y="651"/>
                              </a:lnTo>
                              <a:lnTo>
                                <a:pt x="587" y="680"/>
                              </a:lnTo>
                              <a:lnTo>
                                <a:pt x="577" y="709"/>
                              </a:lnTo>
                              <a:lnTo>
                                <a:pt x="565" y="742"/>
                              </a:lnTo>
                              <a:lnTo>
                                <a:pt x="551" y="781"/>
                              </a:lnTo>
                              <a:lnTo>
                                <a:pt x="575" y="792"/>
                              </a:lnTo>
                              <a:lnTo>
                                <a:pt x="597" y="800"/>
                              </a:lnTo>
                              <a:lnTo>
                                <a:pt x="621" y="807"/>
                              </a:lnTo>
                              <a:lnTo>
                                <a:pt x="643" y="814"/>
                              </a:lnTo>
                              <a:lnTo>
                                <a:pt x="666" y="1102"/>
                              </a:lnTo>
                              <a:lnTo>
                                <a:pt x="670" y="1111"/>
                              </a:lnTo>
                              <a:lnTo>
                                <a:pt x="673" y="1118"/>
                              </a:lnTo>
                              <a:lnTo>
                                <a:pt x="678" y="1123"/>
                              </a:lnTo>
                              <a:lnTo>
                                <a:pt x="681" y="1129"/>
                              </a:lnTo>
                              <a:lnTo>
                                <a:pt x="687" y="1134"/>
                              </a:lnTo>
                              <a:lnTo>
                                <a:pt x="693" y="1138"/>
                              </a:lnTo>
                              <a:lnTo>
                                <a:pt x="698" y="1142"/>
                              </a:lnTo>
                              <a:lnTo>
                                <a:pt x="703" y="1142"/>
                              </a:lnTo>
                              <a:lnTo>
                                <a:pt x="709" y="1143"/>
                              </a:lnTo>
                              <a:lnTo>
                                <a:pt x="714" y="1142"/>
                              </a:lnTo>
                              <a:lnTo>
                                <a:pt x="720" y="1140"/>
                              </a:lnTo>
                              <a:lnTo>
                                <a:pt x="725" y="1136"/>
                              </a:lnTo>
                              <a:lnTo>
                                <a:pt x="732" y="1131"/>
                              </a:lnTo>
                              <a:lnTo>
                                <a:pt x="737" y="1127"/>
                              </a:lnTo>
                              <a:lnTo>
                                <a:pt x="741" y="1118"/>
                              </a:lnTo>
                              <a:lnTo>
                                <a:pt x="746" y="1109"/>
                              </a:lnTo>
                              <a:lnTo>
                                <a:pt x="746" y="1019"/>
                              </a:lnTo>
                              <a:lnTo>
                                <a:pt x="746" y="928"/>
                              </a:lnTo>
                              <a:lnTo>
                                <a:pt x="747" y="838"/>
                              </a:lnTo>
                              <a:lnTo>
                                <a:pt x="747" y="749"/>
                              </a:lnTo>
                              <a:lnTo>
                                <a:pt x="747" y="660"/>
                              </a:lnTo>
                              <a:lnTo>
                                <a:pt x="749" y="570"/>
                              </a:lnTo>
                              <a:lnTo>
                                <a:pt x="749" y="479"/>
                              </a:lnTo>
                              <a:lnTo>
                                <a:pt x="749" y="387"/>
                              </a:lnTo>
                              <a:close/>
                              <a:moveTo>
                                <a:pt x="2624" y="387"/>
                              </a:moveTo>
                              <a:lnTo>
                                <a:pt x="2609" y="383"/>
                              </a:lnTo>
                              <a:lnTo>
                                <a:pt x="2596" y="382"/>
                              </a:lnTo>
                              <a:lnTo>
                                <a:pt x="2579" y="376"/>
                              </a:lnTo>
                              <a:lnTo>
                                <a:pt x="2564" y="369"/>
                              </a:lnTo>
                              <a:lnTo>
                                <a:pt x="2548" y="362"/>
                              </a:lnTo>
                              <a:lnTo>
                                <a:pt x="2533" y="353"/>
                              </a:lnTo>
                              <a:lnTo>
                                <a:pt x="2518" y="342"/>
                              </a:lnTo>
                              <a:lnTo>
                                <a:pt x="2501" y="329"/>
                              </a:lnTo>
                              <a:lnTo>
                                <a:pt x="2276" y="152"/>
                              </a:lnTo>
                              <a:lnTo>
                                <a:pt x="2264" y="144"/>
                              </a:lnTo>
                              <a:lnTo>
                                <a:pt x="2252" y="141"/>
                              </a:lnTo>
                              <a:lnTo>
                                <a:pt x="2242" y="139"/>
                              </a:lnTo>
                              <a:lnTo>
                                <a:pt x="2232" y="139"/>
                              </a:lnTo>
                              <a:lnTo>
                                <a:pt x="2229" y="141"/>
                              </a:lnTo>
                              <a:lnTo>
                                <a:pt x="2225" y="141"/>
                              </a:lnTo>
                              <a:lnTo>
                                <a:pt x="2222" y="144"/>
                              </a:lnTo>
                              <a:lnTo>
                                <a:pt x="2219" y="146"/>
                              </a:lnTo>
                              <a:lnTo>
                                <a:pt x="2214" y="152"/>
                              </a:lnTo>
                              <a:lnTo>
                                <a:pt x="2210" y="159"/>
                              </a:lnTo>
                              <a:lnTo>
                                <a:pt x="2208" y="166"/>
                              </a:lnTo>
                              <a:lnTo>
                                <a:pt x="2207" y="175"/>
                              </a:lnTo>
                              <a:lnTo>
                                <a:pt x="2208" y="186"/>
                              </a:lnTo>
                              <a:lnTo>
                                <a:pt x="2212" y="195"/>
                              </a:lnTo>
                              <a:lnTo>
                                <a:pt x="2215" y="204"/>
                              </a:lnTo>
                              <a:lnTo>
                                <a:pt x="2222" y="215"/>
                              </a:lnTo>
                              <a:lnTo>
                                <a:pt x="2230" y="224"/>
                              </a:lnTo>
                              <a:lnTo>
                                <a:pt x="2239" y="233"/>
                              </a:lnTo>
                              <a:lnTo>
                                <a:pt x="2274" y="266"/>
                              </a:lnTo>
                              <a:lnTo>
                                <a:pt x="2310" y="298"/>
                              </a:lnTo>
                              <a:lnTo>
                                <a:pt x="2347" y="333"/>
                              </a:lnTo>
                              <a:lnTo>
                                <a:pt x="2383" y="363"/>
                              </a:lnTo>
                              <a:lnTo>
                                <a:pt x="2420" y="396"/>
                              </a:lnTo>
                              <a:lnTo>
                                <a:pt x="2457" y="429"/>
                              </a:lnTo>
                              <a:lnTo>
                                <a:pt x="2491" y="461"/>
                              </a:lnTo>
                              <a:lnTo>
                                <a:pt x="2526" y="494"/>
                              </a:lnTo>
                              <a:lnTo>
                                <a:pt x="2509" y="544"/>
                              </a:lnTo>
                              <a:lnTo>
                                <a:pt x="2494" y="586"/>
                              </a:lnTo>
                              <a:lnTo>
                                <a:pt x="2482" y="620"/>
                              </a:lnTo>
                              <a:lnTo>
                                <a:pt x="2472" y="651"/>
                              </a:lnTo>
                              <a:lnTo>
                                <a:pt x="2462" y="680"/>
                              </a:lnTo>
                              <a:lnTo>
                                <a:pt x="2452" y="709"/>
                              </a:lnTo>
                              <a:lnTo>
                                <a:pt x="2440" y="742"/>
                              </a:lnTo>
                              <a:lnTo>
                                <a:pt x="2427" y="781"/>
                              </a:lnTo>
                              <a:lnTo>
                                <a:pt x="2449" y="792"/>
                              </a:lnTo>
                              <a:lnTo>
                                <a:pt x="2472" y="800"/>
                              </a:lnTo>
                              <a:lnTo>
                                <a:pt x="2494" y="807"/>
                              </a:lnTo>
                              <a:lnTo>
                                <a:pt x="2518" y="814"/>
                              </a:lnTo>
                              <a:lnTo>
                                <a:pt x="2542" y="1102"/>
                              </a:lnTo>
                              <a:lnTo>
                                <a:pt x="2545" y="1111"/>
                              </a:lnTo>
                              <a:lnTo>
                                <a:pt x="2548" y="1118"/>
                              </a:lnTo>
                              <a:lnTo>
                                <a:pt x="2553" y="1123"/>
                              </a:lnTo>
                              <a:lnTo>
                                <a:pt x="2557" y="1129"/>
                              </a:lnTo>
                              <a:lnTo>
                                <a:pt x="2562" y="1134"/>
                              </a:lnTo>
                              <a:lnTo>
                                <a:pt x="2569" y="1138"/>
                              </a:lnTo>
                              <a:lnTo>
                                <a:pt x="2572" y="1142"/>
                              </a:lnTo>
                              <a:lnTo>
                                <a:pt x="2579" y="1142"/>
                              </a:lnTo>
                              <a:lnTo>
                                <a:pt x="2584" y="1143"/>
                              </a:lnTo>
                              <a:lnTo>
                                <a:pt x="2589" y="1142"/>
                              </a:lnTo>
                              <a:lnTo>
                                <a:pt x="2596" y="1140"/>
                              </a:lnTo>
                              <a:lnTo>
                                <a:pt x="2601" y="1136"/>
                              </a:lnTo>
                              <a:lnTo>
                                <a:pt x="2608" y="1131"/>
                              </a:lnTo>
                              <a:lnTo>
                                <a:pt x="2611" y="1127"/>
                              </a:lnTo>
                              <a:lnTo>
                                <a:pt x="2616" y="1118"/>
                              </a:lnTo>
                              <a:lnTo>
                                <a:pt x="2621" y="1109"/>
                              </a:lnTo>
                              <a:lnTo>
                                <a:pt x="2621" y="1019"/>
                              </a:lnTo>
                              <a:lnTo>
                                <a:pt x="2623" y="928"/>
                              </a:lnTo>
                              <a:lnTo>
                                <a:pt x="2623" y="838"/>
                              </a:lnTo>
                              <a:lnTo>
                                <a:pt x="2623" y="749"/>
                              </a:lnTo>
                              <a:lnTo>
                                <a:pt x="2623" y="660"/>
                              </a:lnTo>
                              <a:lnTo>
                                <a:pt x="2624" y="570"/>
                              </a:lnTo>
                              <a:lnTo>
                                <a:pt x="2624" y="479"/>
                              </a:lnTo>
                              <a:lnTo>
                                <a:pt x="2624" y="387"/>
                              </a:lnTo>
                              <a:close/>
                              <a:moveTo>
                                <a:pt x="4500" y="387"/>
                              </a:moveTo>
                              <a:lnTo>
                                <a:pt x="4485" y="383"/>
                              </a:lnTo>
                              <a:lnTo>
                                <a:pt x="4469" y="382"/>
                              </a:lnTo>
                              <a:lnTo>
                                <a:pt x="4454" y="376"/>
                              </a:lnTo>
                              <a:lnTo>
                                <a:pt x="4439" y="369"/>
                              </a:lnTo>
                              <a:lnTo>
                                <a:pt x="4424" y="362"/>
                              </a:lnTo>
                              <a:lnTo>
                                <a:pt x="4408" y="353"/>
                              </a:lnTo>
                              <a:lnTo>
                                <a:pt x="4392" y="342"/>
                              </a:lnTo>
                              <a:lnTo>
                                <a:pt x="4375" y="329"/>
                              </a:lnTo>
                              <a:lnTo>
                                <a:pt x="4151" y="152"/>
                              </a:lnTo>
                              <a:lnTo>
                                <a:pt x="4138" y="144"/>
                              </a:lnTo>
                              <a:lnTo>
                                <a:pt x="4128" y="141"/>
                              </a:lnTo>
                              <a:lnTo>
                                <a:pt x="4116" y="139"/>
                              </a:lnTo>
                              <a:lnTo>
                                <a:pt x="4107" y="139"/>
                              </a:lnTo>
                              <a:lnTo>
                                <a:pt x="4104" y="141"/>
                              </a:lnTo>
                              <a:lnTo>
                                <a:pt x="4101" y="141"/>
                              </a:lnTo>
                              <a:lnTo>
                                <a:pt x="4097" y="144"/>
                              </a:lnTo>
                              <a:lnTo>
                                <a:pt x="4094" y="146"/>
                              </a:lnTo>
                              <a:lnTo>
                                <a:pt x="4089" y="152"/>
                              </a:lnTo>
                              <a:lnTo>
                                <a:pt x="4085" y="159"/>
                              </a:lnTo>
                              <a:lnTo>
                                <a:pt x="4082" y="166"/>
                              </a:lnTo>
                              <a:lnTo>
                                <a:pt x="4082" y="175"/>
                              </a:lnTo>
                              <a:lnTo>
                                <a:pt x="4084" y="186"/>
                              </a:lnTo>
                              <a:lnTo>
                                <a:pt x="4085" y="195"/>
                              </a:lnTo>
                              <a:lnTo>
                                <a:pt x="4091" y="204"/>
                              </a:lnTo>
                              <a:lnTo>
                                <a:pt x="4096" y="215"/>
                              </a:lnTo>
                              <a:lnTo>
                                <a:pt x="4106" y="224"/>
                              </a:lnTo>
                              <a:lnTo>
                                <a:pt x="4114" y="233"/>
                              </a:lnTo>
                              <a:lnTo>
                                <a:pt x="4150" y="266"/>
                              </a:lnTo>
                              <a:lnTo>
                                <a:pt x="4185" y="298"/>
                              </a:lnTo>
                              <a:lnTo>
                                <a:pt x="4221" y="333"/>
                              </a:lnTo>
                              <a:lnTo>
                                <a:pt x="4258" y="363"/>
                              </a:lnTo>
                              <a:lnTo>
                                <a:pt x="4295" y="396"/>
                              </a:lnTo>
                              <a:lnTo>
                                <a:pt x="4331" y="429"/>
                              </a:lnTo>
                              <a:lnTo>
                                <a:pt x="4366" y="461"/>
                              </a:lnTo>
                              <a:lnTo>
                                <a:pt x="4402" y="494"/>
                              </a:lnTo>
                              <a:lnTo>
                                <a:pt x="4383" y="544"/>
                              </a:lnTo>
                              <a:lnTo>
                                <a:pt x="4370" y="586"/>
                              </a:lnTo>
                              <a:lnTo>
                                <a:pt x="4358" y="620"/>
                              </a:lnTo>
                              <a:lnTo>
                                <a:pt x="4348" y="651"/>
                              </a:lnTo>
                              <a:lnTo>
                                <a:pt x="4336" y="680"/>
                              </a:lnTo>
                              <a:lnTo>
                                <a:pt x="4327" y="709"/>
                              </a:lnTo>
                              <a:lnTo>
                                <a:pt x="4315" y="742"/>
                              </a:lnTo>
                              <a:lnTo>
                                <a:pt x="4302" y="781"/>
                              </a:lnTo>
                              <a:lnTo>
                                <a:pt x="4324" y="792"/>
                              </a:lnTo>
                              <a:lnTo>
                                <a:pt x="4348" y="800"/>
                              </a:lnTo>
                              <a:lnTo>
                                <a:pt x="4370" y="807"/>
                              </a:lnTo>
                              <a:lnTo>
                                <a:pt x="4393" y="814"/>
                              </a:lnTo>
                              <a:lnTo>
                                <a:pt x="4417" y="1102"/>
                              </a:lnTo>
                              <a:lnTo>
                                <a:pt x="4420" y="1111"/>
                              </a:lnTo>
                              <a:lnTo>
                                <a:pt x="4424" y="1118"/>
                              </a:lnTo>
                              <a:lnTo>
                                <a:pt x="4427" y="1123"/>
                              </a:lnTo>
                              <a:lnTo>
                                <a:pt x="4432" y="1129"/>
                              </a:lnTo>
                              <a:lnTo>
                                <a:pt x="4437" y="1134"/>
                              </a:lnTo>
                              <a:lnTo>
                                <a:pt x="4442" y="1138"/>
                              </a:lnTo>
                              <a:lnTo>
                                <a:pt x="4447" y="1142"/>
                              </a:lnTo>
                              <a:lnTo>
                                <a:pt x="4452" y="1142"/>
                              </a:lnTo>
                              <a:lnTo>
                                <a:pt x="4459" y="1143"/>
                              </a:lnTo>
                              <a:lnTo>
                                <a:pt x="4464" y="1142"/>
                              </a:lnTo>
                              <a:lnTo>
                                <a:pt x="4471" y="1140"/>
                              </a:lnTo>
                              <a:lnTo>
                                <a:pt x="4476" y="1136"/>
                              </a:lnTo>
                              <a:lnTo>
                                <a:pt x="4481" y="1131"/>
                              </a:lnTo>
                              <a:lnTo>
                                <a:pt x="4486" y="1127"/>
                              </a:lnTo>
                              <a:lnTo>
                                <a:pt x="4491" y="1118"/>
                              </a:lnTo>
                              <a:lnTo>
                                <a:pt x="4496" y="1109"/>
                              </a:lnTo>
                              <a:lnTo>
                                <a:pt x="4496" y="1019"/>
                              </a:lnTo>
                              <a:lnTo>
                                <a:pt x="4496" y="928"/>
                              </a:lnTo>
                              <a:lnTo>
                                <a:pt x="4498" y="838"/>
                              </a:lnTo>
                              <a:lnTo>
                                <a:pt x="4498" y="749"/>
                              </a:lnTo>
                              <a:lnTo>
                                <a:pt x="4498" y="660"/>
                              </a:lnTo>
                              <a:lnTo>
                                <a:pt x="4498" y="570"/>
                              </a:lnTo>
                              <a:lnTo>
                                <a:pt x="4500" y="479"/>
                              </a:lnTo>
                              <a:lnTo>
                                <a:pt x="4500" y="387"/>
                              </a:lnTo>
                              <a:close/>
                              <a:moveTo>
                                <a:pt x="6370" y="387"/>
                              </a:moveTo>
                              <a:lnTo>
                                <a:pt x="6355" y="383"/>
                              </a:lnTo>
                              <a:lnTo>
                                <a:pt x="6341" y="382"/>
                              </a:lnTo>
                              <a:lnTo>
                                <a:pt x="6324" y="376"/>
                              </a:lnTo>
                              <a:lnTo>
                                <a:pt x="6309" y="369"/>
                              </a:lnTo>
                              <a:lnTo>
                                <a:pt x="6294" y="362"/>
                              </a:lnTo>
                              <a:lnTo>
                                <a:pt x="6279" y="353"/>
                              </a:lnTo>
                              <a:lnTo>
                                <a:pt x="6264" y="342"/>
                              </a:lnTo>
                              <a:lnTo>
                                <a:pt x="6247" y="329"/>
                              </a:lnTo>
                              <a:lnTo>
                                <a:pt x="6022" y="152"/>
                              </a:lnTo>
                              <a:lnTo>
                                <a:pt x="6010" y="144"/>
                              </a:lnTo>
                              <a:lnTo>
                                <a:pt x="5998" y="141"/>
                              </a:lnTo>
                              <a:lnTo>
                                <a:pt x="5988" y="139"/>
                              </a:lnTo>
                              <a:lnTo>
                                <a:pt x="5978" y="139"/>
                              </a:lnTo>
                              <a:lnTo>
                                <a:pt x="5974" y="141"/>
                              </a:lnTo>
                              <a:lnTo>
                                <a:pt x="5971" y="141"/>
                              </a:lnTo>
                              <a:lnTo>
                                <a:pt x="5968" y="144"/>
                              </a:lnTo>
                              <a:lnTo>
                                <a:pt x="5964" y="146"/>
                              </a:lnTo>
                              <a:lnTo>
                                <a:pt x="5959" y="152"/>
                              </a:lnTo>
                              <a:lnTo>
                                <a:pt x="5956" y="159"/>
                              </a:lnTo>
                              <a:lnTo>
                                <a:pt x="5954" y="166"/>
                              </a:lnTo>
                              <a:lnTo>
                                <a:pt x="5952" y="175"/>
                              </a:lnTo>
                              <a:lnTo>
                                <a:pt x="5954" y="186"/>
                              </a:lnTo>
                              <a:lnTo>
                                <a:pt x="5957" y="195"/>
                              </a:lnTo>
                              <a:lnTo>
                                <a:pt x="5963" y="204"/>
                              </a:lnTo>
                              <a:lnTo>
                                <a:pt x="5968" y="215"/>
                              </a:lnTo>
                              <a:lnTo>
                                <a:pt x="5976" y="224"/>
                              </a:lnTo>
                              <a:lnTo>
                                <a:pt x="5985" y="233"/>
                              </a:lnTo>
                              <a:lnTo>
                                <a:pt x="6020" y="266"/>
                              </a:lnTo>
                              <a:lnTo>
                                <a:pt x="6056" y="298"/>
                              </a:lnTo>
                              <a:lnTo>
                                <a:pt x="6093" y="333"/>
                              </a:lnTo>
                              <a:lnTo>
                                <a:pt x="6128" y="363"/>
                              </a:lnTo>
                              <a:lnTo>
                                <a:pt x="6165" y="396"/>
                              </a:lnTo>
                              <a:lnTo>
                                <a:pt x="6201" y="429"/>
                              </a:lnTo>
                              <a:lnTo>
                                <a:pt x="6236" y="461"/>
                              </a:lnTo>
                              <a:lnTo>
                                <a:pt x="6272" y="494"/>
                              </a:lnTo>
                              <a:lnTo>
                                <a:pt x="6255" y="544"/>
                              </a:lnTo>
                              <a:lnTo>
                                <a:pt x="6240" y="586"/>
                              </a:lnTo>
                              <a:lnTo>
                                <a:pt x="6228" y="620"/>
                              </a:lnTo>
                              <a:lnTo>
                                <a:pt x="6218" y="651"/>
                              </a:lnTo>
                              <a:lnTo>
                                <a:pt x="6208" y="680"/>
                              </a:lnTo>
                              <a:lnTo>
                                <a:pt x="6198" y="709"/>
                              </a:lnTo>
                              <a:lnTo>
                                <a:pt x="6186" y="742"/>
                              </a:lnTo>
                              <a:lnTo>
                                <a:pt x="6172" y="781"/>
                              </a:lnTo>
                              <a:lnTo>
                                <a:pt x="6194" y="792"/>
                              </a:lnTo>
                              <a:lnTo>
                                <a:pt x="6218" y="800"/>
                              </a:lnTo>
                              <a:lnTo>
                                <a:pt x="6240" y="807"/>
                              </a:lnTo>
                              <a:lnTo>
                                <a:pt x="6264" y="814"/>
                              </a:lnTo>
                              <a:lnTo>
                                <a:pt x="6287" y="1102"/>
                              </a:lnTo>
                              <a:lnTo>
                                <a:pt x="6291" y="1111"/>
                              </a:lnTo>
                              <a:lnTo>
                                <a:pt x="6294" y="1118"/>
                              </a:lnTo>
                              <a:lnTo>
                                <a:pt x="6299" y="1123"/>
                              </a:lnTo>
                              <a:lnTo>
                                <a:pt x="6302" y="1129"/>
                              </a:lnTo>
                              <a:lnTo>
                                <a:pt x="6307" y="1134"/>
                              </a:lnTo>
                              <a:lnTo>
                                <a:pt x="6314" y="1138"/>
                              </a:lnTo>
                              <a:lnTo>
                                <a:pt x="6318" y="1142"/>
                              </a:lnTo>
                              <a:lnTo>
                                <a:pt x="6324" y="1142"/>
                              </a:lnTo>
                              <a:lnTo>
                                <a:pt x="6329" y="1143"/>
                              </a:lnTo>
                              <a:lnTo>
                                <a:pt x="6336" y="1142"/>
                              </a:lnTo>
                              <a:lnTo>
                                <a:pt x="6341" y="1140"/>
                              </a:lnTo>
                              <a:lnTo>
                                <a:pt x="6346" y="1136"/>
                              </a:lnTo>
                              <a:lnTo>
                                <a:pt x="6353" y="1131"/>
                              </a:lnTo>
                              <a:lnTo>
                                <a:pt x="6357" y="1127"/>
                              </a:lnTo>
                              <a:lnTo>
                                <a:pt x="6362" y="1118"/>
                              </a:lnTo>
                              <a:lnTo>
                                <a:pt x="6367" y="1109"/>
                              </a:lnTo>
                              <a:lnTo>
                                <a:pt x="6367" y="1019"/>
                              </a:lnTo>
                              <a:lnTo>
                                <a:pt x="6368" y="928"/>
                              </a:lnTo>
                              <a:lnTo>
                                <a:pt x="6368" y="838"/>
                              </a:lnTo>
                              <a:lnTo>
                                <a:pt x="6368" y="749"/>
                              </a:lnTo>
                              <a:lnTo>
                                <a:pt x="6368" y="660"/>
                              </a:lnTo>
                              <a:lnTo>
                                <a:pt x="6370" y="570"/>
                              </a:lnTo>
                              <a:lnTo>
                                <a:pt x="6370" y="479"/>
                              </a:lnTo>
                              <a:lnTo>
                                <a:pt x="6370" y="387"/>
                              </a:lnTo>
                              <a:close/>
                              <a:moveTo>
                                <a:pt x="8245" y="387"/>
                              </a:moveTo>
                              <a:lnTo>
                                <a:pt x="8230" y="383"/>
                              </a:lnTo>
                              <a:lnTo>
                                <a:pt x="8215" y="382"/>
                              </a:lnTo>
                              <a:lnTo>
                                <a:pt x="8200" y="376"/>
                              </a:lnTo>
                              <a:lnTo>
                                <a:pt x="8185" y="369"/>
                              </a:lnTo>
                              <a:lnTo>
                                <a:pt x="8169" y="362"/>
                              </a:lnTo>
                              <a:lnTo>
                                <a:pt x="8154" y="353"/>
                              </a:lnTo>
                              <a:lnTo>
                                <a:pt x="8137" y="342"/>
                              </a:lnTo>
                              <a:lnTo>
                                <a:pt x="8120" y="329"/>
                              </a:lnTo>
                              <a:lnTo>
                                <a:pt x="7897" y="152"/>
                              </a:lnTo>
                              <a:lnTo>
                                <a:pt x="7884" y="144"/>
                              </a:lnTo>
                              <a:lnTo>
                                <a:pt x="7873" y="141"/>
                              </a:lnTo>
                              <a:lnTo>
                                <a:pt x="7862" y="139"/>
                              </a:lnTo>
                              <a:lnTo>
                                <a:pt x="7853" y="139"/>
                              </a:lnTo>
                              <a:lnTo>
                                <a:pt x="7850" y="141"/>
                              </a:lnTo>
                              <a:lnTo>
                                <a:pt x="7846" y="141"/>
                              </a:lnTo>
                              <a:lnTo>
                                <a:pt x="7843" y="144"/>
                              </a:lnTo>
                              <a:lnTo>
                                <a:pt x="7840" y="146"/>
                              </a:lnTo>
                              <a:lnTo>
                                <a:pt x="7834" y="152"/>
                              </a:lnTo>
                              <a:lnTo>
                                <a:pt x="7831" y="159"/>
                              </a:lnTo>
                              <a:lnTo>
                                <a:pt x="7828" y="166"/>
                              </a:lnTo>
                              <a:lnTo>
                                <a:pt x="7828" y="175"/>
                              </a:lnTo>
                              <a:lnTo>
                                <a:pt x="7829" y="186"/>
                              </a:lnTo>
                              <a:lnTo>
                                <a:pt x="7833" y="195"/>
                              </a:lnTo>
                              <a:lnTo>
                                <a:pt x="7836" y="204"/>
                              </a:lnTo>
                              <a:lnTo>
                                <a:pt x="7841" y="215"/>
                              </a:lnTo>
                              <a:lnTo>
                                <a:pt x="7851" y="224"/>
                              </a:lnTo>
                              <a:lnTo>
                                <a:pt x="7860" y="233"/>
                              </a:lnTo>
                              <a:lnTo>
                                <a:pt x="7895" y="266"/>
                              </a:lnTo>
                              <a:lnTo>
                                <a:pt x="7931" y="298"/>
                              </a:lnTo>
                              <a:lnTo>
                                <a:pt x="7966" y="333"/>
                              </a:lnTo>
                              <a:lnTo>
                                <a:pt x="8004" y="363"/>
                              </a:lnTo>
                              <a:lnTo>
                                <a:pt x="8041" y="396"/>
                              </a:lnTo>
                              <a:lnTo>
                                <a:pt x="8076" y="429"/>
                              </a:lnTo>
                              <a:lnTo>
                                <a:pt x="8112" y="461"/>
                              </a:lnTo>
                              <a:lnTo>
                                <a:pt x="8147" y="494"/>
                              </a:lnTo>
                              <a:lnTo>
                                <a:pt x="8129" y="544"/>
                              </a:lnTo>
                              <a:lnTo>
                                <a:pt x="8115" y="586"/>
                              </a:lnTo>
                              <a:lnTo>
                                <a:pt x="8103" y="620"/>
                              </a:lnTo>
                              <a:lnTo>
                                <a:pt x="8093" y="651"/>
                              </a:lnTo>
                              <a:lnTo>
                                <a:pt x="8081" y="680"/>
                              </a:lnTo>
                              <a:lnTo>
                                <a:pt x="8073" y="709"/>
                              </a:lnTo>
                              <a:lnTo>
                                <a:pt x="8061" y="742"/>
                              </a:lnTo>
                              <a:lnTo>
                                <a:pt x="8048" y="781"/>
                              </a:lnTo>
                              <a:lnTo>
                                <a:pt x="8070" y="792"/>
                              </a:lnTo>
                              <a:lnTo>
                                <a:pt x="8093" y="800"/>
                              </a:lnTo>
                              <a:lnTo>
                                <a:pt x="8115" y="807"/>
                              </a:lnTo>
                              <a:lnTo>
                                <a:pt x="8139" y="814"/>
                              </a:lnTo>
                              <a:lnTo>
                                <a:pt x="8163" y="1102"/>
                              </a:lnTo>
                              <a:lnTo>
                                <a:pt x="8166" y="1111"/>
                              </a:lnTo>
                              <a:lnTo>
                                <a:pt x="8169" y="1118"/>
                              </a:lnTo>
                              <a:lnTo>
                                <a:pt x="8173" y="1123"/>
                              </a:lnTo>
                              <a:lnTo>
                                <a:pt x="8178" y="1129"/>
                              </a:lnTo>
                              <a:lnTo>
                                <a:pt x="8183" y="1134"/>
                              </a:lnTo>
                              <a:lnTo>
                                <a:pt x="8188" y="1138"/>
                              </a:lnTo>
                              <a:lnTo>
                                <a:pt x="8193" y="1142"/>
                              </a:lnTo>
                              <a:lnTo>
                                <a:pt x="8198" y="1142"/>
                              </a:lnTo>
                              <a:lnTo>
                                <a:pt x="8205" y="1143"/>
                              </a:lnTo>
                              <a:lnTo>
                                <a:pt x="8210" y="1142"/>
                              </a:lnTo>
                              <a:lnTo>
                                <a:pt x="8217" y="1140"/>
                              </a:lnTo>
                              <a:lnTo>
                                <a:pt x="8222" y="1136"/>
                              </a:lnTo>
                              <a:lnTo>
                                <a:pt x="8227" y="1131"/>
                              </a:lnTo>
                              <a:lnTo>
                                <a:pt x="8232" y="1127"/>
                              </a:lnTo>
                              <a:lnTo>
                                <a:pt x="8237" y="1118"/>
                              </a:lnTo>
                              <a:lnTo>
                                <a:pt x="8242" y="1109"/>
                              </a:lnTo>
                              <a:lnTo>
                                <a:pt x="8242" y="1019"/>
                              </a:lnTo>
                              <a:lnTo>
                                <a:pt x="8242" y="928"/>
                              </a:lnTo>
                              <a:lnTo>
                                <a:pt x="8244" y="838"/>
                              </a:lnTo>
                              <a:lnTo>
                                <a:pt x="8244" y="749"/>
                              </a:lnTo>
                              <a:lnTo>
                                <a:pt x="8244" y="660"/>
                              </a:lnTo>
                              <a:lnTo>
                                <a:pt x="8245" y="570"/>
                              </a:lnTo>
                              <a:lnTo>
                                <a:pt x="8245" y="479"/>
                              </a:lnTo>
                              <a:lnTo>
                                <a:pt x="8245" y="387"/>
                              </a:lnTo>
                              <a:close/>
                              <a:moveTo>
                                <a:pt x="10121" y="387"/>
                              </a:moveTo>
                              <a:lnTo>
                                <a:pt x="10106" y="383"/>
                              </a:lnTo>
                              <a:lnTo>
                                <a:pt x="10090" y="382"/>
                              </a:lnTo>
                              <a:lnTo>
                                <a:pt x="10075" y="376"/>
                              </a:lnTo>
                              <a:lnTo>
                                <a:pt x="10058" y="369"/>
                              </a:lnTo>
                              <a:lnTo>
                                <a:pt x="10043" y="362"/>
                              </a:lnTo>
                              <a:lnTo>
                                <a:pt x="10028" y="353"/>
                              </a:lnTo>
                              <a:lnTo>
                                <a:pt x="10013" y="342"/>
                              </a:lnTo>
                              <a:lnTo>
                                <a:pt x="9996" y="329"/>
                              </a:lnTo>
                              <a:lnTo>
                                <a:pt x="9771" y="152"/>
                              </a:lnTo>
                              <a:lnTo>
                                <a:pt x="9759" y="144"/>
                              </a:lnTo>
                              <a:lnTo>
                                <a:pt x="9747" y="141"/>
                              </a:lnTo>
                              <a:lnTo>
                                <a:pt x="9737" y="139"/>
                              </a:lnTo>
                              <a:lnTo>
                                <a:pt x="9728" y="139"/>
                              </a:lnTo>
                              <a:lnTo>
                                <a:pt x="9723" y="141"/>
                              </a:lnTo>
                              <a:lnTo>
                                <a:pt x="9722" y="141"/>
                              </a:lnTo>
                              <a:lnTo>
                                <a:pt x="9717" y="144"/>
                              </a:lnTo>
                              <a:lnTo>
                                <a:pt x="9715" y="146"/>
                              </a:lnTo>
                              <a:lnTo>
                                <a:pt x="9710" y="152"/>
                              </a:lnTo>
                              <a:lnTo>
                                <a:pt x="9705" y="159"/>
                              </a:lnTo>
                              <a:lnTo>
                                <a:pt x="9703" y="166"/>
                              </a:lnTo>
                              <a:lnTo>
                                <a:pt x="9703" y="175"/>
                              </a:lnTo>
                              <a:lnTo>
                                <a:pt x="9703" y="186"/>
                              </a:lnTo>
                              <a:lnTo>
                                <a:pt x="9706" y="195"/>
                              </a:lnTo>
                              <a:lnTo>
                                <a:pt x="9712" y="204"/>
                              </a:lnTo>
                              <a:lnTo>
                                <a:pt x="9717" y="215"/>
                              </a:lnTo>
                              <a:lnTo>
                                <a:pt x="9725" y="224"/>
                              </a:lnTo>
                              <a:lnTo>
                                <a:pt x="9735" y="233"/>
                              </a:lnTo>
                              <a:lnTo>
                                <a:pt x="9769" y="266"/>
                              </a:lnTo>
                              <a:lnTo>
                                <a:pt x="9806" y="298"/>
                              </a:lnTo>
                              <a:lnTo>
                                <a:pt x="9842" y="333"/>
                              </a:lnTo>
                              <a:lnTo>
                                <a:pt x="9879" y="363"/>
                              </a:lnTo>
                              <a:lnTo>
                                <a:pt x="9914" y="396"/>
                              </a:lnTo>
                              <a:lnTo>
                                <a:pt x="9952" y="429"/>
                              </a:lnTo>
                              <a:lnTo>
                                <a:pt x="9985" y="461"/>
                              </a:lnTo>
                              <a:lnTo>
                                <a:pt x="10023" y="494"/>
                              </a:lnTo>
                              <a:lnTo>
                                <a:pt x="10004" y="544"/>
                              </a:lnTo>
                              <a:lnTo>
                                <a:pt x="9991" y="586"/>
                              </a:lnTo>
                              <a:lnTo>
                                <a:pt x="9977" y="620"/>
                              </a:lnTo>
                              <a:lnTo>
                                <a:pt x="9967" y="651"/>
                              </a:lnTo>
                              <a:lnTo>
                                <a:pt x="9957" y="680"/>
                              </a:lnTo>
                              <a:lnTo>
                                <a:pt x="9947" y="709"/>
                              </a:lnTo>
                              <a:lnTo>
                                <a:pt x="9936" y="742"/>
                              </a:lnTo>
                              <a:lnTo>
                                <a:pt x="9921" y="781"/>
                              </a:lnTo>
                              <a:lnTo>
                                <a:pt x="9945" y="792"/>
                              </a:lnTo>
                              <a:lnTo>
                                <a:pt x="9967" y="800"/>
                              </a:lnTo>
                              <a:lnTo>
                                <a:pt x="9991" y="807"/>
                              </a:lnTo>
                              <a:lnTo>
                                <a:pt x="10013" y="814"/>
                              </a:lnTo>
                              <a:lnTo>
                                <a:pt x="10036" y="1102"/>
                              </a:lnTo>
                              <a:lnTo>
                                <a:pt x="10041" y="1111"/>
                              </a:lnTo>
                              <a:lnTo>
                                <a:pt x="10045" y="1118"/>
                              </a:lnTo>
                              <a:lnTo>
                                <a:pt x="10048" y="1123"/>
                              </a:lnTo>
                              <a:lnTo>
                                <a:pt x="10051" y="1129"/>
                              </a:lnTo>
                              <a:lnTo>
                                <a:pt x="10056" y="1134"/>
                              </a:lnTo>
                              <a:lnTo>
                                <a:pt x="10063" y="1138"/>
                              </a:lnTo>
                              <a:lnTo>
                                <a:pt x="10068" y="1142"/>
                              </a:lnTo>
                              <a:lnTo>
                                <a:pt x="10073" y="1142"/>
                              </a:lnTo>
                              <a:lnTo>
                                <a:pt x="10080" y="1143"/>
                              </a:lnTo>
                              <a:lnTo>
                                <a:pt x="10085" y="1142"/>
                              </a:lnTo>
                              <a:lnTo>
                                <a:pt x="10090" y="1140"/>
                              </a:lnTo>
                              <a:lnTo>
                                <a:pt x="10095" y="1136"/>
                              </a:lnTo>
                              <a:lnTo>
                                <a:pt x="10102" y="1131"/>
                              </a:lnTo>
                              <a:lnTo>
                                <a:pt x="10107" y="1127"/>
                              </a:lnTo>
                              <a:lnTo>
                                <a:pt x="10112" y="1118"/>
                              </a:lnTo>
                              <a:lnTo>
                                <a:pt x="10116" y="1109"/>
                              </a:lnTo>
                              <a:lnTo>
                                <a:pt x="10116" y="1019"/>
                              </a:lnTo>
                              <a:lnTo>
                                <a:pt x="10117" y="928"/>
                              </a:lnTo>
                              <a:lnTo>
                                <a:pt x="10117" y="838"/>
                              </a:lnTo>
                              <a:lnTo>
                                <a:pt x="10119" y="749"/>
                              </a:lnTo>
                              <a:lnTo>
                                <a:pt x="10119" y="660"/>
                              </a:lnTo>
                              <a:lnTo>
                                <a:pt x="10119" y="570"/>
                              </a:lnTo>
                              <a:lnTo>
                                <a:pt x="10119" y="479"/>
                              </a:lnTo>
                              <a:lnTo>
                                <a:pt x="10121" y="387"/>
                              </a:lnTo>
                              <a:close/>
                              <a:moveTo>
                                <a:pt x="11994" y="387"/>
                              </a:moveTo>
                              <a:lnTo>
                                <a:pt x="11979" y="383"/>
                              </a:lnTo>
                              <a:lnTo>
                                <a:pt x="11964" y="382"/>
                              </a:lnTo>
                              <a:lnTo>
                                <a:pt x="11950" y="376"/>
                              </a:lnTo>
                              <a:lnTo>
                                <a:pt x="11934" y="369"/>
                              </a:lnTo>
                              <a:lnTo>
                                <a:pt x="11918" y="362"/>
                              </a:lnTo>
                              <a:lnTo>
                                <a:pt x="11903" y="353"/>
                              </a:lnTo>
                              <a:lnTo>
                                <a:pt x="11886" y="342"/>
                              </a:lnTo>
                              <a:lnTo>
                                <a:pt x="11869" y="329"/>
                              </a:lnTo>
                              <a:lnTo>
                                <a:pt x="11646" y="152"/>
                              </a:lnTo>
                              <a:lnTo>
                                <a:pt x="11633" y="144"/>
                              </a:lnTo>
                              <a:lnTo>
                                <a:pt x="11622" y="141"/>
                              </a:lnTo>
                              <a:lnTo>
                                <a:pt x="11612" y="139"/>
                              </a:lnTo>
                              <a:lnTo>
                                <a:pt x="11602" y="139"/>
                              </a:lnTo>
                              <a:lnTo>
                                <a:pt x="11599" y="141"/>
                              </a:lnTo>
                              <a:lnTo>
                                <a:pt x="11595" y="141"/>
                              </a:lnTo>
                              <a:lnTo>
                                <a:pt x="11592" y="144"/>
                              </a:lnTo>
                              <a:lnTo>
                                <a:pt x="11589" y="146"/>
                              </a:lnTo>
                              <a:lnTo>
                                <a:pt x="11583" y="152"/>
                              </a:lnTo>
                              <a:lnTo>
                                <a:pt x="11580" y="159"/>
                              </a:lnTo>
                              <a:lnTo>
                                <a:pt x="11578" y="166"/>
                              </a:lnTo>
                              <a:lnTo>
                                <a:pt x="11578" y="175"/>
                              </a:lnTo>
                              <a:lnTo>
                                <a:pt x="11578" y="186"/>
                              </a:lnTo>
                              <a:lnTo>
                                <a:pt x="11582" y="195"/>
                              </a:lnTo>
                              <a:lnTo>
                                <a:pt x="11585" y="204"/>
                              </a:lnTo>
                              <a:lnTo>
                                <a:pt x="11592" y="215"/>
                              </a:lnTo>
                              <a:lnTo>
                                <a:pt x="11600" y="224"/>
                              </a:lnTo>
                              <a:lnTo>
                                <a:pt x="11611" y="233"/>
                              </a:lnTo>
                              <a:lnTo>
                                <a:pt x="11644" y="266"/>
                              </a:lnTo>
                              <a:lnTo>
                                <a:pt x="11680" y="298"/>
                              </a:lnTo>
                              <a:lnTo>
                                <a:pt x="11717" y="333"/>
                              </a:lnTo>
                              <a:lnTo>
                                <a:pt x="11753" y="363"/>
                              </a:lnTo>
                              <a:lnTo>
                                <a:pt x="11790" y="396"/>
                              </a:lnTo>
                              <a:lnTo>
                                <a:pt x="11825" y="429"/>
                              </a:lnTo>
                              <a:lnTo>
                                <a:pt x="11861" y="461"/>
                              </a:lnTo>
                              <a:lnTo>
                                <a:pt x="11896" y="494"/>
                              </a:lnTo>
                              <a:lnTo>
                                <a:pt x="11879" y="544"/>
                              </a:lnTo>
                              <a:lnTo>
                                <a:pt x="11864" y="586"/>
                              </a:lnTo>
                              <a:lnTo>
                                <a:pt x="11852" y="620"/>
                              </a:lnTo>
                              <a:lnTo>
                                <a:pt x="11842" y="651"/>
                              </a:lnTo>
                              <a:lnTo>
                                <a:pt x="11832" y="680"/>
                              </a:lnTo>
                              <a:lnTo>
                                <a:pt x="11822" y="709"/>
                              </a:lnTo>
                              <a:lnTo>
                                <a:pt x="11810" y="742"/>
                              </a:lnTo>
                              <a:lnTo>
                                <a:pt x="11797" y="781"/>
                              </a:lnTo>
                              <a:lnTo>
                                <a:pt x="11820" y="792"/>
                              </a:lnTo>
                              <a:lnTo>
                                <a:pt x="11842" y="800"/>
                              </a:lnTo>
                              <a:lnTo>
                                <a:pt x="11866" y="807"/>
                              </a:lnTo>
                              <a:lnTo>
                                <a:pt x="11888" y="814"/>
                              </a:lnTo>
                              <a:lnTo>
                                <a:pt x="11912" y="1102"/>
                              </a:lnTo>
                              <a:lnTo>
                                <a:pt x="11915" y="1111"/>
                              </a:lnTo>
                              <a:lnTo>
                                <a:pt x="11918" y="1118"/>
                              </a:lnTo>
                              <a:lnTo>
                                <a:pt x="11923" y="1123"/>
                              </a:lnTo>
                              <a:lnTo>
                                <a:pt x="11927" y="1129"/>
                              </a:lnTo>
                              <a:lnTo>
                                <a:pt x="11932" y="1134"/>
                              </a:lnTo>
                              <a:lnTo>
                                <a:pt x="11937" y="1138"/>
                              </a:lnTo>
                              <a:lnTo>
                                <a:pt x="11944" y="1142"/>
                              </a:lnTo>
                              <a:lnTo>
                                <a:pt x="11947" y="1142"/>
                              </a:lnTo>
                              <a:lnTo>
                                <a:pt x="11954" y="1143"/>
                              </a:lnTo>
                              <a:lnTo>
                                <a:pt x="11959" y="1142"/>
                              </a:lnTo>
                              <a:lnTo>
                                <a:pt x="11966" y="1140"/>
                              </a:lnTo>
                              <a:lnTo>
                                <a:pt x="11971" y="1136"/>
                              </a:lnTo>
                              <a:lnTo>
                                <a:pt x="11976" y="1131"/>
                              </a:lnTo>
                              <a:lnTo>
                                <a:pt x="11983" y="1127"/>
                              </a:lnTo>
                              <a:lnTo>
                                <a:pt x="11986" y="1118"/>
                              </a:lnTo>
                              <a:lnTo>
                                <a:pt x="11991" y="1109"/>
                              </a:lnTo>
                              <a:lnTo>
                                <a:pt x="11991" y="1019"/>
                              </a:lnTo>
                              <a:lnTo>
                                <a:pt x="11991" y="928"/>
                              </a:lnTo>
                              <a:lnTo>
                                <a:pt x="11993" y="838"/>
                              </a:lnTo>
                              <a:lnTo>
                                <a:pt x="11993" y="749"/>
                              </a:lnTo>
                              <a:lnTo>
                                <a:pt x="11993" y="660"/>
                              </a:lnTo>
                              <a:lnTo>
                                <a:pt x="11994" y="570"/>
                              </a:lnTo>
                              <a:lnTo>
                                <a:pt x="11994" y="479"/>
                              </a:lnTo>
                              <a:lnTo>
                                <a:pt x="11994" y="387"/>
                              </a:lnTo>
                              <a:close/>
                              <a:moveTo>
                                <a:pt x="13880" y="387"/>
                              </a:moveTo>
                              <a:lnTo>
                                <a:pt x="13865" y="383"/>
                              </a:lnTo>
                              <a:lnTo>
                                <a:pt x="13849" y="382"/>
                              </a:lnTo>
                              <a:lnTo>
                                <a:pt x="13834" y="376"/>
                              </a:lnTo>
                              <a:lnTo>
                                <a:pt x="13819" y="369"/>
                              </a:lnTo>
                              <a:lnTo>
                                <a:pt x="13804" y="362"/>
                              </a:lnTo>
                              <a:lnTo>
                                <a:pt x="13787" y="353"/>
                              </a:lnTo>
                              <a:lnTo>
                                <a:pt x="13772" y="342"/>
                              </a:lnTo>
                              <a:lnTo>
                                <a:pt x="13755" y="329"/>
                              </a:lnTo>
                              <a:lnTo>
                                <a:pt x="13530" y="152"/>
                              </a:lnTo>
                              <a:lnTo>
                                <a:pt x="13518" y="144"/>
                              </a:lnTo>
                              <a:lnTo>
                                <a:pt x="13506" y="141"/>
                              </a:lnTo>
                              <a:lnTo>
                                <a:pt x="13496" y="139"/>
                              </a:lnTo>
                              <a:lnTo>
                                <a:pt x="13488" y="139"/>
                              </a:lnTo>
                              <a:lnTo>
                                <a:pt x="13482" y="141"/>
                              </a:lnTo>
                              <a:lnTo>
                                <a:pt x="13481" y="141"/>
                              </a:lnTo>
                              <a:lnTo>
                                <a:pt x="13476" y="144"/>
                              </a:lnTo>
                              <a:lnTo>
                                <a:pt x="13474" y="146"/>
                              </a:lnTo>
                              <a:lnTo>
                                <a:pt x="13469" y="152"/>
                              </a:lnTo>
                              <a:lnTo>
                                <a:pt x="13464" y="159"/>
                              </a:lnTo>
                              <a:lnTo>
                                <a:pt x="13462" y="166"/>
                              </a:lnTo>
                              <a:lnTo>
                                <a:pt x="13462" y="175"/>
                              </a:lnTo>
                              <a:lnTo>
                                <a:pt x="13462" y="186"/>
                              </a:lnTo>
                              <a:lnTo>
                                <a:pt x="13466" y="195"/>
                              </a:lnTo>
                              <a:lnTo>
                                <a:pt x="13471" y="204"/>
                              </a:lnTo>
                              <a:lnTo>
                                <a:pt x="13476" y="215"/>
                              </a:lnTo>
                              <a:lnTo>
                                <a:pt x="13484" y="224"/>
                              </a:lnTo>
                              <a:lnTo>
                                <a:pt x="13494" y="233"/>
                              </a:lnTo>
                              <a:lnTo>
                                <a:pt x="13530" y="266"/>
                              </a:lnTo>
                              <a:lnTo>
                                <a:pt x="13565" y="298"/>
                              </a:lnTo>
                              <a:lnTo>
                                <a:pt x="13601" y="333"/>
                              </a:lnTo>
                              <a:lnTo>
                                <a:pt x="13638" y="363"/>
                              </a:lnTo>
                              <a:lnTo>
                                <a:pt x="13674" y="396"/>
                              </a:lnTo>
                              <a:lnTo>
                                <a:pt x="13711" y="429"/>
                              </a:lnTo>
                              <a:lnTo>
                                <a:pt x="13746" y="461"/>
                              </a:lnTo>
                              <a:lnTo>
                                <a:pt x="13782" y="494"/>
                              </a:lnTo>
                              <a:lnTo>
                                <a:pt x="13763" y="544"/>
                              </a:lnTo>
                              <a:lnTo>
                                <a:pt x="13750" y="586"/>
                              </a:lnTo>
                              <a:lnTo>
                                <a:pt x="13736" y="620"/>
                              </a:lnTo>
                              <a:lnTo>
                                <a:pt x="13726" y="651"/>
                              </a:lnTo>
                              <a:lnTo>
                                <a:pt x="13716" y="680"/>
                              </a:lnTo>
                              <a:lnTo>
                                <a:pt x="13706" y="709"/>
                              </a:lnTo>
                              <a:lnTo>
                                <a:pt x="13696" y="742"/>
                              </a:lnTo>
                              <a:lnTo>
                                <a:pt x="13680" y="781"/>
                              </a:lnTo>
                              <a:lnTo>
                                <a:pt x="13704" y="792"/>
                              </a:lnTo>
                              <a:lnTo>
                                <a:pt x="13726" y="800"/>
                              </a:lnTo>
                              <a:lnTo>
                                <a:pt x="13750" y="807"/>
                              </a:lnTo>
                              <a:lnTo>
                                <a:pt x="13772" y="814"/>
                              </a:lnTo>
                              <a:lnTo>
                                <a:pt x="13797" y="1102"/>
                              </a:lnTo>
                              <a:lnTo>
                                <a:pt x="13800" y="1111"/>
                              </a:lnTo>
                              <a:lnTo>
                                <a:pt x="13804" y="1118"/>
                              </a:lnTo>
                              <a:lnTo>
                                <a:pt x="13807" y="1123"/>
                              </a:lnTo>
                              <a:lnTo>
                                <a:pt x="13812" y="1129"/>
                              </a:lnTo>
                              <a:lnTo>
                                <a:pt x="13817" y="1134"/>
                              </a:lnTo>
                              <a:lnTo>
                                <a:pt x="13822" y="1138"/>
                              </a:lnTo>
                              <a:lnTo>
                                <a:pt x="13827" y="1142"/>
                              </a:lnTo>
                              <a:lnTo>
                                <a:pt x="13833" y="1142"/>
                              </a:lnTo>
                              <a:lnTo>
                                <a:pt x="13839" y="1143"/>
                              </a:lnTo>
                              <a:lnTo>
                                <a:pt x="13844" y="1142"/>
                              </a:lnTo>
                              <a:lnTo>
                                <a:pt x="13849" y="1140"/>
                              </a:lnTo>
                              <a:lnTo>
                                <a:pt x="13855" y="1136"/>
                              </a:lnTo>
                              <a:lnTo>
                                <a:pt x="13861" y="1131"/>
                              </a:lnTo>
                              <a:lnTo>
                                <a:pt x="13866" y="1127"/>
                              </a:lnTo>
                              <a:lnTo>
                                <a:pt x="13871" y="1118"/>
                              </a:lnTo>
                              <a:lnTo>
                                <a:pt x="13875" y="1109"/>
                              </a:lnTo>
                              <a:lnTo>
                                <a:pt x="13875" y="1019"/>
                              </a:lnTo>
                              <a:lnTo>
                                <a:pt x="13876" y="928"/>
                              </a:lnTo>
                              <a:lnTo>
                                <a:pt x="13876" y="838"/>
                              </a:lnTo>
                              <a:lnTo>
                                <a:pt x="13878" y="749"/>
                              </a:lnTo>
                              <a:lnTo>
                                <a:pt x="13878" y="660"/>
                              </a:lnTo>
                              <a:lnTo>
                                <a:pt x="13878" y="570"/>
                              </a:lnTo>
                              <a:lnTo>
                                <a:pt x="13880" y="479"/>
                              </a:lnTo>
                              <a:lnTo>
                                <a:pt x="13880" y="387"/>
                              </a:lnTo>
                              <a:close/>
                              <a:moveTo>
                                <a:pt x="1197" y="134"/>
                              </a:moveTo>
                              <a:lnTo>
                                <a:pt x="920" y="333"/>
                              </a:lnTo>
                              <a:lnTo>
                                <a:pt x="903" y="344"/>
                              </a:lnTo>
                              <a:lnTo>
                                <a:pt x="884" y="354"/>
                              </a:lnTo>
                              <a:lnTo>
                                <a:pt x="869" y="362"/>
                              </a:lnTo>
                              <a:lnTo>
                                <a:pt x="852" y="369"/>
                              </a:lnTo>
                              <a:lnTo>
                                <a:pt x="835" y="376"/>
                              </a:lnTo>
                              <a:lnTo>
                                <a:pt x="818" y="382"/>
                              </a:lnTo>
                              <a:lnTo>
                                <a:pt x="803" y="383"/>
                              </a:lnTo>
                              <a:lnTo>
                                <a:pt x="788" y="387"/>
                              </a:lnTo>
                              <a:lnTo>
                                <a:pt x="786" y="919"/>
                              </a:lnTo>
                              <a:lnTo>
                                <a:pt x="786" y="1109"/>
                              </a:lnTo>
                              <a:lnTo>
                                <a:pt x="790" y="1118"/>
                              </a:lnTo>
                              <a:lnTo>
                                <a:pt x="795" y="1123"/>
                              </a:lnTo>
                              <a:lnTo>
                                <a:pt x="800" y="1131"/>
                              </a:lnTo>
                              <a:lnTo>
                                <a:pt x="805" y="1136"/>
                              </a:lnTo>
                              <a:lnTo>
                                <a:pt x="810" y="1138"/>
                              </a:lnTo>
                              <a:lnTo>
                                <a:pt x="817" y="1142"/>
                              </a:lnTo>
                              <a:lnTo>
                                <a:pt x="822" y="1142"/>
                              </a:lnTo>
                              <a:lnTo>
                                <a:pt x="825" y="1142"/>
                              </a:lnTo>
                              <a:lnTo>
                                <a:pt x="832" y="1140"/>
                              </a:lnTo>
                              <a:lnTo>
                                <a:pt x="837" y="1138"/>
                              </a:lnTo>
                              <a:lnTo>
                                <a:pt x="842" y="1134"/>
                              </a:lnTo>
                              <a:lnTo>
                                <a:pt x="847" y="1131"/>
                              </a:lnTo>
                              <a:lnTo>
                                <a:pt x="851" y="1123"/>
                              </a:lnTo>
                              <a:lnTo>
                                <a:pt x="856" y="1118"/>
                              </a:lnTo>
                              <a:lnTo>
                                <a:pt x="861" y="1111"/>
                              </a:lnTo>
                              <a:lnTo>
                                <a:pt x="864" y="1102"/>
                              </a:lnTo>
                              <a:lnTo>
                                <a:pt x="889" y="821"/>
                              </a:lnTo>
                              <a:lnTo>
                                <a:pt x="888" y="814"/>
                              </a:lnTo>
                              <a:lnTo>
                                <a:pt x="915" y="809"/>
                              </a:lnTo>
                              <a:lnTo>
                                <a:pt x="940" y="801"/>
                              </a:lnTo>
                              <a:lnTo>
                                <a:pt x="967" y="792"/>
                              </a:lnTo>
                              <a:lnTo>
                                <a:pt x="993" y="781"/>
                              </a:lnTo>
                              <a:lnTo>
                                <a:pt x="986" y="765"/>
                              </a:lnTo>
                              <a:lnTo>
                                <a:pt x="972" y="733"/>
                              </a:lnTo>
                              <a:lnTo>
                                <a:pt x="957" y="693"/>
                              </a:lnTo>
                              <a:lnTo>
                                <a:pt x="940" y="649"/>
                              </a:lnTo>
                              <a:lnTo>
                                <a:pt x="923" y="602"/>
                              </a:lnTo>
                              <a:lnTo>
                                <a:pt x="908" y="559"/>
                              </a:lnTo>
                              <a:lnTo>
                                <a:pt x="901" y="539"/>
                              </a:lnTo>
                              <a:lnTo>
                                <a:pt x="895" y="523"/>
                              </a:lnTo>
                              <a:lnTo>
                                <a:pt x="891" y="508"/>
                              </a:lnTo>
                              <a:lnTo>
                                <a:pt x="888" y="496"/>
                              </a:lnTo>
                              <a:lnTo>
                                <a:pt x="888" y="492"/>
                              </a:lnTo>
                              <a:lnTo>
                                <a:pt x="888" y="490"/>
                              </a:lnTo>
                              <a:lnTo>
                                <a:pt x="889" y="488"/>
                              </a:lnTo>
                              <a:lnTo>
                                <a:pt x="891" y="486"/>
                              </a:lnTo>
                              <a:lnTo>
                                <a:pt x="1219" y="230"/>
                              </a:lnTo>
                              <a:lnTo>
                                <a:pt x="1223" y="228"/>
                              </a:lnTo>
                              <a:lnTo>
                                <a:pt x="1226" y="226"/>
                              </a:lnTo>
                              <a:lnTo>
                                <a:pt x="1229" y="226"/>
                              </a:lnTo>
                              <a:lnTo>
                                <a:pt x="1233" y="228"/>
                              </a:lnTo>
                              <a:lnTo>
                                <a:pt x="1240" y="230"/>
                              </a:lnTo>
                              <a:lnTo>
                                <a:pt x="1246" y="235"/>
                              </a:lnTo>
                              <a:lnTo>
                                <a:pt x="1261" y="249"/>
                              </a:lnTo>
                              <a:lnTo>
                                <a:pt x="1273" y="264"/>
                              </a:lnTo>
                              <a:lnTo>
                                <a:pt x="1539" y="505"/>
                              </a:lnTo>
                              <a:lnTo>
                                <a:pt x="1539" y="1109"/>
                              </a:lnTo>
                              <a:lnTo>
                                <a:pt x="1544" y="1118"/>
                              </a:lnTo>
                              <a:lnTo>
                                <a:pt x="1549" y="1127"/>
                              </a:lnTo>
                              <a:lnTo>
                                <a:pt x="1557" y="1133"/>
                              </a:lnTo>
                              <a:lnTo>
                                <a:pt x="1566" y="1138"/>
                              </a:lnTo>
                              <a:lnTo>
                                <a:pt x="1574" y="1142"/>
                              </a:lnTo>
                              <a:lnTo>
                                <a:pt x="1584" y="1145"/>
                              </a:lnTo>
                              <a:lnTo>
                                <a:pt x="1595" y="1147"/>
                              </a:lnTo>
                              <a:lnTo>
                                <a:pt x="1605" y="1147"/>
                              </a:lnTo>
                              <a:lnTo>
                                <a:pt x="1617" y="1145"/>
                              </a:lnTo>
                              <a:lnTo>
                                <a:pt x="1625" y="1143"/>
                              </a:lnTo>
                              <a:lnTo>
                                <a:pt x="1635" y="1142"/>
                              </a:lnTo>
                              <a:lnTo>
                                <a:pt x="1644" y="1136"/>
                              </a:lnTo>
                              <a:lnTo>
                                <a:pt x="1652" y="1131"/>
                              </a:lnTo>
                              <a:lnTo>
                                <a:pt x="1659" y="1125"/>
                              </a:lnTo>
                              <a:lnTo>
                                <a:pt x="1666" y="1118"/>
                              </a:lnTo>
                              <a:lnTo>
                                <a:pt x="1671" y="1109"/>
                              </a:lnTo>
                              <a:lnTo>
                                <a:pt x="1671" y="429"/>
                              </a:lnTo>
                              <a:lnTo>
                                <a:pt x="1620" y="389"/>
                              </a:lnTo>
                              <a:lnTo>
                                <a:pt x="1571" y="351"/>
                              </a:lnTo>
                              <a:lnTo>
                                <a:pt x="1520" y="316"/>
                              </a:lnTo>
                              <a:lnTo>
                                <a:pt x="1471" y="280"/>
                              </a:lnTo>
                              <a:lnTo>
                                <a:pt x="1424" y="246"/>
                              </a:lnTo>
                              <a:lnTo>
                                <a:pt x="1373" y="211"/>
                              </a:lnTo>
                              <a:lnTo>
                                <a:pt x="1324" y="173"/>
                              </a:lnTo>
                              <a:lnTo>
                                <a:pt x="1275" y="134"/>
                              </a:lnTo>
                              <a:lnTo>
                                <a:pt x="1267" y="128"/>
                              </a:lnTo>
                              <a:lnTo>
                                <a:pt x="1260" y="125"/>
                              </a:lnTo>
                              <a:lnTo>
                                <a:pt x="1250" y="121"/>
                              </a:lnTo>
                              <a:lnTo>
                                <a:pt x="1241" y="119"/>
                              </a:lnTo>
                              <a:lnTo>
                                <a:pt x="1236" y="119"/>
                              </a:lnTo>
                              <a:lnTo>
                                <a:pt x="1233" y="119"/>
                              </a:lnTo>
                              <a:lnTo>
                                <a:pt x="1226" y="119"/>
                              </a:lnTo>
                              <a:lnTo>
                                <a:pt x="1221" y="121"/>
                              </a:lnTo>
                              <a:lnTo>
                                <a:pt x="1216" y="125"/>
                              </a:lnTo>
                              <a:lnTo>
                                <a:pt x="1209" y="126"/>
                              </a:lnTo>
                              <a:lnTo>
                                <a:pt x="1204" y="130"/>
                              </a:lnTo>
                              <a:lnTo>
                                <a:pt x="1197" y="134"/>
                              </a:lnTo>
                              <a:close/>
                              <a:moveTo>
                                <a:pt x="3073" y="134"/>
                              </a:moveTo>
                              <a:lnTo>
                                <a:pt x="2795" y="333"/>
                              </a:lnTo>
                              <a:lnTo>
                                <a:pt x="2778" y="344"/>
                              </a:lnTo>
                              <a:lnTo>
                                <a:pt x="2760" y="354"/>
                              </a:lnTo>
                              <a:lnTo>
                                <a:pt x="2745" y="362"/>
                              </a:lnTo>
                              <a:lnTo>
                                <a:pt x="2728" y="369"/>
                              </a:lnTo>
                              <a:lnTo>
                                <a:pt x="2711" y="376"/>
                              </a:lnTo>
                              <a:lnTo>
                                <a:pt x="2695" y="382"/>
                              </a:lnTo>
                              <a:lnTo>
                                <a:pt x="2679" y="383"/>
                              </a:lnTo>
                              <a:lnTo>
                                <a:pt x="2663" y="387"/>
                              </a:lnTo>
                              <a:lnTo>
                                <a:pt x="2662" y="919"/>
                              </a:lnTo>
                              <a:lnTo>
                                <a:pt x="2662" y="1109"/>
                              </a:lnTo>
                              <a:lnTo>
                                <a:pt x="2667" y="1118"/>
                              </a:lnTo>
                              <a:lnTo>
                                <a:pt x="2670" y="1123"/>
                              </a:lnTo>
                              <a:lnTo>
                                <a:pt x="2675" y="1131"/>
                              </a:lnTo>
                              <a:lnTo>
                                <a:pt x="2680" y="1136"/>
                              </a:lnTo>
                              <a:lnTo>
                                <a:pt x="2685" y="1138"/>
                              </a:lnTo>
                              <a:lnTo>
                                <a:pt x="2692" y="1142"/>
                              </a:lnTo>
                              <a:lnTo>
                                <a:pt x="2695" y="1142"/>
                              </a:lnTo>
                              <a:lnTo>
                                <a:pt x="2702" y="1142"/>
                              </a:lnTo>
                              <a:lnTo>
                                <a:pt x="2707" y="1140"/>
                              </a:lnTo>
                              <a:lnTo>
                                <a:pt x="2712" y="1138"/>
                              </a:lnTo>
                              <a:lnTo>
                                <a:pt x="2717" y="1134"/>
                              </a:lnTo>
                              <a:lnTo>
                                <a:pt x="2723" y="1131"/>
                              </a:lnTo>
                              <a:lnTo>
                                <a:pt x="2728" y="1123"/>
                              </a:lnTo>
                              <a:lnTo>
                                <a:pt x="2731" y="1118"/>
                              </a:lnTo>
                              <a:lnTo>
                                <a:pt x="2736" y="1111"/>
                              </a:lnTo>
                              <a:lnTo>
                                <a:pt x="2739" y="1102"/>
                              </a:lnTo>
                              <a:lnTo>
                                <a:pt x="2765" y="821"/>
                              </a:lnTo>
                              <a:lnTo>
                                <a:pt x="2763" y="814"/>
                              </a:lnTo>
                              <a:lnTo>
                                <a:pt x="2790" y="809"/>
                              </a:lnTo>
                              <a:lnTo>
                                <a:pt x="2816" y="801"/>
                              </a:lnTo>
                              <a:lnTo>
                                <a:pt x="2843" y="792"/>
                              </a:lnTo>
                              <a:lnTo>
                                <a:pt x="2868" y="781"/>
                              </a:lnTo>
                              <a:lnTo>
                                <a:pt x="2861" y="765"/>
                              </a:lnTo>
                              <a:lnTo>
                                <a:pt x="2848" y="733"/>
                              </a:lnTo>
                              <a:lnTo>
                                <a:pt x="2832" y="693"/>
                              </a:lnTo>
                              <a:lnTo>
                                <a:pt x="2816" y="649"/>
                              </a:lnTo>
                              <a:lnTo>
                                <a:pt x="2799" y="602"/>
                              </a:lnTo>
                              <a:lnTo>
                                <a:pt x="2783" y="559"/>
                              </a:lnTo>
                              <a:lnTo>
                                <a:pt x="2777" y="539"/>
                              </a:lnTo>
                              <a:lnTo>
                                <a:pt x="2770" y="523"/>
                              </a:lnTo>
                              <a:lnTo>
                                <a:pt x="2767" y="508"/>
                              </a:lnTo>
                              <a:lnTo>
                                <a:pt x="2763" y="496"/>
                              </a:lnTo>
                              <a:lnTo>
                                <a:pt x="2763" y="492"/>
                              </a:lnTo>
                              <a:lnTo>
                                <a:pt x="2763" y="490"/>
                              </a:lnTo>
                              <a:lnTo>
                                <a:pt x="2765" y="488"/>
                              </a:lnTo>
                              <a:lnTo>
                                <a:pt x="2767" y="486"/>
                              </a:lnTo>
                              <a:lnTo>
                                <a:pt x="3095" y="230"/>
                              </a:lnTo>
                              <a:lnTo>
                                <a:pt x="3098" y="228"/>
                              </a:lnTo>
                              <a:lnTo>
                                <a:pt x="3101" y="226"/>
                              </a:lnTo>
                              <a:lnTo>
                                <a:pt x="3105" y="226"/>
                              </a:lnTo>
                              <a:lnTo>
                                <a:pt x="3106" y="228"/>
                              </a:lnTo>
                              <a:lnTo>
                                <a:pt x="3115" y="230"/>
                              </a:lnTo>
                              <a:lnTo>
                                <a:pt x="3122" y="235"/>
                              </a:lnTo>
                              <a:lnTo>
                                <a:pt x="3137" y="249"/>
                              </a:lnTo>
                              <a:lnTo>
                                <a:pt x="3149" y="264"/>
                              </a:lnTo>
                              <a:lnTo>
                                <a:pt x="3414" y="505"/>
                              </a:lnTo>
                              <a:lnTo>
                                <a:pt x="3414" y="1109"/>
                              </a:lnTo>
                              <a:lnTo>
                                <a:pt x="3419" y="1118"/>
                              </a:lnTo>
                              <a:lnTo>
                                <a:pt x="3424" y="1127"/>
                              </a:lnTo>
                              <a:lnTo>
                                <a:pt x="3433" y="1133"/>
                              </a:lnTo>
                              <a:lnTo>
                                <a:pt x="3441" y="1138"/>
                              </a:lnTo>
                              <a:lnTo>
                                <a:pt x="3450" y="1142"/>
                              </a:lnTo>
                              <a:lnTo>
                                <a:pt x="3460" y="1145"/>
                              </a:lnTo>
                              <a:lnTo>
                                <a:pt x="3470" y="1147"/>
                              </a:lnTo>
                              <a:lnTo>
                                <a:pt x="3480" y="1147"/>
                              </a:lnTo>
                              <a:lnTo>
                                <a:pt x="3490" y="1145"/>
                              </a:lnTo>
                              <a:lnTo>
                                <a:pt x="3500" y="1143"/>
                              </a:lnTo>
                              <a:lnTo>
                                <a:pt x="3511" y="1142"/>
                              </a:lnTo>
                              <a:lnTo>
                                <a:pt x="3519" y="1136"/>
                              </a:lnTo>
                              <a:lnTo>
                                <a:pt x="3527" y="1131"/>
                              </a:lnTo>
                              <a:lnTo>
                                <a:pt x="3534" y="1125"/>
                              </a:lnTo>
                              <a:lnTo>
                                <a:pt x="3541" y="1118"/>
                              </a:lnTo>
                              <a:lnTo>
                                <a:pt x="3546" y="1109"/>
                              </a:lnTo>
                              <a:lnTo>
                                <a:pt x="3546" y="429"/>
                              </a:lnTo>
                              <a:lnTo>
                                <a:pt x="3495" y="389"/>
                              </a:lnTo>
                              <a:lnTo>
                                <a:pt x="3445" y="351"/>
                              </a:lnTo>
                              <a:lnTo>
                                <a:pt x="3397" y="316"/>
                              </a:lnTo>
                              <a:lnTo>
                                <a:pt x="3347" y="280"/>
                              </a:lnTo>
                              <a:lnTo>
                                <a:pt x="3299" y="246"/>
                              </a:lnTo>
                              <a:lnTo>
                                <a:pt x="3248" y="211"/>
                              </a:lnTo>
                              <a:lnTo>
                                <a:pt x="3199" y="173"/>
                              </a:lnTo>
                              <a:lnTo>
                                <a:pt x="3150" y="134"/>
                              </a:lnTo>
                              <a:lnTo>
                                <a:pt x="3142" y="128"/>
                              </a:lnTo>
                              <a:lnTo>
                                <a:pt x="3135" y="125"/>
                              </a:lnTo>
                              <a:lnTo>
                                <a:pt x="3125" y="121"/>
                              </a:lnTo>
                              <a:lnTo>
                                <a:pt x="3117" y="119"/>
                              </a:lnTo>
                              <a:lnTo>
                                <a:pt x="3111" y="119"/>
                              </a:lnTo>
                              <a:lnTo>
                                <a:pt x="3106" y="119"/>
                              </a:lnTo>
                              <a:lnTo>
                                <a:pt x="3103" y="119"/>
                              </a:lnTo>
                              <a:lnTo>
                                <a:pt x="3096" y="121"/>
                              </a:lnTo>
                              <a:lnTo>
                                <a:pt x="3091" y="125"/>
                              </a:lnTo>
                              <a:lnTo>
                                <a:pt x="3086" y="126"/>
                              </a:lnTo>
                              <a:lnTo>
                                <a:pt x="3079" y="130"/>
                              </a:lnTo>
                              <a:lnTo>
                                <a:pt x="3073" y="134"/>
                              </a:lnTo>
                              <a:close/>
                              <a:moveTo>
                                <a:pt x="4948" y="134"/>
                              </a:moveTo>
                              <a:lnTo>
                                <a:pt x="4669" y="333"/>
                              </a:lnTo>
                              <a:lnTo>
                                <a:pt x="4652" y="344"/>
                              </a:lnTo>
                              <a:lnTo>
                                <a:pt x="4635" y="354"/>
                              </a:lnTo>
                              <a:lnTo>
                                <a:pt x="4618" y="362"/>
                              </a:lnTo>
                              <a:lnTo>
                                <a:pt x="4601" y="369"/>
                              </a:lnTo>
                              <a:lnTo>
                                <a:pt x="4584" y="376"/>
                              </a:lnTo>
                              <a:lnTo>
                                <a:pt x="4569" y="382"/>
                              </a:lnTo>
                              <a:lnTo>
                                <a:pt x="4554" y="383"/>
                              </a:lnTo>
                              <a:lnTo>
                                <a:pt x="4539" y="387"/>
                              </a:lnTo>
                              <a:lnTo>
                                <a:pt x="4535" y="919"/>
                              </a:lnTo>
                              <a:lnTo>
                                <a:pt x="4535" y="1109"/>
                              </a:lnTo>
                              <a:lnTo>
                                <a:pt x="4540" y="1118"/>
                              </a:lnTo>
                              <a:lnTo>
                                <a:pt x="4545" y="1123"/>
                              </a:lnTo>
                              <a:lnTo>
                                <a:pt x="4551" y="1131"/>
                              </a:lnTo>
                              <a:lnTo>
                                <a:pt x="4556" y="1136"/>
                              </a:lnTo>
                              <a:lnTo>
                                <a:pt x="4561" y="1138"/>
                              </a:lnTo>
                              <a:lnTo>
                                <a:pt x="4566" y="1142"/>
                              </a:lnTo>
                              <a:lnTo>
                                <a:pt x="4571" y="1142"/>
                              </a:lnTo>
                              <a:lnTo>
                                <a:pt x="4576" y="1142"/>
                              </a:lnTo>
                              <a:lnTo>
                                <a:pt x="4583" y="1140"/>
                              </a:lnTo>
                              <a:lnTo>
                                <a:pt x="4588" y="1138"/>
                              </a:lnTo>
                              <a:lnTo>
                                <a:pt x="4591" y="1134"/>
                              </a:lnTo>
                              <a:lnTo>
                                <a:pt x="4596" y="1131"/>
                              </a:lnTo>
                              <a:lnTo>
                                <a:pt x="4601" y="1123"/>
                              </a:lnTo>
                              <a:lnTo>
                                <a:pt x="4606" y="1118"/>
                              </a:lnTo>
                              <a:lnTo>
                                <a:pt x="4610" y="1111"/>
                              </a:lnTo>
                              <a:lnTo>
                                <a:pt x="4615" y="1102"/>
                              </a:lnTo>
                              <a:lnTo>
                                <a:pt x="4640" y="821"/>
                              </a:lnTo>
                              <a:lnTo>
                                <a:pt x="4638" y="814"/>
                              </a:lnTo>
                              <a:lnTo>
                                <a:pt x="4666" y="809"/>
                              </a:lnTo>
                              <a:lnTo>
                                <a:pt x="4691" y="801"/>
                              </a:lnTo>
                              <a:lnTo>
                                <a:pt x="4718" y="792"/>
                              </a:lnTo>
                              <a:lnTo>
                                <a:pt x="4743" y="781"/>
                              </a:lnTo>
                              <a:lnTo>
                                <a:pt x="4735" y="765"/>
                              </a:lnTo>
                              <a:lnTo>
                                <a:pt x="4723" y="733"/>
                              </a:lnTo>
                              <a:lnTo>
                                <a:pt x="4708" y="693"/>
                              </a:lnTo>
                              <a:lnTo>
                                <a:pt x="4689" y="649"/>
                              </a:lnTo>
                              <a:lnTo>
                                <a:pt x="4672" y="602"/>
                              </a:lnTo>
                              <a:lnTo>
                                <a:pt x="4657" y="559"/>
                              </a:lnTo>
                              <a:lnTo>
                                <a:pt x="4650" y="539"/>
                              </a:lnTo>
                              <a:lnTo>
                                <a:pt x="4645" y="523"/>
                              </a:lnTo>
                              <a:lnTo>
                                <a:pt x="4642" y="508"/>
                              </a:lnTo>
                              <a:lnTo>
                                <a:pt x="4638" y="496"/>
                              </a:lnTo>
                              <a:lnTo>
                                <a:pt x="4638" y="492"/>
                              </a:lnTo>
                              <a:lnTo>
                                <a:pt x="4638" y="490"/>
                              </a:lnTo>
                              <a:lnTo>
                                <a:pt x="4640" y="488"/>
                              </a:lnTo>
                              <a:lnTo>
                                <a:pt x="4642" y="486"/>
                              </a:lnTo>
                              <a:lnTo>
                                <a:pt x="4968" y="230"/>
                              </a:lnTo>
                              <a:lnTo>
                                <a:pt x="4973" y="228"/>
                              </a:lnTo>
                              <a:lnTo>
                                <a:pt x="4975" y="226"/>
                              </a:lnTo>
                              <a:lnTo>
                                <a:pt x="4978" y="226"/>
                              </a:lnTo>
                              <a:lnTo>
                                <a:pt x="4982" y="228"/>
                              </a:lnTo>
                              <a:lnTo>
                                <a:pt x="4989" y="230"/>
                              </a:lnTo>
                              <a:lnTo>
                                <a:pt x="4997" y="235"/>
                              </a:lnTo>
                              <a:lnTo>
                                <a:pt x="5010" y="249"/>
                              </a:lnTo>
                              <a:lnTo>
                                <a:pt x="5024" y="264"/>
                              </a:lnTo>
                              <a:lnTo>
                                <a:pt x="5290" y="505"/>
                              </a:lnTo>
                              <a:lnTo>
                                <a:pt x="5290" y="1109"/>
                              </a:lnTo>
                              <a:lnTo>
                                <a:pt x="5295" y="1118"/>
                              </a:lnTo>
                              <a:lnTo>
                                <a:pt x="5300" y="1127"/>
                              </a:lnTo>
                              <a:lnTo>
                                <a:pt x="5306" y="1133"/>
                              </a:lnTo>
                              <a:lnTo>
                                <a:pt x="5315" y="1138"/>
                              </a:lnTo>
                              <a:lnTo>
                                <a:pt x="5325" y="1142"/>
                              </a:lnTo>
                              <a:lnTo>
                                <a:pt x="5335" y="1145"/>
                              </a:lnTo>
                              <a:lnTo>
                                <a:pt x="5345" y="1147"/>
                              </a:lnTo>
                              <a:lnTo>
                                <a:pt x="5355" y="1147"/>
                              </a:lnTo>
                              <a:lnTo>
                                <a:pt x="5366" y="1145"/>
                              </a:lnTo>
                              <a:lnTo>
                                <a:pt x="5376" y="1143"/>
                              </a:lnTo>
                              <a:lnTo>
                                <a:pt x="5386" y="1142"/>
                              </a:lnTo>
                              <a:lnTo>
                                <a:pt x="5394" y="1136"/>
                              </a:lnTo>
                              <a:lnTo>
                                <a:pt x="5403" y="1131"/>
                              </a:lnTo>
                              <a:lnTo>
                                <a:pt x="5410" y="1125"/>
                              </a:lnTo>
                              <a:lnTo>
                                <a:pt x="5416" y="1118"/>
                              </a:lnTo>
                              <a:lnTo>
                                <a:pt x="5420" y="1109"/>
                              </a:lnTo>
                              <a:lnTo>
                                <a:pt x="5420" y="429"/>
                              </a:lnTo>
                              <a:lnTo>
                                <a:pt x="5371" y="389"/>
                              </a:lnTo>
                              <a:lnTo>
                                <a:pt x="5320" y="351"/>
                              </a:lnTo>
                              <a:lnTo>
                                <a:pt x="5271" y="316"/>
                              </a:lnTo>
                              <a:lnTo>
                                <a:pt x="5222" y="280"/>
                              </a:lnTo>
                              <a:lnTo>
                                <a:pt x="5173" y="246"/>
                              </a:lnTo>
                              <a:lnTo>
                                <a:pt x="5124" y="211"/>
                              </a:lnTo>
                              <a:lnTo>
                                <a:pt x="5075" y="173"/>
                              </a:lnTo>
                              <a:lnTo>
                                <a:pt x="5024" y="134"/>
                              </a:lnTo>
                              <a:lnTo>
                                <a:pt x="5016" y="128"/>
                              </a:lnTo>
                              <a:lnTo>
                                <a:pt x="5009" y="125"/>
                              </a:lnTo>
                              <a:lnTo>
                                <a:pt x="5000" y="121"/>
                              </a:lnTo>
                              <a:lnTo>
                                <a:pt x="4992" y="119"/>
                              </a:lnTo>
                              <a:lnTo>
                                <a:pt x="4987" y="119"/>
                              </a:lnTo>
                              <a:lnTo>
                                <a:pt x="4982" y="119"/>
                              </a:lnTo>
                              <a:lnTo>
                                <a:pt x="4977" y="119"/>
                              </a:lnTo>
                              <a:lnTo>
                                <a:pt x="4972" y="121"/>
                              </a:lnTo>
                              <a:lnTo>
                                <a:pt x="4967" y="125"/>
                              </a:lnTo>
                              <a:lnTo>
                                <a:pt x="4960" y="126"/>
                              </a:lnTo>
                              <a:lnTo>
                                <a:pt x="4955" y="130"/>
                              </a:lnTo>
                              <a:lnTo>
                                <a:pt x="4948" y="134"/>
                              </a:lnTo>
                              <a:close/>
                              <a:moveTo>
                                <a:pt x="6818" y="134"/>
                              </a:moveTo>
                              <a:lnTo>
                                <a:pt x="6541" y="333"/>
                              </a:lnTo>
                              <a:lnTo>
                                <a:pt x="6524" y="344"/>
                              </a:lnTo>
                              <a:lnTo>
                                <a:pt x="6505" y="354"/>
                              </a:lnTo>
                              <a:lnTo>
                                <a:pt x="6490" y="362"/>
                              </a:lnTo>
                              <a:lnTo>
                                <a:pt x="6473" y="369"/>
                              </a:lnTo>
                              <a:lnTo>
                                <a:pt x="6456" y="376"/>
                              </a:lnTo>
                              <a:lnTo>
                                <a:pt x="6441" y="382"/>
                              </a:lnTo>
                              <a:lnTo>
                                <a:pt x="6424" y="383"/>
                              </a:lnTo>
                              <a:lnTo>
                                <a:pt x="6409" y="387"/>
                              </a:lnTo>
                              <a:lnTo>
                                <a:pt x="6407" y="919"/>
                              </a:lnTo>
                              <a:lnTo>
                                <a:pt x="6407" y="1109"/>
                              </a:lnTo>
                              <a:lnTo>
                                <a:pt x="6412" y="1118"/>
                              </a:lnTo>
                              <a:lnTo>
                                <a:pt x="6416" y="1123"/>
                              </a:lnTo>
                              <a:lnTo>
                                <a:pt x="6421" y="1131"/>
                              </a:lnTo>
                              <a:lnTo>
                                <a:pt x="6426" y="1136"/>
                              </a:lnTo>
                              <a:lnTo>
                                <a:pt x="6431" y="1138"/>
                              </a:lnTo>
                              <a:lnTo>
                                <a:pt x="6438" y="1142"/>
                              </a:lnTo>
                              <a:lnTo>
                                <a:pt x="6441" y="1142"/>
                              </a:lnTo>
                              <a:lnTo>
                                <a:pt x="6448" y="1142"/>
                              </a:lnTo>
                              <a:lnTo>
                                <a:pt x="6453" y="1140"/>
                              </a:lnTo>
                              <a:lnTo>
                                <a:pt x="6458" y="1138"/>
                              </a:lnTo>
                              <a:lnTo>
                                <a:pt x="6463" y="1134"/>
                              </a:lnTo>
                              <a:lnTo>
                                <a:pt x="6468" y="1131"/>
                              </a:lnTo>
                              <a:lnTo>
                                <a:pt x="6473" y="1123"/>
                              </a:lnTo>
                              <a:lnTo>
                                <a:pt x="6477" y="1118"/>
                              </a:lnTo>
                              <a:lnTo>
                                <a:pt x="6482" y="1111"/>
                              </a:lnTo>
                              <a:lnTo>
                                <a:pt x="6485" y="1102"/>
                              </a:lnTo>
                              <a:lnTo>
                                <a:pt x="6510" y="821"/>
                              </a:lnTo>
                              <a:lnTo>
                                <a:pt x="6509" y="814"/>
                              </a:lnTo>
                              <a:lnTo>
                                <a:pt x="6536" y="809"/>
                              </a:lnTo>
                              <a:lnTo>
                                <a:pt x="6561" y="801"/>
                              </a:lnTo>
                              <a:lnTo>
                                <a:pt x="6588" y="792"/>
                              </a:lnTo>
                              <a:lnTo>
                                <a:pt x="6614" y="781"/>
                              </a:lnTo>
                              <a:lnTo>
                                <a:pt x="6605" y="765"/>
                              </a:lnTo>
                              <a:lnTo>
                                <a:pt x="6593" y="733"/>
                              </a:lnTo>
                              <a:lnTo>
                                <a:pt x="6578" y="693"/>
                              </a:lnTo>
                              <a:lnTo>
                                <a:pt x="6559" y="649"/>
                              </a:lnTo>
                              <a:lnTo>
                                <a:pt x="6544" y="602"/>
                              </a:lnTo>
                              <a:lnTo>
                                <a:pt x="6529" y="559"/>
                              </a:lnTo>
                              <a:lnTo>
                                <a:pt x="6522" y="539"/>
                              </a:lnTo>
                              <a:lnTo>
                                <a:pt x="6515" y="523"/>
                              </a:lnTo>
                              <a:lnTo>
                                <a:pt x="6512" y="508"/>
                              </a:lnTo>
                              <a:lnTo>
                                <a:pt x="6509" y="496"/>
                              </a:lnTo>
                              <a:lnTo>
                                <a:pt x="6509" y="492"/>
                              </a:lnTo>
                              <a:lnTo>
                                <a:pt x="6510" y="490"/>
                              </a:lnTo>
                              <a:lnTo>
                                <a:pt x="6510" y="488"/>
                              </a:lnTo>
                              <a:lnTo>
                                <a:pt x="6512" y="486"/>
                              </a:lnTo>
                              <a:lnTo>
                                <a:pt x="6840" y="230"/>
                              </a:lnTo>
                              <a:lnTo>
                                <a:pt x="6844" y="228"/>
                              </a:lnTo>
                              <a:lnTo>
                                <a:pt x="6847" y="226"/>
                              </a:lnTo>
                              <a:lnTo>
                                <a:pt x="6850" y="226"/>
                              </a:lnTo>
                              <a:lnTo>
                                <a:pt x="6854" y="228"/>
                              </a:lnTo>
                              <a:lnTo>
                                <a:pt x="6860" y="230"/>
                              </a:lnTo>
                              <a:lnTo>
                                <a:pt x="6867" y="235"/>
                              </a:lnTo>
                              <a:lnTo>
                                <a:pt x="6882" y="249"/>
                              </a:lnTo>
                              <a:lnTo>
                                <a:pt x="6894" y="264"/>
                              </a:lnTo>
                              <a:lnTo>
                                <a:pt x="7160" y="505"/>
                              </a:lnTo>
                              <a:lnTo>
                                <a:pt x="7160" y="1109"/>
                              </a:lnTo>
                              <a:lnTo>
                                <a:pt x="7165" y="1118"/>
                              </a:lnTo>
                              <a:lnTo>
                                <a:pt x="7170" y="1127"/>
                              </a:lnTo>
                              <a:lnTo>
                                <a:pt x="7178" y="1133"/>
                              </a:lnTo>
                              <a:lnTo>
                                <a:pt x="7187" y="1138"/>
                              </a:lnTo>
                              <a:lnTo>
                                <a:pt x="7195" y="1142"/>
                              </a:lnTo>
                              <a:lnTo>
                                <a:pt x="7205" y="1145"/>
                              </a:lnTo>
                              <a:lnTo>
                                <a:pt x="7216" y="1147"/>
                              </a:lnTo>
                              <a:lnTo>
                                <a:pt x="7226" y="1147"/>
                              </a:lnTo>
                              <a:lnTo>
                                <a:pt x="7236" y="1145"/>
                              </a:lnTo>
                              <a:lnTo>
                                <a:pt x="7246" y="1143"/>
                              </a:lnTo>
                              <a:lnTo>
                                <a:pt x="7256" y="1142"/>
                              </a:lnTo>
                              <a:lnTo>
                                <a:pt x="7266" y="1136"/>
                              </a:lnTo>
                              <a:lnTo>
                                <a:pt x="7273" y="1131"/>
                              </a:lnTo>
                              <a:lnTo>
                                <a:pt x="7280" y="1125"/>
                              </a:lnTo>
                              <a:lnTo>
                                <a:pt x="7287" y="1118"/>
                              </a:lnTo>
                              <a:lnTo>
                                <a:pt x="7292" y="1109"/>
                              </a:lnTo>
                              <a:lnTo>
                                <a:pt x="7292" y="429"/>
                              </a:lnTo>
                              <a:lnTo>
                                <a:pt x="7241" y="389"/>
                              </a:lnTo>
                              <a:lnTo>
                                <a:pt x="7190" y="351"/>
                              </a:lnTo>
                              <a:lnTo>
                                <a:pt x="7143" y="316"/>
                              </a:lnTo>
                              <a:lnTo>
                                <a:pt x="7092" y="280"/>
                              </a:lnTo>
                              <a:lnTo>
                                <a:pt x="7045" y="246"/>
                              </a:lnTo>
                              <a:lnTo>
                                <a:pt x="6994" y="211"/>
                              </a:lnTo>
                              <a:lnTo>
                                <a:pt x="6945" y="173"/>
                              </a:lnTo>
                              <a:lnTo>
                                <a:pt x="6896" y="134"/>
                              </a:lnTo>
                              <a:lnTo>
                                <a:pt x="6888" y="128"/>
                              </a:lnTo>
                              <a:lnTo>
                                <a:pt x="6881" y="125"/>
                              </a:lnTo>
                              <a:lnTo>
                                <a:pt x="6871" y="121"/>
                              </a:lnTo>
                              <a:lnTo>
                                <a:pt x="6862" y="119"/>
                              </a:lnTo>
                              <a:lnTo>
                                <a:pt x="6857" y="119"/>
                              </a:lnTo>
                              <a:lnTo>
                                <a:pt x="6852" y="119"/>
                              </a:lnTo>
                              <a:lnTo>
                                <a:pt x="6849" y="119"/>
                              </a:lnTo>
                              <a:lnTo>
                                <a:pt x="6842" y="121"/>
                              </a:lnTo>
                              <a:lnTo>
                                <a:pt x="6837" y="125"/>
                              </a:lnTo>
                              <a:lnTo>
                                <a:pt x="6832" y="126"/>
                              </a:lnTo>
                              <a:lnTo>
                                <a:pt x="6825" y="130"/>
                              </a:lnTo>
                              <a:lnTo>
                                <a:pt x="6818" y="134"/>
                              </a:lnTo>
                              <a:close/>
                              <a:moveTo>
                                <a:pt x="8694" y="134"/>
                              </a:moveTo>
                              <a:lnTo>
                                <a:pt x="8415" y="333"/>
                              </a:lnTo>
                              <a:lnTo>
                                <a:pt x="8398" y="344"/>
                              </a:lnTo>
                              <a:lnTo>
                                <a:pt x="8381" y="354"/>
                              </a:lnTo>
                              <a:lnTo>
                                <a:pt x="8364" y="362"/>
                              </a:lnTo>
                              <a:lnTo>
                                <a:pt x="8347" y="369"/>
                              </a:lnTo>
                              <a:lnTo>
                                <a:pt x="8332" y="376"/>
                              </a:lnTo>
                              <a:lnTo>
                                <a:pt x="8315" y="382"/>
                              </a:lnTo>
                              <a:lnTo>
                                <a:pt x="8300" y="383"/>
                              </a:lnTo>
                              <a:lnTo>
                                <a:pt x="8284" y="387"/>
                              </a:lnTo>
                              <a:lnTo>
                                <a:pt x="8281" y="919"/>
                              </a:lnTo>
                              <a:lnTo>
                                <a:pt x="8281" y="1109"/>
                              </a:lnTo>
                              <a:lnTo>
                                <a:pt x="8286" y="1118"/>
                              </a:lnTo>
                              <a:lnTo>
                                <a:pt x="8291" y="1123"/>
                              </a:lnTo>
                              <a:lnTo>
                                <a:pt x="8296" y="1131"/>
                              </a:lnTo>
                              <a:lnTo>
                                <a:pt x="8301" y="1136"/>
                              </a:lnTo>
                              <a:lnTo>
                                <a:pt x="8306" y="1138"/>
                              </a:lnTo>
                              <a:lnTo>
                                <a:pt x="8311" y="1142"/>
                              </a:lnTo>
                              <a:lnTo>
                                <a:pt x="8316" y="1142"/>
                              </a:lnTo>
                              <a:lnTo>
                                <a:pt x="8321" y="1142"/>
                              </a:lnTo>
                              <a:lnTo>
                                <a:pt x="8328" y="1140"/>
                              </a:lnTo>
                              <a:lnTo>
                                <a:pt x="8332" y="1138"/>
                              </a:lnTo>
                              <a:lnTo>
                                <a:pt x="8337" y="1134"/>
                              </a:lnTo>
                              <a:lnTo>
                                <a:pt x="8342" y="1131"/>
                              </a:lnTo>
                              <a:lnTo>
                                <a:pt x="8347" y="1123"/>
                              </a:lnTo>
                              <a:lnTo>
                                <a:pt x="8352" y="1118"/>
                              </a:lnTo>
                              <a:lnTo>
                                <a:pt x="8355" y="1111"/>
                              </a:lnTo>
                              <a:lnTo>
                                <a:pt x="8360" y="1102"/>
                              </a:lnTo>
                              <a:lnTo>
                                <a:pt x="8386" y="821"/>
                              </a:lnTo>
                              <a:lnTo>
                                <a:pt x="8384" y="814"/>
                              </a:lnTo>
                              <a:lnTo>
                                <a:pt x="8409" y="809"/>
                              </a:lnTo>
                              <a:lnTo>
                                <a:pt x="8436" y="801"/>
                              </a:lnTo>
                              <a:lnTo>
                                <a:pt x="8462" y="792"/>
                              </a:lnTo>
                              <a:lnTo>
                                <a:pt x="8489" y="781"/>
                              </a:lnTo>
                              <a:lnTo>
                                <a:pt x="8480" y="765"/>
                              </a:lnTo>
                              <a:lnTo>
                                <a:pt x="8469" y="733"/>
                              </a:lnTo>
                              <a:lnTo>
                                <a:pt x="8453" y="693"/>
                              </a:lnTo>
                              <a:lnTo>
                                <a:pt x="8435" y="649"/>
                              </a:lnTo>
                              <a:lnTo>
                                <a:pt x="8418" y="602"/>
                              </a:lnTo>
                              <a:lnTo>
                                <a:pt x="8403" y="559"/>
                              </a:lnTo>
                              <a:lnTo>
                                <a:pt x="8396" y="539"/>
                              </a:lnTo>
                              <a:lnTo>
                                <a:pt x="8391" y="523"/>
                              </a:lnTo>
                              <a:lnTo>
                                <a:pt x="8387" y="508"/>
                              </a:lnTo>
                              <a:lnTo>
                                <a:pt x="8384" y="496"/>
                              </a:lnTo>
                              <a:lnTo>
                                <a:pt x="8384" y="492"/>
                              </a:lnTo>
                              <a:lnTo>
                                <a:pt x="8384" y="490"/>
                              </a:lnTo>
                              <a:lnTo>
                                <a:pt x="8386" y="488"/>
                              </a:lnTo>
                              <a:lnTo>
                                <a:pt x="8387" y="486"/>
                              </a:lnTo>
                              <a:lnTo>
                                <a:pt x="8714" y="230"/>
                              </a:lnTo>
                              <a:lnTo>
                                <a:pt x="8719" y="228"/>
                              </a:lnTo>
                              <a:lnTo>
                                <a:pt x="8721" y="226"/>
                              </a:lnTo>
                              <a:lnTo>
                                <a:pt x="8724" y="226"/>
                              </a:lnTo>
                              <a:lnTo>
                                <a:pt x="8727" y="228"/>
                              </a:lnTo>
                              <a:lnTo>
                                <a:pt x="8734" y="230"/>
                              </a:lnTo>
                              <a:lnTo>
                                <a:pt x="8743" y="235"/>
                              </a:lnTo>
                              <a:lnTo>
                                <a:pt x="8756" y="249"/>
                              </a:lnTo>
                              <a:lnTo>
                                <a:pt x="8770" y="264"/>
                              </a:lnTo>
                              <a:lnTo>
                                <a:pt x="9035" y="505"/>
                              </a:lnTo>
                              <a:lnTo>
                                <a:pt x="9035" y="1109"/>
                              </a:lnTo>
                              <a:lnTo>
                                <a:pt x="9040" y="1118"/>
                              </a:lnTo>
                              <a:lnTo>
                                <a:pt x="9045" y="1127"/>
                              </a:lnTo>
                              <a:lnTo>
                                <a:pt x="9054" y="1133"/>
                              </a:lnTo>
                              <a:lnTo>
                                <a:pt x="9060" y="1138"/>
                              </a:lnTo>
                              <a:lnTo>
                                <a:pt x="9071" y="1142"/>
                              </a:lnTo>
                              <a:lnTo>
                                <a:pt x="9081" y="1145"/>
                              </a:lnTo>
                              <a:lnTo>
                                <a:pt x="9091" y="1147"/>
                              </a:lnTo>
                              <a:lnTo>
                                <a:pt x="9101" y="1147"/>
                              </a:lnTo>
                              <a:lnTo>
                                <a:pt x="9111" y="1145"/>
                              </a:lnTo>
                              <a:lnTo>
                                <a:pt x="9121" y="1143"/>
                              </a:lnTo>
                              <a:lnTo>
                                <a:pt x="9131" y="1142"/>
                              </a:lnTo>
                              <a:lnTo>
                                <a:pt x="9140" y="1136"/>
                              </a:lnTo>
                              <a:lnTo>
                                <a:pt x="9148" y="1131"/>
                              </a:lnTo>
                              <a:lnTo>
                                <a:pt x="9155" y="1125"/>
                              </a:lnTo>
                              <a:lnTo>
                                <a:pt x="9162" y="1118"/>
                              </a:lnTo>
                              <a:lnTo>
                                <a:pt x="9165" y="1109"/>
                              </a:lnTo>
                              <a:lnTo>
                                <a:pt x="9165" y="429"/>
                              </a:lnTo>
                              <a:lnTo>
                                <a:pt x="9116" y="389"/>
                              </a:lnTo>
                              <a:lnTo>
                                <a:pt x="9066" y="351"/>
                              </a:lnTo>
                              <a:lnTo>
                                <a:pt x="9017" y="316"/>
                              </a:lnTo>
                              <a:lnTo>
                                <a:pt x="8967" y="280"/>
                              </a:lnTo>
                              <a:lnTo>
                                <a:pt x="8918" y="246"/>
                              </a:lnTo>
                              <a:lnTo>
                                <a:pt x="8869" y="211"/>
                              </a:lnTo>
                              <a:lnTo>
                                <a:pt x="8820" y="173"/>
                              </a:lnTo>
                              <a:lnTo>
                                <a:pt x="8770" y="134"/>
                              </a:lnTo>
                              <a:lnTo>
                                <a:pt x="8763" y="128"/>
                              </a:lnTo>
                              <a:lnTo>
                                <a:pt x="8754" y="125"/>
                              </a:lnTo>
                              <a:lnTo>
                                <a:pt x="8746" y="121"/>
                              </a:lnTo>
                              <a:lnTo>
                                <a:pt x="8737" y="119"/>
                              </a:lnTo>
                              <a:lnTo>
                                <a:pt x="8732" y="119"/>
                              </a:lnTo>
                              <a:lnTo>
                                <a:pt x="8727" y="119"/>
                              </a:lnTo>
                              <a:lnTo>
                                <a:pt x="8722" y="119"/>
                              </a:lnTo>
                              <a:lnTo>
                                <a:pt x="8717" y="121"/>
                              </a:lnTo>
                              <a:lnTo>
                                <a:pt x="8712" y="125"/>
                              </a:lnTo>
                              <a:lnTo>
                                <a:pt x="8705" y="126"/>
                              </a:lnTo>
                              <a:lnTo>
                                <a:pt x="8700" y="130"/>
                              </a:lnTo>
                              <a:lnTo>
                                <a:pt x="8694" y="134"/>
                              </a:lnTo>
                              <a:close/>
                              <a:moveTo>
                                <a:pt x="10569" y="134"/>
                              </a:moveTo>
                              <a:lnTo>
                                <a:pt x="10290" y="333"/>
                              </a:lnTo>
                              <a:lnTo>
                                <a:pt x="10273" y="344"/>
                              </a:lnTo>
                              <a:lnTo>
                                <a:pt x="10256" y="354"/>
                              </a:lnTo>
                              <a:lnTo>
                                <a:pt x="10239" y="362"/>
                              </a:lnTo>
                              <a:lnTo>
                                <a:pt x="10222" y="369"/>
                              </a:lnTo>
                              <a:lnTo>
                                <a:pt x="10205" y="376"/>
                              </a:lnTo>
                              <a:lnTo>
                                <a:pt x="10190" y="382"/>
                              </a:lnTo>
                              <a:lnTo>
                                <a:pt x="10173" y="383"/>
                              </a:lnTo>
                              <a:lnTo>
                                <a:pt x="10158" y="387"/>
                              </a:lnTo>
                              <a:lnTo>
                                <a:pt x="10156" y="919"/>
                              </a:lnTo>
                              <a:lnTo>
                                <a:pt x="10156" y="1109"/>
                              </a:lnTo>
                              <a:lnTo>
                                <a:pt x="10161" y="1118"/>
                              </a:lnTo>
                              <a:lnTo>
                                <a:pt x="10166" y="1123"/>
                              </a:lnTo>
                              <a:lnTo>
                                <a:pt x="10171" y="1131"/>
                              </a:lnTo>
                              <a:lnTo>
                                <a:pt x="10175" y="1136"/>
                              </a:lnTo>
                              <a:lnTo>
                                <a:pt x="10180" y="1138"/>
                              </a:lnTo>
                              <a:lnTo>
                                <a:pt x="10187" y="1142"/>
                              </a:lnTo>
                              <a:lnTo>
                                <a:pt x="10192" y="1142"/>
                              </a:lnTo>
                              <a:lnTo>
                                <a:pt x="10197" y="1142"/>
                              </a:lnTo>
                              <a:lnTo>
                                <a:pt x="10202" y="1140"/>
                              </a:lnTo>
                              <a:lnTo>
                                <a:pt x="10207" y="1138"/>
                              </a:lnTo>
                              <a:lnTo>
                                <a:pt x="10212" y="1134"/>
                              </a:lnTo>
                              <a:lnTo>
                                <a:pt x="10217" y="1131"/>
                              </a:lnTo>
                              <a:lnTo>
                                <a:pt x="10222" y="1123"/>
                              </a:lnTo>
                              <a:lnTo>
                                <a:pt x="10226" y="1118"/>
                              </a:lnTo>
                              <a:lnTo>
                                <a:pt x="10231" y="1111"/>
                              </a:lnTo>
                              <a:lnTo>
                                <a:pt x="10234" y="1102"/>
                              </a:lnTo>
                              <a:lnTo>
                                <a:pt x="10259" y="821"/>
                              </a:lnTo>
                              <a:lnTo>
                                <a:pt x="10258" y="814"/>
                              </a:lnTo>
                              <a:lnTo>
                                <a:pt x="10285" y="809"/>
                              </a:lnTo>
                              <a:lnTo>
                                <a:pt x="10310" y="801"/>
                              </a:lnTo>
                              <a:lnTo>
                                <a:pt x="10337" y="792"/>
                              </a:lnTo>
                              <a:lnTo>
                                <a:pt x="10363" y="781"/>
                              </a:lnTo>
                              <a:lnTo>
                                <a:pt x="10356" y="765"/>
                              </a:lnTo>
                              <a:lnTo>
                                <a:pt x="10342" y="733"/>
                              </a:lnTo>
                              <a:lnTo>
                                <a:pt x="10327" y="693"/>
                              </a:lnTo>
                              <a:lnTo>
                                <a:pt x="10310" y="649"/>
                              </a:lnTo>
                              <a:lnTo>
                                <a:pt x="10293" y="602"/>
                              </a:lnTo>
                              <a:lnTo>
                                <a:pt x="10278" y="559"/>
                              </a:lnTo>
                              <a:lnTo>
                                <a:pt x="10271" y="539"/>
                              </a:lnTo>
                              <a:lnTo>
                                <a:pt x="10264" y="523"/>
                              </a:lnTo>
                              <a:lnTo>
                                <a:pt x="10261" y="508"/>
                              </a:lnTo>
                              <a:lnTo>
                                <a:pt x="10258" y="496"/>
                              </a:lnTo>
                              <a:lnTo>
                                <a:pt x="10258" y="492"/>
                              </a:lnTo>
                              <a:lnTo>
                                <a:pt x="10259" y="490"/>
                              </a:lnTo>
                              <a:lnTo>
                                <a:pt x="10259" y="488"/>
                              </a:lnTo>
                              <a:lnTo>
                                <a:pt x="10263" y="486"/>
                              </a:lnTo>
                              <a:lnTo>
                                <a:pt x="10589" y="230"/>
                              </a:lnTo>
                              <a:lnTo>
                                <a:pt x="10593" y="228"/>
                              </a:lnTo>
                              <a:lnTo>
                                <a:pt x="10596" y="226"/>
                              </a:lnTo>
                              <a:lnTo>
                                <a:pt x="10599" y="226"/>
                              </a:lnTo>
                              <a:lnTo>
                                <a:pt x="10603" y="228"/>
                              </a:lnTo>
                              <a:lnTo>
                                <a:pt x="10609" y="230"/>
                              </a:lnTo>
                              <a:lnTo>
                                <a:pt x="10616" y="235"/>
                              </a:lnTo>
                              <a:lnTo>
                                <a:pt x="10631" y="249"/>
                              </a:lnTo>
                              <a:lnTo>
                                <a:pt x="10643" y="264"/>
                              </a:lnTo>
                              <a:lnTo>
                                <a:pt x="10909" y="505"/>
                              </a:lnTo>
                              <a:lnTo>
                                <a:pt x="10909" y="1109"/>
                              </a:lnTo>
                              <a:lnTo>
                                <a:pt x="10914" y="1118"/>
                              </a:lnTo>
                              <a:lnTo>
                                <a:pt x="10921" y="1127"/>
                              </a:lnTo>
                              <a:lnTo>
                                <a:pt x="10927" y="1133"/>
                              </a:lnTo>
                              <a:lnTo>
                                <a:pt x="10936" y="1138"/>
                              </a:lnTo>
                              <a:lnTo>
                                <a:pt x="10946" y="1142"/>
                              </a:lnTo>
                              <a:lnTo>
                                <a:pt x="10954" y="1145"/>
                              </a:lnTo>
                              <a:lnTo>
                                <a:pt x="10966" y="1147"/>
                              </a:lnTo>
                              <a:lnTo>
                                <a:pt x="10975" y="1147"/>
                              </a:lnTo>
                              <a:lnTo>
                                <a:pt x="10987" y="1145"/>
                              </a:lnTo>
                              <a:lnTo>
                                <a:pt x="10995" y="1143"/>
                              </a:lnTo>
                              <a:lnTo>
                                <a:pt x="11005" y="1142"/>
                              </a:lnTo>
                              <a:lnTo>
                                <a:pt x="11015" y="1136"/>
                              </a:lnTo>
                              <a:lnTo>
                                <a:pt x="11022" y="1131"/>
                              </a:lnTo>
                              <a:lnTo>
                                <a:pt x="11029" y="1125"/>
                              </a:lnTo>
                              <a:lnTo>
                                <a:pt x="11036" y="1118"/>
                              </a:lnTo>
                              <a:lnTo>
                                <a:pt x="11041" y="1109"/>
                              </a:lnTo>
                              <a:lnTo>
                                <a:pt x="11041" y="429"/>
                              </a:lnTo>
                              <a:lnTo>
                                <a:pt x="10990" y="389"/>
                              </a:lnTo>
                              <a:lnTo>
                                <a:pt x="10941" y="351"/>
                              </a:lnTo>
                              <a:lnTo>
                                <a:pt x="10892" y="316"/>
                              </a:lnTo>
                              <a:lnTo>
                                <a:pt x="10843" y="280"/>
                              </a:lnTo>
                              <a:lnTo>
                                <a:pt x="10794" y="246"/>
                              </a:lnTo>
                              <a:lnTo>
                                <a:pt x="10745" y="211"/>
                              </a:lnTo>
                              <a:lnTo>
                                <a:pt x="10694" y="173"/>
                              </a:lnTo>
                              <a:lnTo>
                                <a:pt x="10645" y="134"/>
                              </a:lnTo>
                              <a:lnTo>
                                <a:pt x="10637" y="128"/>
                              </a:lnTo>
                              <a:lnTo>
                                <a:pt x="10630" y="125"/>
                              </a:lnTo>
                              <a:lnTo>
                                <a:pt x="10621" y="121"/>
                              </a:lnTo>
                              <a:lnTo>
                                <a:pt x="10611" y="119"/>
                              </a:lnTo>
                              <a:lnTo>
                                <a:pt x="10608" y="119"/>
                              </a:lnTo>
                              <a:lnTo>
                                <a:pt x="10603" y="119"/>
                              </a:lnTo>
                              <a:lnTo>
                                <a:pt x="10598" y="119"/>
                              </a:lnTo>
                              <a:lnTo>
                                <a:pt x="10591" y="121"/>
                              </a:lnTo>
                              <a:lnTo>
                                <a:pt x="10586" y="125"/>
                              </a:lnTo>
                              <a:lnTo>
                                <a:pt x="10581" y="126"/>
                              </a:lnTo>
                              <a:lnTo>
                                <a:pt x="10576" y="130"/>
                              </a:lnTo>
                              <a:lnTo>
                                <a:pt x="10569" y="134"/>
                              </a:lnTo>
                              <a:close/>
                              <a:moveTo>
                                <a:pt x="12443" y="134"/>
                              </a:moveTo>
                              <a:lnTo>
                                <a:pt x="12165" y="333"/>
                              </a:lnTo>
                              <a:lnTo>
                                <a:pt x="12147" y="344"/>
                              </a:lnTo>
                              <a:lnTo>
                                <a:pt x="12130" y="354"/>
                              </a:lnTo>
                              <a:lnTo>
                                <a:pt x="12113" y="362"/>
                              </a:lnTo>
                              <a:lnTo>
                                <a:pt x="12096" y="369"/>
                              </a:lnTo>
                              <a:lnTo>
                                <a:pt x="12081" y="376"/>
                              </a:lnTo>
                              <a:lnTo>
                                <a:pt x="12064" y="382"/>
                              </a:lnTo>
                              <a:lnTo>
                                <a:pt x="12049" y="383"/>
                              </a:lnTo>
                              <a:lnTo>
                                <a:pt x="12033" y="387"/>
                              </a:lnTo>
                              <a:lnTo>
                                <a:pt x="12030" y="919"/>
                              </a:lnTo>
                              <a:lnTo>
                                <a:pt x="12030" y="1109"/>
                              </a:lnTo>
                              <a:lnTo>
                                <a:pt x="12035" y="1118"/>
                              </a:lnTo>
                              <a:lnTo>
                                <a:pt x="12040" y="1123"/>
                              </a:lnTo>
                              <a:lnTo>
                                <a:pt x="12045" y="1131"/>
                              </a:lnTo>
                              <a:lnTo>
                                <a:pt x="12050" y="1136"/>
                              </a:lnTo>
                              <a:lnTo>
                                <a:pt x="12055" y="1138"/>
                              </a:lnTo>
                              <a:lnTo>
                                <a:pt x="12060" y="1142"/>
                              </a:lnTo>
                              <a:lnTo>
                                <a:pt x="12067" y="1142"/>
                              </a:lnTo>
                              <a:lnTo>
                                <a:pt x="12070" y="1142"/>
                              </a:lnTo>
                              <a:lnTo>
                                <a:pt x="12077" y="1140"/>
                              </a:lnTo>
                              <a:lnTo>
                                <a:pt x="12082" y="1138"/>
                              </a:lnTo>
                              <a:lnTo>
                                <a:pt x="12087" y="1134"/>
                              </a:lnTo>
                              <a:lnTo>
                                <a:pt x="12091" y="1131"/>
                              </a:lnTo>
                              <a:lnTo>
                                <a:pt x="12096" y="1123"/>
                              </a:lnTo>
                              <a:lnTo>
                                <a:pt x="12101" y="1118"/>
                              </a:lnTo>
                              <a:lnTo>
                                <a:pt x="12106" y="1111"/>
                              </a:lnTo>
                              <a:lnTo>
                                <a:pt x="12109" y="1102"/>
                              </a:lnTo>
                              <a:lnTo>
                                <a:pt x="12135" y="821"/>
                              </a:lnTo>
                              <a:lnTo>
                                <a:pt x="12133" y="814"/>
                              </a:lnTo>
                              <a:lnTo>
                                <a:pt x="12160" y="809"/>
                              </a:lnTo>
                              <a:lnTo>
                                <a:pt x="12185" y="801"/>
                              </a:lnTo>
                              <a:lnTo>
                                <a:pt x="12213" y="792"/>
                              </a:lnTo>
                              <a:lnTo>
                                <a:pt x="12238" y="781"/>
                              </a:lnTo>
                              <a:lnTo>
                                <a:pt x="12231" y="765"/>
                              </a:lnTo>
                              <a:lnTo>
                                <a:pt x="12218" y="733"/>
                              </a:lnTo>
                              <a:lnTo>
                                <a:pt x="12202" y="693"/>
                              </a:lnTo>
                              <a:lnTo>
                                <a:pt x="12185" y="649"/>
                              </a:lnTo>
                              <a:lnTo>
                                <a:pt x="12167" y="602"/>
                              </a:lnTo>
                              <a:lnTo>
                                <a:pt x="12152" y="559"/>
                              </a:lnTo>
                              <a:lnTo>
                                <a:pt x="12147" y="539"/>
                              </a:lnTo>
                              <a:lnTo>
                                <a:pt x="12140" y="523"/>
                              </a:lnTo>
                              <a:lnTo>
                                <a:pt x="12136" y="508"/>
                              </a:lnTo>
                              <a:lnTo>
                                <a:pt x="12133" y="496"/>
                              </a:lnTo>
                              <a:lnTo>
                                <a:pt x="12133" y="492"/>
                              </a:lnTo>
                              <a:lnTo>
                                <a:pt x="12133" y="490"/>
                              </a:lnTo>
                              <a:lnTo>
                                <a:pt x="12135" y="488"/>
                              </a:lnTo>
                              <a:lnTo>
                                <a:pt x="12136" y="486"/>
                              </a:lnTo>
                              <a:lnTo>
                                <a:pt x="12464" y="230"/>
                              </a:lnTo>
                              <a:lnTo>
                                <a:pt x="12468" y="228"/>
                              </a:lnTo>
                              <a:lnTo>
                                <a:pt x="12471" y="226"/>
                              </a:lnTo>
                              <a:lnTo>
                                <a:pt x="12473" y="226"/>
                              </a:lnTo>
                              <a:lnTo>
                                <a:pt x="12478" y="228"/>
                              </a:lnTo>
                              <a:lnTo>
                                <a:pt x="12485" y="230"/>
                              </a:lnTo>
                              <a:lnTo>
                                <a:pt x="12492" y="235"/>
                              </a:lnTo>
                              <a:lnTo>
                                <a:pt x="12505" y="249"/>
                              </a:lnTo>
                              <a:lnTo>
                                <a:pt x="12519" y="264"/>
                              </a:lnTo>
                              <a:lnTo>
                                <a:pt x="12784" y="505"/>
                              </a:lnTo>
                              <a:lnTo>
                                <a:pt x="12784" y="1109"/>
                              </a:lnTo>
                              <a:lnTo>
                                <a:pt x="12789" y="1118"/>
                              </a:lnTo>
                              <a:lnTo>
                                <a:pt x="12794" y="1127"/>
                              </a:lnTo>
                              <a:lnTo>
                                <a:pt x="12803" y="1133"/>
                              </a:lnTo>
                              <a:lnTo>
                                <a:pt x="12811" y="1138"/>
                              </a:lnTo>
                              <a:lnTo>
                                <a:pt x="12820" y="1142"/>
                              </a:lnTo>
                              <a:lnTo>
                                <a:pt x="12830" y="1145"/>
                              </a:lnTo>
                              <a:lnTo>
                                <a:pt x="12840" y="1147"/>
                              </a:lnTo>
                              <a:lnTo>
                                <a:pt x="12850" y="1147"/>
                              </a:lnTo>
                              <a:lnTo>
                                <a:pt x="12860" y="1145"/>
                              </a:lnTo>
                              <a:lnTo>
                                <a:pt x="12870" y="1143"/>
                              </a:lnTo>
                              <a:lnTo>
                                <a:pt x="12880" y="1142"/>
                              </a:lnTo>
                              <a:lnTo>
                                <a:pt x="12889" y="1136"/>
                              </a:lnTo>
                              <a:lnTo>
                                <a:pt x="12897" y="1131"/>
                              </a:lnTo>
                              <a:lnTo>
                                <a:pt x="12904" y="1125"/>
                              </a:lnTo>
                              <a:lnTo>
                                <a:pt x="12911" y="1118"/>
                              </a:lnTo>
                              <a:lnTo>
                                <a:pt x="12914" y="1109"/>
                              </a:lnTo>
                              <a:lnTo>
                                <a:pt x="12914" y="429"/>
                              </a:lnTo>
                              <a:lnTo>
                                <a:pt x="12865" y="389"/>
                              </a:lnTo>
                              <a:lnTo>
                                <a:pt x="12816" y="351"/>
                              </a:lnTo>
                              <a:lnTo>
                                <a:pt x="12765" y="316"/>
                              </a:lnTo>
                              <a:lnTo>
                                <a:pt x="12718" y="280"/>
                              </a:lnTo>
                              <a:lnTo>
                                <a:pt x="12667" y="246"/>
                              </a:lnTo>
                              <a:lnTo>
                                <a:pt x="12618" y="211"/>
                              </a:lnTo>
                              <a:lnTo>
                                <a:pt x="12569" y="173"/>
                              </a:lnTo>
                              <a:lnTo>
                                <a:pt x="12519" y="134"/>
                              </a:lnTo>
                              <a:lnTo>
                                <a:pt x="12512" y="128"/>
                              </a:lnTo>
                              <a:lnTo>
                                <a:pt x="12503" y="125"/>
                              </a:lnTo>
                              <a:lnTo>
                                <a:pt x="12497" y="121"/>
                              </a:lnTo>
                              <a:lnTo>
                                <a:pt x="12486" y="119"/>
                              </a:lnTo>
                              <a:lnTo>
                                <a:pt x="12481" y="119"/>
                              </a:lnTo>
                              <a:lnTo>
                                <a:pt x="12476" y="119"/>
                              </a:lnTo>
                              <a:lnTo>
                                <a:pt x="12471" y="119"/>
                              </a:lnTo>
                              <a:lnTo>
                                <a:pt x="12466" y="121"/>
                              </a:lnTo>
                              <a:lnTo>
                                <a:pt x="12461" y="125"/>
                              </a:lnTo>
                              <a:lnTo>
                                <a:pt x="12454" y="126"/>
                              </a:lnTo>
                              <a:lnTo>
                                <a:pt x="12449" y="130"/>
                              </a:lnTo>
                              <a:lnTo>
                                <a:pt x="12443" y="134"/>
                              </a:lnTo>
                              <a:close/>
                              <a:moveTo>
                                <a:pt x="14328" y="134"/>
                              </a:moveTo>
                              <a:lnTo>
                                <a:pt x="14049" y="333"/>
                              </a:lnTo>
                              <a:lnTo>
                                <a:pt x="14032" y="344"/>
                              </a:lnTo>
                              <a:lnTo>
                                <a:pt x="14015" y="354"/>
                              </a:lnTo>
                              <a:lnTo>
                                <a:pt x="13998" y="362"/>
                              </a:lnTo>
                              <a:lnTo>
                                <a:pt x="13981" y="369"/>
                              </a:lnTo>
                              <a:lnTo>
                                <a:pt x="13964" y="376"/>
                              </a:lnTo>
                              <a:lnTo>
                                <a:pt x="13949" y="382"/>
                              </a:lnTo>
                              <a:lnTo>
                                <a:pt x="13932" y="383"/>
                              </a:lnTo>
                              <a:lnTo>
                                <a:pt x="13917" y="387"/>
                              </a:lnTo>
                              <a:lnTo>
                                <a:pt x="13915" y="919"/>
                              </a:lnTo>
                              <a:lnTo>
                                <a:pt x="13915" y="1109"/>
                              </a:lnTo>
                              <a:lnTo>
                                <a:pt x="13920" y="1118"/>
                              </a:lnTo>
                              <a:lnTo>
                                <a:pt x="13926" y="1123"/>
                              </a:lnTo>
                              <a:lnTo>
                                <a:pt x="13931" y="1131"/>
                              </a:lnTo>
                              <a:lnTo>
                                <a:pt x="13934" y="1136"/>
                              </a:lnTo>
                              <a:lnTo>
                                <a:pt x="13939" y="1138"/>
                              </a:lnTo>
                              <a:lnTo>
                                <a:pt x="13946" y="1142"/>
                              </a:lnTo>
                              <a:lnTo>
                                <a:pt x="13951" y="1142"/>
                              </a:lnTo>
                              <a:lnTo>
                                <a:pt x="13956" y="1142"/>
                              </a:lnTo>
                              <a:lnTo>
                                <a:pt x="13961" y="1140"/>
                              </a:lnTo>
                              <a:lnTo>
                                <a:pt x="13966" y="1138"/>
                              </a:lnTo>
                              <a:lnTo>
                                <a:pt x="13971" y="1134"/>
                              </a:lnTo>
                              <a:lnTo>
                                <a:pt x="13976" y="1131"/>
                              </a:lnTo>
                              <a:lnTo>
                                <a:pt x="13981" y="1123"/>
                              </a:lnTo>
                              <a:lnTo>
                                <a:pt x="13985" y="1118"/>
                              </a:lnTo>
                              <a:lnTo>
                                <a:pt x="13990" y="1111"/>
                              </a:lnTo>
                              <a:lnTo>
                                <a:pt x="13995" y="1102"/>
                              </a:lnTo>
                              <a:lnTo>
                                <a:pt x="14019" y="821"/>
                              </a:lnTo>
                              <a:lnTo>
                                <a:pt x="14019" y="814"/>
                              </a:lnTo>
                              <a:lnTo>
                                <a:pt x="14044" y="809"/>
                              </a:lnTo>
                              <a:lnTo>
                                <a:pt x="14069" y="801"/>
                              </a:lnTo>
                              <a:lnTo>
                                <a:pt x="14096" y="792"/>
                              </a:lnTo>
                              <a:lnTo>
                                <a:pt x="14122" y="781"/>
                              </a:lnTo>
                              <a:lnTo>
                                <a:pt x="14115" y="765"/>
                              </a:lnTo>
                              <a:lnTo>
                                <a:pt x="14103" y="733"/>
                              </a:lnTo>
                              <a:lnTo>
                                <a:pt x="14086" y="693"/>
                              </a:lnTo>
                              <a:lnTo>
                                <a:pt x="14069" y="649"/>
                              </a:lnTo>
                              <a:lnTo>
                                <a:pt x="14052" y="602"/>
                              </a:lnTo>
                              <a:lnTo>
                                <a:pt x="14037" y="559"/>
                              </a:lnTo>
                              <a:lnTo>
                                <a:pt x="14030" y="539"/>
                              </a:lnTo>
                              <a:lnTo>
                                <a:pt x="14025" y="523"/>
                              </a:lnTo>
                              <a:lnTo>
                                <a:pt x="14020" y="508"/>
                              </a:lnTo>
                              <a:lnTo>
                                <a:pt x="14019" y="496"/>
                              </a:lnTo>
                              <a:lnTo>
                                <a:pt x="14017" y="492"/>
                              </a:lnTo>
                              <a:lnTo>
                                <a:pt x="14019" y="490"/>
                              </a:lnTo>
                              <a:lnTo>
                                <a:pt x="14019" y="488"/>
                              </a:lnTo>
                              <a:lnTo>
                                <a:pt x="14022" y="486"/>
                              </a:lnTo>
                              <a:lnTo>
                                <a:pt x="14348" y="230"/>
                              </a:lnTo>
                              <a:lnTo>
                                <a:pt x="14352" y="228"/>
                              </a:lnTo>
                              <a:lnTo>
                                <a:pt x="14355" y="226"/>
                              </a:lnTo>
                              <a:lnTo>
                                <a:pt x="14358" y="226"/>
                              </a:lnTo>
                              <a:lnTo>
                                <a:pt x="14362" y="228"/>
                              </a:lnTo>
                              <a:lnTo>
                                <a:pt x="14369" y="230"/>
                              </a:lnTo>
                              <a:lnTo>
                                <a:pt x="14375" y="235"/>
                              </a:lnTo>
                              <a:lnTo>
                                <a:pt x="14391" y="249"/>
                              </a:lnTo>
                              <a:lnTo>
                                <a:pt x="14402" y="264"/>
                              </a:lnTo>
                              <a:lnTo>
                                <a:pt x="14670" y="505"/>
                              </a:lnTo>
                              <a:lnTo>
                                <a:pt x="14670" y="1109"/>
                              </a:lnTo>
                              <a:lnTo>
                                <a:pt x="14673" y="1118"/>
                              </a:lnTo>
                              <a:lnTo>
                                <a:pt x="14680" y="1127"/>
                              </a:lnTo>
                              <a:lnTo>
                                <a:pt x="14686" y="1133"/>
                              </a:lnTo>
                              <a:lnTo>
                                <a:pt x="14695" y="1138"/>
                              </a:lnTo>
                              <a:lnTo>
                                <a:pt x="14705" y="1142"/>
                              </a:lnTo>
                              <a:lnTo>
                                <a:pt x="14714" y="1145"/>
                              </a:lnTo>
                              <a:lnTo>
                                <a:pt x="14725" y="1147"/>
                              </a:lnTo>
                              <a:lnTo>
                                <a:pt x="14734" y="1147"/>
                              </a:lnTo>
                              <a:lnTo>
                                <a:pt x="14746" y="1145"/>
                              </a:lnTo>
                              <a:lnTo>
                                <a:pt x="14754" y="1143"/>
                              </a:lnTo>
                              <a:lnTo>
                                <a:pt x="14764" y="1142"/>
                              </a:lnTo>
                              <a:lnTo>
                                <a:pt x="14774" y="1136"/>
                              </a:lnTo>
                              <a:lnTo>
                                <a:pt x="14781" y="1131"/>
                              </a:lnTo>
                              <a:lnTo>
                                <a:pt x="14788" y="1125"/>
                              </a:lnTo>
                              <a:lnTo>
                                <a:pt x="14795" y="1118"/>
                              </a:lnTo>
                              <a:lnTo>
                                <a:pt x="14800" y="1109"/>
                              </a:lnTo>
                              <a:lnTo>
                                <a:pt x="14800" y="429"/>
                              </a:lnTo>
                              <a:lnTo>
                                <a:pt x="14749" y="389"/>
                              </a:lnTo>
                              <a:lnTo>
                                <a:pt x="14700" y="351"/>
                              </a:lnTo>
                              <a:lnTo>
                                <a:pt x="14651" y="316"/>
                              </a:lnTo>
                              <a:lnTo>
                                <a:pt x="14602" y="280"/>
                              </a:lnTo>
                              <a:lnTo>
                                <a:pt x="14553" y="246"/>
                              </a:lnTo>
                              <a:lnTo>
                                <a:pt x="14504" y="211"/>
                              </a:lnTo>
                              <a:lnTo>
                                <a:pt x="14453" y="173"/>
                              </a:lnTo>
                              <a:lnTo>
                                <a:pt x="14404" y="134"/>
                              </a:lnTo>
                              <a:lnTo>
                                <a:pt x="14396" y="128"/>
                              </a:lnTo>
                              <a:lnTo>
                                <a:pt x="14389" y="125"/>
                              </a:lnTo>
                              <a:lnTo>
                                <a:pt x="14380" y="121"/>
                              </a:lnTo>
                              <a:lnTo>
                                <a:pt x="14370" y="119"/>
                              </a:lnTo>
                              <a:lnTo>
                                <a:pt x="14367" y="119"/>
                              </a:lnTo>
                              <a:lnTo>
                                <a:pt x="14362" y="119"/>
                              </a:lnTo>
                              <a:lnTo>
                                <a:pt x="14357" y="119"/>
                              </a:lnTo>
                              <a:lnTo>
                                <a:pt x="14350" y="121"/>
                              </a:lnTo>
                              <a:lnTo>
                                <a:pt x="14345" y="125"/>
                              </a:lnTo>
                              <a:lnTo>
                                <a:pt x="14340" y="126"/>
                              </a:lnTo>
                              <a:lnTo>
                                <a:pt x="14335" y="130"/>
                              </a:lnTo>
                              <a:lnTo>
                                <a:pt x="14328" y="134"/>
                              </a:lnTo>
                              <a:close/>
                              <a:moveTo>
                                <a:pt x="2149" y="219"/>
                              </a:moveTo>
                              <a:lnTo>
                                <a:pt x="1840" y="505"/>
                              </a:lnTo>
                              <a:lnTo>
                                <a:pt x="1840" y="1109"/>
                              </a:lnTo>
                              <a:lnTo>
                                <a:pt x="1835" y="1118"/>
                              </a:lnTo>
                              <a:lnTo>
                                <a:pt x="1828" y="1125"/>
                              </a:lnTo>
                              <a:lnTo>
                                <a:pt x="1821" y="1131"/>
                              </a:lnTo>
                              <a:lnTo>
                                <a:pt x="1813" y="1136"/>
                              </a:lnTo>
                              <a:lnTo>
                                <a:pt x="1804" y="1142"/>
                              </a:lnTo>
                              <a:lnTo>
                                <a:pt x="1796" y="1143"/>
                              </a:lnTo>
                              <a:lnTo>
                                <a:pt x="1786" y="1145"/>
                              </a:lnTo>
                              <a:lnTo>
                                <a:pt x="1776" y="1147"/>
                              </a:lnTo>
                              <a:lnTo>
                                <a:pt x="1767" y="1145"/>
                              </a:lnTo>
                              <a:lnTo>
                                <a:pt x="1757" y="1145"/>
                              </a:lnTo>
                              <a:lnTo>
                                <a:pt x="1747" y="1142"/>
                              </a:lnTo>
                              <a:lnTo>
                                <a:pt x="1738" y="1138"/>
                              </a:lnTo>
                              <a:lnTo>
                                <a:pt x="1730" y="1133"/>
                              </a:lnTo>
                              <a:lnTo>
                                <a:pt x="1721" y="1127"/>
                              </a:lnTo>
                              <a:lnTo>
                                <a:pt x="1715" y="1118"/>
                              </a:lnTo>
                              <a:lnTo>
                                <a:pt x="1708" y="1109"/>
                              </a:lnTo>
                              <a:lnTo>
                                <a:pt x="1708" y="427"/>
                              </a:lnTo>
                              <a:lnTo>
                                <a:pt x="2095" y="112"/>
                              </a:lnTo>
                              <a:lnTo>
                                <a:pt x="2100" y="110"/>
                              </a:lnTo>
                              <a:lnTo>
                                <a:pt x="2107" y="106"/>
                              </a:lnTo>
                              <a:lnTo>
                                <a:pt x="2112" y="105"/>
                              </a:lnTo>
                              <a:lnTo>
                                <a:pt x="2117" y="105"/>
                              </a:lnTo>
                              <a:lnTo>
                                <a:pt x="2122" y="105"/>
                              </a:lnTo>
                              <a:lnTo>
                                <a:pt x="2127" y="105"/>
                              </a:lnTo>
                              <a:lnTo>
                                <a:pt x="2132" y="105"/>
                              </a:lnTo>
                              <a:lnTo>
                                <a:pt x="2137" y="106"/>
                              </a:lnTo>
                              <a:lnTo>
                                <a:pt x="2146" y="110"/>
                              </a:lnTo>
                              <a:lnTo>
                                <a:pt x="2153" y="117"/>
                              </a:lnTo>
                              <a:lnTo>
                                <a:pt x="2159" y="125"/>
                              </a:lnTo>
                              <a:lnTo>
                                <a:pt x="2165" y="134"/>
                              </a:lnTo>
                              <a:lnTo>
                                <a:pt x="2168" y="143"/>
                              </a:lnTo>
                              <a:lnTo>
                                <a:pt x="2171" y="154"/>
                              </a:lnTo>
                              <a:lnTo>
                                <a:pt x="2171" y="164"/>
                              </a:lnTo>
                              <a:lnTo>
                                <a:pt x="2171" y="175"/>
                              </a:lnTo>
                              <a:lnTo>
                                <a:pt x="2168" y="188"/>
                              </a:lnTo>
                              <a:lnTo>
                                <a:pt x="2165" y="197"/>
                              </a:lnTo>
                              <a:lnTo>
                                <a:pt x="2161" y="204"/>
                              </a:lnTo>
                              <a:lnTo>
                                <a:pt x="2158" y="208"/>
                              </a:lnTo>
                              <a:lnTo>
                                <a:pt x="2153" y="213"/>
                              </a:lnTo>
                              <a:lnTo>
                                <a:pt x="2149" y="219"/>
                              </a:lnTo>
                              <a:close/>
                              <a:moveTo>
                                <a:pt x="4025" y="219"/>
                              </a:moveTo>
                              <a:lnTo>
                                <a:pt x="3715" y="505"/>
                              </a:lnTo>
                              <a:lnTo>
                                <a:pt x="3715" y="1109"/>
                              </a:lnTo>
                              <a:lnTo>
                                <a:pt x="3710" y="1118"/>
                              </a:lnTo>
                              <a:lnTo>
                                <a:pt x="3703" y="1125"/>
                              </a:lnTo>
                              <a:lnTo>
                                <a:pt x="3697" y="1131"/>
                              </a:lnTo>
                              <a:lnTo>
                                <a:pt x="3688" y="1136"/>
                              </a:lnTo>
                              <a:lnTo>
                                <a:pt x="3680" y="1142"/>
                              </a:lnTo>
                              <a:lnTo>
                                <a:pt x="3671" y="1143"/>
                              </a:lnTo>
                              <a:lnTo>
                                <a:pt x="3661" y="1145"/>
                              </a:lnTo>
                              <a:lnTo>
                                <a:pt x="3651" y="1147"/>
                              </a:lnTo>
                              <a:lnTo>
                                <a:pt x="3641" y="1145"/>
                              </a:lnTo>
                              <a:lnTo>
                                <a:pt x="3632" y="1145"/>
                              </a:lnTo>
                              <a:lnTo>
                                <a:pt x="3622" y="1142"/>
                              </a:lnTo>
                              <a:lnTo>
                                <a:pt x="3614" y="1138"/>
                              </a:lnTo>
                              <a:lnTo>
                                <a:pt x="3605" y="1133"/>
                              </a:lnTo>
                              <a:lnTo>
                                <a:pt x="3597" y="1127"/>
                              </a:lnTo>
                              <a:lnTo>
                                <a:pt x="3588" y="1118"/>
                              </a:lnTo>
                              <a:lnTo>
                                <a:pt x="3583" y="1109"/>
                              </a:lnTo>
                              <a:lnTo>
                                <a:pt x="3583" y="427"/>
                              </a:lnTo>
                              <a:lnTo>
                                <a:pt x="3971" y="112"/>
                              </a:lnTo>
                              <a:lnTo>
                                <a:pt x="3976" y="110"/>
                              </a:lnTo>
                              <a:lnTo>
                                <a:pt x="3982" y="106"/>
                              </a:lnTo>
                              <a:lnTo>
                                <a:pt x="3987" y="105"/>
                              </a:lnTo>
                              <a:lnTo>
                                <a:pt x="3992" y="105"/>
                              </a:lnTo>
                              <a:lnTo>
                                <a:pt x="3998" y="105"/>
                              </a:lnTo>
                              <a:lnTo>
                                <a:pt x="4003" y="105"/>
                              </a:lnTo>
                              <a:lnTo>
                                <a:pt x="4008" y="105"/>
                              </a:lnTo>
                              <a:lnTo>
                                <a:pt x="4013" y="106"/>
                              </a:lnTo>
                              <a:lnTo>
                                <a:pt x="4021" y="110"/>
                              </a:lnTo>
                              <a:lnTo>
                                <a:pt x="4030" y="117"/>
                              </a:lnTo>
                              <a:lnTo>
                                <a:pt x="4035" y="125"/>
                              </a:lnTo>
                              <a:lnTo>
                                <a:pt x="4040" y="134"/>
                              </a:lnTo>
                              <a:lnTo>
                                <a:pt x="4043" y="143"/>
                              </a:lnTo>
                              <a:lnTo>
                                <a:pt x="4047" y="154"/>
                              </a:lnTo>
                              <a:lnTo>
                                <a:pt x="4047" y="164"/>
                              </a:lnTo>
                              <a:lnTo>
                                <a:pt x="4045" y="175"/>
                              </a:lnTo>
                              <a:lnTo>
                                <a:pt x="4043" y="188"/>
                              </a:lnTo>
                              <a:lnTo>
                                <a:pt x="4038" y="197"/>
                              </a:lnTo>
                              <a:lnTo>
                                <a:pt x="4036" y="204"/>
                              </a:lnTo>
                              <a:lnTo>
                                <a:pt x="4033" y="208"/>
                              </a:lnTo>
                              <a:lnTo>
                                <a:pt x="4028" y="213"/>
                              </a:lnTo>
                              <a:lnTo>
                                <a:pt x="4025" y="219"/>
                              </a:lnTo>
                              <a:close/>
                              <a:moveTo>
                                <a:pt x="5898" y="219"/>
                              </a:moveTo>
                              <a:lnTo>
                                <a:pt x="5589" y="505"/>
                              </a:lnTo>
                              <a:lnTo>
                                <a:pt x="5589" y="1109"/>
                              </a:lnTo>
                              <a:lnTo>
                                <a:pt x="5584" y="1118"/>
                              </a:lnTo>
                              <a:lnTo>
                                <a:pt x="5579" y="1125"/>
                              </a:lnTo>
                              <a:lnTo>
                                <a:pt x="5572" y="1131"/>
                              </a:lnTo>
                              <a:lnTo>
                                <a:pt x="5563" y="1136"/>
                              </a:lnTo>
                              <a:lnTo>
                                <a:pt x="5555" y="1142"/>
                              </a:lnTo>
                              <a:lnTo>
                                <a:pt x="5547" y="1143"/>
                              </a:lnTo>
                              <a:lnTo>
                                <a:pt x="5536" y="1145"/>
                              </a:lnTo>
                              <a:lnTo>
                                <a:pt x="5526" y="1147"/>
                              </a:lnTo>
                              <a:lnTo>
                                <a:pt x="5516" y="1145"/>
                              </a:lnTo>
                              <a:lnTo>
                                <a:pt x="5506" y="1145"/>
                              </a:lnTo>
                              <a:lnTo>
                                <a:pt x="5497" y="1142"/>
                              </a:lnTo>
                              <a:lnTo>
                                <a:pt x="5487" y="1138"/>
                              </a:lnTo>
                              <a:lnTo>
                                <a:pt x="5479" y="1133"/>
                              </a:lnTo>
                              <a:lnTo>
                                <a:pt x="5470" y="1127"/>
                              </a:lnTo>
                              <a:lnTo>
                                <a:pt x="5464" y="1118"/>
                              </a:lnTo>
                              <a:lnTo>
                                <a:pt x="5459" y="1109"/>
                              </a:lnTo>
                              <a:lnTo>
                                <a:pt x="5459" y="427"/>
                              </a:lnTo>
                              <a:lnTo>
                                <a:pt x="5844" y="112"/>
                              </a:lnTo>
                              <a:lnTo>
                                <a:pt x="5849" y="110"/>
                              </a:lnTo>
                              <a:lnTo>
                                <a:pt x="5856" y="106"/>
                              </a:lnTo>
                              <a:lnTo>
                                <a:pt x="5861" y="105"/>
                              </a:lnTo>
                              <a:lnTo>
                                <a:pt x="5868" y="105"/>
                              </a:lnTo>
                              <a:lnTo>
                                <a:pt x="5873" y="105"/>
                              </a:lnTo>
                              <a:lnTo>
                                <a:pt x="5878" y="105"/>
                              </a:lnTo>
                              <a:lnTo>
                                <a:pt x="5883" y="105"/>
                              </a:lnTo>
                              <a:lnTo>
                                <a:pt x="5888" y="106"/>
                              </a:lnTo>
                              <a:lnTo>
                                <a:pt x="5895" y="110"/>
                              </a:lnTo>
                              <a:lnTo>
                                <a:pt x="5903" y="117"/>
                              </a:lnTo>
                              <a:lnTo>
                                <a:pt x="5910" y="125"/>
                              </a:lnTo>
                              <a:lnTo>
                                <a:pt x="5915" y="134"/>
                              </a:lnTo>
                              <a:lnTo>
                                <a:pt x="5919" y="143"/>
                              </a:lnTo>
                              <a:lnTo>
                                <a:pt x="5920" y="154"/>
                              </a:lnTo>
                              <a:lnTo>
                                <a:pt x="5922" y="164"/>
                              </a:lnTo>
                              <a:lnTo>
                                <a:pt x="5920" y="175"/>
                              </a:lnTo>
                              <a:lnTo>
                                <a:pt x="5919" y="188"/>
                              </a:lnTo>
                              <a:lnTo>
                                <a:pt x="5913" y="197"/>
                              </a:lnTo>
                              <a:lnTo>
                                <a:pt x="5912" y="204"/>
                              </a:lnTo>
                              <a:lnTo>
                                <a:pt x="5907" y="208"/>
                              </a:lnTo>
                              <a:lnTo>
                                <a:pt x="5903" y="213"/>
                              </a:lnTo>
                              <a:lnTo>
                                <a:pt x="5898" y="219"/>
                              </a:lnTo>
                              <a:close/>
                              <a:moveTo>
                                <a:pt x="7770" y="219"/>
                              </a:moveTo>
                              <a:lnTo>
                                <a:pt x="7461" y="505"/>
                              </a:lnTo>
                              <a:lnTo>
                                <a:pt x="7461" y="1109"/>
                              </a:lnTo>
                              <a:lnTo>
                                <a:pt x="7456" y="1118"/>
                              </a:lnTo>
                              <a:lnTo>
                                <a:pt x="7449" y="1125"/>
                              </a:lnTo>
                              <a:lnTo>
                                <a:pt x="7442" y="1131"/>
                              </a:lnTo>
                              <a:lnTo>
                                <a:pt x="7434" y="1136"/>
                              </a:lnTo>
                              <a:lnTo>
                                <a:pt x="7425" y="1142"/>
                              </a:lnTo>
                              <a:lnTo>
                                <a:pt x="7417" y="1143"/>
                              </a:lnTo>
                              <a:lnTo>
                                <a:pt x="7407" y="1145"/>
                              </a:lnTo>
                              <a:lnTo>
                                <a:pt x="7397" y="1147"/>
                              </a:lnTo>
                              <a:lnTo>
                                <a:pt x="7386" y="1145"/>
                              </a:lnTo>
                              <a:lnTo>
                                <a:pt x="7378" y="1145"/>
                              </a:lnTo>
                              <a:lnTo>
                                <a:pt x="7368" y="1142"/>
                              </a:lnTo>
                              <a:lnTo>
                                <a:pt x="7359" y="1138"/>
                              </a:lnTo>
                              <a:lnTo>
                                <a:pt x="7351" y="1133"/>
                              </a:lnTo>
                              <a:lnTo>
                                <a:pt x="7342" y="1127"/>
                              </a:lnTo>
                              <a:lnTo>
                                <a:pt x="7334" y="1118"/>
                              </a:lnTo>
                              <a:lnTo>
                                <a:pt x="7329" y="1109"/>
                              </a:lnTo>
                              <a:lnTo>
                                <a:pt x="7329" y="427"/>
                              </a:lnTo>
                              <a:lnTo>
                                <a:pt x="7716" y="112"/>
                              </a:lnTo>
                              <a:lnTo>
                                <a:pt x="7721" y="110"/>
                              </a:lnTo>
                              <a:lnTo>
                                <a:pt x="7728" y="106"/>
                              </a:lnTo>
                              <a:lnTo>
                                <a:pt x="7733" y="105"/>
                              </a:lnTo>
                              <a:lnTo>
                                <a:pt x="7738" y="105"/>
                              </a:lnTo>
                              <a:lnTo>
                                <a:pt x="7743" y="105"/>
                              </a:lnTo>
                              <a:lnTo>
                                <a:pt x="7748" y="105"/>
                              </a:lnTo>
                              <a:lnTo>
                                <a:pt x="7753" y="105"/>
                              </a:lnTo>
                              <a:lnTo>
                                <a:pt x="7758" y="106"/>
                              </a:lnTo>
                              <a:lnTo>
                                <a:pt x="7767" y="110"/>
                              </a:lnTo>
                              <a:lnTo>
                                <a:pt x="7775" y="117"/>
                              </a:lnTo>
                              <a:lnTo>
                                <a:pt x="7780" y="125"/>
                              </a:lnTo>
                              <a:lnTo>
                                <a:pt x="7785" y="134"/>
                              </a:lnTo>
                              <a:lnTo>
                                <a:pt x="7789" y="143"/>
                              </a:lnTo>
                              <a:lnTo>
                                <a:pt x="7792" y="154"/>
                              </a:lnTo>
                              <a:lnTo>
                                <a:pt x="7792" y="164"/>
                              </a:lnTo>
                              <a:lnTo>
                                <a:pt x="7791" y="175"/>
                              </a:lnTo>
                              <a:lnTo>
                                <a:pt x="7789" y="188"/>
                              </a:lnTo>
                              <a:lnTo>
                                <a:pt x="7784" y="197"/>
                              </a:lnTo>
                              <a:lnTo>
                                <a:pt x="7782" y="204"/>
                              </a:lnTo>
                              <a:lnTo>
                                <a:pt x="7779" y="208"/>
                              </a:lnTo>
                              <a:lnTo>
                                <a:pt x="7775" y="213"/>
                              </a:lnTo>
                              <a:lnTo>
                                <a:pt x="7770" y="219"/>
                              </a:lnTo>
                              <a:close/>
                              <a:moveTo>
                                <a:pt x="9644" y="219"/>
                              </a:moveTo>
                              <a:lnTo>
                                <a:pt x="9334" y="505"/>
                              </a:lnTo>
                              <a:lnTo>
                                <a:pt x="9334" y="1109"/>
                              </a:lnTo>
                              <a:lnTo>
                                <a:pt x="9329" y="1118"/>
                              </a:lnTo>
                              <a:lnTo>
                                <a:pt x="9324" y="1125"/>
                              </a:lnTo>
                              <a:lnTo>
                                <a:pt x="9318" y="1131"/>
                              </a:lnTo>
                              <a:lnTo>
                                <a:pt x="9309" y="1136"/>
                              </a:lnTo>
                              <a:lnTo>
                                <a:pt x="9301" y="1142"/>
                              </a:lnTo>
                              <a:lnTo>
                                <a:pt x="9292" y="1143"/>
                              </a:lnTo>
                              <a:lnTo>
                                <a:pt x="9282" y="1145"/>
                              </a:lnTo>
                              <a:lnTo>
                                <a:pt x="9272" y="1147"/>
                              </a:lnTo>
                              <a:lnTo>
                                <a:pt x="9262" y="1145"/>
                              </a:lnTo>
                              <a:lnTo>
                                <a:pt x="9252" y="1145"/>
                              </a:lnTo>
                              <a:lnTo>
                                <a:pt x="9243" y="1142"/>
                              </a:lnTo>
                              <a:lnTo>
                                <a:pt x="9233" y="1138"/>
                              </a:lnTo>
                              <a:lnTo>
                                <a:pt x="9225" y="1133"/>
                              </a:lnTo>
                              <a:lnTo>
                                <a:pt x="9216" y="1127"/>
                              </a:lnTo>
                              <a:lnTo>
                                <a:pt x="9209" y="1118"/>
                              </a:lnTo>
                              <a:lnTo>
                                <a:pt x="9204" y="1109"/>
                              </a:lnTo>
                              <a:lnTo>
                                <a:pt x="9204" y="427"/>
                              </a:lnTo>
                              <a:lnTo>
                                <a:pt x="9590" y="112"/>
                              </a:lnTo>
                              <a:lnTo>
                                <a:pt x="9597" y="110"/>
                              </a:lnTo>
                              <a:lnTo>
                                <a:pt x="9602" y="106"/>
                              </a:lnTo>
                              <a:lnTo>
                                <a:pt x="9607" y="105"/>
                              </a:lnTo>
                              <a:lnTo>
                                <a:pt x="9613" y="105"/>
                              </a:lnTo>
                              <a:lnTo>
                                <a:pt x="9619" y="105"/>
                              </a:lnTo>
                              <a:lnTo>
                                <a:pt x="9624" y="105"/>
                              </a:lnTo>
                              <a:lnTo>
                                <a:pt x="9629" y="105"/>
                              </a:lnTo>
                              <a:lnTo>
                                <a:pt x="9634" y="106"/>
                              </a:lnTo>
                              <a:lnTo>
                                <a:pt x="9640" y="110"/>
                              </a:lnTo>
                              <a:lnTo>
                                <a:pt x="9649" y="117"/>
                              </a:lnTo>
                              <a:lnTo>
                                <a:pt x="9656" y="125"/>
                              </a:lnTo>
                              <a:lnTo>
                                <a:pt x="9661" y="134"/>
                              </a:lnTo>
                              <a:lnTo>
                                <a:pt x="9664" y="143"/>
                              </a:lnTo>
                              <a:lnTo>
                                <a:pt x="9666" y="154"/>
                              </a:lnTo>
                              <a:lnTo>
                                <a:pt x="9668" y="164"/>
                              </a:lnTo>
                              <a:lnTo>
                                <a:pt x="9666" y="175"/>
                              </a:lnTo>
                              <a:lnTo>
                                <a:pt x="9664" y="188"/>
                              </a:lnTo>
                              <a:lnTo>
                                <a:pt x="9659" y="197"/>
                              </a:lnTo>
                              <a:lnTo>
                                <a:pt x="9657" y="204"/>
                              </a:lnTo>
                              <a:lnTo>
                                <a:pt x="9652" y="208"/>
                              </a:lnTo>
                              <a:lnTo>
                                <a:pt x="9649" y="213"/>
                              </a:lnTo>
                              <a:lnTo>
                                <a:pt x="9644" y="219"/>
                              </a:lnTo>
                              <a:close/>
                              <a:moveTo>
                                <a:pt x="11519" y="219"/>
                              </a:moveTo>
                              <a:lnTo>
                                <a:pt x="11210" y="505"/>
                              </a:lnTo>
                              <a:lnTo>
                                <a:pt x="11210" y="1109"/>
                              </a:lnTo>
                              <a:lnTo>
                                <a:pt x="11205" y="1118"/>
                              </a:lnTo>
                              <a:lnTo>
                                <a:pt x="11198" y="1125"/>
                              </a:lnTo>
                              <a:lnTo>
                                <a:pt x="11191" y="1131"/>
                              </a:lnTo>
                              <a:lnTo>
                                <a:pt x="11183" y="1136"/>
                              </a:lnTo>
                              <a:lnTo>
                                <a:pt x="11176" y="1142"/>
                              </a:lnTo>
                              <a:lnTo>
                                <a:pt x="11166" y="1143"/>
                              </a:lnTo>
                              <a:lnTo>
                                <a:pt x="11156" y="1145"/>
                              </a:lnTo>
                              <a:lnTo>
                                <a:pt x="11145" y="1147"/>
                              </a:lnTo>
                              <a:lnTo>
                                <a:pt x="11137" y="1145"/>
                              </a:lnTo>
                              <a:lnTo>
                                <a:pt x="11127" y="1145"/>
                              </a:lnTo>
                              <a:lnTo>
                                <a:pt x="11117" y="1142"/>
                              </a:lnTo>
                              <a:lnTo>
                                <a:pt x="11108" y="1138"/>
                              </a:lnTo>
                              <a:lnTo>
                                <a:pt x="11100" y="1133"/>
                              </a:lnTo>
                              <a:lnTo>
                                <a:pt x="11091" y="1127"/>
                              </a:lnTo>
                              <a:lnTo>
                                <a:pt x="11085" y="1118"/>
                              </a:lnTo>
                              <a:lnTo>
                                <a:pt x="11078" y="1109"/>
                              </a:lnTo>
                              <a:lnTo>
                                <a:pt x="11078" y="427"/>
                              </a:lnTo>
                              <a:lnTo>
                                <a:pt x="11465" y="112"/>
                              </a:lnTo>
                              <a:lnTo>
                                <a:pt x="11470" y="110"/>
                              </a:lnTo>
                              <a:lnTo>
                                <a:pt x="11477" y="106"/>
                              </a:lnTo>
                              <a:lnTo>
                                <a:pt x="11482" y="105"/>
                              </a:lnTo>
                              <a:lnTo>
                                <a:pt x="11489" y="105"/>
                              </a:lnTo>
                              <a:lnTo>
                                <a:pt x="11494" y="105"/>
                              </a:lnTo>
                              <a:lnTo>
                                <a:pt x="11497" y="105"/>
                              </a:lnTo>
                              <a:lnTo>
                                <a:pt x="11502" y="105"/>
                              </a:lnTo>
                              <a:lnTo>
                                <a:pt x="11507" y="106"/>
                              </a:lnTo>
                              <a:lnTo>
                                <a:pt x="11516" y="110"/>
                              </a:lnTo>
                              <a:lnTo>
                                <a:pt x="11524" y="117"/>
                              </a:lnTo>
                              <a:lnTo>
                                <a:pt x="11529" y="125"/>
                              </a:lnTo>
                              <a:lnTo>
                                <a:pt x="11534" y="134"/>
                              </a:lnTo>
                              <a:lnTo>
                                <a:pt x="11540" y="143"/>
                              </a:lnTo>
                              <a:lnTo>
                                <a:pt x="11541" y="154"/>
                              </a:lnTo>
                              <a:lnTo>
                                <a:pt x="11541" y="164"/>
                              </a:lnTo>
                              <a:lnTo>
                                <a:pt x="11541" y="175"/>
                              </a:lnTo>
                              <a:lnTo>
                                <a:pt x="11540" y="188"/>
                              </a:lnTo>
                              <a:lnTo>
                                <a:pt x="11534" y="197"/>
                              </a:lnTo>
                              <a:lnTo>
                                <a:pt x="11531" y="204"/>
                              </a:lnTo>
                              <a:lnTo>
                                <a:pt x="11528" y="208"/>
                              </a:lnTo>
                              <a:lnTo>
                                <a:pt x="11524" y="213"/>
                              </a:lnTo>
                              <a:lnTo>
                                <a:pt x="11519" y="219"/>
                              </a:lnTo>
                              <a:close/>
                              <a:moveTo>
                                <a:pt x="13393" y="219"/>
                              </a:moveTo>
                              <a:lnTo>
                                <a:pt x="13083" y="505"/>
                              </a:lnTo>
                              <a:lnTo>
                                <a:pt x="13083" y="1109"/>
                              </a:lnTo>
                              <a:lnTo>
                                <a:pt x="13078" y="1118"/>
                              </a:lnTo>
                              <a:lnTo>
                                <a:pt x="13073" y="1125"/>
                              </a:lnTo>
                              <a:lnTo>
                                <a:pt x="13066" y="1131"/>
                              </a:lnTo>
                              <a:lnTo>
                                <a:pt x="13058" y="1136"/>
                              </a:lnTo>
                              <a:lnTo>
                                <a:pt x="13050" y="1142"/>
                              </a:lnTo>
                              <a:lnTo>
                                <a:pt x="13041" y="1143"/>
                              </a:lnTo>
                              <a:lnTo>
                                <a:pt x="13031" y="1145"/>
                              </a:lnTo>
                              <a:lnTo>
                                <a:pt x="13021" y="1147"/>
                              </a:lnTo>
                              <a:lnTo>
                                <a:pt x="13012" y="1145"/>
                              </a:lnTo>
                              <a:lnTo>
                                <a:pt x="13001" y="1145"/>
                              </a:lnTo>
                              <a:lnTo>
                                <a:pt x="12992" y="1142"/>
                              </a:lnTo>
                              <a:lnTo>
                                <a:pt x="12982" y="1138"/>
                              </a:lnTo>
                              <a:lnTo>
                                <a:pt x="12973" y="1133"/>
                              </a:lnTo>
                              <a:lnTo>
                                <a:pt x="12967" y="1127"/>
                              </a:lnTo>
                              <a:lnTo>
                                <a:pt x="12960" y="1118"/>
                              </a:lnTo>
                              <a:lnTo>
                                <a:pt x="12953" y="1109"/>
                              </a:lnTo>
                              <a:lnTo>
                                <a:pt x="12953" y="427"/>
                              </a:lnTo>
                              <a:lnTo>
                                <a:pt x="13339" y="112"/>
                              </a:lnTo>
                              <a:lnTo>
                                <a:pt x="13346" y="110"/>
                              </a:lnTo>
                              <a:lnTo>
                                <a:pt x="13352" y="106"/>
                              </a:lnTo>
                              <a:lnTo>
                                <a:pt x="13357" y="105"/>
                              </a:lnTo>
                              <a:lnTo>
                                <a:pt x="13362" y="105"/>
                              </a:lnTo>
                              <a:lnTo>
                                <a:pt x="13367" y="105"/>
                              </a:lnTo>
                              <a:lnTo>
                                <a:pt x="13373" y="105"/>
                              </a:lnTo>
                              <a:lnTo>
                                <a:pt x="13378" y="105"/>
                              </a:lnTo>
                              <a:lnTo>
                                <a:pt x="13383" y="106"/>
                              </a:lnTo>
                              <a:lnTo>
                                <a:pt x="13391" y="110"/>
                              </a:lnTo>
                              <a:lnTo>
                                <a:pt x="13398" y="117"/>
                              </a:lnTo>
                              <a:lnTo>
                                <a:pt x="13405" y="125"/>
                              </a:lnTo>
                              <a:lnTo>
                                <a:pt x="13410" y="134"/>
                              </a:lnTo>
                              <a:lnTo>
                                <a:pt x="13413" y="143"/>
                              </a:lnTo>
                              <a:lnTo>
                                <a:pt x="13417" y="154"/>
                              </a:lnTo>
                              <a:lnTo>
                                <a:pt x="13417" y="164"/>
                              </a:lnTo>
                              <a:lnTo>
                                <a:pt x="13417" y="175"/>
                              </a:lnTo>
                              <a:lnTo>
                                <a:pt x="13413" y="188"/>
                              </a:lnTo>
                              <a:lnTo>
                                <a:pt x="13410" y="197"/>
                              </a:lnTo>
                              <a:lnTo>
                                <a:pt x="13406" y="204"/>
                              </a:lnTo>
                              <a:lnTo>
                                <a:pt x="13403" y="208"/>
                              </a:lnTo>
                              <a:lnTo>
                                <a:pt x="13398" y="213"/>
                              </a:lnTo>
                              <a:lnTo>
                                <a:pt x="13393" y="219"/>
                              </a:lnTo>
                              <a:close/>
                              <a:moveTo>
                                <a:pt x="15278" y="219"/>
                              </a:moveTo>
                              <a:lnTo>
                                <a:pt x="14969" y="505"/>
                              </a:lnTo>
                              <a:lnTo>
                                <a:pt x="14969" y="1109"/>
                              </a:lnTo>
                              <a:lnTo>
                                <a:pt x="14964" y="1118"/>
                              </a:lnTo>
                              <a:lnTo>
                                <a:pt x="14957" y="1125"/>
                              </a:lnTo>
                              <a:lnTo>
                                <a:pt x="14950" y="1131"/>
                              </a:lnTo>
                              <a:lnTo>
                                <a:pt x="14944" y="1136"/>
                              </a:lnTo>
                              <a:lnTo>
                                <a:pt x="14935" y="1142"/>
                              </a:lnTo>
                              <a:lnTo>
                                <a:pt x="14925" y="1143"/>
                              </a:lnTo>
                              <a:lnTo>
                                <a:pt x="14915" y="1145"/>
                              </a:lnTo>
                              <a:lnTo>
                                <a:pt x="14905" y="1147"/>
                              </a:lnTo>
                              <a:lnTo>
                                <a:pt x="14896" y="1145"/>
                              </a:lnTo>
                              <a:lnTo>
                                <a:pt x="14886" y="1145"/>
                              </a:lnTo>
                              <a:lnTo>
                                <a:pt x="14876" y="1142"/>
                              </a:lnTo>
                              <a:lnTo>
                                <a:pt x="14867" y="1138"/>
                              </a:lnTo>
                              <a:lnTo>
                                <a:pt x="14859" y="1133"/>
                              </a:lnTo>
                              <a:lnTo>
                                <a:pt x="14851" y="1127"/>
                              </a:lnTo>
                              <a:lnTo>
                                <a:pt x="14844" y="1118"/>
                              </a:lnTo>
                              <a:lnTo>
                                <a:pt x="14839" y="1109"/>
                              </a:lnTo>
                              <a:lnTo>
                                <a:pt x="14839" y="427"/>
                              </a:lnTo>
                              <a:lnTo>
                                <a:pt x="15224" y="112"/>
                              </a:lnTo>
                              <a:lnTo>
                                <a:pt x="15229" y="110"/>
                              </a:lnTo>
                              <a:lnTo>
                                <a:pt x="15236" y="106"/>
                              </a:lnTo>
                              <a:lnTo>
                                <a:pt x="15241" y="105"/>
                              </a:lnTo>
                              <a:lnTo>
                                <a:pt x="15248" y="105"/>
                              </a:lnTo>
                              <a:lnTo>
                                <a:pt x="15253" y="105"/>
                              </a:lnTo>
                              <a:lnTo>
                                <a:pt x="15256" y="105"/>
                              </a:lnTo>
                              <a:lnTo>
                                <a:pt x="15261" y="105"/>
                              </a:lnTo>
                              <a:lnTo>
                                <a:pt x="15267" y="106"/>
                              </a:lnTo>
                              <a:lnTo>
                                <a:pt x="15275" y="110"/>
                              </a:lnTo>
                              <a:lnTo>
                                <a:pt x="15283" y="117"/>
                              </a:lnTo>
                              <a:lnTo>
                                <a:pt x="15288" y="125"/>
                              </a:lnTo>
                              <a:lnTo>
                                <a:pt x="15295" y="134"/>
                              </a:lnTo>
                              <a:lnTo>
                                <a:pt x="15299" y="143"/>
                              </a:lnTo>
                              <a:lnTo>
                                <a:pt x="15300" y="154"/>
                              </a:lnTo>
                              <a:lnTo>
                                <a:pt x="15302" y="164"/>
                              </a:lnTo>
                              <a:lnTo>
                                <a:pt x="15300" y="175"/>
                              </a:lnTo>
                              <a:lnTo>
                                <a:pt x="15299" y="188"/>
                              </a:lnTo>
                              <a:lnTo>
                                <a:pt x="15294" y="197"/>
                              </a:lnTo>
                              <a:lnTo>
                                <a:pt x="15290" y="204"/>
                              </a:lnTo>
                              <a:lnTo>
                                <a:pt x="15287" y="208"/>
                              </a:lnTo>
                              <a:lnTo>
                                <a:pt x="15283" y="213"/>
                              </a:lnTo>
                              <a:lnTo>
                                <a:pt x="15278" y="219"/>
                              </a:lnTo>
                              <a:close/>
                              <a:moveTo>
                                <a:pt x="769" y="41"/>
                              </a:moveTo>
                              <a:lnTo>
                                <a:pt x="780" y="41"/>
                              </a:lnTo>
                              <a:lnTo>
                                <a:pt x="790" y="43"/>
                              </a:lnTo>
                              <a:lnTo>
                                <a:pt x="798" y="47"/>
                              </a:lnTo>
                              <a:lnTo>
                                <a:pt x="808" y="50"/>
                              </a:lnTo>
                              <a:lnTo>
                                <a:pt x="817" y="56"/>
                              </a:lnTo>
                              <a:lnTo>
                                <a:pt x="825" y="61"/>
                              </a:lnTo>
                              <a:lnTo>
                                <a:pt x="832" y="67"/>
                              </a:lnTo>
                              <a:lnTo>
                                <a:pt x="839" y="74"/>
                              </a:lnTo>
                              <a:lnTo>
                                <a:pt x="846" y="81"/>
                              </a:lnTo>
                              <a:lnTo>
                                <a:pt x="851" y="90"/>
                              </a:lnTo>
                              <a:lnTo>
                                <a:pt x="857" y="99"/>
                              </a:lnTo>
                              <a:lnTo>
                                <a:pt x="861" y="108"/>
                              </a:lnTo>
                              <a:lnTo>
                                <a:pt x="864" y="119"/>
                              </a:lnTo>
                              <a:lnTo>
                                <a:pt x="867" y="130"/>
                              </a:lnTo>
                              <a:lnTo>
                                <a:pt x="867" y="141"/>
                              </a:lnTo>
                              <a:lnTo>
                                <a:pt x="869" y="152"/>
                              </a:lnTo>
                              <a:lnTo>
                                <a:pt x="867" y="163"/>
                              </a:lnTo>
                              <a:lnTo>
                                <a:pt x="867" y="173"/>
                              </a:lnTo>
                              <a:lnTo>
                                <a:pt x="864" y="184"/>
                              </a:lnTo>
                              <a:lnTo>
                                <a:pt x="861" y="195"/>
                              </a:lnTo>
                              <a:lnTo>
                                <a:pt x="857" y="204"/>
                              </a:lnTo>
                              <a:lnTo>
                                <a:pt x="851" y="213"/>
                              </a:lnTo>
                              <a:lnTo>
                                <a:pt x="846" y="222"/>
                              </a:lnTo>
                              <a:lnTo>
                                <a:pt x="839" y="230"/>
                              </a:lnTo>
                              <a:lnTo>
                                <a:pt x="832" y="237"/>
                              </a:lnTo>
                              <a:lnTo>
                                <a:pt x="825" y="242"/>
                              </a:lnTo>
                              <a:lnTo>
                                <a:pt x="817" y="248"/>
                              </a:lnTo>
                              <a:lnTo>
                                <a:pt x="808" y="253"/>
                              </a:lnTo>
                              <a:lnTo>
                                <a:pt x="798" y="257"/>
                              </a:lnTo>
                              <a:lnTo>
                                <a:pt x="790" y="258"/>
                              </a:lnTo>
                              <a:lnTo>
                                <a:pt x="780" y="260"/>
                              </a:lnTo>
                              <a:lnTo>
                                <a:pt x="769" y="260"/>
                              </a:lnTo>
                              <a:lnTo>
                                <a:pt x="759" y="260"/>
                              </a:lnTo>
                              <a:lnTo>
                                <a:pt x="751" y="258"/>
                              </a:lnTo>
                              <a:lnTo>
                                <a:pt x="741" y="257"/>
                              </a:lnTo>
                              <a:lnTo>
                                <a:pt x="732" y="253"/>
                              </a:lnTo>
                              <a:lnTo>
                                <a:pt x="722" y="248"/>
                              </a:lnTo>
                              <a:lnTo>
                                <a:pt x="714" y="242"/>
                              </a:lnTo>
                              <a:lnTo>
                                <a:pt x="707" y="237"/>
                              </a:lnTo>
                              <a:lnTo>
                                <a:pt x="700" y="230"/>
                              </a:lnTo>
                              <a:lnTo>
                                <a:pt x="693" y="222"/>
                              </a:lnTo>
                              <a:lnTo>
                                <a:pt x="688" y="213"/>
                              </a:lnTo>
                              <a:lnTo>
                                <a:pt x="683" y="204"/>
                              </a:lnTo>
                              <a:lnTo>
                                <a:pt x="678" y="195"/>
                              </a:lnTo>
                              <a:lnTo>
                                <a:pt x="675" y="184"/>
                              </a:lnTo>
                              <a:lnTo>
                                <a:pt x="673" y="173"/>
                              </a:lnTo>
                              <a:lnTo>
                                <a:pt x="671" y="163"/>
                              </a:lnTo>
                              <a:lnTo>
                                <a:pt x="670" y="152"/>
                              </a:lnTo>
                              <a:lnTo>
                                <a:pt x="671" y="141"/>
                              </a:lnTo>
                              <a:lnTo>
                                <a:pt x="673" y="130"/>
                              </a:lnTo>
                              <a:lnTo>
                                <a:pt x="675" y="119"/>
                              </a:lnTo>
                              <a:lnTo>
                                <a:pt x="678" y="108"/>
                              </a:lnTo>
                              <a:lnTo>
                                <a:pt x="683" y="99"/>
                              </a:lnTo>
                              <a:lnTo>
                                <a:pt x="688" y="90"/>
                              </a:lnTo>
                              <a:lnTo>
                                <a:pt x="693" y="81"/>
                              </a:lnTo>
                              <a:lnTo>
                                <a:pt x="700" y="74"/>
                              </a:lnTo>
                              <a:lnTo>
                                <a:pt x="707" y="67"/>
                              </a:lnTo>
                              <a:lnTo>
                                <a:pt x="714" y="61"/>
                              </a:lnTo>
                              <a:lnTo>
                                <a:pt x="722" y="56"/>
                              </a:lnTo>
                              <a:lnTo>
                                <a:pt x="732" y="50"/>
                              </a:lnTo>
                              <a:lnTo>
                                <a:pt x="741" y="47"/>
                              </a:lnTo>
                              <a:lnTo>
                                <a:pt x="751" y="43"/>
                              </a:lnTo>
                              <a:lnTo>
                                <a:pt x="759" y="41"/>
                              </a:lnTo>
                              <a:lnTo>
                                <a:pt x="769" y="41"/>
                              </a:lnTo>
                              <a:close/>
                              <a:moveTo>
                                <a:pt x="2645" y="41"/>
                              </a:moveTo>
                              <a:lnTo>
                                <a:pt x="2655" y="41"/>
                              </a:lnTo>
                              <a:lnTo>
                                <a:pt x="2665" y="43"/>
                              </a:lnTo>
                              <a:lnTo>
                                <a:pt x="2673" y="47"/>
                              </a:lnTo>
                              <a:lnTo>
                                <a:pt x="2684" y="50"/>
                              </a:lnTo>
                              <a:lnTo>
                                <a:pt x="2692" y="56"/>
                              </a:lnTo>
                              <a:lnTo>
                                <a:pt x="2701" y="61"/>
                              </a:lnTo>
                              <a:lnTo>
                                <a:pt x="2707" y="67"/>
                              </a:lnTo>
                              <a:lnTo>
                                <a:pt x="2714" y="74"/>
                              </a:lnTo>
                              <a:lnTo>
                                <a:pt x="2721" y="81"/>
                              </a:lnTo>
                              <a:lnTo>
                                <a:pt x="2728" y="90"/>
                              </a:lnTo>
                              <a:lnTo>
                                <a:pt x="2733" y="99"/>
                              </a:lnTo>
                              <a:lnTo>
                                <a:pt x="2736" y="108"/>
                              </a:lnTo>
                              <a:lnTo>
                                <a:pt x="2739" y="119"/>
                              </a:lnTo>
                              <a:lnTo>
                                <a:pt x="2741" y="130"/>
                              </a:lnTo>
                              <a:lnTo>
                                <a:pt x="2743" y="141"/>
                              </a:lnTo>
                              <a:lnTo>
                                <a:pt x="2745" y="152"/>
                              </a:lnTo>
                              <a:lnTo>
                                <a:pt x="2743" y="163"/>
                              </a:lnTo>
                              <a:lnTo>
                                <a:pt x="2741" y="173"/>
                              </a:lnTo>
                              <a:lnTo>
                                <a:pt x="2739" y="184"/>
                              </a:lnTo>
                              <a:lnTo>
                                <a:pt x="2736" y="195"/>
                              </a:lnTo>
                              <a:lnTo>
                                <a:pt x="2733" y="204"/>
                              </a:lnTo>
                              <a:lnTo>
                                <a:pt x="2728" y="213"/>
                              </a:lnTo>
                              <a:lnTo>
                                <a:pt x="2721" y="222"/>
                              </a:lnTo>
                              <a:lnTo>
                                <a:pt x="2714" y="230"/>
                              </a:lnTo>
                              <a:lnTo>
                                <a:pt x="2707" y="237"/>
                              </a:lnTo>
                              <a:lnTo>
                                <a:pt x="2701" y="242"/>
                              </a:lnTo>
                              <a:lnTo>
                                <a:pt x="2692" y="248"/>
                              </a:lnTo>
                              <a:lnTo>
                                <a:pt x="2684" y="253"/>
                              </a:lnTo>
                              <a:lnTo>
                                <a:pt x="2673" y="257"/>
                              </a:lnTo>
                              <a:lnTo>
                                <a:pt x="2665" y="258"/>
                              </a:lnTo>
                              <a:lnTo>
                                <a:pt x="2655" y="260"/>
                              </a:lnTo>
                              <a:lnTo>
                                <a:pt x="2645" y="260"/>
                              </a:lnTo>
                              <a:lnTo>
                                <a:pt x="2635" y="260"/>
                              </a:lnTo>
                              <a:lnTo>
                                <a:pt x="2624" y="258"/>
                              </a:lnTo>
                              <a:lnTo>
                                <a:pt x="2616" y="257"/>
                              </a:lnTo>
                              <a:lnTo>
                                <a:pt x="2608" y="253"/>
                              </a:lnTo>
                              <a:lnTo>
                                <a:pt x="2597" y="248"/>
                              </a:lnTo>
                              <a:lnTo>
                                <a:pt x="2589" y="242"/>
                              </a:lnTo>
                              <a:lnTo>
                                <a:pt x="2582" y="237"/>
                              </a:lnTo>
                              <a:lnTo>
                                <a:pt x="2575" y="230"/>
                              </a:lnTo>
                              <a:lnTo>
                                <a:pt x="2569" y="222"/>
                              </a:lnTo>
                              <a:lnTo>
                                <a:pt x="2564" y="213"/>
                              </a:lnTo>
                              <a:lnTo>
                                <a:pt x="2559" y="204"/>
                              </a:lnTo>
                              <a:lnTo>
                                <a:pt x="2555" y="195"/>
                              </a:lnTo>
                              <a:lnTo>
                                <a:pt x="2550" y="184"/>
                              </a:lnTo>
                              <a:lnTo>
                                <a:pt x="2548" y="173"/>
                              </a:lnTo>
                              <a:lnTo>
                                <a:pt x="2547" y="163"/>
                              </a:lnTo>
                              <a:lnTo>
                                <a:pt x="2547" y="152"/>
                              </a:lnTo>
                              <a:lnTo>
                                <a:pt x="2547" y="141"/>
                              </a:lnTo>
                              <a:lnTo>
                                <a:pt x="2548" y="130"/>
                              </a:lnTo>
                              <a:lnTo>
                                <a:pt x="2550" y="119"/>
                              </a:lnTo>
                              <a:lnTo>
                                <a:pt x="2555" y="108"/>
                              </a:lnTo>
                              <a:lnTo>
                                <a:pt x="2559" y="99"/>
                              </a:lnTo>
                              <a:lnTo>
                                <a:pt x="2564" y="90"/>
                              </a:lnTo>
                              <a:lnTo>
                                <a:pt x="2569" y="81"/>
                              </a:lnTo>
                              <a:lnTo>
                                <a:pt x="2575" y="74"/>
                              </a:lnTo>
                              <a:lnTo>
                                <a:pt x="2582" y="67"/>
                              </a:lnTo>
                              <a:lnTo>
                                <a:pt x="2589" y="61"/>
                              </a:lnTo>
                              <a:lnTo>
                                <a:pt x="2597" y="56"/>
                              </a:lnTo>
                              <a:lnTo>
                                <a:pt x="2608" y="50"/>
                              </a:lnTo>
                              <a:lnTo>
                                <a:pt x="2616" y="47"/>
                              </a:lnTo>
                              <a:lnTo>
                                <a:pt x="2624" y="43"/>
                              </a:lnTo>
                              <a:lnTo>
                                <a:pt x="2635" y="41"/>
                              </a:lnTo>
                              <a:lnTo>
                                <a:pt x="2645" y="41"/>
                              </a:lnTo>
                              <a:close/>
                              <a:moveTo>
                                <a:pt x="4520" y="41"/>
                              </a:moveTo>
                              <a:lnTo>
                                <a:pt x="4530" y="41"/>
                              </a:lnTo>
                              <a:lnTo>
                                <a:pt x="4539" y="43"/>
                              </a:lnTo>
                              <a:lnTo>
                                <a:pt x="4549" y="47"/>
                              </a:lnTo>
                              <a:lnTo>
                                <a:pt x="4557" y="50"/>
                              </a:lnTo>
                              <a:lnTo>
                                <a:pt x="4566" y="56"/>
                              </a:lnTo>
                              <a:lnTo>
                                <a:pt x="4576" y="61"/>
                              </a:lnTo>
                              <a:lnTo>
                                <a:pt x="4583" y="67"/>
                              </a:lnTo>
                              <a:lnTo>
                                <a:pt x="4589" y="74"/>
                              </a:lnTo>
                              <a:lnTo>
                                <a:pt x="4596" y="81"/>
                              </a:lnTo>
                              <a:lnTo>
                                <a:pt x="4601" y="90"/>
                              </a:lnTo>
                              <a:lnTo>
                                <a:pt x="4606" y="99"/>
                              </a:lnTo>
                              <a:lnTo>
                                <a:pt x="4610" y="108"/>
                              </a:lnTo>
                              <a:lnTo>
                                <a:pt x="4615" y="119"/>
                              </a:lnTo>
                              <a:lnTo>
                                <a:pt x="4616" y="130"/>
                              </a:lnTo>
                              <a:lnTo>
                                <a:pt x="4618" y="141"/>
                              </a:lnTo>
                              <a:lnTo>
                                <a:pt x="4618" y="152"/>
                              </a:lnTo>
                              <a:lnTo>
                                <a:pt x="4618" y="163"/>
                              </a:lnTo>
                              <a:lnTo>
                                <a:pt x="4616" y="173"/>
                              </a:lnTo>
                              <a:lnTo>
                                <a:pt x="4615" y="184"/>
                              </a:lnTo>
                              <a:lnTo>
                                <a:pt x="4610" y="195"/>
                              </a:lnTo>
                              <a:lnTo>
                                <a:pt x="4606" y="204"/>
                              </a:lnTo>
                              <a:lnTo>
                                <a:pt x="4601" y="213"/>
                              </a:lnTo>
                              <a:lnTo>
                                <a:pt x="4596" y="222"/>
                              </a:lnTo>
                              <a:lnTo>
                                <a:pt x="4589" y="230"/>
                              </a:lnTo>
                              <a:lnTo>
                                <a:pt x="4583" y="237"/>
                              </a:lnTo>
                              <a:lnTo>
                                <a:pt x="4576" y="242"/>
                              </a:lnTo>
                              <a:lnTo>
                                <a:pt x="4566" y="248"/>
                              </a:lnTo>
                              <a:lnTo>
                                <a:pt x="4557" y="253"/>
                              </a:lnTo>
                              <a:lnTo>
                                <a:pt x="4549" y="257"/>
                              </a:lnTo>
                              <a:lnTo>
                                <a:pt x="4539" y="258"/>
                              </a:lnTo>
                              <a:lnTo>
                                <a:pt x="4530" y="260"/>
                              </a:lnTo>
                              <a:lnTo>
                                <a:pt x="4520" y="260"/>
                              </a:lnTo>
                              <a:lnTo>
                                <a:pt x="4510" y="260"/>
                              </a:lnTo>
                              <a:lnTo>
                                <a:pt x="4500" y="258"/>
                              </a:lnTo>
                              <a:lnTo>
                                <a:pt x="4490" y="257"/>
                              </a:lnTo>
                              <a:lnTo>
                                <a:pt x="4481" y="253"/>
                              </a:lnTo>
                              <a:lnTo>
                                <a:pt x="4473" y="248"/>
                              </a:lnTo>
                              <a:lnTo>
                                <a:pt x="4464" y="242"/>
                              </a:lnTo>
                              <a:lnTo>
                                <a:pt x="4458" y="237"/>
                              </a:lnTo>
                              <a:lnTo>
                                <a:pt x="4451" y="230"/>
                              </a:lnTo>
                              <a:lnTo>
                                <a:pt x="4442" y="222"/>
                              </a:lnTo>
                              <a:lnTo>
                                <a:pt x="4437" y="213"/>
                              </a:lnTo>
                              <a:lnTo>
                                <a:pt x="4432" y="204"/>
                              </a:lnTo>
                              <a:lnTo>
                                <a:pt x="4429" y="195"/>
                              </a:lnTo>
                              <a:lnTo>
                                <a:pt x="4425" y="184"/>
                              </a:lnTo>
                              <a:lnTo>
                                <a:pt x="4422" y="173"/>
                              </a:lnTo>
                              <a:lnTo>
                                <a:pt x="4422" y="163"/>
                              </a:lnTo>
                              <a:lnTo>
                                <a:pt x="4420" y="152"/>
                              </a:lnTo>
                              <a:lnTo>
                                <a:pt x="4422" y="141"/>
                              </a:lnTo>
                              <a:lnTo>
                                <a:pt x="4422" y="130"/>
                              </a:lnTo>
                              <a:lnTo>
                                <a:pt x="4425" y="119"/>
                              </a:lnTo>
                              <a:lnTo>
                                <a:pt x="4429" y="108"/>
                              </a:lnTo>
                              <a:lnTo>
                                <a:pt x="4432" y="99"/>
                              </a:lnTo>
                              <a:lnTo>
                                <a:pt x="4437" y="90"/>
                              </a:lnTo>
                              <a:lnTo>
                                <a:pt x="4442" y="81"/>
                              </a:lnTo>
                              <a:lnTo>
                                <a:pt x="4451" y="74"/>
                              </a:lnTo>
                              <a:lnTo>
                                <a:pt x="4458" y="67"/>
                              </a:lnTo>
                              <a:lnTo>
                                <a:pt x="4464" y="61"/>
                              </a:lnTo>
                              <a:lnTo>
                                <a:pt x="4473" y="56"/>
                              </a:lnTo>
                              <a:lnTo>
                                <a:pt x="4481" y="50"/>
                              </a:lnTo>
                              <a:lnTo>
                                <a:pt x="4490" y="47"/>
                              </a:lnTo>
                              <a:lnTo>
                                <a:pt x="4500" y="43"/>
                              </a:lnTo>
                              <a:lnTo>
                                <a:pt x="4510" y="41"/>
                              </a:lnTo>
                              <a:lnTo>
                                <a:pt x="4520" y="41"/>
                              </a:lnTo>
                              <a:close/>
                              <a:moveTo>
                                <a:pt x="6390" y="41"/>
                              </a:moveTo>
                              <a:lnTo>
                                <a:pt x="6401" y="41"/>
                              </a:lnTo>
                              <a:lnTo>
                                <a:pt x="6411" y="43"/>
                              </a:lnTo>
                              <a:lnTo>
                                <a:pt x="6419" y="47"/>
                              </a:lnTo>
                              <a:lnTo>
                                <a:pt x="6429" y="50"/>
                              </a:lnTo>
                              <a:lnTo>
                                <a:pt x="6438" y="56"/>
                              </a:lnTo>
                              <a:lnTo>
                                <a:pt x="6446" y="61"/>
                              </a:lnTo>
                              <a:lnTo>
                                <a:pt x="6453" y="67"/>
                              </a:lnTo>
                              <a:lnTo>
                                <a:pt x="6460" y="74"/>
                              </a:lnTo>
                              <a:lnTo>
                                <a:pt x="6466" y="81"/>
                              </a:lnTo>
                              <a:lnTo>
                                <a:pt x="6473" y="90"/>
                              </a:lnTo>
                              <a:lnTo>
                                <a:pt x="6478" y="99"/>
                              </a:lnTo>
                              <a:lnTo>
                                <a:pt x="6482" y="108"/>
                              </a:lnTo>
                              <a:lnTo>
                                <a:pt x="6485" y="119"/>
                              </a:lnTo>
                              <a:lnTo>
                                <a:pt x="6487" y="130"/>
                              </a:lnTo>
                              <a:lnTo>
                                <a:pt x="6488" y="141"/>
                              </a:lnTo>
                              <a:lnTo>
                                <a:pt x="6490" y="152"/>
                              </a:lnTo>
                              <a:lnTo>
                                <a:pt x="6488" y="163"/>
                              </a:lnTo>
                              <a:lnTo>
                                <a:pt x="6487" y="173"/>
                              </a:lnTo>
                              <a:lnTo>
                                <a:pt x="6485" y="184"/>
                              </a:lnTo>
                              <a:lnTo>
                                <a:pt x="6482" y="195"/>
                              </a:lnTo>
                              <a:lnTo>
                                <a:pt x="6478" y="204"/>
                              </a:lnTo>
                              <a:lnTo>
                                <a:pt x="6473" y="213"/>
                              </a:lnTo>
                              <a:lnTo>
                                <a:pt x="6466" y="222"/>
                              </a:lnTo>
                              <a:lnTo>
                                <a:pt x="6460" y="230"/>
                              </a:lnTo>
                              <a:lnTo>
                                <a:pt x="6453" y="237"/>
                              </a:lnTo>
                              <a:lnTo>
                                <a:pt x="6446" y="242"/>
                              </a:lnTo>
                              <a:lnTo>
                                <a:pt x="6438" y="248"/>
                              </a:lnTo>
                              <a:lnTo>
                                <a:pt x="6429" y="253"/>
                              </a:lnTo>
                              <a:lnTo>
                                <a:pt x="6419" y="257"/>
                              </a:lnTo>
                              <a:lnTo>
                                <a:pt x="6411" y="258"/>
                              </a:lnTo>
                              <a:lnTo>
                                <a:pt x="6401" y="260"/>
                              </a:lnTo>
                              <a:lnTo>
                                <a:pt x="6390" y="260"/>
                              </a:lnTo>
                              <a:lnTo>
                                <a:pt x="6380" y="260"/>
                              </a:lnTo>
                              <a:lnTo>
                                <a:pt x="6370" y="258"/>
                              </a:lnTo>
                              <a:lnTo>
                                <a:pt x="6362" y="257"/>
                              </a:lnTo>
                              <a:lnTo>
                                <a:pt x="6353" y="253"/>
                              </a:lnTo>
                              <a:lnTo>
                                <a:pt x="6343" y="248"/>
                              </a:lnTo>
                              <a:lnTo>
                                <a:pt x="6335" y="242"/>
                              </a:lnTo>
                              <a:lnTo>
                                <a:pt x="6328" y="237"/>
                              </a:lnTo>
                              <a:lnTo>
                                <a:pt x="6321" y="230"/>
                              </a:lnTo>
                              <a:lnTo>
                                <a:pt x="6314" y="222"/>
                              </a:lnTo>
                              <a:lnTo>
                                <a:pt x="6309" y="213"/>
                              </a:lnTo>
                              <a:lnTo>
                                <a:pt x="6304" y="204"/>
                              </a:lnTo>
                              <a:lnTo>
                                <a:pt x="6299" y="195"/>
                              </a:lnTo>
                              <a:lnTo>
                                <a:pt x="6296" y="184"/>
                              </a:lnTo>
                              <a:lnTo>
                                <a:pt x="6294" y="173"/>
                              </a:lnTo>
                              <a:lnTo>
                                <a:pt x="6292" y="163"/>
                              </a:lnTo>
                              <a:lnTo>
                                <a:pt x="6292" y="152"/>
                              </a:lnTo>
                              <a:lnTo>
                                <a:pt x="6292" y="141"/>
                              </a:lnTo>
                              <a:lnTo>
                                <a:pt x="6294" y="130"/>
                              </a:lnTo>
                              <a:lnTo>
                                <a:pt x="6296" y="119"/>
                              </a:lnTo>
                              <a:lnTo>
                                <a:pt x="6299" y="108"/>
                              </a:lnTo>
                              <a:lnTo>
                                <a:pt x="6304" y="99"/>
                              </a:lnTo>
                              <a:lnTo>
                                <a:pt x="6309" y="90"/>
                              </a:lnTo>
                              <a:lnTo>
                                <a:pt x="6314" y="81"/>
                              </a:lnTo>
                              <a:lnTo>
                                <a:pt x="6321" y="74"/>
                              </a:lnTo>
                              <a:lnTo>
                                <a:pt x="6328" y="67"/>
                              </a:lnTo>
                              <a:lnTo>
                                <a:pt x="6335" y="61"/>
                              </a:lnTo>
                              <a:lnTo>
                                <a:pt x="6343" y="56"/>
                              </a:lnTo>
                              <a:lnTo>
                                <a:pt x="6353" y="50"/>
                              </a:lnTo>
                              <a:lnTo>
                                <a:pt x="6362" y="47"/>
                              </a:lnTo>
                              <a:lnTo>
                                <a:pt x="6370" y="43"/>
                              </a:lnTo>
                              <a:lnTo>
                                <a:pt x="6380" y="41"/>
                              </a:lnTo>
                              <a:lnTo>
                                <a:pt x="6390" y="41"/>
                              </a:lnTo>
                              <a:close/>
                              <a:moveTo>
                                <a:pt x="8266" y="41"/>
                              </a:moveTo>
                              <a:lnTo>
                                <a:pt x="8276" y="41"/>
                              </a:lnTo>
                              <a:lnTo>
                                <a:pt x="8284" y="43"/>
                              </a:lnTo>
                              <a:lnTo>
                                <a:pt x="8294" y="47"/>
                              </a:lnTo>
                              <a:lnTo>
                                <a:pt x="8303" y="50"/>
                              </a:lnTo>
                              <a:lnTo>
                                <a:pt x="8311" y="56"/>
                              </a:lnTo>
                              <a:lnTo>
                                <a:pt x="8321" y="61"/>
                              </a:lnTo>
                              <a:lnTo>
                                <a:pt x="8328" y="67"/>
                              </a:lnTo>
                              <a:lnTo>
                                <a:pt x="8335" y="74"/>
                              </a:lnTo>
                              <a:lnTo>
                                <a:pt x="8342" y="81"/>
                              </a:lnTo>
                              <a:lnTo>
                                <a:pt x="8347" y="90"/>
                              </a:lnTo>
                              <a:lnTo>
                                <a:pt x="8352" y="99"/>
                              </a:lnTo>
                              <a:lnTo>
                                <a:pt x="8355" y="108"/>
                              </a:lnTo>
                              <a:lnTo>
                                <a:pt x="8360" y="119"/>
                              </a:lnTo>
                              <a:lnTo>
                                <a:pt x="8362" y="130"/>
                              </a:lnTo>
                              <a:lnTo>
                                <a:pt x="8364" y="141"/>
                              </a:lnTo>
                              <a:lnTo>
                                <a:pt x="8364" y="152"/>
                              </a:lnTo>
                              <a:lnTo>
                                <a:pt x="8364" y="163"/>
                              </a:lnTo>
                              <a:lnTo>
                                <a:pt x="8362" y="173"/>
                              </a:lnTo>
                              <a:lnTo>
                                <a:pt x="8360" y="184"/>
                              </a:lnTo>
                              <a:lnTo>
                                <a:pt x="8355" y="195"/>
                              </a:lnTo>
                              <a:lnTo>
                                <a:pt x="8352" y="204"/>
                              </a:lnTo>
                              <a:lnTo>
                                <a:pt x="8347" y="213"/>
                              </a:lnTo>
                              <a:lnTo>
                                <a:pt x="8342" y="222"/>
                              </a:lnTo>
                              <a:lnTo>
                                <a:pt x="8335" y="230"/>
                              </a:lnTo>
                              <a:lnTo>
                                <a:pt x="8328" y="237"/>
                              </a:lnTo>
                              <a:lnTo>
                                <a:pt x="8321" y="242"/>
                              </a:lnTo>
                              <a:lnTo>
                                <a:pt x="8311" y="248"/>
                              </a:lnTo>
                              <a:lnTo>
                                <a:pt x="8303" y="253"/>
                              </a:lnTo>
                              <a:lnTo>
                                <a:pt x="8294" y="257"/>
                              </a:lnTo>
                              <a:lnTo>
                                <a:pt x="8284" y="258"/>
                              </a:lnTo>
                              <a:lnTo>
                                <a:pt x="8276" y="260"/>
                              </a:lnTo>
                              <a:lnTo>
                                <a:pt x="8266" y="260"/>
                              </a:lnTo>
                              <a:lnTo>
                                <a:pt x="8256" y="260"/>
                              </a:lnTo>
                              <a:lnTo>
                                <a:pt x="8245" y="258"/>
                              </a:lnTo>
                              <a:lnTo>
                                <a:pt x="8235" y="257"/>
                              </a:lnTo>
                              <a:lnTo>
                                <a:pt x="8227" y="253"/>
                              </a:lnTo>
                              <a:lnTo>
                                <a:pt x="8218" y="248"/>
                              </a:lnTo>
                              <a:lnTo>
                                <a:pt x="8210" y="242"/>
                              </a:lnTo>
                              <a:lnTo>
                                <a:pt x="8201" y="237"/>
                              </a:lnTo>
                              <a:lnTo>
                                <a:pt x="8195" y="230"/>
                              </a:lnTo>
                              <a:lnTo>
                                <a:pt x="8188" y="222"/>
                              </a:lnTo>
                              <a:lnTo>
                                <a:pt x="8183" y="213"/>
                              </a:lnTo>
                              <a:lnTo>
                                <a:pt x="8178" y="204"/>
                              </a:lnTo>
                              <a:lnTo>
                                <a:pt x="8174" y="195"/>
                              </a:lnTo>
                              <a:lnTo>
                                <a:pt x="8171" y="184"/>
                              </a:lnTo>
                              <a:lnTo>
                                <a:pt x="8168" y="173"/>
                              </a:lnTo>
                              <a:lnTo>
                                <a:pt x="8168" y="163"/>
                              </a:lnTo>
                              <a:lnTo>
                                <a:pt x="8166" y="152"/>
                              </a:lnTo>
                              <a:lnTo>
                                <a:pt x="8168" y="141"/>
                              </a:lnTo>
                              <a:lnTo>
                                <a:pt x="8168" y="130"/>
                              </a:lnTo>
                              <a:lnTo>
                                <a:pt x="8171" y="119"/>
                              </a:lnTo>
                              <a:lnTo>
                                <a:pt x="8174" y="108"/>
                              </a:lnTo>
                              <a:lnTo>
                                <a:pt x="8178" y="99"/>
                              </a:lnTo>
                              <a:lnTo>
                                <a:pt x="8183" y="90"/>
                              </a:lnTo>
                              <a:lnTo>
                                <a:pt x="8188" y="81"/>
                              </a:lnTo>
                              <a:lnTo>
                                <a:pt x="8195" y="74"/>
                              </a:lnTo>
                              <a:lnTo>
                                <a:pt x="8201" y="67"/>
                              </a:lnTo>
                              <a:lnTo>
                                <a:pt x="8210" y="61"/>
                              </a:lnTo>
                              <a:lnTo>
                                <a:pt x="8218" y="56"/>
                              </a:lnTo>
                              <a:lnTo>
                                <a:pt x="8227" y="50"/>
                              </a:lnTo>
                              <a:lnTo>
                                <a:pt x="8235" y="47"/>
                              </a:lnTo>
                              <a:lnTo>
                                <a:pt x="8245" y="43"/>
                              </a:lnTo>
                              <a:lnTo>
                                <a:pt x="8256" y="41"/>
                              </a:lnTo>
                              <a:lnTo>
                                <a:pt x="8266" y="41"/>
                              </a:lnTo>
                              <a:close/>
                              <a:moveTo>
                                <a:pt x="10139" y="41"/>
                              </a:moveTo>
                              <a:lnTo>
                                <a:pt x="10151" y="41"/>
                              </a:lnTo>
                              <a:lnTo>
                                <a:pt x="10160" y="43"/>
                              </a:lnTo>
                              <a:lnTo>
                                <a:pt x="10168" y="47"/>
                              </a:lnTo>
                              <a:lnTo>
                                <a:pt x="10178" y="50"/>
                              </a:lnTo>
                              <a:lnTo>
                                <a:pt x="10187" y="56"/>
                              </a:lnTo>
                              <a:lnTo>
                                <a:pt x="10195" y="61"/>
                              </a:lnTo>
                              <a:lnTo>
                                <a:pt x="10204" y="67"/>
                              </a:lnTo>
                              <a:lnTo>
                                <a:pt x="10210" y="74"/>
                              </a:lnTo>
                              <a:lnTo>
                                <a:pt x="10217" y="81"/>
                              </a:lnTo>
                              <a:lnTo>
                                <a:pt x="10222" y="90"/>
                              </a:lnTo>
                              <a:lnTo>
                                <a:pt x="10227" y="99"/>
                              </a:lnTo>
                              <a:lnTo>
                                <a:pt x="10231" y="108"/>
                              </a:lnTo>
                              <a:lnTo>
                                <a:pt x="10234" y="119"/>
                              </a:lnTo>
                              <a:lnTo>
                                <a:pt x="10237" y="130"/>
                              </a:lnTo>
                              <a:lnTo>
                                <a:pt x="10237" y="141"/>
                              </a:lnTo>
                              <a:lnTo>
                                <a:pt x="10239" y="152"/>
                              </a:lnTo>
                              <a:lnTo>
                                <a:pt x="10237" y="163"/>
                              </a:lnTo>
                              <a:lnTo>
                                <a:pt x="10237" y="173"/>
                              </a:lnTo>
                              <a:lnTo>
                                <a:pt x="10234" y="184"/>
                              </a:lnTo>
                              <a:lnTo>
                                <a:pt x="10231" y="195"/>
                              </a:lnTo>
                              <a:lnTo>
                                <a:pt x="10227" y="204"/>
                              </a:lnTo>
                              <a:lnTo>
                                <a:pt x="10222" y="213"/>
                              </a:lnTo>
                              <a:lnTo>
                                <a:pt x="10217" y="222"/>
                              </a:lnTo>
                              <a:lnTo>
                                <a:pt x="10210" y="230"/>
                              </a:lnTo>
                              <a:lnTo>
                                <a:pt x="10204" y="237"/>
                              </a:lnTo>
                              <a:lnTo>
                                <a:pt x="10195" y="242"/>
                              </a:lnTo>
                              <a:lnTo>
                                <a:pt x="10187" y="248"/>
                              </a:lnTo>
                              <a:lnTo>
                                <a:pt x="10178" y="253"/>
                              </a:lnTo>
                              <a:lnTo>
                                <a:pt x="10168" y="257"/>
                              </a:lnTo>
                              <a:lnTo>
                                <a:pt x="10160" y="258"/>
                              </a:lnTo>
                              <a:lnTo>
                                <a:pt x="10151" y="260"/>
                              </a:lnTo>
                              <a:lnTo>
                                <a:pt x="10139" y="260"/>
                              </a:lnTo>
                              <a:lnTo>
                                <a:pt x="10129" y="260"/>
                              </a:lnTo>
                              <a:lnTo>
                                <a:pt x="10121" y="258"/>
                              </a:lnTo>
                              <a:lnTo>
                                <a:pt x="10111" y="257"/>
                              </a:lnTo>
                              <a:lnTo>
                                <a:pt x="10102" y="253"/>
                              </a:lnTo>
                              <a:lnTo>
                                <a:pt x="10094" y="248"/>
                              </a:lnTo>
                              <a:lnTo>
                                <a:pt x="10084" y="242"/>
                              </a:lnTo>
                              <a:lnTo>
                                <a:pt x="10077" y="237"/>
                              </a:lnTo>
                              <a:lnTo>
                                <a:pt x="10070" y="230"/>
                              </a:lnTo>
                              <a:lnTo>
                                <a:pt x="10063" y="222"/>
                              </a:lnTo>
                              <a:lnTo>
                                <a:pt x="10058" y="213"/>
                              </a:lnTo>
                              <a:lnTo>
                                <a:pt x="10053" y="204"/>
                              </a:lnTo>
                              <a:lnTo>
                                <a:pt x="10050" y="195"/>
                              </a:lnTo>
                              <a:lnTo>
                                <a:pt x="10045" y="184"/>
                              </a:lnTo>
                              <a:lnTo>
                                <a:pt x="10043" y="173"/>
                              </a:lnTo>
                              <a:lnTo>
                                <a:pt x="10041" y="163"/>
                              </a:lnTo>
                              <a:lnTo>
                                <a:pt x="10041" y="152"/>
                              </a:lnTo>
                              <a:lnTo>
                                <a:pt x="10041" y="141"/>
                              </a:lnTo>
                              <a:lnTo>
                                <a:pt x="10043" y="130"/>
                              </a:lnTo>
                              <a:lnTo>
                                <a:pt x="10045" y="119"/>
                              </a:lnTo>
                              <a:lnTo>
                                <a:pt x="10050" y="108"/>
                              </a:lnTo>
                              <a:lnTo>
                                <a:pt x="10053" y="99"/>
                              </a:lnTo>
                              <a:lnTo>
                                <a:pt x="10058" y="90"/>
                              </a:lnTo>
                              <a:lnTo>
                                <a:pt x="10063" y="81"/>
                              </a:lnTo>
                              <a:lnTo>
                                <a:pt x="10070" y="74"/>
                              </a:lnTo>
                              <a:lnTo>
                                <a:pt x="10077" y="67"/>
                              </a:lnTo>
                              <a:lnTo>
                                <a:pt x="10084" y="61"/>
                              </a:lnTo>
                              <a:lnTo>
                                <a:pt x="10094" y="56"/>
                              </a:lnTo>
                              <a:lnTo>
                                <a:pt x="10102" y="50"/>
                              </a:lnTo>
                              <a:lnTo>
                                <a:pt x="10111" y="47"/>
                              </a:lnTo>
                              <a:lnTo>
                                <a:pt x="10121" y="43"/>
                              </a:lnTo>
                              <a:lnTo>
                                <a:pt x="10129" y="41"/>
                              </a:lnTo>
                              <a:lnTo>
                                <a:pt x="10139" y="41"/>
                              </a:lnTo>
                              <a:close/>
                              <a:moveTo>
                                <a:pt x="12015" y="41"/>
                              </a:moveTo>
                              <a:lnTo>
                                <a:pt x="12025" y="41"/>
                              </a:lnTo>
                              <a:lnTo>
                                <a:pt x="12035" y="43"/>
                              </a:lnTo>
                              <a:lnTo>
                                <a:pt x="12043" y="47"/>
                              </a:lnTo>
                              <a:lnTo>
                                <a:pt x="12054" y="50"/>
                              </a:lnTo>
                              <a:lnTo>
                                <a:pt x="12062" y="56"/>
                              </a:lnTo>
                              <a:lnTo>
                                <a:pt x="12070" y="61"/>
                              </a:lnTo>
                              <a:lnTo>
                                <a:pt x="12077" y="67"/>
                              </a:lnTo>
                              <a:lnTo>
                                <a:pt x="12084" y="74"/>
                              </a:lnTo>
                              <a:lnTo>
                                <a:pt x="12091" y="81"/>
                              </a:lnTo>
                              <a:lnTo>
                                <a:pt x="12096" y="90"/>
                              </a:lnTo>
                              <a:lnTo>
                                <a:pt x="12101" y="99"/>
                              </a:lnTo>
                              <a:lnTo>
                                <a:pt x="12106" y="108"/>
                              </a:lnTo>
                              <a:lnTo>
                                <a:pt x="12109" y="119"/>
                              </a:lnTo>
                              <a:lnTo>
                                <a:pt x="12111" y="130"/>
                              </a:lnTo>
                              <a:lnTo>
                                <a:pt x="12113" y="141"/>
                              </a:lnTo>
                              <a:lnTo>
                                <a:pt x="12113" y="152"/>
                              </a:lnTo>
                              <a:lnTo>
                                <a:pt x="12113" y="163"/>
                              </a:lnTo>
                              <a:lnTo>
                                <a:pt x="12111" y="173"/>
                              </a:lnTo>
                              <a:lnTo>
                                <a:pt x="12109" y="184"/>
                              </a:lnTo>
                              <a:lnTo>
                                <a:pt x="12106" y="195"/>
                              </a:lnTo>
                              <a:lnTo>
                                <a:pt x="12101" y="204"/>
                              </a:lnTo>
                              <a:lnTo>
                                <a:pt x="12096" y="213"/>
                              </a:lnTo>
                              <a:lnTo>
                                <a:pt x="12091" y="222"/>
                              </a:lnTo>
                              <a:lnTo>
                                <a:pt x="12084" y="230"/>
                              </a:lnTo>
                              <a:lnTo>
                                <a:pt x="12077" y="237"/>
                              </a:lnTo>
                              <a:lnTo>
                                <a:pt x="12070" y="242"/>
                              </a:lnTo>
                              <a:lnTo>
                                <a:pt x="12062" y="248"/>
                              </a:lnTo>
                              <a:lnTo>
                                <a:pt x="12054" y="253"/>
                              </a:lnTo>
                              <a:lnTo>
                                <a:pt x="12043" y="257"/>
                              </a:lnTo>
                              <a:lnTo>
                                <a:pt x="12035" y="258"/>
                              </a:lnTo>
                              <a:lnTo>
                                <a:pt x="12025" y="260"/>
                              </a:lnTo>
                              <a:lnTo>
                                <a:pt x="12015" y="260"/>
                              </a:lnTo>
                              <a:lnTo>
                                <a:pt x="12005" y="260"/>
                              </a:lnTo>
                              <a:lnTo>
                                <a:pt x="11994" y="258"/>
                              </a:lnTo>
                              <a:lnTo>
                                <a:pt x="11986" y="257"/>
                              </a:lnTo>
                              <a:lnTo>
                                <a:pt x="11976" y="253"/>
                              </a:lnTo>
                              <a:lnTo>
                                <a:pt x="11967" y="248"/>
                              </a:lnTo>
                              <a:lnTo>
                                <a:pt x="11959" y="242"/>
                              </a:lnTo>
                              <a:lnTo>
                                <a:pt x="11952" y="237"/>
                              </a:lnTo>
                              <a:lnTo>
                                <a:pt x="11945" y="230"/>
                              </a:lnTo>
                              <a:lnTo>
                                <a:pt x="11939" y="222"/>
                              </a:lnTo>
                              <a:lnTo>
                                <a:pt x="11932" y="213"/>
                              </a:lnTo>
                              <a:lnTo>
                                <a:pt x="11927" y="204"/>
                              </a:lnTo>
                              <a:lnTo>
                                <a:pt x="11923" y="195"/>
                              </a:lnTo>
                              <a:lnTo>
                                <a:pt x="11920" y="184"/>
                              </a:lnTo>
                              <a:lnTo>
                                <a:pt x="11918" y="173"/>
                              </a:lnTo>
                              <a:lnTo>
                                <a:pt x="11917" y="163"/>
                              </a:lnTo>
                              <a:lnTo>
                                <a:pt x="11917" y="152"/>
                              </a:lnTo>
                              <a:lnTo>
                                <a:pt x="11917" y="141"/>
                              </a:lnTo>
                              <a:lnTo>
                                <a:pt x="11918" y="130"/>
                              </a:lnTo>
                              <a:lnTo>
                                <a:pt x="11920" y="119"/>
                              </a:lnTo>
                              <a:lnTo>
                                <a:pt x="11923" y="108"/>
                              </a:lnTo>
                              <a:lnTo>
                                <a:pt x="11927" y="99"/>
                              </a:lnTo>
                              <a:lnTo>
                                <a:pt x="11932" y="90"/>
                              </a:lnTo>
                              <a:lnTo>
                                <a:pt x="11939" y="81"/>
                              </a:lnTo>
                              <a:lnTo>
                                <a:pt x="11945" y="74"/>
                              </a:lnTo>
                              <a:lnTo>
                                <a:pt x="11952" y="67"/>
                              </a:lnTo>
                              <a:lnTo>
                                <a:pt x="11959" y="61"/>
                              </a:lnTo>
                              <a:lnTo>
                                <a:pt x="11967" y="56"/>
                              </a:lnTo>
                              <a:lnTo>
                                <a:pt x="11976" y="50"/>
                              </a:lnTo>
                              <a:lnTo>
                                <a:pt x="11986" y="47"/>
                              </a:lnTo>
                              <a:lnTo>
                                <a:pt x="11994" y="43"/>
                              </a:lnTo>
                              <a:lnTo>
                                <a:pt x="12005" y="41"/>
                              </a:lnTo>
                              <a:lnTo>
                                <a:pt x="12015" y="41"/>
                              </a:lnTo>
                              <a:close/>
                              <a:moveTo>
                                <a:pt x="13898" y="41"/>
                              </a:moveTo>
                              <a:lnTo>
                                <a:pt x="13910" y="41"/>
                              </a:lnTo>
                              <a:lnTo>
                                <a:pt x="13919" y="43"/>
                              </a:lnTo>
                              <a:lnTo>
                                <a:pt x="13929" y="47"/>
                              </a:lnTo>
                              <a:lnTo>
                                <a:pt x="13937" y="50"/>
                              </a:lnTo>
                              <a:lnTo>
                                <a:pt x="13946" y="56"/>
                              </a:lnTo>
                              <a:lnTo>
                                <a:pt x="13954" y="61"/>
                              </a:lnTo>
                              <a:lnTo>
                                <a:pt x="13963" y="67"/>
                              </a:lnTo>
                              <a:lnTo>
                                <a:pt x="13969" y="74"/>
                              </a:lnTo>
                              <a:lnTo>
                                <a:pt x="13976" y="81"/>
                              </a:lnTo>
                              <a:lnTo>
                                <a:pt x="13981" y="90"/>
                              </a:lnTo>
                              <a:lnTo>
                                <a:pt x="13986" y="99"/>
                              </a:lnTo>
                              <a:lnTo>
                                <a:pt x="13990" y="108"/>
                              </a:lnTo>
                              <a:lnTo>
                                <a:pt x="13995" y="119"/>
                              </a:lnTo>
                              <a:lnTo>
                                <a:pt x="13997" y="130"/>
                              </a:lnTo>
                              <a:lnTo>
                                <a:pt x="13998" y="141"/>
                              </a:lnTo>
                              <a:lnTo>
                                <a:pt x="13998" y="152"/>
                              </a:lnTo>
                              <a:lnTo>
                                <a:pt x="13998" y="163"/>
                              </a:lnTo>
                              <a:lnTo>
                                <a:pt x="13997" y="173"/>
                              </a:lnTo>
                              <a:lnTo>
                                <a:pt x="13995" y="184"/>
                              </a:lnTo>
                              <a:lnTo>
                                <a:pt x="13990" y="195"/>
                              </a:lnTo>
                              <a:lnTo>
                                <a:pt x="13986" y="204"/>
                              </a:lnTo>
                              <a:lnTo>
                                <a:pt x="13981" y="213"/>
                              </a:lnTo>
                              <a:lnTo>
                                <a:pt x="13976" y="222"/>
                              </a:lnTo>
                              <a:lnTo>
                                <a:pt x="13969" y="230"/>
                              </a:lnTo>
                              <a:lnTo>
                                <a:pt x="13963" y="237"/>
                              </a:lnTo>
                              <a:lnTo>
                                <a:pt x="13954" y="242"/>
                              </a:lnTo>
                              <a:lnTo>
                                <a:pt x="13946" y="248"/>
                              </a:lnTo>
                              <a:lnTo>
                                <a:pt x="13937" y="253"/>
                              </a:lnTo>
                              <a:lnTo>
                                <a:pt x="13929" y="257"/>
                              </a:lnTo>
                              <a:lnTo>
                                <a:pt x="13919" y="258"/>
                              </a:lnTo>
                              <a:lnTo>
                                <a:pt x="13910" y="260"/>
                              </a:lnTo>
                              <a:lnTo>
                                <a:pt x="13898" y="260"/>
                              </a:lnTo>
                              <a:lnTo>
                                <a:pt x="13888" y="260"/>
                              </a:lnTo>
                              <a:lnTo>
                                <a:pt x="13880" y="258"/>
                              </a:lnTo>
                              <a:lnTo>
                                <a:pt x="13870" y="257"/>
                              </a:lnTo>
                              <a:lnTo>
                                <a:pt x="13861" y="253"/>
                              </a:lnTo>
                              <a:lnTo>
                                <a:pt x="13853" y="248"/>
                              </a:lnTo>
                              <a:lnTo>
                                <a:pt x="13844" y="242"/>
                              </a:lnTo>
                              <a:lnTo>
                                <a:pt x="13836" y="237"/>
                              </a:lnTo>
                              <a:lnTo>
                                <a:pt x="13829" y="230"/>
                              </a:lnTo>
                              <a:lnTo>
                                <a:pt x="13822" y="222"/>
                              </a:lnTo>
                              <a:lnTo>
                                <a:pt x="13817" y="213"/>
                              </a:lnTo>
                              <a:lnTo>
                                <a:pt x="13812" y="204"/>
                              </a:lnTo>
                              <a:lnTo>
                                <a:pt x="13809" y="195"/>
                              </a:lnTo>
                              <a:lnTo>
                                <a:pt x="13804" y="184"/>
                              </a:lnTo>
                              <a:lnTo>
                                <a:pt x="13802" y="173"/>
                              </a:lnTo>
                              <a:lnTo>
                                <a:pt x="13800" y="163"/>
                              </a:lnTo>
                              <a:lnTo>
                                <a:pt x="13800" y="152"/>
                              </a:lnTo>
                              <a:lnTo>
                                <a:pt x="13800" y="141"/>
                              </a:lnTo>
                              <a:lnTo>
                                <a:pt x="13802" y="130"/>
                              </a:lnTo>
                              <a:lnTo>
                                <a:pt x="13804" y="119"/>
                              </a:lnTo>
                              <a:lnTo>
                                <a:pt x="13809" y="108"/>
                              </a:lnTo>
                              <a:lnTo>
                                <a:pt x="13812" y="99"/>
                              </a:lnTo>
                              <a:lnTo>
                                <a:pt x="13817" y="90"/>
                              </a:lnTo>
                              <a:lnTo>
                                <a:pt x="13822" y="81"/>
                              </a:lnTo>
                              <a:lnTo>
                                <a:pt x="13829" y="74"/>
                              </a:lnTo>
                              <a:lnTo>
                                <a:pt x="13836" y="67"/>
                              </a:lnTo>
                              <a:lnTo>
                                <a:pt x="13844" y="61"/>
                              </a:lnTo>
                              <a:lnTo>
                                <a:pt x="13853" y="56"/>
                              </a:lnTo>
                              <a:lnTo>
                                <a:pt x="13861" y="50"/>
                              </a:lnTo>
                              <a:lnTo>
                                <a:pt x="13870" y="47"/>
                              </a:lnTo>
                              <a:lnTo>
                                <a:pt x="13880" y="43"/>
                              </a:lnTo>
                              <a:lnTo>
                                <a:pt x="13888" y="41"/>
                              </a:lnTo>
                              <a:lnTo>
                                <a:pt x="1389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7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2,1147" path="m1694,0l1706,2l1718,2l1728,5l1738,9l1749,16l1757,21l1767,29l1774,36l1782,47l1789,56l1794,65l1799,78l1803,88l1806,99l1808,112l1808,125l1808,139l1806,152l1803,163l1799,173l1794,186l1789,195l1782,204l1774,215l1767,222l1757,230l1749,235l1738,240l1728,244l1718,248l1706,249l1694,251l1683,249l1672,248l1662,244l1650,240l1640,235l1632,230l1623,222l1615,215l1608,204l1601,195l1595,186l1591,173l1588,163l1584,152l1583,139l1581,125l1583,112l1584,99l1588,88l1591,78l1595,65l1601,56l1608,47l1615,36l1623,29l1632,21l1640,16l1650,9l1662,5l1672,2l1683,2l1694,0xm3570,0l3582,2l3593,2l3604,5l3614,9l3624,16l3632,21l3641,29l3649,36l3658,47l3664,56l3670,65l3673,78l3678,88l3680,99l3683,112l3683,125l3683,139l3680,152l3678,163l3673,173l3670,186l3664,195l3658,204l3649,215l3641,222l3632,230l3624,235l3614,240l3604,244l3593,248l3582,249l3570,251l3560,249l3548,248l3536,244l3526,240l3516,235l3507,230l3499,222l3490,215l3483,204l3477,195l3470,186l3467,173l3463,163l3460,152l3458,139l3456,125l3458,112l3460,99l3463,88l3467,78l3470,65l3477,56l3483,47l3490,36l3499,29l3507,21l3516,16l3526,9l3536,5l3548,2l3560,2l3570,0xm5445,0l5457,2l5467,2l5477,5l5489,9l5497,16l5508,21l5516,29l5525,36l5531,47l5538,56l5543,65l5548,78l5553,88l5555,99l5557,112l5558,125l5557,139l5555,152l5553,163l5548,173l5543,186l5538,195l5531,204l5525,215l5516,222l5508,230l5497,235l5489,240l5477,244l5467,248l5457,249l5445,251l5433,249l5423,248l5411,244l5401,240l5391,235l5383,230l5372,222l5366,215l5357,204l5352,195l5345,186l5340,173l5337,163l5333,152l5333,139l5332,125l5333,112l5333,99l5337,88l5340,78l5345,65l5352,56l5357,47l5366,36l5372,29l5383,21l5391,16l5401,9l5411,5l5423,2l5433,2l5445,0xm7315,0l7327,2l7339,2l7349,5l7359,9l7369,16l7378,21l7386,29l7397,36l7403,47l7410,56l7415,65l7418,78l7424,88l7425,99l7429,112l7429,125l7429,139l7425,152l7424,163l7418,173l7415,186l7410,195l7403,204l7397,215l7386,222l7378,230l7369,235l7359,240l7349,244l7339,248l7327,249l7315,251l7305,249l7293,248l7282,244l7271,240l7261,235l7253,230l7244,222l7236,215l7229,204l7222,195l7216,186l7212,173l7209,163l7205,152l7204,139l7202,125l7204,112l7205,99l7209,88l7212,78l7216,65l7222,56l7229,47l7236,36l7244,29l7253,21l7261,16l7271,9l7282,5l7293,2l7305,2l7315,0xm9191,0l9203,2l9213,2l9223,5l9235,9l9243,16l9253,21l9262,29l9270,36l9277,47l9284,56l9289,65l9294,78l9299,88l9301,99l9302,112l9302,125l9302,139l9301,152l9299,163l9294,173l9289,186l9284,195l9277,204l9270,215l9262,222l9253,230l9243,235l9235,240l9223,244l9213,248l9203,249l9191,251l9179,249l9169,248l9157,244l9147,240l9137,235l9126,230l9118,222l9111,215l9103,204l9098,195l9091,186l9086,173l9082,163l9079,152l9079,139l9077,125l9079,112l9079,99l9082,88l9086,78l9091,65l9098,56l9103,47l9111,36l9118,29l9126,21l9137,16l9147,9l9157,5l9169,2l9179,2l9191,0xm11064,0l11076,2l11088,2l11098,5l11110,9l11118,16l11129,21l11137,29l11145,36l11152,47l11159,56l11164,65l11169,78l11173,88l11176,99l11178,112l11178,125l11178,139l11176,152l11173,163l11169,173l11164,186l11159,195l11152,204l11145,215l11137,222l11129,230l11118,235l11110,240l11098,244l11088,248l11076,249l11064,251l11054,249l11042,248l11032,244l11020,240l11012,235l11002,230l10993,222l10985,215l10978,204l10971,195l10966,186l10961,173l10958,163l10954,152l10953,139l10953,125l10953,112l10954,99l10958,88l10961,78l10966,65l10971,56l10978,47l10985,36l10993,29l11002,21l11012,16l11020,9l11032,5l11042,2l11054,2l11064,0xm12940,0l12952,2l12962,2l12973,5l12984,9l12994,16l13002,21l13012,29l13019,36l13026,47l13033,56l13039,65l13045,78l13048,88l13051,99l13051,112l13053,125l13051,139l13051,152l13048,163l13045,173l13039,186l13033,195l13026,204l13019,215l13012,222l13002,230l12994,235l12984,240l12973,244l12962,248l12952,249l12940,251l12928,249l12918,248l12906,244l12896,240l12886,235l12877,230l12869,222l12860,215l12852,204l12847,195l12840,186l12837,173l12831,163l12830,152l12828,139l12826,125l12828,112l12830,99l12831,88l12837,78l12840,65l12847,56l12852,47l12860,36l12869,29l12877,21l12886,16l12896,9l12906,5l12918,2l12928,2l12940,0xm14825,0l14837,2l14847,2l14857,5l14869,9l14878,16l14888,21l14896,29l14905,36l14911,47l14918,56l14923,65l14928,78l14932,88l14935,99l14937,112l14937,125l14937,139l14935,152l14932,163l14928,173l14923,186l14918,195l14911,204l14905,215l14896,222l14888,230l14878,235l14869,240l14857,244l14847,248l14837,249l14825,251l14813,249l14801,248l14791,244l14779,240l14771,235l14761,230l14752,222l14746,215l14737,204l14730,195l14725,186l14720,173l14717,163l14714,152l14712,139l14712,125l14712,112l14714,99l14717,88l14720,78l14725,65l14730,56l14737,47l14746,36l14752,29l14761,21l14771,16l14779,9l14791,5l14801,2l14813,2l14825,0xm994,552l1219,738l1219,1114l1216,1120l1212,1125l1209,1129l1204,1134l1197,1136l1194,1138l1187,1138l1182,1140l1175,1140l1170,1138l1163,1136l1158,1134l1153,1131l1148,1127l1145,1120l1141,1114l1141,781l954,604l949,597l947,591l947,584l947,577l947,572l949,566l950,562l955,557l959,553l962,550l967,548l972,546l979,546l982,546l989,550l994,552xm2870,552l3095,738l3095,1114l3091,1120l3088,1125l3084,1129l3079,1134l3074,1136l3068,1138l3062,1138l3057,1140l3051,1140l3046,1138l3039,1136l3034,1134l3029,1131l3024,1127l3020,1120l3015,1114l3015,781l2829,604l2824,597l2822,591l2822,584l2822,577l2822,572l2824,566l2826,562l2831,557l2834,553l2838,550l2843,548l2848,546l2854,546l2858,546l2865,550l2870,552xm4745,552l4970,738l4970,1114l4967,1120l4963,1125l4958,1129l4953,1134l4948,1136l4943,1138l4938,1138l4933,1140l4926,1140l4921,1138l4914,1136l4909,1134l4904,1131l4899,1127l4895,1120l4890,1114l4890,781l4703,604l4699,597l4696,591l4696,584l4696,577l4696,572l4699,566l4701,562l4704,557l4708,553l4713,550l4718,548l4723,546l4728,546l4733,546l4738,550l4745,552xm6615,552l6840,738l6840,1114l6837,1120l6833,1125l6830,1129l6825,1134l6820,1136l6813,1138l6808,1138l6803,1140l6796,1140l6791,1138l6784,1136l6779,1134l6774,1131l6769,1127l6766,1120l6761,1114l6761,781l6575,604l6570,597l6568,591l6568,584l6568,577l6568,572l6570,566l6571,562l6576,557l6580,553l6583,550l6588,548l6593,546l6598,546l6603,546l6610,550l6615,552xm8491,552l8716,738l8716,1114l8712,1120l8709,1125l8704,1129l8699,1134l8694,1136l8688,1138l8683,1138l8677,1140l8672,1140l8666,1138l8660,1136l8655,1134l8650,1131l8644,1127l8641,1120l8636,1114l8636,781l8448,604l8445,597l8443,591l8442,584l8442,577l8442,572l8445,566l8447,562l8450,557l8453,553l8458,550l8464,548l8469,546l8474,546l8479,546l8484,550l8491,552xm10364,552l10589,738l10589,1114l10586,1120l10582,1125l10579,1129l10574,1134l10569,1136l10564,1138l10557,1138l10552,1140l10545,1140l10540,1138l10533,1136l10530,1134l10523,1131l10518,1127l10515,1120l10511,1114l10511,781l10324,604l10319,597l10317,591l10317,584l10317,577l10317,572l10319,566l10322,562l10325,557l10329,553l10334,550l10337,548l10342,546l10349,546l10354,546l10359,550l10364,552xm12240,552l12464,738l12464,1114l12461,1120l12458,1125l12453,1129l12448,1134l12443,1136l12439,1138l12432,1138l12427,1140l12421,1140l12415,1138l12409,1136l12404,1134l12399,1131l12393,1127l12390,1120l12387,1114l12387,781l12199,604l12194,597l12192,591l12191,584l12191,577l12192,572l12194,566l12197,562l12199,557l12204,553l12207,550l12213,548l12218,546l12223,546l12229,546l12233,550l12240,552xm14123,552l14348,738l14348,1114l14345,1120l14342,1125l14338,1129l14333,1134l14328,1136l14323,1138l14316,1138l14311,1140l14304,1140l14299,1138l14292,1136l14289,1134l14282,1131l14279,1127l14274,1120l14271,1114l14271,781l14083,604l14079,597l14076,591l14076,584l14076,577l14076,572l14078,566l14081,562l14084,557l14088,553l14093,550l14096,548l14103,546l14108,546l14113,546l14118,550l14123,552xm47,552l272,738l272,1114l271,1120l265,1125l262,1129l257,1134l252,1136l247,1138l240,1138l235,1140l230,1140l223,1138l218,1136l211,1134l206,1131l203,1127l198,1120l194,1114l194,781l7,604l3,597l2,591l0,584l0,577l0,572l2,566l5,562l8,557l12,553l17,550l22,548l27,546l30,546l37,546l42,550l47,552xm1921,552l2148,738l2148,1114l2144,1120l2141,1125l2136,1129l2132,1134l2127,1136l2121,1138l2115,1138l2109,1140l2104,1140l2097,1138l2092,1136l2087,1134l2082,1131l2077,1127l2073,1120l2070,1114l2070,781l1880,604l1879,597l1875,591l1874,584l1874,577l1875,572l1877,566l1880,562l1884,557l1887,553l1891,550l1896,548l1901,546l1906,546l1911,546l1918,550l1921,552xm3796,552l4023,738l4023,1114l4020,1120l4016,1125l4011,1129l4008,1134l4003,1136l3996,1138l3991,1138l3984,1140l3979,1140l3972,1138l3967,1136l3962,1134l3957,1131l3952,1127l3947,1120l3945,1114l3945,781l3756,604l3754,597l3751,591l3749,584l3749,577l3751,572l3752,566l3756,562l3757,557l3763,553l3768,550l3771,548l3776,546l3781,546l3786,546l3793,550l3796,552xm5672,552l5898,738l5898,1114l5895,1120l5892,1125l5886,1129l5881,1134l5876,1136l5871,1138l5866,1138l5859,1140l5854,1140l5848,1138l5842,1136l5836,1134l5832,1131l5827,1127l5822,1120l5819,1114l5819,781l5631,604l5628,597l5626,591l5624,584l5624,577l5626,572l5626,566l5629,562l5633,557l5638,553l5641,550l5646,548l5651,546l5656,546l5662,546l5667,550l5672,552xm7542,552l7769,738l7769,1114l7765,1120l7762,1125l7757,1129l7752,1134l7748,1136l7741,1138l7736,1138l7730,1140l7725,1140l7718,1138l7713,1136l7708,1134l7703,1131l7698,1127l7692,1120l7691,1114l7691,781l7501,604l7500,597l7496,591l7495,584l7495,577l7496,572l7498,566l7501,562l7503,557l7508,553l7513,550l7517,548l7522,546l7527,546l7533,546l7537,550l7542,552xm9417,552l9644,738l9644,1114l9640,1120l9637,1125l9632,1129l9627,1134l9622,1136l9617,1138l9612,1138l9605,1140l9600,1140l9593,1138l9588,1136l9581,1134l9578,1131l9573,1127l9568,1120l9564,1114l9564,781l9377,604l9373,597l9372,591l9370,584l9370,577l9372,572l9372,566l9375,562l9378,557l9383,553l9387,550l9392,548l9397,546l9402,546l9407,546l9412,550l9417,552xm11293,552l11518,738l11518,1114l11514,1120l11511,1125l11507,1129l11502,1134l11497,1136l11490,1138l11485,1138l11480,1140l11474,1140l11468,1138l11463,1136l11457,1134l11452,1131l11448,1127l11443,1120l11440,1114l11440,781l11252,604l11249,597l11245,591l11244,584l11244,577l11245,572l11247,566l11250,562l11254,557l11257,553l11262,550l11266,548l11272,546l11276,546l11282,546l11288,550l11293,552xm13168,552l13393,738l13393,1114l13389,1120l13386,1125l13383,1129l13378,1134l13371,1136l13366,1138l13361,1138l13354,1140l13349,1140l13344,1138l13337,1136l13332,1134l13327,1131l13322,1127l13318,1120l13313,1114l13313,781l13126,604l13122,597l13121,591l13119,584l13119,577l13121,572l13122,566l13124,562l13129,557l13132,553l13136,550l13141,548l13146,546l13151,546l13156,546l13161,550l13168,552xm1500,613l1321,781l1321,1114l1319,1120l1314,1125l1311,1129l1305,1133l1300,1134l1294,1136l1289,1138l1282,1138l1277,1138l1272,1138l1265,1136l1260,1134l1255,1131l1250,1125l1246,1120l1243,1114l1243,738l1458,561l1464,557l1471,553l1478,553l1483,553l1490,557l1495,559l1500,562l1503,566l1507,572l1508,577l1510,582l1510,588l1510,595l1508,600l1503,606l1500,613xm3374,613l3196,781l3196,1114l3194,1120l3189,1125l3184,1129l3181,1133l3176,1134l3169,1136l3164,1138l3157,1138l3152,1138l3145,1138l3140,1136l3135,1134l3130,1131l3125,1125l3122,1120l3118,1114l3118,738l3333,561l3340,557l3347,553l3353,553l3358,553l3365,557l3370,559l3375,562l3379,566l3382,572l3384,577l3385,582l3385,588l3385,595l3384,600l3379,606l3374,613xm5249,613l5071,781l5071,1114l5068,1120l5065,1125l5060,1129l5054,1133l5049,1134l5044,1136l5039,1138l5032,1138l5026,1138l5021,1138l5016,1136l5009,1134l5005,1131l5000,1125l4995,1120l4994,1114l4994,738l5208,561l5215,557l5222,553l5229,553l5234,553l5240,557l5246,559l5249,562l5254,566l5256,572l5259,577l5261,582l5261,588l5259,595l5257,600l5254,606l5249,613xm7119,613l6942,781l6942,1114l6940,1120l6935,1125l6930,1129l6926,1133l6921,1134l6915,1136l6909,1138l6903,1138l6898,1138l6891,1138l6886,1136l6881,1134l6876,1131l6871,1125l6867,1120l6864,1114l6864,738l7079,561l7085,557l7092,553l7099,553l7106,553l7111,557l7116,559l7121,562l7124,566l7128,572l7129,577l7131,582l7131,588l7131,595l7129,600l7124,606l7119,613xm8995,613l8817,781l8817,1114l8814,1120l8810,1125l8805,1129l8800,1133l8795,1134l8790,1136l8785,1138l8778,1138l8773,1138l8766,1138l8761,1136l8754,1134l8751,1131l8746,1125l8741,1120l8739,1114l8739,738l8954,561l8961,557l8967,553l8974,553l8979,553l8986,557l8989,559l8995,562l9000,566l9001,572l9005,577l9006,582l9006,588l9005,595l9003,600l9000,606l8995,613xm10870,613l10692,781l10692,1114l10689,1120l10686,1125l10680,1129l10675,1133l10670,1134l10664,1136l10658,1138l10653,1138l10647,1138l10642,1138l10635,1136l10630,1134l10625,1131l10621,1125l10616,1120l10613,1114l10613,738l10828,561l10834,557l10841,553l10848,553l10855,553l10860,557l10865,559l10870,562l10875,566l10877,572l10878,577l10882,582l10882,588l10880,595l10878,600l10875,606l10870,613xm12745,613l12566,781l12566,1114l12563,1120l12559,1125l12556,1129l12551,1133l12544,1134l12539,1136l12534,1138l12527,1138l12522,1138l12517,1138l12510,1136l12505,1134l12500,1131l12495,1125l12492,1120l12488,1114l12488,738l12703,561l12710,557l12716,553l12723,553l12728,553l12735,557l12740,559l12745,562l12749,566l12752,572l12754,577l12755,582l12755,588l12754,595l12752,600l12749,606l12745,613xm14629,613l14451,781l14451,1114l14448,1120l14445,1125l14440,1129l14435,1133l14429,1134l14423,1136l14418,1138l14413,1138l14406,1138l14401,1138l14394,1136l14389,1134l14384,1131l14380,1125l14375,1120l14372,1114l14372,738l14587,561l14595,557l14602,553l14607,553l14614,553l14621,557l14624,559l14629,562l14634,566l14636,572l14637,577l14641,582l14641,588l14639,595l14637,600l14634,606l14629,613xm553,613l375,781l375,1114l372,1120l369,1125l364,1129l358,1133l353,1134l348,1136l342,1138l337,1138l330,1138l325,1138l318,1136l313,1134l308,1131l304,1125l299,1120l296,1114l296,738l511,561l517,557l524,553l531,553l538,553l543,557l550,559l553,562l556,566l561,572l563,577l563,582l563,588l563,595l561,600l558,606l553,613xm2427,613l2249,781l2249,1114l2246,1120l2242,1125l2239,1129l2232,1133l2227,1134l2222,1136l2217,1138l2210,1138l2205,1138l2198,1138l2193,1136l2188,1134l2183,1131l2178,1125l2175,1120l2171,1114l2171,738l2386,561l2393,557l2400,553l2406,553l2413,553l2418,557l2423,559l2428,562l2432,566l2435,572l2437,577l2438,582l2438,588l2438,595l2435,600l2432,606l2427,613xm4304,613l4124,781l4124,1114l4121,1120l4118,1125l4114,1129l4109,1133l4102,1134l4097,1136l4092,1138l4085,1138l4080,1138l4074,1138l4069,1136l4064,1134l4058,1131l4053,1125l4050,1120l4047,1114l4047,738l4261,561l4268,557l4275,553l4282,553l4288,553l4293,557l4299,559l4304,562l4307,566l4310,572l4312,577l4314,582l4314,588l4314,595l4310,600l4307,606l4304,613xm6177,613l6000,781l6000,1114l5996,1120l5993,1125l5988,1129l5983,1133l5978,1134l5973,1136l5966,1138l5961,1138l5956,1138l5949,1138l5944,1136l5937,1134l5932,1131l5929,1125l5925,1120l5920,1114l5920,738l6135,561l6142,557l6149,553l6155,553l6162,553l6167,557l6174,559l6177,562l6181,566l6186,572l6187,577l6187,582l6189,588l6187,595l6186,600l6182,606l6177,613xm8049,613l7872,781l7872,1114l7867,1120l7863,1125l7860,1129l7855,1133l7848,1134l7843,1136l7836,1138l7831,1138l7826,1138l7819,1138l7814,1136l7809,1134l7804,1131l7799,1125l7796,1120l7792,1114l7792,738l8007,561l8014,557l8020,553l8027,553l8034,553l8039,557l8044,559l8049,562l8053,566l8056,572l8058,577l8059,582l8059,588l8058,595l8056,600l8053,606l8049,613xm9923,613l9745,781l9745,1114l9742,1120l9739,1125l9733,1129l9728,1133l9723,1134l9718,1136l9712,1138l9706,1138l9700,1138l9695,1138l9690,1136l9684,1134l9678,1131l9674,1125l9671,1120l9666,1114l9666,738l9881,561l9887,557l9894,553l9901,553l9908,553l9913,557l9920,559l9923,562l9926,566l9931,572l9933,577l9933,582l9935,588l9933,595l9931,600l9928,606l9923,613xm11798,613l11621,781l11621,1114l11617,1120l11612,1125l11609,1129l11604,1133l11599,1134l11592,1136l11587,1138l11580,1138l11575,1138l11568,1138l11563,1136l11558,1134l11553,1131l11548,1125l11545,1120l11541,1114l11541,738l11756,561l11763,557l11769,553l11776,553l11783,553l11788,557l11793,559l11798,562l11802,566l11805,572l11807,577l11808,582l11808,588l11808,595l11807,600l11803,606l11798,613xm13672,613l13494,781l13494,1114l13491,1120l13488,1125l13482,1129l13477,1133l13474,1134l13467,1136l13462,1138l13455,1138l13450,1138l13444,1138l13439,1136l13433,1134l13428,1131l13423,1125l13420,1120l13417,1114l13417,738l13631,561l13638,557l13645,553l13652,553l13657,553l13663,557l13668,559l13672,562l13677,566l13680,572l13682,577l13684,582l13684,588l13684,595l13680,600l13677,606l13672,613xm1228,470l1221,470l1212,472l1206,474l1199,476l1194,479l1187,483l1182,488l1175,494l1172,499l1167,505l1163,514l1160,521l1158,528l1157,535l1155,543l1155,552l1155,559l1157,566l1158,575l1160,582l1163,590l1167,595l1172,602l1175,608l1182,613l1187,619l1194,622l1199,626l1206,628l1212,629l1221,631l1228,631l1234,631l1241,629l1250,628l1255,626l1261,622l1268,619l1273,613l1278,608l1283,602l1287,595l1292,590l1294,582l1297,575l1299,566l1300,559l1300,552l1300,543l1299,535l1297,528l1294,521l1292,514l1287,505l1283,499l1278,494l1273,488l1268,483l1261,479l1255,476l1250,474l1241,472l1234,470l1228,470xm3103,470l3096,470l3088,472l3081,474l3074,476l3068,479l3062,483l3057,488l3052,494l3047,499l3042,505l3039,514l3037,521l3034,528l3032,535l3030,543l3030,552l3030,559l3032,566l3034,575l3037,582l3039,590l3042,595l3047,602l3052,608l3057,613l3062,619l3068,622l3074,626l3081,628l3088,629l3096,631l3103,631l3110,631l3118,629l3125,628l3132,626l3137,622l3144,619l3149,613l3154,608l3159,602l3162,595l3167,590l3169,582l3172,575l3174,566l3176,559l3176,552l3176,543l3174,535l3172,528l3169,521l3167,514l3162,505l3159,499l3154,494l3149,488l3144,483l3137,479l3132,476l3125,474l3118,472l3110,470l3103,470xm4978,470l4970,470l4963,472l4956,474l4950,476l4943,479l4936,483l4931,488l4926,494l4921,499l4917,505l4914,514l4911,521l4909,528l4907,535l4906,543l4904,552l4906,559l4907,566l4909,575l4911,582l4914,590l4917,595l4921,602l4926,608l4931,613l4936,619l4943,622l4950,626l4956,628l4963,629l4970,631l4978,631l4985,631l4992,629l4999,628l5005,626l5012,622l5019,619l5024,613l5029,608l5034,602l5038,595l5041,590l5044,582l5046,575l5048,566l5049,559l5051,552l5049,543l5048,535l5046,528l5044,521l5041,514l5038,505l5034,499l5029,494l5024,488l5019,483l5012,479l5005,476l4999,474l4992,472l4985,470l4978,470xm6849,470l6842,470l6833,472l6827,474l6820,476l6813,479l6808,483l6803,488l6798,494l6793,499l6788,505l6784,514l6781,521l6779,528l6778,535l6776,543l6776,552l6776,559l6778,566l6779,575l6781,582l6784,590l6788,595l6793,602l6798,608l6803,613l6808,619l6813,622l6820,626l6827,628l6833,629l6842,631l6849,631l6855,631l6864,629l6871,628l6877,626l6882,622l6889,619l6894,613l6899,608l6904,602l6909,595l6911,590l6915,582l6918,575l6920,566l6921,559l6921,552l6921,543l6920,535l6918,528l6915,521l6911,514l6909,505l6904,499l6899,494l6894,488l6889,483l6882,479l6877,476l6871,474l6864,472l6855,470l6849,470xm8722,470l8716,470l8709,472l8702,474l8695,476l8688,479l8682,483l8677,488l8672,494l8666,499l8663,505l8660,514l8656,521l8655,528l8653,535l8651,543l8650,552l8651,559l8653,566l8655,575l8656,582l8660,590l8663,595l8666,602l8672,608l8677,613l8682,619l8688,622l8695,626l8702,628l8709,629l8716,631l8722,631l8731,631l8737,629l8744,628l8751,626l8758,622l8765,619l8770,613l8775,608l8780,602l8783,595l8787,590l8790,582l8792,575l8793,566l8795,559l8797,552l8795,543l8793,535l8792,528l8790,521l8787,514l8783,505l8780,499l8775,494l8770,488l8765,483l8758,479l8751,476l8744,474l8737,472l8731,470l8722,470xm10598,470l10591,470l10582,472l10576,474l10569,476l10564,479l10557,483l10552,488l10547,494l10542,499l10537,505l10533,514l10532,521l10528,528l10527,535l10525,543l10525,552l10525,559l10527,566l10528,575l10532,582l10533,590l10537,595l10542,602l10547,608l10552,613l10557,619l10564,622l10569,626l10576,628l10582,629l10591,631l10598,631l10604,631l10613,629l10620,628l10626,626l10631,622l10638,619l10643,613l10648,608l10653,602l10658,595l10662,590l10664,582l10667,575l10669,566l10670,559l10670,552l10670,543l10669,535l10667,528l10664,521l10662,514l10658,505l10653,499l10648,494l10643,488l10638,483l10631,479l10626,476l10620,474l10613,472l10604,470l10598,470xm12473,470l12464,470l12458,472l12451,474l12444,476l12437,479l12432,483l12426,488l12421,494l12415,499l12412,505l12409,514l12405,521l12404,528l12402,535l12400,543l12400,552l12400,559l12402,566l12404,575l12405,582l12409,590l12412,595l12415,602l12421,608l12426,613l12432,619l12437,622l12444,626l12451,628l12458,629l12464,631l12473,631l12480,631l12486,629l12493,628l12500,626l12507,622l12514,619l12519,613l12524,608l12529,602l12532,595l12537,590l12539,582l12542,575l12544,566l12544,559l12546,552l12544,543l12544,535l12542,528l12539,521l12537,514l12532,505l12529,499l12524,494l12519,488l12514,483l12507,479l12500,476l12493,474l12486,472l12480,470l12473,470xm14357,470l14350,470l14343,472l14335,474l14330,476l14323,479l14316,483l14311,488l14306,494l14301,499l14298,505l14292,514l14291,521l14287,528l14286,535l14284,543l14284,552l14284,559l14286,566l14287,575l14291,582l14292,590l14298,595l14301,602l14306,608l14311,613l14316,619l14323,622l14330,626l14335,628l14343,629l14350,631l14357,631l14364,631l14372,629l14379,628l14385,626l14391,622l14397,619l14402,613l14409,608l14413,602l14418,595l14421,590l14424,582l14426,575l14428,566l14429,559l14429,552l14429,543l14428,535l14426,528l14424,521l14421,514l14418,505l14413,499l14409,494l14402,488l14397,483l14391,479l14385,476l14379,474l14372,472l14364,470l14357,470xm281,470l274,470l265,472l259,474l252,476l247,479l240,483l235,488l230,494l225,499l220,505l216,514l213,521l211,528l210,535l210,543l208,552l210,559l210,566l211,575l213,582l216,590l220,595l225,602l230,608l235,613l240,619l247,622l252,626l259,628l265,629l274,631l281,631l289,631l296,629l303,628l309,626l316,622l321,619l328,613l331,608l337,602l342,595l345,590l348,582l350,575l352,566l353,559l353,552l353,543l352,535l350,528l348,521l345,514l342,505l337,499l331,494l328,488l321,483l316,479l309,476l303,474l296,472l289,470l281,470xm2156,470l2148,470l2141,472l2134,474l2127,476l2121,479l2115,483l2109,488l2105,494l2100,499l2095,505l2092,514l2088,521l2087,528l2083,535l2083,543l2083,552l2083,559l2083,566l2087,575l2088,582l2092,590l2095,595l2100,602l2105,608l2109,613l2115,619l2121,622l2127,626l2134,628l2141,629l2148,631l2156,631l2163,631l2171,629l2178,628l2185,626l2190,622l2197,619l2202,613l2207,608l2212,602l2217,595l2219,590l2224,582l2225,575l2227,566l2227,559l2227,552l2227,543l2227,535l2225,528l2224,521l2219,514l2217,505l2212,499l2207,494l2202,488l2197,483l2190,479l2185,476l2178,474l2171,472l2163,470l2156,470xm4031,470l4023,470l4016,472l4009,474l4003,476l3996,479l3991,483l3984,488l3979,494l3976,499l3971,505l3967,514l3964,521l3962,528l3960,535l3959,543l3959,552l3959,559l3960,566l3962,575l3964,582l3967,590l3971,595l3976,602l3979,608l3984,613l3991,619l3996,622l4003,626l4009,628l4016,629l4023,631l4031,631l4038,631l4045,629l4053,628l4060,626l4065,622l4072,619l4077,613l4082,608l4087,602l4092,595l4096,590l4099,582l4101,575l4102,566l4102,559l4104,552l4102,543l4102,535l4101,528l4099,521l4096,514l4092,505l4087,499l4082,494l4077,488l4072,483l4065,479l4060,476l4053,474l4045,472l4038,470l4031,470xm5905,470l5898,470l5892,472l5885,474l5878,476l5871,479l5864,483l5859,488l5854,494l5849,499l5846,505l5842,514l5839,521l5836,528l5834,535l5834,543l5832,552l5834,559l5834,566l5836,575l5839,582l5842,590l5846,595l5849,602l5854,608l5859,613l5864,619l5871,622l5878,626l5885,628l5892,629l5898,631l5905,631l5913,631l5920,629l5927,628l5934,626l5941,622l5946,619l5952,613l5957,608l5963,602l5966,595l5969,590l5973,582l5976,575l5978,566l5978,559l5978,552l5978,543l5978,535l5976,528l5973,521l5969,514l5966,505l5963,499l5957,494l5952,488l5946,483l5941,479l5934,476l5927,474l5920,472l5913,470l5905,470xm7777,470l7769,470l7762,472l7755,474l7748,476l7741,479l7736,483l7730,488l7725,494l7721,499l7716,505l7713,514l7709,521l7706,528l7706,535l7704,543l7704,552l7704,559l7706,566l7706,575l7709,582l7713,590l7716,595l7721,602l7725,608l7730,613l7736,619l7741,622l7748,626l7755,628l7762,629l7769,631l7777,631l7784,631l7791,629l7797,628l7806,626l7811,622l7818,619l7823,613l7828,608l7833,602l7836,595l7841,590l7843,582l7846,575l7848,566l7848,559l7850,552l7848,543l7848,535l7846,528l7843,521l7841,514l7836,505l7833,499l7828,494l7823,488l7818,483l7811,479l7806,476l7797,474l7791,472l7784,470l7777,470xm9651,470l9644,470l9637,472l9630,474l9624,476l9617,479l9610,483l9605,488l9600,494l9595,499l9591,505l9588,514l9585,521l9581,528l9580,535l9580,543l9580,552l9580,559l9580,566l9581,575l9585,582l9588,590l9591,595l9595,602l9600,608l9605,613l9610,619l9617,622l9624,626l9630,628l9637,629l9644,631l9651,631l9659,631l9666,629l9673,628l9679,626l9686,622l9691,619l9698,613l9703,608l9708,602l9712,595l9715,590l9718,582l9722,575l9723,566l9723,559l9723,552l9723,543l9723,535l9722,528l9718,521l9715,514l9712,505l9708,499l9703,494l9698,488l9691,483l9686,479l9679,476l9673,474l9666,472l9659,470l9651,470xm11526,470l11518,470l11511,472l11504,474l11497,476l11490,479l11485,483l11480,488l11475,494l11470,499l11465,505l11462,514l11458,521l11457,528l11455,535l11453,543l11453,552l11453,559l11455,566l11457,575l11458,582l11462,590l11465,595l11470,602l11475,608l11480,613l11485,619l11490,622l11497,626l11504,628l11511,629l11518,631l11526,631l11533,631l11541,629l11548,628l11555,626l11560,622l11567,619l11572,613l11578,608l11582,602l11587,595l11590,590l11594,582l11595,575l11597,566l11599,559l11599,552l11599,543l11597,535l11595,528l11594,521l11590,514l11587,505l11582,499l11578,494l11572,488l11567,483l11560,479l11555,476l11548,474l11541,472l11533,470l11526,470xm13400,470l13393,470l13386,472l13379,474l13373,476l13366,479l13361,483l13354,488l13349,494l13346,499l13340,505l13337,514l13334,521l13332,528l13329,535l13329,543l13329,552l13329,559l13329,566l13332,575l13334,582l13337,590l13340,595l13346,602l13349,608l13354,613l13361,619l13366,622l13373,626l13379,628l13386,629l13393,631l13400,631l13408,631l13415,629l13423,628l13428,626l13435,622l13442,619l13447,613l13452,608l13457,602l13461,595l13464,590l13467,582l13471,575l13472,566l13474,559l13474,552l13474,543l13472,535l13471,528l13467,521l13464,514l13461,505l13457,499l13452,494l13447,488l13442,483l13435,479l13428,476l13423,474l13415,472l13408,470l13400,470xm749,387l734,383l720,382l705,376l688,369l673,362l658,353l643,342l626,329l401,152l389,144l377,141l367,139l357,139l353,141l350,141l347,144l343,146l340,152l335,159l333,166l331,175l333,186l337,195l340,204l347,215l355,224l364,233l399,266l435,298l472,333l509,363l545,396l582,429l616,461l651,494l653,494l634,544l621,586l607,620l597,651l587,680l577,709l565,742l551,781l575,792l597,800l621,807l643,814l666,1102l670,1111l673,1118l678,1123l681,1129l687,1134l693,1138l698,1142l703,1142l709,1143l714,1142l720,1140l725,1136l732,1131l737,1127l741,1118l746,1109l746,1019l746,928l747,838l747,749l747,660l749,570l749,479l749,387xm2624,387l2609,383l2596,382l2579,376l2564,369l2548,362l2533,353l2518,342l2501,329l2276,152l2264,144l2252,141l2242,139l2232,139l2229,141l2225,141l2222,144l2219,146l2214,152l2210,159l2208,166l2207,175l2208,186l2212,195l2215,204l2222,215l2230,224l2239,233l2274,266l2310,298l2347,333l2383,363l2420,396l2457,429l2491,461l2526,494l2509,544l2494,586l2482,620l2472,651l2462,680l2452,709l2440,742l2427,781l2449,792l2472,800l2494,807l2518,814l2542,1102l2545,1111l2548,1118l2553,1123l2557,1129l2562,1134l2569,1138l2572,1142l2579,1142l2584,1143l2589,1142l2596,1140l2601,1136l2608,1131l2611,1127l2616,1118l2621,1109l2621,1019l2623,928l2623,838l2623,749l2623,660l2624,570l2624,479l2624,387xm4500,387l4485,383l4469,382l4454,376l4439,369l4424,362l4408,353l4392,342l4375,329l4151,152l4138,144l4128,141l4116,139l4107,139l4104,141l4101,141l4097,144l4094,146l4089,152l4085,159l4082,166l4082,175l4084,186l4085,195l4091,204l4096,215l4106,224l4114,233l4150,266l4185,298l4221,333l4258,363l4295,396l4331,429l4366,461l4402,494l4383,544l4370,586l4358,620l4348,651l4336,680l4327,709l4315,742l4302,781l4324,792l4348,800l4370,807l4393,814l4417,1102l4420,1111l4424,1118l4427,1123l4432,1129l4437,1134l4442,1138l4447,1142l4452,1142l4459,1143l4464,1142l4471,1140l4476,1136l4481,1131l4486,1127l4491,1118l4496,1109l4496,1019l4496,928l4498,838l4498,749l4498,660l4498,570l4500,479l4500,387xm6370,387l6355,383l6341,382l6324,376l6309,369l6294,362l6279,353l6264,342l6247,329l6022,152l6010,144l5998,141l5988,139l5978,139l5974,141l5971,141l5968,144l5964,146l5959,152l5956,159l5954,166l5952,175l5954,186l5957,195l5963,204l5968,215l5976,224l5985,233l6020,266l6056,298l6093,333l6128,363l6165,396l6201,429l6236,461l6272,494l6255,544l6240,586l6228,620l6218,651l6208,680l6198,709l6186,742l6172,781l6194,792l6218,800l6240,807l6264,814l6287,1102l6291,1111l6294,1118l6299,1123l6302,1129l6307,1134l6314,1138l6318,1142l6324,1142l6329,1143l6336,1142l6341,1140l6346,1136l6353,1131l6357,1127l6362,1118l6367,1109l6367,1019l6368,928l6368,838l6368,749l6368,660l6370,570l6370,479l6370,387xm8245,387l8230,383l8215,382l8200,376l8185,369l8169,362l8154,353l8137,342l8120,329l7897,152l7884,144l7873,141l7862,139l7853,139l7850,141l7846,141l7843,144l7840,146l7834,152l7831,159l7828,166l7828,175l7829,186l7833,195l7836,204l7841,215l7851,224l7860,233l7895,266l7931,298l7966,333l8004,363l8041,396l8076,429l8112,461l8147,494l8129,544l8115,586l8103,620l8093,651l8081,680l8073,709l8061,742l8048,781l8070,792l8093,800l8115,807l8139,814l8163,1102l8166,1111l8169,1118l8173,1123l8178,1129l8183,1134l8188,1138l8193,1142l8198,1142l8205,1143l8210,1142l8217,1140l8222,1136l8227,1131l8232,1127l8237,1118l8242,1109l8242,1019l8242,928l8244,838l8244,749l8244,660l8245,570l8245,479l8245,387xm10121,387l10106,383l10090,382l10075,376l10058,369l10043,362l10028,353l10013,342l9996,329l9771,152l9759,144l9747,141l9737,139l9728,139l9723,141l9722,141l9717,144l9715,146l9710,152l9705,159l9703,166l9703,175l9703,186l9706,195l9712,204l9717,215l9725,224l9735,233l9769,266l9806,298l9842,333l9879,363l9914,396l9952,429l9985,461l10023,494l10004,544l9991,586l9977,620l9967,651l9957,680l9947,709l9936,742l9921,781l9945,792l9967,800l9991,807l10013,814l10036,1102l10041,1111l10045,1118l10048,1123l10051,1129l10056,1134l10063,1138l10068,1142l10073,1142l10080,1143l10085,1142l10090,1140l10095,1136l10102,1131l10107,1127l10112,1118l10116,1109l10116,1019l10117,928l10117,838l10119,749l10119,660l10119,570l10119,479l10121,387xm11994,387l11979,383l11964,382l11950,376l11934,369l11918,362l11903,353l11886,342l11869,329l11646,152l11633,144l11622,141l11612,139l11602,139l11599,141l11595,141l11592,144l11589,146l11583,152l11580,159l11578,166l11578,175l11578,186l11582,195l11585,204l11592,215l11600,224l11611,233l11644,266l11680,298l11717,333l11753,363l11790,396l11825,429l11861,461l11896,494l11879,544l11864,586l11852,620l11842,651l11832,680l11822,709l11810,742l11797,781l11820,792l11842,800l11866,807l11888,814l11912,1102l11915,1111l11918,1118l11923,1123l11927,1129l11932,1134l11937,1138l11944,1142l11947,1142l11954,1143l11959,1142l11966,1140l11971,1136l11976,1131l11983,1127l11986,1118l11991,1109l11991,1019l11991,928l11993,838l11993,749l11993,660l11994,570l11994,479l11994,387xm13880,387l13865,383l13849,382l13834,376l13819,369l13804,362l13787,353l13772,342l13755,329l13530,152l13518,144l13506,141l13496,139l13488,139l13482,141l13481,141l13476,144l13474,146l13469,152l13464,159l13462,166l13462,175l13462,186l13466,195l13471,204l13476,215l13484,224l13494,233l13530,266l13565,298l13601,333l13638,363l13674,396l13711,429l13746,461l13782,494l13763,544l13750,586l13736,620l13726,651l13716,680l13706,709l13696,742l13680,781l13704,792l13726,800l13750,807l13772,814l13797,1102l13800,1111l13804,1118l13807,1123l13812,1129l13817,1134l13822,1138l13827,1142l13833,1142l13839,1143l13844,1142l13849,1140l13855,1136l13861,1131l13866,1127l13871,1118l13875,1109l13875,1019l13876,928l13876,838l13878,749l13878,660l13878,570l13880,479l13880,387xm1197,134l920,333l903,344l884,354l869,362l852,369l835,376l818,382l803,383l788,387l786,919l786,1109l790,1118l795,1123l800,1131l805,1136l810,1138l817,1142l822,1142l825,1142l832,1140l837,1138l842,1134l847,1131l851,1123l856,1118l861,1111l864,1102l889,821l888,814l915,809l940,801l967,792l993,781l986,765l972,733l957,693l940,649l923,602l908,559l901,539l895,523l891,508l888,496l888,492l888,490l889,488l891,486l1219,230l1223,228l1226,226l1229,226l1233,228l1240,230l1246,235l1261,249l1273,264l1539,505l1539,1109l1544,1118l1549,1127l1557,1133l1566,1138l1574,1142l1584,1145l1595,1147l1605,1147l1617,1145l1625,1143l1635,1142l1644,1136l1652,1131l1659,1125l1666,1118l1671,1109l1671,429l1620,389l1571,351l1520,316l1471,280l1424,246l1373,211l1324,173l1275,134l1267,128l1260,125l1250,121l1241,119l1236,119l1233,119l1226,119l1221,121l1216,125l1209,126l1204,130l1197,134xm3073,134l2795,333l2778,344l2760,354l2745,362l2728,369l2711,376l2695,382l2679,383l2663,387l2662,919l2662,1109l2667,1118l2670,1123l2675,1131l2680,1136l2685,1138l2692,1142l2695,1142l2702,1142l2707,1140l2712,1138l2717,1134l2723,1131l2728,1123l2731,1118l2736,1111l2739,1102l2765,821l2763,814l2790,809l2816,801l2843,792l2868,781l2861,765l2848,733l2832,693l2816,649l2799,602l2783,559l2777,539l2770,523l2767,508l2763,496l2763,492l2763,490l2765,488l2767,486l3095,230l3098,228l3101,226l3105,226l3106,228l3115,230l3122,235l3137,249l3149,264l3414,505l3414,1109l3419,1118l3424,1127l3433,1133l3441,1138l3450,1142l3460,1145l3470,1147l3480,1147l3490,1145l3500,1143l3511,1142l3519,1136l3527,1131l3534,1125l3541,1118l3546,1109l3546,429l3495,389l3445,351l3397,316l3347,280l3299,246l3248,211l3199,173l3150,134l3142,128l3135,125l3125,121l3117,119l3111,119l3106,119l3103,119l3096,121l3091,125l3086,126l3079,130l3073,134xm4948,134l4669,333l4652,344l4635,354l4618,362l4601,369l4584,376l4569,382l4554,383l4539,387l4535,919l4535,1109l4540,1118l4545,1123l4551,1131l4556,1136l4561,1138l4566,1142l4571,1142l4576,1142l4583,1140l4588,1138l4591,1134l4596,1131l4601,1123l4606,1118l4610,1111l4615,1102l4640,821l4638,814l4666,809l4691,801l4718,792l4743,781l4735,765l4723,733l4708,693l4689,649l4672,602l4657,559l4650,539l4645,523l4642,508l4638,496l4638,492l4638,490l4640,488l4642,486l4968,230l4973,228l4975,226l4978,226l4982,228l4989,230l4997,235l5010,249l5024,264l5290,505l5290,1109l5295,1118l5300,1127l5306,1133l5315,1138l5325,1142l5335,1145l5345,1147l5355,1147l5366,1145l5376,1143l5386,1142l5394,1136l5403,1131l5410,1125l5416,1118l5420,1109l5420,429l5371,389l5320,351l5271,316l5222,280l5173,246l5124,211l5075,173l5024,134l5016,128l5009,125l5000,121l4992,119l4987,119l4982,119l4977,119l4972,121l4967,125l4960,126l4955,130l4948,134xm6818,134l6541,333l6524,344l6505,354l6490,362l6473,369l6456,376l6441,382l6424,383l6409,387l6407,919l6407,1109l6412,1118l6416,1123l6421,1131l6426,1136l6431,1138l6438,1142l6441,1142l6448,1142l6453,1140l6458,1138l6463,1134l6468,1131l6473,1123l6477,1118l6482,1111l6485,1102l6510,821l6509,814l6536,809l6561,801l6588,792l6614,781l6605,765l6593,733l6578,693l6559,649l6544,602l6529,559l6522,539l6515,523l6512,508l6509,496l6509,492l6510,490l6510,488l6512,486l6840,230l6844,228l6847,226l6850,226l6854,228l6860,230l6867,235l6882,249l6894,264l7160,505l7160,1109l7165,1118l7170,1127l7178,1133l7187,1138l7195,1142l7205,1145l7216,1147l7226,1147l7236,1145l7246,1143l7256,1142l7266,1136l7273,1131l7280,1125l7287,1118l7292,1109l7292,429l7241,389l7190,351l7143,316l7092,280l7045,246l6994,211l6945,173l6896,134l6888,128l6881,125l6871,121l6862,119l6857,119l6852,119l6849,119l6842,121l6837,125l6832,126l6825,130l6818,134xm8694,134l8415,333l8398,344l8381,354l8364,362l8347,369l8332,376l8315,382l8300,383l8284,387l8281,919l8281,1109l8286,1118l8291,1123l8296,1131l8301,1136l8306,1138l8311,1142l8316,1142l8321,1142l8328,1140l8332,1138l8337,1134l8342,1131l8347,1123l8352,1118l8355,1111l8360,1102l8386,821l8384,814l8409,809l8436,801l8462,792l8489,781l8480,765l8469,733l8453,693l8435,649l8418,602l8403,559l8396,539l8391,523l8387,508l8384,496l8384,492l8384,490l8386,488l8387,486l8714,230l8719,228l8721,226l8724,226l8727,228l8734,230l8743,235l8756,249l8770,264l9035,505l9035,1109l9040,1118l9045,1127l9054,1133l9060,1138l9071,1142l9081,1145l9091,1147l9101,1147l9111,1145l9121,1143l9131,1142l9140,1136l9148,1131l9155,1125l9162,1118l9165,1109l9165,429l9116,389l9066,351l9017,316l8967,280l8918,246l8869,211l8820,173l8770,134l8763,128l8754,125l8746,121l8737,119l8732,119l8727,119l8722,119l8717,121l8712,125l8705,126l8700,130l8694,134xm10569,134l10290,333l10273,344l10256,354l10239,362l10222,369l10205,376l10190,382l10173,383l10158,387l10156,919l10156,1109l10161,1118l10166,1123l10171,1131l10175,1136l10180,1138l10187,1142l10192,1142l10197,1142l10202,1140l10207,1138l10212,1134l10217,1131l10222,1123l10226,1118l10231,1111l10234,1102l10259,821l10258,814l10285,809l10310,801l10337,792l10363,781l10356,765l10342,733l10327,693l10310,649l10293,602l10278,559l10271,539l10264,523l10261,508l10258,496l10258,492l10259,490l10259,488l10263,486l10589,230l10593,228l10596,226l10599,226l10603,228l10609,230l10616,235l10631,249l10643,264l10909,505l10909,1109l10914,1118l10921,1127l10927,1133l10936,1138l10946,1142l10954,1145l10966,1147l10975,1147l10987,1145l10995,1143l11005,1142l11015,1136l11022,1131l11029,1125l11036,1118l11041,1109l11041,429l10990,389l10941,351l10892,316l10843,280l10794,246l10745,211l10694,173l10645,134l10637,128l10630,125l10621,121l10611,119l10608,119l10603,119l10598,119l10591,121l10586,125l10581,126l10576,130l10569,134xm12443,134l12165,333l12147,344l12130,354l12113,362l12096,369l12081,376l12064,382l12049,383l12033,387l12030,919l12030,1109l12035,1118l12040,1123l12045,1131l12050,1136l12055,1138l12060,1142l12067,1142l12070,1142l12077,1140l12082,1138l12087,1134l12091,1131l12096,1123l12101,1118l12106,1111l12109,1102l12135,821l12133,814l12160,809l12185,801l12213,792l12238,781l12231,765l12218,733l12202,693l12185,649l12167,602l12152,559l12147,539l12140,523l12136,508l12133,496l12133,492l12133,490l12135,488l12136,486l12464,230l12468,228l12471,226l12473,226l12478,228l12485,230l12492,235l12505,249l12519,264l12784,505l12784,1109l12789,1118l12794,1127l12803,1133l12811,1138l12820,1142l12830,1145l12840,1147l12850,1147l12860,1145l12870,1143l12880,1142l12889,1136l12897,1131l12904,1125l12911,1118l12914,1109l12914,429l12865,389l12816,351l12765,316l12718,280l12667,246l12618,211l12569,173l12519,134l12512,128l12503,125l12497,121l12486,119l12481,119l12476,119l12471,119l12466,121l12461,125l12454,126l12449,130l12443,134xm14328,134l14049,333l14032,344l14015,354l13998,362l13981,369l13964,376l13949,382l13932,383l13917,387l13915,919l13915,1109l13920,1118l13926,1123l13931,1131l13934,1136l13939,1138l13946,1142l13951,1142l13956,1142l13961,1140l13966,1138l13971,1134l13976,1131l13981,1123l13985,1118l13990,1111l13995,1102l14019,821l14019,814l14044,809l14069,801l14096,792l14122,781l14115,765l14103,733l14086,693l14069,649l14052,602l14037,559l14030,539l14025,523l14020,508l14019,496l14017,492l14019,490l14019,488l14022,486l14348,230l14352,228l14355,226l14358,226l14362,228l14369,230l14375,235l14391,249l14402,264l14670,505l14670,1109l14673,1118l14680,1127l14686,1133l14695,1138l14705,1142l14714,1145l14725,1147l14734,1147l14746,1145l14754,1143l14764,1142l14774,1136l14781,1131l14788,1125l14795,1118l14800,1109l14800,429l14749,389l14700,351l14651,316l14602,280l14553,246l14504,211l14453,173l14404,134l14396,128l14389,125l14380,121l14370,119l14367,119l14362,119l14357,119l14350,121l14345,125l14340,126l14335,130l14328,134xm2149,219l1840,505l1840,1109l1835,1118l1828,1125l1821,1131l1813,1136l1804,1142l1796,1143l1786,1145l1776,1147l1767,1145l1757,1145l1747,1142l1738,1138l1730,1133l1721,1127l1715,1118l1708,1109l1708,427l2095,112l2100,110l2107,106l2112,105l2117,105l2122,105l2127,105l2132,105l2137,106l2146,110l2153,117l2159,125l2165,134l2168,143l2171,154l2171,164l2171,175l2168,188l2165,197l2161,204l2158,208l2153,213l2149,219xm4025,219l3715,505l3715,1109l3710,1118l3703,1125l3697,1131l3688,1136l3680,1142l3671,1143l3661,1145l3651,1147l3641,1145l3632,1145l3622,1142l3614,1138l3605,1133l3597,1127l3588,1118l3583,1109l3583,427l3971,112l3976,110l3982,106l3987,105l3992,105l3998,105l4003,105l4008,105l4013,106l4021,110l4030,117l4035,125l4040,134l4043,143l4047,154l4047,164l4045,175l4043,188l4038,197l4036,204l4033,208l4028,213l4025,219xm5898,219l5589,505l5589,1109l5584,1118l5579,1125l5572,1131l5563,1136l5555,1142l5547,1143l5536,1145l5526,1147l5516,1145l5506,1145l5497,1142l5487,1138l5479,1133l5470,1127l5464,1118l5459,1109l5459,427l5844,112l5849,110l5856,106l5861,105l5868,105l5873,105l5878,105l5883,105l5888,106l5895,110l5903,117l5910,125l5915,134l5919,143l5920,154l5922,164l5920,175l5919,188l5913,197l5912,204l5907,208l5903,213l5898,219xm7770,219l7461,505l7461,1109l7456,1118l7449,1125l7442,1131l7434,1136l7425,1142l7417,1143l7407,1145l7397,1147l7386,1145l7378,1145l7368,1142l7359,1138l7351,1133l7342,1127l7334,1118l7329,1109l7329,427l7716,112l7721,110l7728,106l7733,105l7738,105l7743,105l7748,105l7753,105l7758,106l7767,110l7775,117l7780,125l7785,134l7789,143l7792,154l7792,164l7791,175l7789,188l7784,197l7782,204l7779,208l7775,213l7770,219xm9644,219l9334,505l9334,1109l9329,1118l9324,1125l9318,1131l9309,1136l9301,1142l9292,1143l9282,1145l9272,1147l9262,1145l9252,1145l9243,1142l9233,1138l9225,1133l9216,1127l9209,1118l9204,1109l9204,427l9590,112l9597,110l9602,106l9607,105l9613,105l9619,105l9624,105l9629,105l9634,106l9640,110l9649,117l9656,125l9661,134l9664,143l9666,154l9668,164l9666,175l9664,188l9659,197l9657,204l9652,208l9649,213l9644,219xm11519,219l11210,505l11210,1109l11205,1118l11198,1125l11191,1131l11183,1136l11176,1142l11166,1143l11156,1145l11145,1147l11137,1145l11127,1145l11117,1142l11108,1138l11100,1133l11091,1127l11085,1118l11078,1109l11078,427l11465,112l11470,110l11477,106l11482,105l11489,105l11494,105l11497,105l11502,105l11507,106l11516,110l11524,117l11529,125l11534,134l11540,143l11541,154l11541,164l11541,175l11540,188l11534,197l11531,204l11528,208l11524,213l11519,219xm13393,219l13083,505l13083,1109l13078,1118l13073,1125l13066,1131l13058,1136l13050,1142l13041,1143l13031,1145l13021,1147l13012,1145l13001,1145l12992,1142l12982,1138l12973,1133l12967,1127l12960,1118l12953,1109l12953,427l13339,112l13346,110l13352,106l13357,105l13362,105l13367,105l13373,105l13378,105l13383,106l13391,110l13398,117l13405,125l13410,134l13413,143l13417,154l13417,164l13417,175l13413,188l13410,197l13406,204l13403,208l13398,213l13393,219xm15278,219l14969,505l14969,1109l14964,1118l14957,1125l14950,1131l14944,1136l14935,1142l14925,1143l14915,1145l14905,1147l14896,1145l14886,1145l14876,1142l14867,1138l14859,1133l14851,1127l14844,1118l14839,1109l14839,427l15224,112l15229,110l15236,106l15241,105l15248,105l15253,105l15256,105l15261,105l15267,106l15275,110l15283,117l15288,125l15295,134l15299,143l15300,154l15302,164l15300,175l15299,188l15294,197l15290,204l15287,208l15283,213l15278,219xm769,41l780,41l790,43l798,47l808,50l817,56l825,61l832,67l839,74l846,81l851,90l857,99l861,108l864,119l867,130l867,141l869,152l867,163l867,173l864,184l861,195l857,204l851,213l846,222l839,230l832,237l825,242l817,248l808,253l798,257l790,258l780,260l769,260l759,260l751,258l741,257l732,253l722,248l714,242l707,237l700,230l693,222l688,213l683,204l678,195l675,184l673,173l671,163l670,152l671,141l673,130l675,119l678,108l683,99l688,90l693,81l700,74l707,67l714,61l722,56l732,50l741,47l751,43l759,41l769,41xm2645,41l2655,41l2665,43l2673,47l2684,50l2692,56l2701,61l2707,67l2714,74l2721,81l2728,90l2733,99l2736,108l2739,119l2741,130l2743,141l2745,152l2743,163l2741,173l2739,184l2736,195l2733,204l2728,213l2721,222l2714,230l2707,237l2701,242l2692,248l2684,253l2673,257l2665,258l2655,260l2645,260l2635,260l2624,258l2616,257l2608,253l2597,248l2589,242l2582,237l2575,230l2569,222l2564,213l2559,204l2555,195l2550,184l2548,173l2547,163l2547,152l2547,141l2548,130l2550,119l2555,108l2559,99l2564,90l2569,81l2575,74l2582,67l2589,61l2597,56l2608,50l2616,47l2624,43l2635,41l2645,41xm4520,41l4530,41l4539,43l4549,47l4557,50l4566,56l4576,61l4583,67l4589,74l4596,81l4601,90l4606,99l4610,108l4615,119l4616,130l4618,141l4618,152l4618,163l4616,173l4615,184l4610,195l4606,204l4601,213l4596,222l4589,230l4583,237l4576,242l4566,248l4557,253l4549,257l4539,258l4530,260l4520,260l4510,260l4500,258l4490,257l4481,253l4473,248l4464,242l4458,237l4451,230l4442,222l4437,213l4432,204l4429,195l4425,184l4422,173l4422,163l4420,152l4422,141l4422,130l4425,119l4429,108l4432,99l4437,90l4442,81l4451,74l4458,67l4464,61l4473,56l4481,50l4490,47l4500,43l4510,41l4520,41xm6390,41l6401,41l6411,43l6419,47l6429,50l6438,56l6446,61l6453,67l6460,74l6466,81l6473,90l6478,99l6482,108l6485,119l6487,130l6488,141l6490,152l6488,163l6487,173l6485,184l6482,195l6478,204l6473,213l6466,222l6460,230l6453,237l6446,242l6438,248l6429,253l6419,257l6411,258l6401,260l6390,260l6380,260l6370,258l6362,257l6353,253l6343,248l6335,242l6328,237l6321,230l6314,222l6309,213l6304,204l6299,195l6296,184l6294,173l6292,163l6292,152l6292,141l6294,130l6296,119l6299,108l6304,99l6309,90l6314,81l6321,74l6328,67l6335,61l6343,56l6353,50l6362,47l6370,43l6380,41l6390,41xm8266,41l8276,41l8284,43l8294,47l8303,50l8311,56l8321,61l8328,67l8335,74l8342,81l8347,90l8352,99l8355,108l8360,119l8362,130l8364,141l8364,152l8364,163l8362,173l8360,184l8355,195l8352,204l8347,213l8342,222l8335,230l8328,237l8321,242l8311,248l8303,253l8294,257l8284,258l8276,260l8266,260l8256,260l8245,258l8235,257l8227,253l8218,248l8210,242l8201,237l8195,230l8188,222l8183,213l8178,204l8174,195l8171,184l8168,173l8168,163l8166,152l8168,141l8168,130l8171,119l8174,108l8178,99l8183,90l8188,81l8195,74l8201,67l8210,61l8218,56l8227,50l8235,47l8245,43l8256,41l8266,41xm10139,41l10151,41l10160,43l10168,47l10178,50l10187,56l10195,61l10204,67l10210,74l10217,81l10222,90l10227,99l10231,108l10234,119l10237,130l10237,141l10239,152l10237,163l10237,173l10234,184l10231,195l10227,204l10222,213l10217,222l10210,230l10204,237l10195,242l10187,248l10178,253l10168,257l10160,258l10151,260l10139,260l10129,260l10121,258l10111,257l10102,253l10094,248l10084,242l10077,237l10070,230l10063,222l10058,213l10053,204l10050,195l10045,184l10043,173l10041,163l10041,152l10041,141l10043,130l10045,119l10050,108l10053,99l10058,90l10063,81l10070,74l10077,67l10084,61l10094,56l10102,50l10111,47l10121,43l10129,41l10139,41xm12015,41l12025,41l12035,43l12043,47l12054,50l12062,56l12070,61l12077,67l12084,74l12091,81l12096,90l12101,99l12106,108l12109,119l12111,130l12113,141l12113,152l12113,163l12111,173l12109,184l12106,195l12101,204l12096,213l12091,222l12084,230l12077,237l12070,242l12062,248l12054,253l12043,257l12035,258l12025,260l12015,260l12005,260l11994,258l11986,257l11976,253l11967,248l11959,242l11952,237l11945,230l11939,222l11932,213l11927,204l11923,195l11920,184l11918,173l11917,163l11917,152l11917,141l11918,130l11920,119l11923,108l11927,99l11932,90l11939,81l11945,74l11952,67l11959,61l11967,56l11976,50l11986,47l11994,43l12005,41l12015,41xm13898,41l13910,41l13919,43l13929,47l13937,50l13946,56l13954,61l13963,67l13969,74l13976,81l13981,90l13986,99l13990,108l13995,119l13997,130l13998,141l13998,152l13998,163l13997,173l13995,184l13990,195l13986,204l13981,213l13976,222l13969,230l13963,237l13954,242l13946,248l13937,253l13929,257l13919,258l13910,260l13898,260l13888,260l13880,258l13870,257l13861,253l13853,248l13844,242l13836,237l13829,230l13822,222l13817,213l13812,204l13809,195l13804,184l13802,173l13800,163l13800,152l13800,141l13802,130l13804,119l13809,108l13812,99l13817,90l13822,81l13829,74l13836,67l13844,61l13853,56l13861,50l13870,47l13880,43l13888,41l13898,41xe" fillcolor="#077532" stroked="f" o:allowincell="f" style="position:absolute;margin-left:-65.4pt;margin-top:6.45pt;width:738pt;height:38.3pt;mso-wrap-style:none;v-text-anchor:middle">
                <v:fill o:detectmouseclick="t" type="solid" color2="#f88acd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2665" w:right="2659" w:gutter="0" w:header="0" w:top="1134" w:footer="0" w:bottom="7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0:00Z</dcterms:created>
  <dc:creator>Brycotnina</dc:creator>
  <dc:description/>
  <cp:keywords/>
  <dc:language>en-US</dc:language>
  <cp:lastModifiedBy>Писарева Елена</cp:lastModifiedBy>
  <cp:lastPrinted>2010-10-06T19:28:00Z</cp:lastPrinted>
  <dcterms:modified xsi:type="dcterms:W3CDTF">2010-12-07T10:50:00Z</dcterms:modified>
  <cp:revision>2</cp:revision>
  <dc:subject/>
  <dc:title> </dc:title>
</cp:coreProperties>
</file>