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ава воину – победителю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ни празднования 65-летия Победы в Великой Отечественной войне, Костромское отделение Общественного движения «За сбережение народа», провело акцию – «Поздравление ветеран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ктивистами движения (Виноградовым М. В., Рахимовой Г. Н., Смирновой Л. В., Бостриковой Л. В., Барской К. Н., Пузаковой Г. А. и др.) была проведена встреча с ветеранами, на которой участникам ВОВ были адресованы слова искренней благодарности и поздравления Общественного движения «За сбережение народа», а так же вручены подарки (Алтайский мед + фито-чаи: оздоровительный и успокоительный). Данная встреча освещалась местными СМИ – тележурналистами был снят видеосюжет: «Песни Победы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070225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тераны, не пришедшие на встречу по состоянию здоровья, были поздравлены по месту жительства членами нашего движения (Борисовой Т. Е., Соболевой С. Н., Ларионовой Н. Я, Соловьевой Т. В., Куколевской С.А., Сениченковой Т.М. и др.). Им были вручены аналогичные подарки. Встречи с ветеранами ВОВ проходили в атмосфере добра и взаимного ува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из участников ВОВ, а именно Коротков Борис Павлович, отблагодарил нас ответным словом – написал стихи, посвященные компании «АРГО» (одному из спонсоров акции), которые в скором времени хочет положить на музык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учение ветеранам подарк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657985" cy="124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657985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529715" cy="122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610360" cy="1208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610360" cy="1208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610360" cy="1208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633220" cy="1224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620520" cy="1216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981075" cy="129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опредседатели Костромского отделения Движения: </w:t>
      </w:r>
    </w:p>
    <w:p>
      <w:pPr>
        <w:pStyle w:val="Normal"/>
        <w:spacing w:before="0" w:after="200"/>
        <w:ind w:firstLine="567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Виноградов М.В., Рахимова Г.Н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09:00Z</dcterms:created>
  <dc:creator>Admin</dc:creator>
  <dc:description/>
  <cp:keywords/>
  <dc:language>en-US</dc:language>
  <cp:lastModifiedBy>www.PHILka.RU</cp:lastModifiedBy>
  <cp:lastPrinted>2010-09-18T14:53:00Z</cp:lastPrinted>
  <dcterms:modified xsi:type="dcterms:W3CDTF">2010-10-16T20:09:00Z</dcterms:modified>
  <cp:revision>2</cp:revision>
  <dc:subject/>
  <dc:title/>
</cp:coreProperties>
</file>