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95185" cy="9427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185" cy="942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2770</wp:posOffset>
                </wp:positionH>
                <wp:positionV relativeFrom="paragraph">
                  <wp:posOffset>1851025</wp:posOffset>
                </wp:positionV>
                <wp:extent cx="6193790" cy="7184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3790" cy="718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4" w:leader="none"/>
                              </w:tabs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Уважаемые участники Движения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4" w:leader="none"/>
                              </w:tabs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4" w:leader="none"/>
                              </w:tabs>
                              <w:spacing w:lineRule="auto" w:line="240"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В рамках программы патриотического воспитания, приуроченной к 65-летию Победы в Великой Отечественной войне, и в преддверии большого государственного праздника – Дня защитника Отечества Движение «За сбережение народа» запланировало общественно-значимую воспитательную акцию «Десант здоровья»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4" w:leader="none"/>
                              </w:tabs>
                              <w:spacing w:lineRule="auto" w:line="240"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В воинских частях, расположенных в регионах, охваченных Движением, предполагается проведение разовых лекций для личного состава на тему «Здоровье мужчины», пропагандирующей здоровый образ жизни и отказ от пагубных социальных привычек. Материал презентации подготовлен по лекциям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профессора МГУ, зав. отделом андрологии НИИ урологии РАМН, д.м.н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А.А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Камалова и Заслуженного врача РФ, д.м.н., профессора А.И. Пальцева, одобрен Ассоциацией заслуженных врачей Росси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4" w:leader="none"/>
                              </w:tabs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Успешное проведение акции «Десант здоровья» во многом зависит от вашей гражданской позиции и активности. Вы можете самостоятельно организовать проведение такого мероприятия, скачав с сайта движения необходимые материалы лекции и образец письма для командования воинской части, расположенной в вашем регион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4" w:leader="none"/>
                              </w:tabs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Надеемся на Ваше активное участие в проведении акции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Помните – здоровье нынешних защитников Отечества – залог безопасности страны и будущего народа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есс-центр Движ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оординатор акции – Иван Лыкошин, тел. (495) 504-26-22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7pt;height:565.7pt;mso-wrap-distance-left:9.05pt;mso-wrap-distance-right:9.05pt;mso-wrap-distance-top:0pt;mso-wrap-distance-bottom:0pt;margin-top:145.75pt;mso-position-vertical-relative:text;margin-left:4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094" w:leader="none"/>
                        </w:tabs>
                        <w:spacing w:lineRule="auto" w:line="240" w:before="0" w:after="0"/>
                        <w:ind w:firstLine="709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Уважаемые участники Движения!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94" w:leader="none"/>
                        </w:tabs>
                        <w:spacing w:lineRule="auto" w:line="240" w:before="0" w:after="0"/>
                        <w:ind w:firstLine="709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94" w:leader="none"/>
                        </w:tabs>
                        <w:spacing w:lineRule="auto" w:line="240" w:before="0" w:after="0"/>
                        <w:ind w:firstLine="709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В рамках программы патриотического воспитания, приуроченной к 65-летию Победы в Великой Отечественной войне, и в преддверии большого государственного праздника – Дня защитника Отечества Движение «За сбережение народа» запланировало общественно-значимую воспитательную акцию «Десант здоровья»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94" w:leader="none"/>
                        </w:tabs>
                        <w:spacing w:lineRule="auto" w:line="240" w:before="0" w:after="0"/>
                        <w:ind w:firstLine="709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В воинских частях, расположенных в регионах, охваченных Движением, предполагается проведение разовых лекций для личного состава на тему «Здоровье мужчины», пропагандирующей здоровый образ жизни и отказ от пагубных социальных привычек. Материал презентации подготовлен по лекциям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 xml:space="preserve">профессора МГУ, зав. отделом андрологии НИИ урологии РАМН, д.м.н.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32"/>
                          <w:szCs w:val="32"/>
                        </w:rPr>
                        <w:t>А.А.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32"/>
                          <w:szCs w:val="32"/>
                        </w:rPr>
                        <w:t>Камалова и Заслуженного врача РФ, д.м.н., профессора А.И. Пальцева, одобрен Ассоциацией заслуженных врачей России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94" w:leader="none"/>
                        </w:tabs>
                        <w:spacing w:lineRule="auto" w:line="240" w:before="0" w:after="0"/>
                        <w:ind w:firstLine="709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32"/>
                          <w:szCs w:val="32"/>
                        </w:rPr>
                        <w:t>Успешное проведение акции «Десант здоровья» во многом зависит от вашей гражданской позиции и активности. Вы можете самостоятельно организовать проведение такого мероприятия, скачав с сайта движения необходимые материалы лекции и образец письма для командования воинской части, расположенной в вашем регионе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94" w:leader="none"/>
                        </w:tabs>
                        <w:spacing w:lineRule="auto" w:line="240" w:before="0" w:after="0"/>
                        <w:ind w:firstLine="709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Надеемся на Ваше активное участие в проведении акции!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Помните – здоровье нынешних защитников Отечества – залог безопасности страны и будущего народа!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есс-центр Движен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Координатор акции – Иван Лыкошин, тел. (495) 504-26-223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5:13:00Z</dcterms:created>
  <dc:creator>Julia Vinokurova</dc:creator>
  <dc:description/>
  <cp:keywords/>
  <dc:language>en-US</dc:language>
  <cp:lastModifiedBy>Писарева Елена</cp:lastModifiedBy>
  <dcterms:modified xsi:type="dcterms:W3CDTF">2010-02-16T15:13:00Z</dcterms:modified>
  <cp:revision>2</cp:revision>
  <dc:subject/>
  <dc:title> </dc:title>
</cp:coreProperties>
</file>