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 объединяет здоровь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мках программ Общероссийского общественного движения «За сбережение народа», наша организация занимается проведением спортивных праздников для малышей в детских садах. В планах – организация таких же праздников и в школах. Мы приходим в дошкольные учреждения со своим сценарием спортивного праздника, с подарками для каждого ребёнка и с информацией для родителей о профилактике заболеваний. Нами разработана целая программа работы с детскими учреждениями, для нашей информации отведены места на стендах, где родители малышей и сотрудники могут получить необходимую информацию по оздоровлению детского организма. У нас совпадают цели – родителям хочется, чтобы их дети всегда были здоровы, у сотрудников детского сада есть заинтересованность в посещаемости детей, а этот показатель падает, если дети болеют. Мы помогаем детям становиться здоровыми. Всем хорошо и все получают свой результат. Мы в одной цепочк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знецова Галина, г. Бийс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3652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62128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3652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62128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651760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63652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8:00Z</dcterms:created>
  <dc:creator>Галина</dc:creator>
  <dc:description/>
  <cp:keywords/>
  <dc:language>en-US</dc:language>
  <cp:lastModifiedBy>Писарева Елена</cp:lastModifiedBy>
  <dcterms:modified xsi:type="dcterms:W3CDTF">2010-12-22T09:50:00Z</dcterms:modified>
  <cp:revision>5</cp:revision>
  <dc:subject/>
  <dc:title>В программах общероссийского проекта «За сбережение народа», наша структура занимается организацией детских спортивных праздников в детских садах</dc:title>
</cp:coreProperties>
</file>