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ое отделение ООД «За сбережение народа»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нер Чемпионата по мини-футбо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раснодаре прошел первый Чемпионат по мини-футболу. Долгие пять месяцев игроки боролись за звание «Лучшие».</w:t>
      </w:r>
    </w:p>
    <w:p>
      <w:pPr>
        <w:pStyle w:val="Normal"/>
        <w:rPr/>
      </w:pPr>
      <w:r>
        <w:rPr/>
        <w:t>31 октября состоялась церемония награждения победителей. Депутат Городской Думы Тутаришев Б.З. в своем выступлении отметил: «Краевая и городская администрации уделяют большое значение развитию спорта, в том числе и массового, как одного из факторов укрепления здоровья нации. Соревнования, подобные этим, – только подтверждение нашей позиции в этом вопросе…».</w:t>
      </w:r>
    </w:p>
    <w:p>
      <w:pPr>
        <w:pStyle w:val="Normal"/>
        <w:rPr/>
      </w:pPr>
      <w:r>
        <w:rPr/>
        <w:t>От Краснодарского отделения ООД «За сбережение народа» – партнера состязаний – выступила лидер Гаврилова Лариса с поздравлениями победителей, а юные активисты Движения помогали вручать подарки (футбольные мячи, корпоративные газеты со спортивной тематикой, фирменные майки) лучшим игрокам и организаторам чемпионата.</w:t>
      </w:r>
    </w:p>
    <w:p>
      <w:pPr>
        <w:pStyle w:val="Normal"/>
        <w:rPr/>
      </w:pPr>
      <w:r>
        <w:rPr/>
        <w:t xml:space="preserve">А победителям следующего Чемпионата принято решение вручать годовые абонементы на все игры с футбольной командой «Кубань». </w:t>
      </w:r>
    </w:p>
    <w:p>
      <w:pPr>
        <w:pStyle w:val="Normal"/>
        <w:rPr/>
      </w:pPr>
      <w:r>
        <w:rPr/>
        <w:t xml:space="preserve">Ждать осталось совсем немного. Следующий Чемпионат стартует уже весной!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55775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9745" cy="13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0700" cy="133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2600" cy="131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2600" cy="131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2600" cy="1313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96720" cy="1271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6720" cy="1271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6720" cy="1271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7265" cy="1691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8520" cy="1693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18:00Z</dcterms:created>
  <dc:creator>USER</dc:creator>
  <dc:description/>
  <cp:keywords/>
  <dc:language>en-US</dc:language>
  <cp:lastModifiedBy>Писарева Елена</cp:lastModifiedBy>
  <dcterms:modified xsi:type="dcterms:W3CDTF">2010-12-08T12:50:00Z</dcterms:modified>
  <cp:revision>3</cp:revision>
  <dc:subject/>
  <dc:title>        В Краснодаре прошел первый Чемпионат по мини-футболу на приз газеты в «Юбилейном»</dc:title>
</cp:coreProperties>
</file>