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РМАРКА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</w:rPr>
        <w:t>Здоровье – вот та сила, что нас соединил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Кузьмина Ольга, посетитель ярмарки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 сентября 2010 года в Иркутске прошла удивительная акция – первая городская «Ярмарка здоров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добные Ярмарки проводятся с недавнего времени во многих городах России, но у нас – впервые. Ярмарка прошла под эгидой Общероссийского общественного движения «За  сбережение народа» и при поддержке администрации города Иркут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кануне проведения по городу были расклеены объявления, а в день проведения раздавались флаеры на улицах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ля проведения Ярмарки зал ДК им. Дзержинского предоставило руководство УВД по Иркутской области в лице начальника Управления по работе с личным составом полковника милиции Манжалей И. 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а время работы ярмарки посетители могли пройти экспресс-диагностику: узнать свой вес и рост, процентное соотношение жира в организме, уровень сахара в крови, измерить АД и кислотно-щелочной баланс своего организма, побывать на приеме у ортопеда и терапевта, проверить остроту зрения, проконсультироваться по вопросам правильного питания, физических нагрузках и уходе за полостью рта, узнать почему желательно пить фильтрованную воду, чем полезен минерал шунгит и как пользоваться уникальной пленкой «ПОЛИМЕДЕЛ». О физиологических механизмах рефлексотерапии при помощи аппликаторов Ляпко и массажеров «Фараон» на организм человека рассказывала к.б.н., доцент кафедры физиологии и психофизиологии ИГУ Копылова Н. Ю. О принципах работы и пользе приборов для домашней физиотерапии – инфракрасной «Дюне», аппарате Дарсонваль и озонаторе «Гроза» поведали посетителям старшие научные сотрудники института СЭ СОРАН супруги Такайшвили М.К. и Л.Н., кстати большие поклонник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859780" cy="425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39790" cy="397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39790" cy="397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39790" cy="403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39790" cy="423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ля нас было настоящей неожиданностью увидеть, каким спросом пользуется это мероприятие. Количество желающих в разы превышало наши возмо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Люди приходили семьями: бабушки и дедушки, которые хотели без сутолоки и очередей поговорить о своем здоровье; представители ближнего зарубежья; очень много было молодых людей от 19 до 35 лет. Они обычно считают себя здоровыми, но червячок сомнения, видимо, был в их душах. Были люди, которые попали в трудную жизненную ситуацию, оставшись без полиса. Мы работали со всеми, у моих соратников, волонтеров Движения на всех хватало терпения и желания помо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сего Ярмарку посетило 219 человек, но еще многие приходили уже после закрытия, говоря, что узнали недавно, от уже побывавших здесь, знакомых. Теперь нам в дальнейшей работе нужно учесть как обойтись без очередей у некоторых специалистов, как более ярко провести рекламную компанию, хотя люди просили сообщать им просто по телефону о новых мероприятиях по сохранению и укреплению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 всех посетителей настроение было приподнятое, все улыбались, радовались. Нам было приятно слышать искренние слова благодарности в наш адрес и один и тот же вопрос: «Когда же следующая ярмарка?» Мы надеемся, что Ярмарка Здоровья станет в городе постоянной и будет иметь свой мобильный аналог, о чем просили посетители Ярмарки из других городов и населенных пунктов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Говорят посетители и участники Ярма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Мамонтова Светлана:</w:t>
      </w:r>
      <w:r>
        <w:rPr>
          <w:rFonts w:cs="Times New Roman" w:ascii="Times New Roman" w:hAnsi="Times New Roman"/>
          <w:sz w:val="24"/>
        </w:rPr>
        <w:t xml:space="preserve"> « В подобном мероприятии я принимаю участие первый раз, и меня поразила та удивительная атмосфера, которая сложилась на этом вполне официальном мероприятии. Наиболее подходящим здесь будет слово «задушевность». Те, с кем мне довелось общаться, делились со мной не только проблемами, но и обычными житейскими радостями, а ближе к вечеру я с удивлением поняла, что многие из людей находятся здесь уже 3-4 часа. Людям просто не хотелось уходить, кто-то встретил старых знакомых, а кто-то познакомился зде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онечно, очень важно было, что все обследования были бесплатны. Многим из посетителей представленные на ярмарке методы диагностики стали  доступны только благодаря Ярмарке. Очень важно, что у Ярмарки есть логическое продолжение – все желающие могут записаться в «Школу здоровья», а у каждого посетителя остались контактные данные организаторов,  которые всегда могут дать консультацию. Я надеюсь, что проведение Ярмарки станет доброй традицией нашего город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Тетерина Ольга:</w:t>
      </w:r>
      <w:r>
        <w:rPr>
          <w:rFonts w:cs="Times New Roman" w:ascii="Times New Roman" w:hAnsi="Times New Roman"/>
          <w:sz w:val="24"/>
        </w:rPr>
        <w:t xml:space="preserve"> «Мне довелось быть очевидцем этого неординарного события. В 12 часов  дня появились  первые посетители. С нескрываемым интересом они получали у координаторов анкеты здоровья и скрупулезно обходили всех специалистов. Несмотря на плохую погоду, народ пребывал с каждой минутой. Радовало, что всех волновало собственное здоровье и здоровье своих близких. Люди были рады, что о них кто-то позаботился, проявил к ним интерес, и они могут  оперативно узнать хотя бы элементарные показатели своего здоровья и доступные методы профилактики болез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Я разговаривала с посетителями Ярмарки, и они не сговариваясь, делились, что очень рады появившейся возможности обратить внимание на свое здоровье без суеты, нервов, пренебрежительного к себе отношения. Мне хочется сказать слова  искренней благодарности группе энтузиастов, которые под замечательным лозунгом «За сбережение народа» в течение 6 часов подряд бескорыстно, преодолевая собственную усталость, показывали, рассказывали, проверяли, измеряли, успокаивали, направляли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Ярмарка Здоровья – это нужное и полезное дело. Я надеюсь, что в следующий раз еще большее количество специалистов примут в ней участие, и еще большее количество людей сможет правильно научиться заботиться о своем здоров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сетитель выставки Кузьмина Ольга написал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 В душе от добрых светлых лиц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орг, любовь и удивленье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м, идеям нет границ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нашего Движенья!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лонтер Движения и участник Ярмарки Здоровья Пупко Ирина, г.Иркутс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2:00Z</dcterms:created>
  <dc:creator>Пользователь</dc:creator>
  <dc:description/>
  <cp:keywords/>
  <dc:language>en-US</dc:language>
  <cp:lastModifiedBy>Писарева Елена</cp:lastModifiedBy>
  <dcterms:modified xsi:type="dcterms:W3CDTF">2010-09-10T07:26:00Z</dcterms:modified>
  <cp:revision>3</cp:revision>
  <dc:subject/>
  <dc:title/>
</cp:coreProperties>
</file>