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щенские купания на Дону</w:t>
      </w:r>
    </w:p>
    <w:p>
      <w:pPr>
        <w:pStyle w:val="Style16"/>
        <w:rPr/>
      </w:pPr>
      <w:r>
        <w:rPr/>
        <w:t>19 января 2011 года на территории Егорлыкского водоема п. Роговский состоялись Крещенские купания, организованные инициативной группой, поддерживающей здоровый образ жизни, Общероссийским общественным движением «За сбережение народа» и аргонавтами станицы. Жители близ лежащих сел, ценители здорового образа жизни поддержали участников Движения и аргонавтов, которые в пятый раз в день Святого Крещения окунулась в купель.</w:t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62575" cy="40195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62575" cy="401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62575" cy="4019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62575" cy="4019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62575" cy="4019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6:00Z</dcterms:created>
  <dc:creator>Admin</dc:creator>
  <dc:description/>
  <cp:keywords/>
  <dc:language>en-US</dc:language>
  <cp:lastModifiedBy>Писарева Елена</cp:lastModifiedBy>
  <dcterms:modified xsi:type="dcterms:W3CDTF">2011-03-01T11:46:00Z</dcterms:modified>
  <cp:revision>2</cp:revision>
  <dc:subject/>
  <dc:title/>
</cp:coreProperties>
</file>