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Мероприятие в детском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31 мая в связи с Международным днем защиты детей мы провели первое благотворительное мероприятие. Дали благотворительный концерт в Узловском детском доме и подарили детям фильтр для доочистки воды с запасным картриджем. Директор была очень рада этому подарку. А потом дети показали, как они жив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Участники Движения наметили дальнейшие шаги. </w:t>
      </w:r>
    </w:p>
    <w:p>
      <w:pPr>
        <w:pStyle w:val="HTML1"/>
        <w:jc w:val="right"/>
        <w:rPr>
          <w:i/>
          <w:i/>
          <w:color w:val="000000"/>
        </w:rPr>
      </w:pPr>
      <w:r>
        <w:rPr>
          <w:i/>
          <w:color w:val="000000"/>
        </w:rPr>
        <w:t>Шершнева Татьяна, г. Узловая, Тульская область</w:t>
      </w:r>
    </w:p>
    <w:p>
      <w:pPr>
        <w:pStyle w:val="HTML1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TML1"/>
        <w:jc w:val="right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TML1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HTML1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HTML1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HTML1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HTML1"/>
        <w:jc w:val="right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TML1"/>
        <w:jc w:val="right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TML1"/>
        <w:jc w:val="right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TML1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38:00Z</dcterms:created>
  <dc:creator>Пользователь Windows</dc:creator>
  <dc:description/>
  <dc:language>en-US</dc:language>
  <cp:lastModifiedBy>Пользователь Windows</cp:lastModifiedBy>
  <dcterms:modified xsi:type="dcterms:W3CDTF">2011-06-08T14:38:00Z</dcterms:modified>
  <cp:revision>2</cp:revision>
  <dc:subject/>
  <dc:title/>
</cp:coreProperties>
</file>