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Территория здорового образа жизни» расширяет свою территорию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ы стараемся творчески подходить к программе "Территория здорового образа жизни" Мероприятия, проводимые в г Тольятти в Информационных центрах Компании АРГО под флагом Движения «За сбережение народа» – это комплексный подход к здоровью и здоровому образу жизни. Мы не только говорим о вреде алкоголя, табака и наркотиков, но и предлагаем людям, в том числе молодежи, альтернативное времяпрепровождение. Привлекая их к здоровому образу жизни, даем информацию о здоровом питании, побуждаем к участию в спортивных секциях, психологических семинарах и тренингах (к занятиям развития личности), помогаем людям получать информацию о своем здоровье на основе различных методов диагностики и рассказываем, как можно корректировать проблемы здоровья с применением продукции ПО АРГО. Привлекаем к этой работе врачей город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«Территория здорового образа» жизни расширяет свою территорию! 10 октября в Тольятти на базе партера регионального отделения Движения – ИЦ АРГО прошел день открытых дверей. Фирмы, поддерживающие идеи ООД «За сбережение народа» бесплатно провели: диагностику по капле крови, показательные выступления инструкторов цигун, консультации психологов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ланах регионального отделения в городе Тольятти – поход в школы с выступлениями о здоровом образе жизн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тьяна Гальцова, г. Тольятти</w:t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396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396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5935980" cy="396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2:00Z</dcterms:created>
  <dc:creator>Писарева Елена</dc:creator>
  <dc:description/>
  <cp:keywords/>
  <dc:language>en-US</dc:language>
  <cp:lastModifiedBy>Писарева Елена</cp:lastModifiedBy>
  <dcterms:modified xsi:type="dcterms:W3CDTF">2010-11-11T14:05:00Z</dcterms:modified>
  <cp:revision>4</cp:revision>
  <dc:subject/>
  <dc:title/>
</cp:coreProperties>
</file>