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РОООД «За сбережение народа» в Дне физкультурник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вропол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густ месяц богат на праздники. Нам ближе – День физкультурник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граммы «Сбережение здоровья» Движения «За сбережение народа» есть пункт – «Сбережении физического здоровья». А это означает участие в различных оздоровительных программах, турнирах, спартакиадах, массовых забегах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15 августа спортивные площадки Ставрополя были предоставлены тем (от мала до велика), кто неравнодушен к своему здоров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лет подряд в нашем городе проходит международный турнир «Звезды прыжков». В нем приняли участие акробаты СДЮСШОР Василия Скакуна, Заслуженного тренера России, члена Движения «За сбережение народа». В заключительный день на центральном стадионе «Динамо» состоялись показательные выступления спортсменов и награждение победителей турнира фильтрами для доочистки питьевой воды «Водолей», предоставленными партнером Движения – ПО АР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разминки спортсменов участники Регионального отделения Движения Ставрополя порадовали публику концертными номе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722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то 1 – Участие ООД «За сбережение народа» в международном турни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3910" cy="346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то 2 – Победители турнира юноши – Заслуженные Мастера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ереднем плане – Заслуженный тренер, Заслуженный Мастер спорта Василий Скаку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0575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то 3 – Победительницы турнира среди девушек с подарками от «Движ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нтре – Чемпионка мира по спортивной акробатике 2010 г., Заслуженный Мастер спорта (в турнире заняла 1 место) Анна Коробейник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едорюк Людмила,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лен «Движения», г. Ставроп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4:00Z</dcterms:created>
  <dc:creator>DJ_Diesel</dc:creator>
  <dc:description/>
  <cp:keywords/>
  <dc:language>en-US</dc:language>
  <cp:lastModifiedBy>Писарева Елена</cp:lastModifiedBy>
  <dcterms:modified xsi:type="dcterms:W3CDTF">2010-08-19T11:26:00Z</dcterms:modified>
  <cp:revision>4</cp:revision>
  <dc:subject/>
  <dc:title>Август месяц богат на праздники</dc:title>
</cp:coreProperties>
</file>