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углый стол «Профилактика простудных заболеваний»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( в рамках проекта ОГОО «Дар» «Сберегаем здоровье педагогов»)  29.11. 2010 г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частники: специалисты департамента здравоохранения и департамента образования Администрации города Омска, специалисты базовых учреждений, участвующих в проекте, представители фирмы «ЭЛЮСАН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ступительное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уководитель про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едставитель департамента здравоохранения.</w:t>
      </w:r>
    </w:p>
    <w:p>
      <w:pPr>
        <w:pStyle w:val="Normal"/>
        <w:rPr/>
      </w:pPr>
      <w:r>
        <w:rPr>
          <w:sz w:val="28"/>
          <w:szCs w:val="28"/>
        </w:rPr>
        <w:t>2. Работа ОГОО «Дар» по профилактике простудных заболеваний в базовых учреждениях (внедрение системы оздоровительно-просветительской работы с педагогами, детьми,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здоровительные методики и оздоровительная продукция, рекомендуемая ОГОО «Дар» для профилактики простуд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ыступление специалистов департамента здравоохра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о работе со взрослым населением (главный педиатр г. Омска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о работе с детьми (главный эпидемиолог г. Омска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Опыт профилактики простудных заболеваний в учреждениях здравоохранения города Омс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Выступление специалиста департамента образова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Опыт профилактики простудных заболеваний в детских образовательных учреждениях, участвующих в проекте «Сберегаем здоровье педагогов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 Опыт профилактики простудных заболеваний с помощью препарата «Пепидол ПЭГ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 Обратная связ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нятие рез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круглого ст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остудных заболеваний» 29 октября 2010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круглого стола отмечают важность профилактики инфекционных, в том числе простудных заболеваний, а также необходимость объединения усилий учреждений здравоохранения, образования и ОГОО «Дар» для повышения эффективности деятельности в данном направлен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углый стол предлагает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Создать межведомственную рабочую группу и рабочие площадки для апробации в 15-20 базовых учреждениях оздоровительных методик и оздоровительной продукции, рекомендуемых ОГОО «Дар» для профилактики простуд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чреждениям здравоохранения и образования шире использовать для профилактики простудных заболеваний оздоровительную гимнастику, в т.ч. дыхательную гимнастику А.Н. Стрельниковой и пальчиковую гимнастику с использованием аппликатора Ляпко «Малыш»;  массаж активных точек по А.А. Уманской и закалива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одить активную разъяснительную работу среди педагогов, родителей и населения о мерах специфической (вакцинация) и неспецифической профилактики инфекционных заболе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в качестве вспомогательных средств неспецифической профилактики для повышения иммунитета и жизненных сил организма против инфекционных заболеваний оздоровительную продукцию, доказавшую свою эффективность и безопасность в программе ОГОО «Дар» - «Здоровые дети»  (продукция РПО «Арго» - средства фито- и ароматерапии, пихтовая продукция; продукция фирмы «ЭЛЮСАН» - БАД «Пепидол ПЭГ»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единить усилия учреждений здравоохранения, образования и ОГОО «Дар» для разработки рекомендаций и информационно-методических материалов по профилактике  инфекционных заболеваний в организованных детских коллективах 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Резолюция одобрена департаментом здравоохранения и департаментом образования Администрации города Омска.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8:00Z</dcterms:created>
  <dc:creator>BHComp</dc:creator>
  <dc:description/>
  <cp:keywords/>
  <dc:language>en-US</dc:language>
  <cp:lastModifiedBy>GEORGE</cp:lastModifiedBy>
  <cp:lastPrinted>2010-10-24T10:12:00Z</cp:lastPrinted>
  <dcterms:modified xsi:type="dcterms:W3CDTF">2011-01-25T11:08:00Z</dcterms:modified>
  <cp:revision>2</cp:revision>
  <dc:subject/>
  <dc:title>Круглый стол «Профилактика простудных заболеваний» </dc:title>
</cp:coreProperties>
</file>