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тоги акции «Сбережение воды» в г. Омс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евраль 2011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2"/>
        <w:gridCol w:w="3248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анк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 - родители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ксана Георгиевна, инструктор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№ </w:t>
            </w:r>
            <w:r>
              <w:rPr>
                <w:lang w:val="en-US"/>
              </w:rPr>
              <w:t xml:space="preserve"> 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чел. - родители воспитанников десяти гру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ченко Людмила Андреевна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 - сотрудники ДОУ и 22 чел. –  воспитанники (подготовительная груп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ко Нина Ивановна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 - сотрудники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Татьяна Николаевна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. - воспитанники (подготовительная группа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якова Ольга Анатольевна – старший воспитатель, Бутузова Виктория Викторовна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 – воспитанники старшей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 Анатольевна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чел. – родители воспитанников одиннадцати групп и 11 -сотрудники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Вера Николаевна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 - учащиеся двух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з Людмила Михайловна, учитель биологии, Еске Наталья Юрьевна и Казанцева Светлана Викторовна  - 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. - учащихся тринадцати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нова Ирина Геннадьевна, заместитель директора по УВР, Подосян Армине Маргаровна, старшая вожатая, 8 учителей начальных клас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чел. - учащиеся пяти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идь Наталья Владимировна, учитель географии и биолог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- учащиеся двух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аталья Андреевна, Мендель Галина Андреевна - 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ел. - учащиеся двух пят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нна Юрьевна, учитель биологии и 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  <w:r>
              <w:rPr>
                <w:lang w:val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 чел. - учащихся тринадцати начальных классов и 27 учащихся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Алексеевна, заместитель директора по начальной школе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ел. - учащиеся начальной школ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 Елена Евгеньевна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чел.– учащиеся начальной школ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Наталья Геннадьевна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чел. - учащиеся пяти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Наталья Владимировна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 чел. - учащиеся шести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Татьяна Михайловна, учитель биологии и учащиеся – члены экологической дружины «На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чел. - учащиеся пяти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вская Юлия Владимировна, учитель начальн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ция «Сбережение воды» проведена в г. Омске совместно Омским региональным отделением движения «За сбережение народа» и Омской городской  общественной организацией «Дар» в феврал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акции приняли участие 18 детских образовательных учреждений – 7 детских садов, 1 лицей и  10 общеобразовательных школ.</w:t>
      </w:r>
    </w:p>
    <w:p>
      <w:pPr>
        <w:pStyle w:val="Normal"/>
        <w:rPr/>
      </w:pPr>
      <w:r>
        <w:rPr>
          <w:sz w:val="28"/>
          <w:szCs w:val="28"/>
        </w:rPr>
        <w:t>Анкеты заполняли в 25 группах ДОУ, 56 начальных классах и 3 классах основной школы.</w:t>
      </w:r>
    </w:p>
    <w:p>
      <w:pPr>
        <w:pStyle w:val="Normal"/>
        <w:rPr/>
      </w:pPr>
      <w:r>
        <w:rPr>
          <w:sz w:val="28"/>
          <w:szCs w:val="28"/>
        </w:rPr>
        <w:t>Всего анкеты заполнили 1626 чел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8 сотрудников детских садов (ДОУ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13 родителей воспитанников ДО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2 воспитанника ДО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65 учащихся начальной школы;</w:t>
      </w:r>
    </w:p>
    <w:p>
      <w:pPr>
        <w:pStyle w:val="Normal"/>
        <w:rPr/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акции создана видеопрезетация «Вода – основ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и взрослые – участники акции проявили заинтересованность, выразили желание участвовать в других акциях и мероприятиях Движ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8:00Z</dcterms:created>
  <dc:creator>BHComp</dc:creator>
  <dc:description/>
  <cp:keywords/>
  <dc:language>en-US</dc:language>
  <cp:lastModifiedBy>Писарева Елена</cp:lastModifiedBy>
  <cp:lastPrinted>2011-03-03T09:52:00Z</cp:lastPrinted>
  <dcterms:modified xsi:type="dcterms:W3CDTF">2011-03-09T09:11:00Z</dcterms:modified>
  <cp:revision>25</cp:revision>
  <dc:subject/>
  <dc:title/>
</cp:coreProperties>
</file>