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drawing>
          <wp:inline distT="0" distB="0" distL="0" distR="0">
            <wp:extent cx="617791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 xml:space="preserve">Общественное движение «За сбережение народа» открывает </w:t>
        <w:br/>
        <w:t>в Новосибирске пункт «Горячая линия связи с избирателями».</w:t>
      </w:r>
    </w:p>
    <w:p>
      <w:pPr>
        <w:pStyle w:val="Normal"/>
        <w:ind w:firstLine="709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В связи с проведением 14 марта 2010 г. выборов депутатов законодательных и представительных органов власти Общественная палата РФ, Российский фонд свободных выборов, Координационный совет по защите избирательных прав граждан и Общественное движение «За сбережение народа» открывают в г. Новосибирске пункт «Горячая линия связи с избирателями» и временное представительство Межрегиональной общественной организации «Общественный комитет «За честные выборы».</w:t>
      </w:r>
    </w:p>
    <w:p>
      <w:pPr>
        <w:pStyle w:val="Normal"/>
        <w:ind w:firstLine="360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Проект «Горячая линия» успешно реализуется в России с 2007 года, и призван обеспечить активное участие граждан в выборном процессе, общественный контроль за соблюдением процедур и законодательства в сфере выборов. </w:t>
      </w:r>
    </w:p>
    <w:p>
      <w:pPr>
        <w:pStyle w:val="Normal"/>
        <w:ind w:firstLine="360"/>
        <w:jc w:val="both"/>
        <w:rPr/>
      </w:pPr>
      <w:r>
        <w:rPr>
          <w:rStyle w:val="Applestylespan"/>
          <w:color w:val="000000"/>
        </w:rPr>
        <w:t>Основными целями «Горячей линии» является с</w:t>
      </w:r>
      <w:r>
        <w:rPr>
          <w:color w:val="000000"/>
        </w:rPr>
        <w:t>одействие проведению свободных, справедливых и честных выборов, повышение уровня правосознания и правовой культуры избирателей и оказание практической помощи гражданам в решении проблем социального характера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Каждый региональный пункт общественной «Горячей линии» оборудован средствами телефонной, факсимильной и Интернет-связи, по которым информация о нарушениях круглосуточно передается в Центральный пункт для незамедлительного реагирования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К работе на пунктах привлечены консультанты-эксперты в сфере избирательного права и выборных технологий, в качестве волонтеров широко задействованы активисты движения «За сбережение народа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Телефон «Горячей линии» в Новосибирске: 8 (383) 236 40 56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>: 11111@</w:t>
      </w:r>
      <w:r>
        <w:rPr>
          <w:color w:val="000000"/>
          <w:lang w:val="en-US"/>
        </w:rPr>
        <w:t>rpo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  <w:t xml:space="preserve">Пункт расположен по адресу: Новосибирск, </w:t>
      </w:r>
      <w:r>
        <w:rPr>
          <w:b/>
          <w:color w:val="000000"/>
        </w:rPr>
        <w:t xml:space="preserve">Красный проспект, д. 184 </w:t>
      </w:r>
      <w:r>
        <w:rPr>
          <w:color w:val="000000"/>
        </w:rPr>
        <w:t>(на территории Компании АРГО, проход с Красного проспекта в арку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32"/>
        </w:rPr>
        <w:t>12 марта в 11-00 по вышеуказанному адресу состоится презентация регионального отделения «Общественный Комитет «За</w:t>
      </w:r>
      <w:r>
        <w:rPr>
          <w:b/>
          <w:color w:val="333399"/>
          <w:sz w:val="32"/>
          <w:szCs w:val="32"/>
          <w:lang w:val="en-US"/>
        </w:rPr>
        <w:t> </w:t>
      </w:r>
      <w:r>
        <w:rPr>
          <w:b/>
          <w:color w:val="333399"/>
          <w:sz w:val="32"/>
          <w:szCs w:val="32"/>
        </w:rPr>
        <w:t xml:space="preserve">честные выборы» и пункта общественной </w:t>
        <w:br/>
        <w:t xml:space="preserve">«Горячей линии связи с избирателями».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 завершении презентации - фуршет.</w:t>
      </w:r>
    </w:p>
    <w:p>
      <w:pPr>
        <w:pStyle w:val="Normal"/>
        <w:ind w:firstLine="709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В презентации примут участи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Абоносимова А. В</w:t>
      </w:r>
      <w:r>
        <w:rPr>
          <w:i/>
        </w:rPr>
        <w:t xml:space="preserve">. - член Комитета "За честные выборы", Президент фонда "Свободная ПРЕССА-СМИ 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Гришковец А. А</w:t>
      </w:r>
      <w:r>
        <w:rPr>
          <w:i/>
        </w:rPr>
        <w:t>. - член Комитета "За честные выборы", Председатель Окружной избирательной комиссии № 4 города Москвы, доктор юридических наук, помощник первого заместителя председателя парламентской фракции партии "Единая Россия"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3. Титов С. В.</w:t>
      </w:r>
      <w:r>
        <w:rPr>
          <w:i/>
        </w:rPr>
        <w:t xml:space="preserve"> – член правления Комитета "За честные выборы".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6:00Z</dcterms:created>
  <dc:creator>lykoshin</dc:creator>
  <dc:description/>
  <cp:keywords/>
  <dc:language>en-US</dc:language>
  <cp:lastModifiedBy>Argo</cp:lastModifiedBy>
  <cp:lastPrinted>2010-03-11T13:14:00Z</cp:lastPrinted>
  <dcterms:modified xsi:type="dcterms:W3CDTF">2010-03-12T09:46:00Z</dcterms:modified>
  <cp:revision>2</cp:revision>
  <dc:subject/>
  <dc:title>Общественное движение «За сбережение народа» открывает в Новосибирске пункт «Горячей линии» связи с избирателями</dc:title>
</cp:coreProperties>
</file>