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бщероссийского общественного движения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сбережение народа» неисчерпаемы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216408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lang w:val="en-US"/>
        </w:rPr>
      </w:pPr>
      <w:r>
        <w:rPr/>
        <w:t>Все больший отклик в сердцах татарстанцев находят акции, проводимые ООД «За сбережение народа» и появляются люди, чьи внутренние моральные ценности сеют добро и свет окружающим, они служат достойным примером для молодежи и не только. В проведенных акциях 2010 года активное участие принимала директор профессионального лицея номер 41 г. Казань, Заслуженный учитель Республики Татарстан, председатель Совета  директоров УНПО РТ Люция Галеевна Гусева со своими единомышленниками в рамках подготовки к вступлению в члены движени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22504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В ходе двух благотворительных акций: День учителя и День пожилых людей, волонтеры - Харитонова Валентина  Николаевна и Бутузова Анастасия Анатолиевна торжественно поздравляли ветеранов и учителей лицея, дарили им подарки и весело вспоминали песни их молодости, трудовые будни и тяжелые фронтовые годы..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33700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21635" cy="219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3393440" cy="254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/>
        <w:t xml:space="preserve">В рамках Всероссийской акции «Сбережение воды» 89 учащихся и педагогов лицея провели 16 октября </w:t>
      </w:r>
      <w:r>
        <w:rPr>
          <w:b/>
        </w:rPr>
        <w:t>экологическую</w:t>
      </w:r>
      <w:r>
        <w:rPr/>
        <w:t xml:space="preserve"> акцию, очистив от мусора берега одного из любимых мест отдыха Казанцев - озеро Лебяжье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62885" cy="206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7645" cy="206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 ноября Камелева Ольга Геннадиевна и семеро волонтеров - парикмахеров во Всемирный День ребенка провели благотворительную акцию в детском приюте №11 г. Казань. Участники постригли 22 ребенка, причем девочкам сделали модельные стр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активное вовлечение молодежи в проведение 4 акций Люции Галеевне Гусевой было торжественно вручено благодарственное письмо Правления регионального отделения ООД «За сбережение народа» Малютиным Сергеем Моисеевиче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3:00Z</dcterms:created>
  <dc:creator>Пользователь</dc:creator>
  <dc:description/>
  <cp:keywords/>
  <dc:language>en-US</dc:language>
  <cp:lastModifiedBy>Писарева Елена</cp:lastModifiedBy>
  <cp:lastPrinted>2011-02-10T00:07:00Z</cp:lastPrinted>
  <dcterms:modified xsi:type="dcterms:W3CDTF">2011-02-17T09:43:00Z</dcterms:modified>
  <cp:revision>2</cp:revision>
  <dc:subject/>
  <dc:title>Ресурсы Общероссийское общественное движение «За сбережение народа» неисчерпаемы</dc:title>
</cp:coreProperties>
</file>