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4045" cy="1529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3" t="5999" r="7845" b="7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обществен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бережение на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 «За сбережение народа» является высшей наградой Общероссийского Общественного движения «За сбережение народа».  Награда учреждена II Конференцией ООД  «За сбережение народа» 19 02.2011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а вручается российским гражданам, внесшим значительный вклад в дело повышения уровня демографии народа России, а также за успехи в сфере здравоохранения, патриотического воспитания, экологии и природопользования,  пропаганды массового и профессионального спорта и физической культуры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ленство в Общероссийском Общественном движении «За сбережение народа» не является обязательным условием для получения награды «За сбережение народа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ное вручение Награды  не производитс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Награды  производится на соответствующей ежегодной церемонии в торжественной обстановк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на вручение Награды осуществляется: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 Совето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м Совето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голосованием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м в региональных отделениях ООД «За сбережение народа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ставления на вручение Награды могут являться выдающиеся достижения, прямо или косвенно способствующие сбережению народа России по основным направлениям деятельности движения, как то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и милосердие.</w:t>
      </w:r>
    </w:p>
    <w:p>
      <w:pPr>
        <w:pStyle w:val="Normal"/>
        <w:ind w:left="2133" w:hanging="0"/>
        <w:rPr/>
      </w:pPr>
      <w:r>
        <w:rPr>
          <w:rFonts w:cs="Times New Roman" w:ascii="Times New Roman" w:hAnsi="Times New Roman"/>
          <w:sz w:val="28"/>
          <w:szCs w:val="28"/>
        </w:rPr>
        <w:t>Пропаганда, внедрение и популяризация здорового образа жизни. Деятельность в сфере здравоохранения и медици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  Живая планета.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, научная, общественная и политическая деятельность в сфере сбережения природных ресурсов и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3.  Патриотизм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, поддержка и развитие патриотического воспитания, распространение традиционных культурно-нравственных и духовных ценностей народа России.</w:t>
        <w:tab/>
      </w:r>
    </w:p>
    <w:p>
      <w:pPr>
        <w:pStyle w:val="Normal"/>
        <w:ind w:left="7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 Спорт и физкультура.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деятельность в сфере массового спорта и спорта высших достижений.</w:t>
      </w:r>
    </w:p>
    <w:p>
      <w:pPr>
        <w:pStyle w:val="Normal"/>
        <w:ind w:left="7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 Культура и просвещение.</w:t>
      </w:r>
    </w:p>
    <w:p>
      <w:pPr>
        <w:pStyle w:val="Normal"/>
        <w:ind w:left="21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и развитие традиционных культурно-нравственных и духовных ценностей народов России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Благотворительность.</w:t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Народный герой.</w:t>
        <w:tab/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е решение о награждении принимает жюри Награды, состав и регламент которого определяет Центральный Совет ООД «За сбережение народа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а вручается ежегодно. Лауреаты записываются в «Книгу признания». Каждая запись содержит краткую биографию лауреата, описание основных его достижений, заслуг и т.д. ставших причиной награждения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Книга признания» хранится в московском региональном отделении ООД «За сбережение народа». Выдержки из «Книги признания» доступны к публикации в открытых источниках по согласованию с правлением О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ов Нагр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Почетный знак Награды  – из латуни с эмалями, состоит из  рельефной восьмилучевой звезды, диаметром 80 мм, золотого цвета  и накладки. Накладка в виде медальона с эмалью зеленого цвета содержит надпись по кругу «За сбережение на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Фрачный знак Награды изготовлен из золота,  предназначен для повседневного ношения и носится в петлице левого лацк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Настольный знак Награды представляет собой хрустальную триумфальную колонну высотой 30 см, на прямоугольном основании. На основании колонны размещается имя лауреата и дата вручения пре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ртификат Награды подписывается собственноручно Председателем Правления и утверждается сопрезидентами Движения с указанием основания и даты награждения. Сертификат служит основным подтверждением получения премии и основанием для рассмотрения вопроса о повторном вручении дубликатов знаков премии в случае их утраты. Номер сертификата записывается в «Книгу призна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учение Наград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Вручение Награды производится в торжественной обстановке с приглашением лучших представителей российского обще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Церемония награждения предполагает отдельное собрание лауреатов прошлых лет и вновь награжденных – лауреатский фур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бличное оглашение претендентов на получение Награды  не является обязательным условием церемонии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ено и введено в действие  II Конференцией ООД  «За сбережение народа» 19 02.2011.</w:t>
        <w:br/>
        <w:br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ОД «За сбережение народа» А.Б. Красильни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ALEXANDER</dc:creator>
  <dc:description/>
  <cp:keywords/>
  <dc:language>en-US</dc:language>
  <cp:lastModifiedBy>Суворова Марина</cp:lastModifiedBy>
  <cp:lastPrinted>2013-09-24T10:30:00Z</cp:lastPrinted>
  <dcterms:modified xsi:type="dcterms:W3CDTF">2014-10-10T10:56:00Z</dcterms:modified>
  <cp:revision>5</cp:revision>
  <dc:subject/>
  <dc:title/>
</cp:coreProperties>
</file>