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ружба продолжается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/>
      </w:pPr>
      <w:r>
        <w:rPr>
          <w:rFonts w:cs="Calibri" w:ascii="Calibri" w:hAnsi="Calibri"/>
        </w:rPr>
        <w:t xml:space="preserve">13. 09. 2010 состоялась передача 30 футболок, любезно предоставленных руководством Движения для воспитанников детского дома № 6 г. Омска. Во время проведения акции Омского регионального отделения по посадке аллеи Движения у спортивного комплекса «Тополиный» 28 апреля 2010 года воспитанники детского дома № 6 во главе с воспитателем О. А. Багрянцевой приняли в ней активное участие.  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ректор спортивного комплекса «Тополиный» Л. А. Макушин, участвовавший в проведении акции,  является руководителем </w:t>
      </w:r>
      <w:r>
        <w:rPr>
          <w:rFonts w:cs="Calibri" w:ascii="Calibri" w:hAnsi="Calibri"/>
          <w:color w:val="171717"/>
        </w:rPr>
        <w:t xml:space="preserve">Омской городской общественной организации "Союз ветеранов и ветеранских организаций города Омска", шефствуюшей над  </w:t>
      </w:r>
      <w:r>
        <w:rPr>
          <w:rFonts w:cs="Calibri" w:ascii="Calibri" w:hAnsi="Calibri"/>
        </w:rPr>
        <w:t xml:space="preserve">детским домом № 6. </w:t>
      </w:r>
      <w:r>
        <w:rPr>
          <w:rFonts w:cs="Calibri" w:ascii="Calibri" w:hAnsi="Calibri"/>
          <w:color w:val="171717"/>
        </w:rPr>
        <w:t xml:space="preserve">  Передача </w:t>
      </w:r>
      <w:r>
        <w:rPr>
          <w:rFonts w:cs="Calibri" w:ascii="Calibri" w:hAnsi="Calibri"/>
        </w:rPr>
        <w:t>футболок состоялась в помещении организации и ее музее.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Директор детского дома № 6 Скребцова Т.И. от имени педагогов и воспитанников выразила  руководству Движения благодарность и признательность за подарок.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0:00Z</dcterms:created>
  <dc:creator>GEORGE</dc:creator>
  <dc:description/>
  <cp:keywords/>
  <dc:language>en-US</dc:language>
  <cp:lastModifiedBy>GEORGE</cp:lastModifiedBy>
  <dcterms:modified xsi:type="dcterms:W3CDTF">2011-01-27T08:05:00Z</dcterms:modified>
  <cp:revision>1</cp:revision>
  <dc:subject/>
  <dc:title>Дружба продолжается</dc:title>
</cp:coreProperties>
</file>