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1990" cy="15290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3" t="5999" r="7845" b="78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онференция делегатов региональных отделений Общероссийского Общественного Движения "За сбережение народа"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9 февраля 201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  <w:t>Начало в 9.30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Центральный Дом Журналистов (концертный зал)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: г. Москва, Никитский бульвар, 8А (М. Арбатская)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идиум: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Красильников Андрей Борисович – Председатель Правления ООД «За сбережение народа»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2) Колесников Сергей Иванович – сопрезидент ООД «За сбережение народа», заместитель председателя Комитета по охране здоровья Государственной думы РФ, Депутат Государственной думы РФ, заслуженный деятель науки РФ, академик  РАМН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3) Очирова Александра Васильевна – сопрезидент ООД «За сбережение народа», Президент Международной общественной благотворительной организации «Международный женский центр «Будущее женщины», член Общественной палаты РФ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3) Карелин Александр Александрович – сопрезидент ООД «За сбережение народа», трехкратный Олимпийский чемпион по греко-римской борьбе, Герой России, Депутат Государственной думы РФ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гламент: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9.30 – 10.00.</w:t>
        <w:tab/>
        <w:t xml:space="preserve"> Встреча и регистрация делегатов. 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 xml:space="preserve">10.00 – 10.10.  </w:t>
        <w:tab/>
        <w:t xml:space="preserve">Начало конференции. Вступительное слово ведущего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10 – 10.25.</w:t>
        <w:tab/>
        <w:t>Приветственное слово С. И. Колесникова.</w:t>
      </w:r>
    </w:p>
    <w:p>
      <w:pPr>
        <w:pStyle w:val="Style17"/>
        <w:spacing w:lineRule="auto" w:line="288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10.25 – 10.40.</w:t>
        <w:tab/>
        <w:t>Приветственное слово А. В. Очировой.</w:t>
      </w:r>
    </w:p>
    <w:p>
      <w:pPr>
        <w:pStyle w:val="Style17"/>
        <w:spacing w:lineRule="auto" w:line="288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10.40 – 10.55.</w:t>
        <w:tab/>
        <w:t>Приветственное слово А.А. Карелина.</w:t>
      </w:r>
    </w:p>
    <w:p>
      <w:pPr>
        <w:pStyle w:val="Style17"/>
        <w:spacing w:lineRule="auto" w:line="288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10.55 – 11.10.</w:t>
        <w:tab/>
        <w:t>Поздравления от партнеров, учредителей и почетных гостей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10 – 11.40.</w:t>
        <w:tab/>
        <w:t xml:space="preserve">А.Б. Красильников. </w:t>
      </w:r>
      <w:r>
        <w:rPr>
          <w:rStyle w:val="Applestylespan"/>
          <w:sz w:val="28"/>
          <w:szCs w:val="28"/>
        </w:rPr>
        <w:t>Отчетный доклад «Рост демографии – с</w:t>
      </w:r>
      <w:r>
        <w:rPr>
          <w:sz w:val="28"/>
          <w:szCs w:val="28"/>
        </w:rPr>
        <w:t xml:space="preserve">тратегический приоритет ООД «За сбережение народа»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40 – 12.00.</w:t>
        <w:tab/>
        <w:t>Награждение активных участников и лучших региональных отделений ООД «За сбережение народа»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00.</w:t>
        <w:tab/>
        <w:tab/>
        <w:t xml:space="preserve"> Презентация проекта о наградах ООД «За сбережение народа» .</w:t>
      </w:r>
    </w:p>
    <w:p>
      <w:pPr>
        <w:pStyle w:val="Normal"/>
        <w:spacing w:lineRule="auto" w:line="288" w:before="0" w:after="0"/>
        <w:jc w:val="both"/>
        <w:rPr/>
      </w:pPr>
      <w:r>
        <w:rPr>
          <w:sz w:val="28"/>
          <w:szCs w:val="28"/>
        </w:rPr>
        <w:t>12.15.</w:t>
        <w:tab/>
        <w:tab/>
        <w:t xml:space="preserve">Презентация проекта «Право знать»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30 – 13.30.</w:t>
        <w:tab/>
        <w:t>Обед для делегатов региональных отделений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30 – 15.00.</w:t>
        <w:tab/>
        <w:t>Групповые дискуссии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00 – 14.30.</w:t>
        <w:tab/>
        <w:t xml:space="preserve">Круглый стол на тему: «Прозрачность потребительского рынка, как основа БЕЗОПАСНОСТИ и качества продукции и услуг»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Вход по специальным приглашениям)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00 – 16.30.</w:t>
        <w:tab/>
        <w:t>Анализ регионального опыта по проведению акций Движения. Обмен мнениями по вопросам создания моделей взаимодействия с административными структурами и привлечения новых членов Движения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30 - 17.00.</w:t>
        <w:tab/>
        <w:t>Утверждение изменений в Устав ООД «За сбережение народа» путем проведения голосования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7.00.</w:t>
        <w:tab/>
        <w:tab/>
        <w:t>Фуршет.</w:t>
      </w:r>
    </w:p>
    <w:p>
      <w:pPr>
        <w:pStyle w:val="Normal"/>
        <w:spacing w:lineRule="auto" w:line="288"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1 г.</w:t>
      </w:r>
    </w:p>
    <w:p>
      <w:pPr>
        <w:pStyle w:val="Normal"/>
        <w:spacing w:lineRule="auto" w:line="28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9.30-10.00</w:t>
        <w:tab/>
        <w:t xml:space="preserve"> –  Сбор участников семинара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0 -14.00  – Семинар «Эффективное взаимодействие Общероссийского Общественного Движения «За сбережение народа» с органами государственной власти, общественными организациями и экономическими субъектами». 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ая семинара: Егорова Екатерина Владимировна, президент компании «Никколо-М», доктор политических наук.</w:t>
      </w:r>
    </w:p>
    <w:p>
      <w:pPr>
        <w:pStyle w:val="Normal"/>
        <w:spacing w:lineRule="auto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семинар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«Практика составления и написания проектов и программ для нашего Движения» - кандидат политических наук, доцент Ольга Афанасьева.</w:t>
        <w:br/>
        <w:t>2. « Фандрайзинг в общественных организациях и применение его методов для развития Движения» - председатель Совета директоров ГК"Никколо М", вице-президент по GR Российской ассоциации по связям с общественностью (РАСО) Игорь Минтусов.</w:t>
        <w:br/>
        <w:t>3. «Управление процессом PR в деятельности Движения» - Игорь Минтусов.</w:t>
        <w:br/>
        <w:t>4. «Социальное партнерство и взаимодействие Движения и</w:t>
        <w:br/>
        <w:t>власти» - директор по стратегиям и аналитике ЦПК "Никколо М", доктор социологических наук, Михаил Афанасьев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00 – Окончание семинара.</w:t>
      </w:r>
    </w:p>
    <w:p>
      <w:pPr>
        <w:pStyle w:val="Normal"/>
        <w:spacing w:lineRule="auto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jc w:val="right"/>
        <w:rPr/>
      </w:pPr>
      <w:r>
        <w:rPr>
          <w:sz w:val="28"/>
          <w:szCs w:val="28"/>
        </w:rPr>
        <w:t>Информационный отдел ООД «За сбережение народа»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сква, ул.  Гостиничная, д.9а, корп.3</w:t>
      </w:r>
    </w:p>
    <w:p>
      <w:pPr>
        <w:pStyle w:val="Normal"/>
        <w:spacing w:lineRule="auto" w:line="288" w:before="0" w:after="0"/>
        <w:jc w:val="right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8-495-504-26-23</w:t>
      </w:r>
    </w:p>
    <w:p>
      <w:pPr>
        <w:pStyle w:val="Normal"/>
        <w:spacing w:lineRule="auto" w:line="288" w:before="0" w:after="0"/>
        <w:jc w:val="right"/>
        <w:rPr/>
      </w:pPr>
      <w:r>
        <w:rPr>
          <w:sz w:val="28"/>
          <w:szCs w:val="28"/>
          <w:lang w:val="en-US"/>
        </w:rPr>
        <w:t>E-mail: nsletova@zasn.ru</w:t>
      </w:r>
    </w:p>
    <w:p>
      <w:pPr>
        <w:pStyle w:val="Normal"/>
        <w:spacing w:lineRule="auto" w:line="288" w:before="0" w:after="0"/>
        <w:jc w:val="right"/>
        <w:rPr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ishkina@zasn.ru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1:00Z</dcterms:created>
  <dc:creator>Слетова Наталья</dc:creator>
  <dc:description/>
  <cp:keywords/>
  <dc:language>en-US</dc:language>
  <cp:lastModifiedBy>Писарева Елена</cp:lastModifiedBy>
  <cp:lastPrinted>2011-01-25T17:19:00Z</cp:lastPrinted>
  <dcterms:modified xsi:type="dcterms:W3CDTF">2011-02-14T10:51:00Z</dcterms:modified>
  <cp:revision>2</cp:revision>
  <dc:subject/>
  <dc:title/>
</cp:coreProperties>
</file>