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780"/>
      </w:tblGrid>
      <w:tr>
        <w:trPr/>
        <w:tc>
          <w:tcPr>
            <w:tcW w:w="68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КОМИТЕТ ОБЩЕСТВЕН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1"/>
                <w:szCs w:val="21"/>
              </w:rPr>
              <w:t>НОВОСИБИР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ind w:left="668" w:hanging="668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ЕСТВЕННЫЕ СЛУШАНИЯ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1"/>
          <w:szCs w:val="21"/>
        </w:rPr>
        <w:t>««Единый день голосования в Новосибирской области  10 октября 2010 года» - итоги.</w:t>
      </w:r>
    </w:p>
    <w:p>
      <w:pPr>
        <w:pStyle w:val="Normal"/>
        <w:spacing w:before="0" w:after="0"/>
        <w:contextualSpacing/>
        <w:jc w:val="center"/>
        <w:rPr>
          <w:sz w:val="21"/>
          <w:szCs w:val="21"/>
        </w:rPr>
      </w:pPr>
      <w:r>
        <w:rPr>
          <w:b/>
          <w:sz w:val="21"/>
          <w:szCs w:val="21"/>
        </w:rPr>
        <w:t>Легитимность выборов».</w:t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307"/>
      </w:tblGrid>
      <w:tr>
        <w:trPr/>
        <w:tc>
          <w:tcPr>
            <w:tcW w:w="28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проведения: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04 декабря 2010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проведения: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, ул. Якушева дом 3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частники: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ставители общественности, избирательных комиссий, депутатского корпуса, региональных отделений партий, средств массовой информации, настоящие и будущие избирател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1"/>
          <w:szCs w:val="21"/>
        </w:rPr>
        <w:t>ПРОГРАММА</w:t>
      </w:r>
    </w:p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403"/>
      </w:tblGrid>
      <w:tr>
        <w:trPr/>
        <w:tc>
          <w:tcPr>
            <w:tcW w:w="16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:45 - 11:10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стреча участников, регистр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.10 – 11.20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Информационное сообщ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Карпов Владимир Яковлевич. </w:t>
            </w:r>
            <w:r>
              <w:rPr>
                <w:sz w:val="21"/>
                <w:szCs w:val="21"/>
              </w:rPr>
              <w:t>Председатель организационного комитета общественности Новосибирской области. Заместитель председателя Законодательного Собрания Новосибирской области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11:20 - 12: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клад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Результаты независимого наблюдения за выборами депутатов Законодательного Собрания Новосибирской области. Избирательный Кодекс, как инструмент повышения общественного контроля за проведением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ыборов»</w:t>
            </w:r>
          </w:p>
          <w:p>
            <w:pPr>
              <w:pStyle w:val="Style15"/>
              <w:spacing w:lineRule="auto" w:line="240" w:before="0" w:after="0"/>
              <w:ind w:left="28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before="0" w:after="0"/>
              <w:ind w:left="369" w:hanging="0"/>
              <w:contextualSpacing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- Иванова Галина Анатольевна. </w:t>
            </w:r>
            <w:r>
              <w:rPr>
                <w:sz w:val="21"/>
                <w:szCs w:val="21"/>
              </w:rPr>
              <w:t>Исполнительный директор Межрегионального общественного фонда «ГОЛОС – Сибирь», член наблюдательного Совета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before="0" w:after="0"/>
              <w:ind w:left="369" w:hanging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1"/>
                <w:szCs w:val="21"/>
              </w:rPr>
              <w:t>«Театр абсурда.  Осуществление государственной власти в Новосибирской области недействующими и неправоспособными органами государственной власти Новосибирской области с 01 января 2003 года по 04 декабря 2010 года»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before="0" w:after="0"/>
              <w:ind w:left="369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Шевченко Александр Алексеевич. </w:t>
            </w:r>
            <w:r>
              <w:rPr>
                <w:sz w:val="21"/>
                <w:szCs w:val="21"/>
              </w:rPr>
              <w:t>Некоммерческое партнерство «Избиратели и объединения за соблюдение избирательных прав в Новосибирской области». Директор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before="0" w:after="0"/>
              <w:ind w:left="369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Новая конфигурация власти. Что дальше?»</w:t>
            </w:r>
          </w:p>
          <w:p>
            <w:pPr>
              <w:pStyle w:val="Style15"/>
              <w:spacing w:lineRule="auto" w:line="240" w:before="0" w:after="0"/>
              <w:ind w:left="28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- Макаренко Игорь Геннадьевич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председателя регионального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деления «Российского Народного Демократического Союз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12:20 – 13:00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ыступления, обмен мнениям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О практике назначения и исполнения обязанностей членов, сформированных участковых избирательных комиссий с правом решающего голоса муниципальными служащими - преподавателями образовательных учреждений муниципальных образовани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left="28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- Зубова Елена Вадимовна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омощник депутата Государственной Думы Российской Федерации. Руководитель аппарата Новосибирского регионального отделения «Либерально-Демократическая Партия России». Член координационного совета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Деятельность Суда Новосибирской области в период избирательной кампании в Законодательное Собрание Новосибирской области 10 октября 2010 года. Правовые вопросы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- Чвалюк Александр Яковлевич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ндидат в депутаты Законодательного Собрания Новосибирской области по одномандатному избирательному округу № 26 (самовыдвижение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Соблюдение прав избирателей. Точка зрения Новосибирского областного отделения политической партии «Коммунистическая партия Российской Федерации»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 xml:space="preserve">- Агеенко Вадим Алексеевич. </w:t>
            </w:r>
            <w:r>
              <w:rPr>
                <w:sz w:val="21"/>
                <w:szCs w:val="21"/>
              </w:rPr>
              <w:t xml:space="preserve">Второй секретарь Новосибирского областного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отделения политической партии «Коммунистическая партия Российск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Федерации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6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:00 – 13:15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нятие резолю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8404" w:hRule="atLeast"/>
        </w:trPr>
        <w:tc>
          <w:tcPr>
            <w:tcW w:w="16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:15 – 14:00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ыступления, обмен мнениям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Общая ситуация с выборами в Новосибирской области и Российской Федерации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- </w:t>
            </w:r>
            <w:r>
              <w:rPr>
                <w:b/>
                <w:sz w:val="21"/>
                <w:szCs w:val="21"/>
              </w:rPr>
              <w:t>Лихоманов Игорь Валентинович.</w:t>
            </w:r>
            <w:r>
              <w:rPr>
                <w:sz w:val="21"/>
                <w:szCs w:val="21"/>
              </w:rPr>
              <w:t xml:space="preserve"> Редактор сайта Сибирского  интернет - клуб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«Общество-Власть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-4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последствиях нарушений пассивных избирательных прав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28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шков Сергей Александрович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ндидат в депутаты Законодательного Собрания Новосибирской области по одномандатному избирательному округу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 (самовыдвижение)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частие избирателей в голосовании в Законодательное Собрание Новосибирской области по избирательному округу № 34. Теория и практик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28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обарев Игорь Васильевич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ндидат в депутаты Законодательного Собрания Новосибирской области по одномандатному избирательному округу № 19 (самовыдвижение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Переустройство политической системы Российской Федераци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оровко Владимир Ильич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лава Веросийского Совета Народной Власти (ВСНВ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О фактах нарушения избирательных прав избирателей при проведении выборов в Законодательное Собрание Новосибирской области и меры по их устранению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уев Геннадий Миронович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Член некоммерческого партнерства «Избиратели и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ъединения за соблюдение избирательных прав в  Новосибирской области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Выборы в Законодательное Собрание Новосибирской области – еще одно наступление на демократию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- Катунин Константин Олегович.</w:t>
            </w:r>
            <w:r>
              <w:rPr>
                <w:sz w:val="21"/>
                <w:szCs w:val="21"/>
              </w:rPr>
              <w:t xml:space="preserve"> Кандидат в депутаты Законодательного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собрания    Новосибирской области по одномандатному избирательному округу №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37 (выдвижение в составе списка в депутаты Законодательного собрания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Новосибирской области от Новосибирского регионального отделе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политической партии «</w:t>
            </w:r>
            <w:r>
              <w:rPr>
                <w:bCs/>
                <w:sz w:val="21"/>
                <w:szCs w:val="21"/>
              </w:rPr>
              <w:t>Либерально - Демократическая Партия России</w:t>
            </w:r>
            <w:r>
              <w:rPr>
                <w:sz w:val="21"/>
                <w:szCs w:val="21"/>
              </w:rPr>
              <w:t xml:space="preserve">»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выдвижение в составе общерегионального партийного списка в депутаты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Законодательного собрания Новосибирской области от Новосибирског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регионального отделения политической партии </w:t>
            </w:r>
            <w:r>
              <w:rPr>
                <w:bCs/>
                <w:sz w:val="21"/>
                <w:szCs w:val="21"/>
              </w:rPr>
              <w:t xml:space="preserve">«Либерально - Демократическая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</w:rPr>
              <w:t>Партия России»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5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49:00Z</dcterms:created>
  <dc:creator>engine</dc:creator>
  <dc:description/>
  <cp:keywords/>
  <dc:language>en-US</dc:language>
  <cp:lastModifiedBy>Писарева Елена</cp:lastModifiedBy>
  <cp:lastPrinted>2009-11-30T20:26:00Z</cp:lastPrinted>
  <dcterms:modified xsi:type="dcterms:W3CDTF">2010-12-14T12:49:00Z</dcterms:modified>
  <cp:revision>2</cp:revision>
  <dc:subject/>
  <dc:title> </dc:title>
</cp:coreProperties>
</file>