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итинг на Чистых прудах</w:t>
      </w:r>
    </w:p>
    <w:p>
      <w:pPr>
        <w:pStyle w:val="Normal"/>
        <w:spacing w:lineRule="auto" w:line="360"/>
        <w:ind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</w:rPr>
        <w:t>В Международный женский день 8 марта на Чистопрудном бульваре в Москве прошел санкционированный митинг, посвященный вопросам женского равноправия, проблемам материнства и семейного законодательства, организованный Советом по консолидации Женского движения России. У памятника А.С. Грибоедову собрались представители Общероссийского союза общественных объединений "Федерация женщин России", инициативной группы «За феминизм», Гендерной фракции партии «ЯБЛОКО», Общероссийского общественного движения "Женщины во власть!».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Общероссийское общественное движение  "За сбережение народа" не осталось в стороне от участия в мероприятии. Ольга Красильникова посвятила свое эмоциональное выступление спорным законодательным программам и проектам, которые без должного публичного обсуждения принимаются властями и депутатами Госду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«Наши дети в опасности, - подчеркнула Ольга Красильникова, - их перестают считать детьми. Для чиновников они просто – «человеческий капитал». Нас толкают к тому, что мы – матери в полном смысле этого слова – устарели. Нам говорят, что детям не нужно не только образование, но и семьи. Нам говорят про множественные, гостевые и, видимо, однополые семьи. И эти семьи – без детей»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оворя о новых законодательных инициативах, в частности о некоторых положениях ювенальной юстиции и новых редакциях Семейного кодекса РФ, представитель ООД «За сбережение народа» заметила «кто-то рыщет по европейским законодательным помойкам, а потом вводит эту гадость в Россию. О каком сбережении народа может идти речь в таких условиях?»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цы митинга заявили о пустом и декларативном характере правовой системы страны в сфере защиты прав матерей и женщин, несовершенстве конституционных и законодательных норм гендерного равноправия, призвали женщин России к более активному участию в политическом процессе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22960" cy="5486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2296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22960" cy="5486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22960" cy="54864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22960" cy="54864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22960" cy="5486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22960" cy="54864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22960" cy="54864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33:00Z</dcterms:created>
  <dc:creator>Лыкошин Иван</dc:creator>
  <dc:description/>
  <dc:language>en-US</dc:language>
  <cp:lastModifiedBy>Писарева Елена</cp:lastModifiedBy>
  <dcterms:modified xsi:type="dcterms:W3CDTF">2011-03-10T14:33:00Z</dcterms:modified>
  <cp:revision>2</cp:revision>
  <dc:subject/>
  <dc:title/>
</cp:coreProperties>
</file>