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rPr>
      </w:pPr>
      <w:r>
        <w:rPr>
          <w:b/>
        </w:rPr>
        <w:t>Телемост Москва-Новосибирск</w:t>
      </w:r>
    </w:p>
    <w:p>
      <w:pPr>
        <w:pStyle w:val="Normal"/>
        <w:jc w:val="both"/>
        <w:rPr>
          <w:b/>
          <w:b/>
        </w:rPr>
      </w:pPr>
      <w:r>
        <w:rPr>
          <w:b/>
        </w:rPr>
      </w:r>
    </w:p>
    <w:p>
      <w:pPr>
        <w:pStyle w:val="Normal"/>
        <w:jc w:val="both"/>
        <w:rPr>
          <w:lang w:val="en-US"/>
        </w:rPr>
      </w:pPr>
      <w:r>
        <w:rPr/>
        <w:t>22 сентября 2010 г. в Новосибирске на базе регионального отделения Общественного комитета «За честные выборы!» при организационной поддержке Общероссийского общественного движения «За сбережение народа» состоялся телемост Москва-Новосибирск, посвященный предвыборной кампании в Законодательное собрание Новосибирской области.</w:t>
      </w:r>
    </w:p>
    <w:p>
      <w:pPr>
        <w:pStyle w:val="Normal"/>
        <w:jc w:val="both"/>
        <w:rPr>
          <w:lang w:val="en-US"/>
        </w:rPr>
      </w:pPr>
      <w:r>
        <w:rPr>
          <w:lang w:val="en-US"/>
        </w:rPr>
        <w:drawing>
          <wp:inline distT="0" distB="0" distL="0" distR="0">
            <wp:extent cx="6479540"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479540" cy="311086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Инициатором проведения выступил Общественный совет «Честный выбор» при непосредственном участии сопредседателя Общественного совета «Честный выбор», члена Общественного научно-методического консультативного совета при ЦИК РФ, генерального директора Агентства политических и экономических коммуникаций Дмитрия Орлова, члена Общественной палаты РФ, президента редакции газеты «Известия» Владимира Мамонтова и члена Общественного научно-методического консультативного совета при ЦИК РФ, члена Общественной палаты РФ Александра Брода. </w:t>
      </w:r>
    </w:p>
    <w:p>
      <w:pPr>
        <w:pStyle w:val="Normal"/>
        <w:jc w:val="both"/>
        <w:rPr/>
      </w:pPr>
      <w:r>
        <w:rPr/>
      </w:r>
    </w:p>
    <w:p>
      <w:pPr>
        <w:pStyle w:val="Normal"/>
        <w:jc w:val="both"/>
        <w:rPr/>
      </w:pPr>
      <w:r>
        <w:rPr/>
        <w:t>В Новосибирскую студию были приглашены представители администрации области, различных общественно-политических объединений. В телемосте приняли участие министр общественных связей и информации Новосибирской области Андрей Филичев, председатель комитета общественно-политических связей Администрации Новосибирской области Владимир Панарин, сопредседатель Общественной палаты Новосибирской области Галина Гриднева, депутат Новосибирского областного Совета депутатов, руководитель регионального исполкома «Единой России» Олег Иванинский, начальник правового отдела аппарата Областной избирательной комиссии Новосибирской области Юлия Ольховикова, руководитель Общественной приемной Новосибирского регионального отделения Общественного комитета «За честные выборы!», председатель Новосибирского регионального отделения общественного движения «За сбережение народа» Ринат Максютов, наблюдатель Общественного совета «Честный выбор» в Новосибирской области Ксения Рябчикова.</w:t>
      </w:r>
    </w:p>
    <w:p>
      <w:pPr>
        <w:pStyle w:val="Normal"/>
        <w:jc w:val="both"/>
        <w:rPr/>
      </w:pPr>
      <w:r>
        <w:rPr/>
      </w:r>
    </w:p>
    <w:p>
      <w:pPr>
        <w:pStyle w:val="Normal"/>
        <w:jc w:val="both"/>
        <w:rPr/>
      </w:pPr>
      <w:r>
        <w:rPr/>
        <w:t>Открыл телемост Дмитрий Орлов с заявлением о начале серии телемостов Общественного совета «Честный выбор» с общественно-политическими элитами регионов, где идет подготовка к выборам 10 октября 2010 года. Целью телемостов, по словам Орлова, является выявление нарушений хода избирательных кампаний, фактов, не соответствующих нормам и правилам избирательного процесса и законодательства Российской Федерации. Собеседникам из Новосибирска был задан вопрос о возможных причинах отказа оппозиционных партий от подписания соглашения «За честные выборы».</w:t>
      </w:r>
    </w:p>
    <w:p>
      <w:pPr>
        <w:pStyle w:val="Normal"/>
        <w:jc w:val="both"/>
        <w:rPr/>
      </w:pPr>
      <w:r>
        <w:rPr/>
      </w:r>
    </w:p>
    <w:p>
      <w:pPr>
        <w:pStyle w:val="Normal"/>
        <w:jc w:val="both"/>
        <w:rPr/>
      </w:pPr>
      <w:r>
        <w:rPr/>
        <w:t xml:space="preserve">Галина Гриднева рассказала, что инициатива Общественной палаты РФ о заключении подобного соглашения была позитивно воспринята общественными организациями, однако из политических партий Новосибирской области, участвующих в предвыборной кампании, соглашение подписало лишь региональное отделение «Единой России». Олег Иванинский пояснил, что оппозиционные партии выражают категорическое недоверие общественным организациям, осознанно идут на скандальное выяснение отношений, однако документальных подтверждений обвинений не предоставляют. По просьбе Орлова Иванинский привел примеры нескольких нарушений предвыборной кампании. Он отметил, что со стороны местного отделения партии «Справедливая Россия» наблюдалась покупка алкоголя населению, ЛДПР напрямую раздавала деньги потенциальным избирателям. Кроме того, по словам Иванинского, в связи с разливом нефти двухлетней давности в ряде местных СМИ развернулась информационная кампания против партии «Единая Россия». Также Иванинский рассказал о наличии в регионе большого объема нелегальной агитационной печатной продукции – около 4 миллионов экземпляров агитационных изданий распространено без указания выходных данных. </w:t>
      </w:r>
    </w:p>
    <w:p>
      <w:pPr>
        <w:pStyle w:val="Normal"/>
        <w:jc w:val="both"/>
        <w:rPr/>
      </w:pPr>
      <w:r>
        <w:rPr/>
      </w:r>
    </w:p>
    <w:p>
      <w:pPr>
        <w:pStyle w:val="Normal"/>
        <w:jc w:val="both"/>
        <w:rPr/>
      </w:pPr>
      <w:r>
        <w:rPr/>
        <w:t>По словам Андрея Филичева, причинами подобных нарушений могло стать уменьшение числа депутатских мест – из 750 претендентов депутатами Новосибирского Законодательного собрания станут лишь 76 человек. Ранее количество депутатов областного совета составляло 98. Все это повлекло за собой обострение политической борьбы. Но в целом Новосибирская область является очень спокойным регионом в этом плане. И средства массовой информации работают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Владимир Мамонтов спросил о причинах отсутствия представителей региональных отделений «Справедливая Россия» и «Яблоко», которые ранее были заявлены как участники мероприятия. По мнению Иванинского, в оппозиционных партиях сейчас происходят дискуссии и конфликты, связанные со сменой регионального руководства, например «Справедливой России» и ЛДПР. И что теперь предвыборную кампанию ведут не местные лидеры, а федеральные технологи.</w:t>
      </w:r>
    </w:p>
    <w:p>
      <w:pPr>
        <w:pStyle w:val="Normal"/>
        <w:jc w:val="both"/>
        <w:rPr/>
      </w:pPr>
      <w:r>
        <w:rPr/>
      </w:r>
    </w:p>
    <w:p>
      <w:pPr>
        <w:pStyle w:val="Normal"/>
        <w:jc w:val="both"/>
        <w:rPr/>
      </w:pPr>
      <w:r>
        <w:rPr/>
        <w:t xml:space="preserve">Характеризуя официальные обращения в Областную избирательную комиссию, Юлия Ольховикова рассказала о наличии 30 обращений, из которых только 7 поступили от местных политических партий. Удовлетворена только одна жалоба от политической партии КПРФ, другие признаны необоснованными. </w:t>
      </w:r>
    </w:p>
    <w:p>
      <w:pPr>
        <w:pStyle w:val="Normal"/>
        <w:jc w:val="both"/>
        <w:rPr/>
      </w:pPr>
      <w:r>
        <w:rPr/>
      </w:r>
    </w:p>
    <w:p>
      <w:pPr>
        <w:pStyle w:val="Normal"/>
        <w:jc w:val="both"/>
        <w:rPr/>
      </w:pPr>
      <w:r>
        <w:rPr/>
        <w:t>Александр Брод поинтересовался работой Общественной палаты Новосибирской области по взаимодействию с политическими партиями, а также контролем за доступом политических партий к агитации на радио и телевидении. Как рассказала Галина Гриднева, в Новосибирской области создана специальная комиссия, в Общественной палате работает «Горячая линия». По словам Гридневой, все жалобы имеют преимущественно эмоциональный характер.</w:t>
      </w:r>
    </w:p>
    <w:p>
      <w:pPr>
        <w:pStyle w:val="Normal"/>
        <w:jc w:val="both"/>
        <w:rPr/>
      </w:pPr>
      <w:r>
        <w:rPr/>
      </w:r>
    </w:p>
    <w:p>
      <w:pPr>
        <w:pStyle w:val="Normal"/>
        <w:jc w:val="both"/>
        <w:rPr/>
      </w:pPr>
      <w:r>
        <w:rPr/>
        <w:t>Александр Брод отметил совершенствование избирательного законодательства, снижение уголовных дел о фальсификациях в предвыборных кампаниях. Владимир Мамонтов высказал мнение о необходимости публичной активности со стороны оппозиционных партий, необходимости диалога между всеми участниками политического процесса и охарактеризовал встречу как некоторую победу правящей партии и слабость оппозиции.</w:t>
      </w:r>
    </w:p>
    <w:p>
      <w:pPr>
        <w:pStyle w:val="Normal"/>
        <w:jc w:val="both"/>
        <w:rPr/>
      </w:pPr>
      <w:r>
        <w:rPr/>
      </w:r>
    </w:p>
    <w:p>
      <w:pPr>
        <w:pStyle w:val="Normal"/>
        <w:jc w:val="both"/>
        <w:rPr/>
      </w:pPr>
      <w:r>
        <w:rPr/>
        <w:t>По итогам телемоста и выступлений его участников Дмитрий Орлов оценил ход предвыборной кампании в Новосибирской области как спокойный, отметил предоставление гарантий равенства агитации, наличие представителей региональных отделений политических партий в системе избирательных комиссий. Орлов также отметил, что нормальный ход предвыборной кампании может быть нарушен появлением незаконных агитационных материалов, что требует предварительной готовности властей и правоохранительных органов к пресечению источников появления такой продукции и каналов их распространения.</w:t>
      </w:r>
    </w:p>
    <w:sectPr>
      <w:type w:val="nextPage"/>
      <w:pgSz w:w="11906" w:h="16838"/>
      <w:pgMar w:left="1134"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51:00Z</dcterms:created>
  <dc:creator>Brycotnina</dc:creator>
  <dc:description/>
  <cp:keywords/>
  <dc:language>en-US</dc:language>
  <cp:lastModifiedBy>Писарева Елена</cp:lastModifiedBy>
  <cp:lastPrinted>2010-09-23T17:53:00Z</cp:lastPrinted>
  <dcterms:modified xsi:type="dcterms:W3CDTF">2010-09-24T07:39:00Z</dcterms:modified>
  <cp:revision>3</cp:revision>
  <dc:subject/>
  <dc:title>22 сентября 2010 г</dc:title>
</cp:coreProperties>
</file>