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лестные традиции российской семьи» - актуальная тема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10 года в Московском Доме Общественных организаций прошел круглый стол на тему «Доблестные традиции российской семьи», организованный Центром массовых программ и конкурсов МДОО ко Дню семьи. </w:t>
      </w:r>
    </w:p>
    <w:p>
      <w:pPr>
        <w:pStyle w:val="Normal"/>
        <w:rPr/>
      </w:pPr>
      <w:r>
        <w:rPr>
          <w:sz w:val="28"/>
          <w:szCs w:val="28"/>
        </w:rPr>
        <w:t xml:space="preserve">В заседании, прошедшем под председательством руководителя Центра массовых программ и конкурсов Н. А. Бычковой, приняли участие представители известных военных династий, общественных военно-патриотических организаций и ГУ "Дом общественных организаций". </w:t>
      </w:r>
    </w:p>
    <w:p>
      <w:pPr>
        <w:pStyle w:val="Normal"/>
        <w:rPr/>
      </w:pPr>
      <w:r>
        <w:rPr>
          <w:sz w:val="28"/>
          <w:szCs w:val="28"/>
        </w:rPr>
        <w:t>Главной задачей мероприятия стало непосредственное знакомство и общение активистов-общественников, обсуждение актуальных проблем семейной политики и обмен опытом. Участникам были представлены интернет-проект «Семейная реликвия», многочисленные программы социальной адаптации неблагополучных семей и работы с молодежью, системы психологических консультаций и тренингов для семейных пар и детей инвалидов, реализуемые общественными организациями города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Движение «За сбережение народа» на круглом столе представил первый вице-президент, генеральный директор Ассоциации заслуженных врачей РФ Л.В. Архипенко, выступивший с кратким отчетом о деятельности Движения в части семейной политики и пригласивший всех участников мероприятия к участию в праздновании Дня семьи в московском парке «Останк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 выступление Л.В. Архипенко завершил словами Виктора Гюго «Семья – это кристалл общества»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«З</w:t>
      </w:r>
      <w:r>
        <w:rPr>
          <w:color w:val="000000"/>
          <w:sz w:val="28"/>
          <w:szCs w:val="28"/>
        </w:rPr>
        <w:t xml:space="preserve">доровая и крепкая семья – это основа здорового и процветающего общества, в котором не надо напоминать о необходимости уважения к старикам и любви к детям. Надеюсь, общими усилиями ситуация в нашем обществе в корне изменится, а семейные ценности станут не только основой государственно идеологии, а центральным стержнем и смыслом существования каждого гражданина нашей страны» - подчеркнул первый вице-президент Общественного Движения «За сбережение народа»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526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lykoshin</dc:creator>
  <dc:description/>
  <cp:keywords/>
  <dc:language>en-US</dc:language>
  <cp:lastModifiedBy>Писарева Елена</cp:lastModifiedBy>
  <dcterms:modified xsi:type="dcterms:W3CDTF">2010-05-25T10:14:00Z</dcterms:modified>
  <cp:revision>2</cp:revision>
  <dc:subject/>
  <dc:title>«Доблестные традиции российской семьи» - актуальная тема Движения</dc:title>
</cp:coreProperties>
</file>